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457;&amp;#21160;&amp;#2642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457;&amp;#21160;&amp;#2642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457;&amp;#21160;&amp;#2642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587.html"&gt;http://www.cction.com/report/200905/1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/span&gt;&lt;/span&gt;&lt;/p&gt;&lt;p&gt;&lt;span style=""&gt;&lt;span style="font-family: Arial"&gt;&amp;nbsp;&amp;nbsp;&amp;nbsp;&amp;nbsp;&amp;nbsp;&amp;nbsp;&amp;nbsp; 2009&amp;#24180;&amp;#22240;&amp;#20840;&amp;#29699;&amp;#32463;&amp;#27982;&amp;#24694;&amp;#21270;&amp;#65292;&amp;#22269;&amp;#20869;&amp;#27773;&amp;#36710;&amp;#20135;&amp;#19994;&amp;#21457;&amp;#23637;&amp;#20986;&amp;#29616;&amp;#22256;&amp;#38590;&amp;#65292;&amp;#21361;&amp;#26426;&amp;#20013;&amp;#24517;&amp;#28982;&amp;#23384;&amp;#22312;&amp;#26426;&amp;#36935;&amp;#65292;&amp;#34429;&amp;#26377;&amp;#22269;&amp;#38469;&amp;#19981;&amp;#30830;&amp;#23450;&amp;#22240;&amp;#32032;&amp;#65292;&amp;#20294;&amp;#26159;&amp;#22269;&amp;#20869;&amp;#25919;&amp;#24220;&amp;#23558;&amp;#25289;&amp;#21160;&amp;#20869;&amp;#38656;&amp;#65292;&amp;#25193;&amp;#22823;&amp;#25237;&amp;#36164;&amp;#20174;&amp;#32780;&amp;#24102;&amp;#20102;&amp;#26032;&amp;#30340;&amp;#21457;&amp;#23637;&amp;#26426;&amp;#36935;&amp;#65292;&amp;#26681;&amp;#25454;&amp;#20013;&amp;#20849;&amp;#20013;&amp;#22830;&amp;#25919;&amp;#27835;&amp;#23616;&amp;#24120;&amp;#22996;&amp;#20250;&amp;#35758;&amp;#20869;&amp;#23481;&amp;#20102;&amp;#35299;&amp;#21040;&amp;#65292;2009&amp;#24180;&amp;#35201;&amp;#25226;&amp;#20445;&amp;#25345;&amp;#32463;&amp;#27982;&amp;#24179;&amp;#31283;&amp;#36739;&amp;#24555;&amp;#21457;&amp;#23637;&amp;#20316;&amp;#20026;2009&amp;#24180;&amp;#32463;&amp;#27982;&amp;#24037;&amp;#20316;&amp;#30340;&amp;#39318;&amp;#35201;&amp;#20219;&amp;#21153;&amp;#65292;&amp;#25226;&amp;#20445;&amp;#22686;&amp;#38271;&amp;#12289;&amp;#25193;&amp;#20869;&amp;#38656;&amp;#12289;&amp;#35843;&amp;#32467;&amp;#26500;&amp;#26356;&amp;#22909;&amp;#22320;&amp;#32467;&amp;#21512;&amp;#36215;&amp;#26469;&amp;#65292;&amp;#25226;&amp;#25512;&amp;#36827;&amp;#21457;&amp;#23637;&amp;#26041;&amp;#24335;&amp;#36716;&amp;#21464;&amp;#21644;&amp;#32467;&amp;#26500;&amp;#35843;&amp;#25972;&amp;#20316;&amp;#20026;&amp;#24212;&amp;#23545;&amp;#22269;&amp;#20869;&amp;#22806;&amp;#29615;&amp;#22659;&amp;#21464;&amp;#21270;&amp;#12289;&amp;#23454;&amp;#29616;&amp;#21487;&amp;#25345;&amp;#32493;&amp;#21457;&amp;#23637;&amp;#30340;&amp;#26681;&amp;#26412;&amp;#20986;&amp;#36335;&amp;#65292;&amp;#19981;&amp;#26029;&amp;#35299;&amp;#25918;&amp;#24605;&amp;#24819;&amp;#12289;&amp;#21019;&amp;#26032;&amp;#20307;&amp;#21046;&amp;#26426;&amp;#21046;&amp;#65292;&amp;#30528;&amp;#21147;&amp;#25913;&amp;#21892;&amp;#27665;&amp;#29983;&amp;#12289;&amp;#20419;&amp;#36827;&amp;#21644;&amp;#35856;&amp;#23433;&amp;#23450;&amp;#12290;&amp;#35201;&amp;#22362;&amp;#25345;&amp;#28789;&amp;#27963;&amp;#23457;&amp;#24910;&amp;#30340;&amp;#23439;&amp;#35266;&amp;#32463;&amp;#27982;&amp;#25919;&amp;#31574;&amp;#65292;&amp;#32487;&amp;#32493;&amp;#23454;&amp;#26045;&amp;#31215;&amp;#26497;&amp;#30340;&amp;#36130;&amp;#25919;&amp;#25919;&amp;#31574;&amp;#21644;&amp;#36866;&amp;#24230;&amp;#23485;&amp;#26494;&amp;#30340;&amp;#36135;&amp;#24065;&amp;#25919;&amp;#31574;&amp;#65292;&amp;#27880;&amp;#37325;&amp;#32508;&amp;#21512;&amp;#36816;&amp;#29992;&amp;#20943;&amp;#31246;&amp;#12289;&amp;#25193;&amp;#22823;&amp;#20013;&amp;#22830;&amp;#25919;&amp;#24220;&amp;#25237;&amp;#36164;&amp;#31561;&amp;#22810;&amp;#31181;&amp;#25163;&amp;#27573;&amp;#21152;&amp;#22823;&amp;#23545;&amp;#20445;&amp;#38556;&amp;#27665;&amp;#29983;&amp;#12289;&amp;#25193;&amp;#22823;&amp;#20869;&amp;#38656;&amp;#12289;&amp;#36716;&amp;#21464;&amp;#21457;&amp;#23637;&amp;#26041;&amp;#24335;&amp;#21644;&amp;#32467;&amp;#26500;&amp;#35843;&amp;#25972;&amp;#30340;&amp;#25903;&amp;#25345;&amp;#21147;&amp;#24230;&amp;#12290;&amp;#35201;&amp;#31215;&amp;#26497;&amp;#25193;&amp;#22823;&amp;#28040;&amp;#36153;&amp;#29305;&amp;#21035;&amp;#26159;&amp;#20892;&amp;#26449;&amp;#28040;&amp;#36153;&amp;#65292;&amp;#22362;&amp;#25345;&amp;#25193;&amp;#22823;&amp;#25237;&amp;#36164;&amp;#35268;&amp;#27169;&amp;#21644;&amp;#20248;&amp;#21270;&amp;#32467;&amp;#26500;&amp;#24182;&amp;#20030;&amp;#65292;&amp;#38598;&amp;#20013;&amp;#21152;&amp;#24555;&amp;#24314;&amp;#35774;&amp;#21644;&amp;#21551;&amp;#21160;&amp;#19968;&amp;#25209;&amp;#25903;&amp;#25345;&amp;ldquo;&amp;#19977;&amp;#20892;&amp;rdquo;&amp;#12289;&amp;#25913;&amp;#21892;&amp;#27665;&amp;#29983;&amp;#12289;&amp;#23436;&amp;#21892;&amp;#22522;&amp;#30784;&amp;#35774;&amp;#26045;&amp;#12289;&amp;#20419;&amp;#36827;&amp;#32467;&amp;#26500;&amp;#20248;&amp;#21270;&amp;#12289;&amp;#33410;&amp;#33021;&amp;#29615;&amp;#20445;&amp;#31561;&amp;#26041;&amp;#38754;&amp;#30340;&amp;#37325;&amp;#22823;&amp;#24037;&amp;#31243;&amp;#65292;&amp;#26377;&amp;#21147;&amp;#12289;&amp;#26377;&amp;#24207;&amp;#12289;&amp;#26377;&amp;#25928;&amp;#22320;&amp;#20570;&amp;#22909;&amp;#28798;&amp;#21518;&amp;#24674;&amp;#22797;&amp;#37325;&amp;#24314;&amp;#24037;&amp;#20316;&amp;#12290;&amp;#22240;&amp;#27492;&amp;#65292;2009&amp;#24180;&amp;#65292;&amp;#19982;&amp;#29983;&amp;#20135;&amp;#36164;&amp;#26009;&amp;#26377;&amp;#30528;&amp;#32039;&amp;#23494;&amp;#20851;&amp;#31995;&amp;#30340;&amp;#36710;&amp;#29992;&amp;#21457;&amp;#21160;&amp;#26426;&amp;#20225;&amp;#19994;&amp;#24050;&amp;#32463;&amp;#20855;&amp;#22791;&amp;#20102;&amp;#27604;&amp;#36739;&amp;#22909;&amp;#30340;&amp;#21457;&amp;#23637;&amp;#26426;&amp;#36935;&amp;#21644;&amp;#26465;&amp;#20214;&amp;#12290;&lt;br /&gt;&lt;span style=""&gt;&lt;span style="font-family: Arial"&gt;&amp;nbsp;&amp;nbsp;&amp;nbsp;&amp;nbsp;&amp;nbsp;&amp;nbsp;&amp;nbsp; &lt;/span&gt;&lt;/span&gt;&amp;#32508;&amp;#21512;&amp;#32771;&amp;#34385;&amp;#21508;&amp;#26041;&amp;#38754;&amp;#30340;&amp;#22240;&amp;#32032;&amp;#65292;2009&amp;#24180;&amp;#65292;&amp;#25105;&amp;#22269;&amp;#27773;&amp;#36710;&amp;#24066;&amp;#22330;&amp;#20381;&amp;#28982;&amp;#26159;&amp;#20840;&amp;#29699;&amp;#26368;&amp;#22823;&amp;#30340;&amp;ldquo;&amp;#30475;&amp;#28857;&amp;rdquo;&amp;#21644;&amp;ldquo;&amp;#20142;&amp;#28857;&amp;rdquo;&amp;#65292;&amp;#23558;&amp;#20445;&amp;#25345;5%&amp;#24038;&amp;#21491;&amp;#30340;&amp;#22686;&amp;#38271;&amp;#36895;&amp;#24230;&amp;#12290;&amp;#36710;&amp;#29992;&amp;#21457;&amp;#21160;&amp;#26426;&amp;#24066;&amp;#22330;&amp;#39044;&amp;#35745;&amp;#20063;&amp;#23558;&amp;#20445;&amp;#25345;5%&amp;#24038;&amp;#21491;&amp;#30340;&amp;#22686;&amp;#38271;&amp;#36895;&amp;#24230;&amp;#65292;2009&amp;#24180;&amp;#36710;&amp;#29992;&amp;#21457;&amp;#21160;&amp;#26426;&amp;#24066;&amp;#22330;&amp;#20135;&amp;#38144;&amp;#37327;&amp;#24212;&amp;#22312;911.6&amp;#19975;&amp;#21488;&amp;#21644;922.2&amp;#19975;&amp;#21488;&amp;#24038;&amp;#21491;&amp;#12290;&amp;#30001;&amp;#20110;&amp;#27773;&amp;#27833;&amp;#21457;&amp;#21160;&amp;#26426;&amp;#20027;&amp;#35201;&amp;#29992;&amp;#20110;&amp;#20056;&amp;#29992;&amp;#36710;&amp;#21644;&amp;#23569;&amp;#37327;&amp;#30340;&amp;#21830;&amp;#29992;&amp;#36710;&amp;#65292;2009&amp;#24180;&amp;#25105;&amp;#22269;&amp;#27773;&amp;#27833;&amp;#21457;&amp;#21160;&amp;#26426;&amp;#23558;&amp;#21644;&amp;#20056;&amp;#29992;&amp;#36710;&amp;#24066;&amp;#22330;&amp;#19968;&amp;#26679;&amp;#65292;&amp;#20445;&amp;#25345;3.5%&amp;#24038;&amp;#21491;&amp;#30340;&amp;#23567;&amp;#24133;&amp;#22686;&amp;#38271;&amp;#12290;2009&amp;#24180;&amp;#25105;&amp;#22269;&amp;#27773;&amp;#27833;&amp;#21457;&amp;#21160;&amp;#26426;&amp;#20135;&amp;#38144;&amp;#37327;&amp;#32422;&amp;#20026;654.90&amp;#19975;&amp;#21488;&amp;#21644;658.54&amp;#19975;&amp;#21488;&amp;#65292;&amp;#25353;&amp;#29031;&amp;#27599;&amp;#21488;&amp;#21457;&amp;#21160;&amp;#26426;&amp;#24179;&amp;#22343;4&amp;#20010;&amp;#27963;&amp;#22622;&amp;#35745;&amp;#31639;&amp;#65292;2009&amp;#24180;&amp;#27773;&amp;#27833;&amp;#21457;&amp;#21160;&amp;#26426;&amp;#27963;&amp;#22622;&amp;#20027;&amp;#26426;&amp;#24066;&amp;#22330;&amp;#20135;&amp;#38144;&amp;#37327;&amp;#32422;&amp;#20026;2619.6&amp;#19975;&amp;#21482;&amp;#21644;2634.5&amp;#19975;&amp;#21482;&amp;#12290;&amp;#32500;&amp;#20462;&amp;#24066;&amp;#22330;&amp;#25353;&amp;#29031;1:1&amp;#30340;&amp;#27604;&amp;#20363;&amp;#35745;&amp;#31639;&amp;#65292;&amp;#20854;&amp;#20135;&amp;#38144;&amp;#37327;&amp;#22823;&amp;#33268;&amp;#19982;&amp;#20027;&amp;#26426;&amp;#24066;&amp;#22330;&amp;#25345;&amp;#24179;&amp;#12290;&amp;#25925;2009&amp;#24180;&amp;#27773;&amp;#27833;&amp;#21457;&amp;#21160;&amp;#26426;&amp;#27963;&amp;#22622;&amp;#24066;&amp;#22330;&amp;#20135;&amp;#38144;&amp;#24635;&amp;#38656;&amp;#27714;&amp;#37327;&amp;#32422;&amp;#20026;5239.2&amp;#19975;&amp;#21482;&amp;#21644;5268.9&amp;#19975;&amp;#21482;&amp;#12290;&amp;#30001;&amp;#20110;&amp;#26612;&amp;#27833;&amp;#21457;&amp;#21160;&amp;#26426;&amp;#20027;&amp;#35201;&amp;#29992;&amp;#20110;&amp;#21830;&amp;#29992;&amp;#36710;&amp;#65292;&amp;#21463;2009&amp;#24180;&amp;#22269;&amp;#23478;&amp;#25193;&amp;#22823;&amp;#25237;&amp;#36164;&amp;#12289;&amp;#25289;&amp;#21160;&amp;#20869;&amp;#38656;&amp;#25919;&amp;#31574;&amp;#21450;&amp;#22269;&amp;#23478;&amp;#20986;&amp;#21488;&amp;#27773;&amp;#36710;&amp;#19994;&amp;#25391;&amp;#20852;&amp;#35268;&amp;#21010;&amp;#31561;&amp;#26041;&amp;#38754;&amp;#30340;&amp;#31215;&amp;#26497;&amp;#24433;&amp;#21709;&amp;#65292;&amp;#39044;&amp;#35745;&amp;#25105;&amp;#22269;&amp;#21830;&amp;#29992;&amp;#36710;&amp;#21450;&amp;#21457;&amp;#21160;&amp;#26426;&amp;#24066;&amp;#22330;&amp;#25972;&amp;#20307;&amp;#23558;&amp;#20445;&amp;#25345;10%&amp;#24038;&amp;#21491;&amp;#30340;&amp;#22686;&amp;#38271;&amp;#12290;2009&amp;#24180;&amp;#26612;&amp;#27833;&amp;#21457;&amp;#21160;&amp;#26426;&amp;#24066;&amp;#22330;&amp;#20135;&amp;#38144;&amp;#37327;&amp;#32422;&amp;#20026;256.7&amp;#19975;&amp;#21488;&amp;#21644;263.7&amp;#19975;&amp;#21488;&amp;#12290;&amp;#25353;&amp;#29031;&amp;#27599;&amp;#21488;&amp;#21457;&amp;#21160;&amp;#26426;&amp;#24179;&amp;#22343;5&amp;#20010;&amp;#27963;&amp;#22622;&amp;#35745;&amp;#31639;&amp;#65292;2009&amp;#24180;&amp;#26612;&amp;#27833;&amp;#21457;&amp;#21160;&amp;#26426;&amp;#27963;&amp;#22622;&amp;#20027;&amp;#26426;&amp;#24066;&amp;#22330;&amp;#20135;&amp;#38144;&amp;#37327;&amp;#32422;&amp;#20026;1283.5&amp;#19975;&amp;#21482;&amp;#21644;1318.4&amp;#19975;&amp;#21482;&amp;#12290;&amp;#32500;&amp;#20462;&amp;#24066;&amp;#22330;&amp;#21516;&amp;#26679;&amp;#25353;&amp;#29031;1:1&amp;#30340;&amp;#27604;&amp;#20363;&amp;#35745;&amp;#31639;&amp;#65292;&amp;#20854;&amp;#20135;&amp;#38144;&amp;#37327;&amp;#19982;&amp;#20027;&amp;#26426;&amp;#24066;&amp;#22330;&amp;#20063;&amp;#22823;&amp;#33268;&amp;#25345;&amp;#24179;&amp;#12290;&amp;#25925;2009&amp;#24180;&amp;#26612;&amp;#27833;&amp;#21457;&amp;#21160;&amp;#26426;&amp;#27963;&amp;#22622;&amp;#24066;&amp;#22330;&amp;#20135;&amp;#38144;&amp;#24635;&amp;#38656;&amp;#27714;&amp;#37327;&amp;#32422;&amp;#20026;2567&amp;#19975;&amp;#21482;&amp;#21644;2767&amp;#19975;&amp;#21482;&amp;#12290;&amp;ldquo;&amp;#21313;&amp;#19968;&amp;#20116;&amp;rdquo;&amp;#26399;&amp;#38388;&amp;#20869;&amp;#29123;&amp;#26426;&amp;#34892;&amp;#19994;&amp;#26681;&amp;#25454;&amp;#25105;&amp;#22269;&amp;#22269;&amp;#27665;&amp;#32463;&amp;#27982;&amp;#21457;&amp;#23637;&amp;#29366;&amp;#20917;&amp;#21450;&amp;#24066;&amp;#22330;&amp;#39044;&amp;#27979;&amp;#65292;&amp;#24635;&amp;#30340;&amp;#32771;&amp;#34385;&amp;#26159;&amp;#24635;&amp;#20135;&amp;#37327;&amp;#21644;&amp;#20135;&amp;#20540;&amp;#22686;&amp;#38271;&amp;#29575;&amp;#25353;&amp;#24180;&amp;#22343;10%&amp;#24038;&amp;#21491;&amp;#23433;&amp;#25490;&amp;#12290;&amp;#21508;&amp;#31181;&amp;#20135;&amp;#21697;2010&amp;#24180;&amp;#39044;&amp;#27979;&amp;#20135;&amp;#37327;&amp;#20026;&amp;#65306;&amp;#21333;&amp;#32568;&amp;#26612;&amp;#27833;&amp;#26426;600-700&amp;#19975;&amp;#21488;&amp;#65292;&amp;#22810;&amp;#32568;&amp;#26612;&amp;#27833;&amp;#26426;&amp;#65288;&amp;#21547;&amp;#20195;&amp;#29992;&amp;#29123;&amp;#26009;&amp;#21457;&amp;#21160;&amp;#26426;&amp;#65289;420&amp;#19975;&amp;#21488;&amp;#65292;&amp;#20013;&amp;#20302;&amp;#36895;&amp;#26612;&amp;#27833;&amp;#26426;1-1.5&amp;#19975;&amp;#21488;&amp;#65292;&amp;#36890;&amp;#29992;&amp;#23567;&amp;#27773;&amp;#27833;&amp;#26426;800&amp;#19975;&amp;#21488;&amp;#65292;&amp;#25705;&amp;#25176;&amp;#36710;&amp;#29992;&amp;#21457;&amp;#21160;&amp;#26426;2600&amp;#19975;&amp;#21488;&amp;#12290;&amp;#22810;&amp;#32568;&amp;#27773;&amp;#27833;&amp;#26426;&amp;#65288;&amp;#21547;&amp;#20195;&amp;#29992;&amp;#29123;&amp;#26009;&amp;#21457;&amp;#21160;&amp;#26426;&amp;#12289;&amp;#28151;&amp;#21512;&amp;#21160;&amp;#21147;&amp;#65289;579&amp;#19975;&amp;#21488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3478;&amp;#24037;&amp;#19994;&amp;#21644;&amp;#20449;&amp;#24687;&amp;#21270;&amp;#37096;&amp;#12289;&amp;#20013;&amp;#22269;&amp;#27773;&amp;#36710;&amp;#24037;&amp;#19994;&amp;#21327;&amp;#20250;&amp;#12289;&amp;#20013;&amp;#22269;&amp;#20869;&amp;#29123;&amp;#26426;&amp;#21327;&amp;#20250;&amp;#12289;&amp;#12298;&amp;#20013;&amp;#22269;&amp;#27773;&amp;#36710;&amp;#25253;&amp;#12299;&amp;#31561;&amp;#20840;&amp;#22269;&amp;#21450;&amp;#28023;&amp;#22806;&amp;#22810;&amp;#31181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6368;&amp;#26032;&amp;#36164;&amp;#26009;&amp;#65292;&amp;#32508;&amp;#21512;&amp;#36816;&amp;#29992;&amp;#23450;&amp;#37327;&amp;#21644;&amp;#23450;&amp;#24615;&amp;#30340;&amp;#20998;&amp;#26512;&amp;#26041;&amp;#27861;&amp;#23545;&amp;#25105;&amp;#22269;&amp;#36710;&amp;#29992;&amp;#21457;&amp;#21160;&amp;#26426;&amp;#34892;&amp;#19994;&amp;#30340;&amp;#22522;&amp;#26412;&amp;#27010;&amp;#20917;&amp;#12289;&amp;#21457;&amp;#23637;&amp;#29615;&amp;#22659;&amp;#12289;&amp;#21457;&amp;#23637;&amp;#29616;&amp;#29366;&amp;#12289;&amp;#21457;&amp;#23637;&amp;#36235;&amp;#21183;&amp;#12289;&amp;#31454;&amp;#20105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89;&amp;#37325;&amp;#28857;&amp;#20225;&amp;#19994;&amp;#20197;&amp;#21450;&amp;#22269;&amp;#23478;&amp;#30456;&amp;#20851;&amp;#20135;&amp;#19994;&amp;#25919;&amp;#31574;&amp;#31561;&amp;#36827;&amp;#34892;&amp;#20102;&amp;#20998;&amp;#26512;&amp;#65292;&amp;#24182;&amp;#23545;&amp;#21457;&amp;#21160;&amp;#26426;&amp;#34892;&amp;#19994;&amp;#32454;&amp;#20998;&amp;#24066;&amp;#22330;&amp;#24773;&amp;#20917;&amp;#20197;&amp;#21450;&amp;#21457;&amp;#23637;&amp;#36235;&amp;#21183;&amp;#32473;&amp;#20104;&amp;#20102;&amp;#32454;&amp;#33268;&amp;#21644;&amp;#23457;&amp;#24910;&amp;#30340;&amp;#39044;&amp;#27979;&amp;#35770;&amp;#35777;&amp;#12290;&amp;#25253;&amp;#21578;&amp;#25581;&amp;#31034;&amp;#20102;&amp;#21457;&amp;#21160;&amp;#26426;&amp;#24037;&amp;#19994;&amp;#26032;&amp;#30340;&amp;#21457;&amp;#23637;&amp;#26426;&amp;#20250;&amp;#65292;&amp;#20197;&amp;#21450;&amp;#24403;&amp;#21069;&amp;#38754;&amp;#20020;&amp;#38382;&amp;#39064;&amp;#30340;&amp;#35299;&amp;#20915;&amp;#26041;&amp;#26696;&amp;#65292;&amp;#26377;&amp;#21161;&amp;#20110;&amp;#20225;&amp;#19994;&amp;#20934;&amp;#30830;&amp;#20102;&amp;#35299;&amp;#30446;&amp;#21069;&amp;#20013;&amp;#22269;&amp;#21457;&amp;#21160;&amp;#26426;&amp;#24066;&amp;#22330;&amp;#21457;&amp;#23637;&amp;#21160;&amp;#24577;&amp;#65292;&amp;#25226;&amp;#25569;&amp;#21457;&amp;#21160;&amp;#26426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amp;#22312;&amp;#25253;&amp;#21578;&amp;#30340;&amp;#25104;&amp;#31295;&amp;#36807;&amp;#31243;&amp;#20013;&amp;#24471;&amp;#21040;&amp;#20102;&amp;#20013;&amp;#22269;&amp;#27773;&amp;#36710;&amp;#24037;&amp;#19994;&amp;#21327;&amp;#20250;&amp;#39046;&amp;#23548;&amp;#30340;&amp;#32784;&amp;#24515;&amp;#22320;&amp;#25351;&amp;#23548;&amp;#24314;&amp;#35758;&amp;#65292;&amp;#22312;&amp;#27492;&amp;#19968;&amp;#24182;&amp;#34920;&amp;#31034;&amp;#24863;&amp;#35874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30456;&amp;#20851;&amp;#27010;&amp;#24565;&amp;#21450;&amp;#25216;&amp;#26415;&amp;#21457;&amp;#23637;&lt;br /&gt;&amp;#31532;&amp;#19968;&amp;#31456; &amp;#27773;&amp;#36710;&amp;#21457;&amp;#21160;&amp;#26426;&amp;#31181;&amp;#31867;&amp;#21450;&amp;#29305;&amp;#28857; 1&lt;/span&gt;&lt;/span&gt;&lt;/strong&gt;&lt;span style=""&gt;&lt;span style="font-family: Arial"&gt;&lt;br /&gt;&amp;#31532;&amp;#19968;&amp;#33410; &amp;#21457;&amp;#21160;&amp;#26426;&amp;#27010;&amp;#24565; 1&lt;br /&gt;&amp;#19968;&amp;#12289;&amp;#21457;&amp;#21160;&amp;#26426;&amp;#30340;&amp;#22522;&amp;#26412;&amp;#26500;&amp;#36896; 1&lt;br /&gt;&amp;#20108;&amp;#12289;&amp;#21457;&amp;#21160;&amp;#26426;&amp;#30340;&amp;#20998;&amp;#31867; 5&lt;br /&gt;&amp;#19977;&amp;#12289;&amp;#21457;&amp;#21160;&amp;#26426;&amp;#25216;&amp;#26415; 9&lt;br /&gt;&amp;#31532;&amp;#20108;&amp;#33410; &amp;#21457;&amp;#21160;&amp;#26426;&amp;#25353;&amp;#29123;&amp;#26009;&amp;#20998;&amp;#31867; 14&lt;br /&gt;&amp;#19968;&amp;#12289;&amp;#27773;&amp;#27833;&amp;#21457;&amp;#21160;&amp;#26426; 14&lt;br /&gt;&amp;#20108;&amp;#12289;&amp;#26612;&amp;#27833;&amp;#21457;&amp;#21160;&amp;#26426; 17&lt;br /&gt;&amp;#19977;&amp;#12289;&amp;#22825;&amp;#28982;&amp;#27668;&amp;#21457;&amp;#21160;&amp;#26426; 18&lt;br /&gt;&amp;#22235;&amp;#12289;&amp;#27682;&amp;#27668;&amp;#29123;&amp;#26009;&amp;#21457;&amp;#21160;&amp;#26426; 19&lt;br /&gt;&amp;#20116;&amp;#12289;&amp;#28151;&amp;#21512;&amp;#21160;&amp;#21147;&amp;#21457;&amp;#21160;&amp;#26426; 22&lt;/span&gt;&lt;/span&gt;&lt;/p&gt;&lt;p&gt;&lt;strong&gt;&lt;span style=""&gt;&lt;span style="font-family: Arial"&gt;&amp;#31532;&amp;#20108;&amp;#31456; &amp;#21457;&amp;#21160;&amp;#26426;&amp;#25216;&amp;#26415;&amp;#21457;&amp;#23637;&amp;#20998;&amp;#26512; 24&lt;/span&gt;&lt;/span&gt;&lt;/strong&gt;&lt;span style=""&gt;&lt;span style="font-family: Arial"&gt;&lt;br /&gt;&amp;#31532;&amp;#19968;&amp;#33410; &amp;#25105;&amp;#22269;&amp;#27773;&amp;#36710;&amp;#21457;&amp;#21160;&amp;#26426;&amp;#25216;&amp;#26415;&amp;#21457;&amp;#23637;&amp;#29616;&amp;#29366; 24&lt;br /&gt;&amp;#19968;&amp;#12289;&amp;#27773;&amp;#36710;&amp;#21457;&amp;#21160;&amp;#26426;&amp;#21046;&amp;#36896;&amp;#25216;&amp;#26415;&amp;#30340;&amp;#21464;&amp;#38761;&amp;#19982;&amp;#21457;&amp;#23637; 24&lt;br /&gt;&amp;#20108;&amp;#12289;&amp;#25105;&amp;#22269;&amp;#21457;&amp;#21160;&amp;#26426;&amp;#26680;&amp;#24515;&amp;#25216;&amp;#26415;&amp;#30340;&amp;#31361;&amp;#30772;&amp;#29366;&amp;#20917; 29&lt;br /&gt;&amp;#19977;&amp;#12289;&amp;#27431;&amp;#24847;&amp;#24503;&amp;#39640;&amp;#21697;&amp;#36136;&amp;#26612;&amp;#27833;&amp;#21457;&amp;#21160;&amp;#26426;&amp;#26032;&amp;#25216;&amp;#26415;&amp;#20998;&amp;#26512; 30&lt;br /&gt;&amp;#22235;&amp;#12289;&amp;#26410;&amp;#26469;&amp;#21457;&amp;#21160;&amp;#26426;&amp;#21487;&amp;#21464;&amp;#21387;&amp;#32553;&amp;#27604;&amp;#25216;&amp;#26415;&amp;#20998;&amp;#26512; 31&lt;br /&gt;&amp;#31532;&amp;#20108;&amp;#33410; &amp;#22269;&amp;#22806;&amp;#21457;&amp;#21160;&amp;#26426;&amp;#26032;&amp;#25216;&amp;#26415; 32&lt;br /&gt;&amp;#19968;&amp;#12289;&amp;#33521;&amp;#22269;&amp;#30740;&amp;#21046;&amp;#26032;&amp;#22411;&amp;#30452;&amp;#21943;&amp;#24335;&amp;#21457;&amp;#21160;&amp;#26426;&amp;#24773;&amp;#20917; 32&lt;br /&gt;&amp;#20108;&amp;#12289;&amp;#27861;&amp;#22269;&amp;#38647;&amp;#35834;&amp;#38598;&amp;#22242;&amp;#26412;&amp;#22303;&amp;#29983;&amp;#20135;&amp;#21457;&amp;#21160;&amp;#26426;&amp;#24773;&amp;#20917; 33&lt;br /&gt;&amp;#31532;&amp;#19977;&amp;#33410; &amp;#26612;&amp;#27833;&amp;#21457;&amp;#21160;&amp;#26426;&amp;#26032;&amp;#25216;&amp;#26415; 34&lt;br /&gt;&amp;#19968;&amp;#12289;&amp;#26612;&amp;#27833;&amp;#21457;&amp;#21160;&amp;#26426;&amp;#26032;&amp;#25216;&amp;#26415;&amp;#31616;&amp;#20171; 34&lt;br /&gt;&amp;#20108;&amp;#12289;&amp;#26032;&amp;#22411;&amp;#26612;&amp;#27833;&amp;#21457;&amp;#21160;&amp;#26426;&amp;#25216;&amp;#26415;&amp;#21457;&amp;#23637;&amp;#36235;&amp;#21183; 35&lt;br /&gt;&amp;#19977;&amp;#12289;&amp;#25105;&amp;#22269;&amp;#27773;&amp;#36710;&amp;#26612;&amp;#27833;&amp;#21457;&amp;#21160;&amp;#26426;&amp;#25216;&amp;#26415;&amp;#21457;&amp;#23637;&amp;#36208;&amp;#21521; 37&lt;/span&gt;&lt;/span&gt;&lt;/p&gt;&lt;p&gt;&lt;strong&gt;&lt;span style=""&gt;&lt;span style="font-family: Arial"&gt;&amp;#31532;&amp;#20108;&amp;#37096;&amp;#20998; &amp;#34892;&amp;#19994;&amp;#24066;&amp;#22330;&amp;#21457;&amp;#23637;&amp;#20998;&amp;#26512;&lt;br /&gt;&amp;#31532;&amp;#19977;&amp;#31456; &amp;#27773;&amp;#36710;&amp;#21457;&amp;#21160;&amp;#26426;&amp;#24066;&amp;#22330;&amp;#25972;&amp;#20307;&amp;#20998;&amp;#26512; 41&lt;/span&gt;&lt;/span&gt;&lt;/strong&gt;&lt;span style=""&gt;&lt;span style="font-family: Arial"&gt;&lt;br /&gt;&amp;#31532;&amp;#19968;&amp;#33410; &amp;#27773;&amp;#36710;&amp;#21457;&amp;#21160;&amp;#26426;&amp;#34892;&amp;#19994;&amp;#21457;&amp;#23637;&amp;#27010;&amp;#20917; 41&lt;br /&gt;&amp;#19968;&amp;#12289;&amp;#21457;&amp;#21160;&amp;#26426;&amp;#20027;&amp;#27969;&amp;#24066;&amp;#22330;&amp;#29616;&amp;#29366; 41&lt;br /&gt;&amp;#20108;&amp;#12289;2008&amp;#24180;&amp;#21457;&amp;#21160;&amp;#26426;&amp;#24066;&amp;#22330;&amp;#36208;&amp;#21183;&amp;#20998;&amp;#26512; 42&lt;br /&gt;&amp;#19977;&amp;#12289;2008&amp;#24180;&amp;#27773;&amp;#36710;&amp;#21457;&amp;#21160;&amp;#26426;&amp;#20135;&amp;#37327;&amp;#24773;&amp;#20917; 45&lt;br /&gt;&amp;#22235;&amp;#12289;2008&amp;#24180;&amp;#27773;&amp;#36710;&amp;#21457;&amp;#21160;&amp;#26426;&amp;#24066;&amp;#22330;&amp;#26684;&amp;#23616;&amp;#20998;&amp;#26512; 48&lt;br /&gt;&amp;#31532;&amp;#20108;&amp;#33410; &amp;#27773;&amp;#36710;&amp;#21457;&amp;#21160;&amp;#26426;&amp;#34892;&amp;#19994;&amp;#21457;&amp;#23637;&amp;#27010;&amp;#20917; 50&lt;br /&gt;&amp;#19968;&amp;#12289;2009&amp;#24180;1-2&amp;#26376;&amp;#20221;&amp;#21457;&amp;#21160;&amp;#26426;&amp;#34892;&amp;#19994;&amp;#36816;&amp;#34892;&amp;#29366;&amp;#20917; 50&lt;br /&gt;&amp;#20108;&amp;#12289;2009&amp;#24180;&amp;#19968;&amp;#23395;&amp;#24230;&amp;#36710;&amp;#29992;&amp;#21457;&amp;#21160;&amp;#26426;&amp;#34892;&amp;#19994;&amp;#21457;&amp;#23637;&amp;#29366;&amp;#20917; 59&lt;br /&gt;&amp;#19977;&amp;#12289;2009&amp;#24180;&amp;#22269;&amp;#20869;&amp;#21457;&amp;#21160;&amp;#26426;&amp;#34892;&amp;#19994;&amp;#21457;&amp;#23637;&amp;#36208;&amp;#21183; 62&lt;br /&gt;&amp;#31532;&amp;#19977;&amp;#33410; &amp;#25105;&amp;#22269;&amp;#21457;&amp;#21160;&amp;#26426;&amp;#34892;&amp;#19994;&amp;#30456;&amp;#20851;&amp;#25919;&amp;#31574; 63&lt;br /&gt;&amp;#19968;&amp;#12289;&amp;#20013;&amp;#22269;&amp;#27773;&amp;#36710;&amp;#21457;&amp;#21160;&amp;#26426;&amp;#34892;&amp;#19994;&amp;#33258;&amp;#20027;&amp;#21457;&amp;#23637;&amp;#25919;&amp;#31574;&amp;#20998;&amp;#26512; 63&lt;br /&gt;&amp;#20108;&amp;#12289;2009&amp;#24180;&amp;#27773;&amp;#36710;&amp;#20135;&amp;#19994;&amp;#25391;&amp;#20852;&amp;#35268;&amp;#21010;&amp;#23545;&amp;#21457;&amp;#21160;&amp;#26426;&amp;#34892;&amp;#19994;&amp;#24433;&amp;#21709; 67&lt;br /&gt;&amp;#19977;&amp;#12289;&amp;#25105;&amp;#22269;&amp;ldquo;&amp;#21313;&amp;#19968;&amp;#20116;&amp;rdquo;&amp;#20869;&amp;#29123;&amp;#26426;&amp;#21457;&amp;#23637;&amp;#35268;&amp;#21010; 72&lt;/span&gt;&lt;/span&gt;&lt;/p&gt;&lt;p&gt;&lt;strong&gt;&lt;span style=""&gt;&lt;span style="font-family: Arial"&gt;&amp;#31532;&amp;#22235;&amp;#31456; &amp;#36710;&amp;#29992;&amp;#21457;&amp;#21160;&amp;#26426;&amp;#32454;&amp;#20998;&amp;#24066;&amp;#22330;&amp;#20998;&amp;#26512; 85&lt;/span&gt;&lt;/span&gt;&lt;/strong&gt;&lt;span style=""&gt;&lt;span style="font-family: Arial"&gt;&lt;br /&gt;&amp;#31532;&amp;#19968;&amp;#33410; &amp;#26612;&amp;#27833;&amp;#26426;&amp;#24066;&amp;#22330;&amp;#21457;&amp;#23637;&amp;#24773;&amp;#20917; 85&lt;br /&gt;&amp;#19968;&amp;#12289;&amp;#25105;&amp;#22269;&amp;#36735;&amp;#36710;&amp;#26612;&amp;#27833;&amp;#21457;&amp;#21160;&amp;#26426;&amp;#33258;&amp;#20027;&amp;#24320;&amp;#21457;&amp;#24773;&amp;#20917; 85&lt;br /&gt;&amp;#20108;&amp;#12289;2009&amp;#24180;&amp;#26612;&amp;#27833;&amp;#21457;&amp;#21160;&amp;#26426;&amp;#24066;&amp;#22330;&amp;#36208;&amp;#21521;&amp;#20998;&amp;#26512; 85&lt;br /&gt;&amp;#19977;&amp;#12289;&amp;#26612;&amp;#27833;&amp;#21457;&amp;#21160;&amp;#26426;&amp;#24066;&amp;#22330;&amp;#21457;&amp;#23637;&amp;#36235;&amp;#21183;&amp;#20998;&amp;#26512; 87&lt;br /&gt;&amp;#31532;&amp;#20108;&amp;#33410; &amp;#27773;&amp;#27833;&amp;#21457;&amp;#21160;&amp;#26426;&amp;#24066;&amp;#22330;&amp;#20998;&amp;#26512; 93&lt;br /&gt;&amp;#19968;&amp;#12289;&amp;#27773;&amp;#27833;&amp;#21457;&amp;#21160;&amp;#26426;&amp;#19982;&amp;#26612;&amp;#27833;&amp;#21457;&amp;#21160;&amp;#26426;&amp;#27604;&amp;#36739;&amp;#20998;&amp;#26512; 93&lt;br /&gt;&amp;#20108;&amp;#12289;&amp;#27773;&amp;#27833;&amp;#21457;&amp;#21160;&amp;#26426;&amp;#26410;&amp;#26469;&amp;#23637;&amp;#26395; 93&lt;br /&gt;&amp;#19977;&amp;#12289;&amp;#27773;&amp;#27833;&amp;#21457;&amp;#21160;&amp;#26426;&amp;#24066;&amp;#22330;&amp;#21457;&amp;#23637;&amp;#36235;&amp;#21183; 94&lt;br /&gt;&amp;#31532;&amp;#19977;&amp;#33410; EGR&amp;#21457;&amp;#21160;&amp;#26426;&amp;#24066;&amp;#22330;&amp;#21457;&amp;#23637;&amp;#29366;&amp;#20917; 96&lt;br /&gt;&amp;#19968;&amp;#12289;2009&amp;#24180;EGR&amp;#23545;&amp;#22269;&amp;#8546;&amp;#37325;&amp;#22411;&amp;#21457;&amp;#21160;&amp;#26426;&amp;#24066;&amp;#22330;&amp;#24433;&amp;#21709; 96&lt;br /&gt;&amp;#20108;&amp;#12289;2009&amp;#24180;EGR&amp;#21457;&amp;#21160;&amp;#26426;&amp;#24066;&amp;#22330;&amp;#21457;&amp;#23637;&amp;#20998;&amp;#26512; 97&lt;br /&gt;&amp;#19977;&amp;#12289;EGR&amp;#21457;&amp;#21160;&amp;#26426;&amp;#24066;&amp;#22330;&amp;#36208;&amp;#21521;&amp;#20998;&amp;#26512; 100&lt;/span&gt;&lt;/span&gt;&lt;/p&gt;&lt;p&gt;&lt;strong&gt;&lt;span style=""&gt;&lt;span style="font-family: Arial"&gt;&amp;#31532;&amp;#20116;&amp;#31456; &amp;#27773;&amp;#36710;&amp;#21457;&amp;#21160;&amp;#26426;&amp;#36827;&amp;#20986;&amp;#21475;&amp;#20998;&amp;#26512; 102&lt;/span&gt;&lt;/span&gt;&lt;/strong&gt;&lt;span style=""&gt;&lt;span style="font-family: Arial"&gt;&lt;br /&gt;&amp;#31532;&amp;#19968;&amp;#33410; 2008&amp;#24180;&amp;#27773;&amp;#36710;&amp;#21457;&amp;#21160;&amp;#26426;&amp;#36827;&amp;#20986;&amp;#21475;&amp;#20998;&amp;#26512; 102&lt;br /&gt;&amp;#19968;&amp;#12289;2008&amp;#24180;&amp;#28857;&amp;#29123;&amp;#24448;&amp;#22797;&amp;#24335;&amp;#25110;&amp;#26059;&amp;#36716;&amp;#24335;&amp;#27963;&amp;#22622;&amp;#20869;&amp;#29123;&amp;#26426;&amp;#36827;&amp;#20986;&amp;#21475; 102&lt;br /&gt;&amp;#20108;&amp;#12289;2008&amp;#24180;&amp;#21387;&amp;#29123;&amp;#24335;&amp;#27963;&amp;#22622;&amp;#20869;&amp;#29123;&amp;#21457;&amp;#21160;&amp;#26426;&amp;#36827;&amp;#20986;&amp;#21475;&amp;#32479;&amp;#35745; 105&lt;br /&gt;&amp;#19977;&amp;#12289;2008&amp;#24180;&amp;#19987;&amp;#29992;&amp;#20110;&amp;#25110;&amp;#20027;&amp;#29992;&amp;#20110;&amp;#21457;&amp;#21160;&amp;#26426;&amp;#30340;&amp;#38646;&amp;#20214;&amp;#36827;&amp;#20986;&amp;#21475;&amp;#32479;&amp;#35745; 108&lt;br /&gt;&amp;#31532;&amp;#20108;&amp;#33410; 2009&amp;#24180;&amp;#25105;&amp;#22269;&amp;#27773;&amp;#36710;&amp;#21457;&amp;#21160;&amp;#26426;&amp;#36827;&amp;#20986;&amp;#21475;&amp;#20998;&amp;#26512; 111&lt;br /&gt;&amp;#19968;&amp;#12289;2009&amp;#24180;1&amp;#26376;&amp;#21457;&amp;#21160;&amp;#26426;&amp;#21450;&amp;#38646;&amp;#37096;&amp;#20214;&amp;#36827;&amp;#21475;&amp;#24773;&amp;#20917;&amp;#31616;&amp;#26512; 111&lt;br /&gt;&amp;#20108;&amp;#12289;2009&amp;#24180;2&amp;#26376;&amp;#21457;&amp;#21160;&amp;#26426;&amp;#21450;&amp;#38646;&amp;#37096;&amp;#20214;&amp;#36827;&amp;#21475;&amp;#24773;&amp;#20917;&amp;#31616;&amp;#26512; 112&lt;/span&gt;&lt;/span&gt;&lt;/p&gt;&lt;p&gt;&lt;strong&gt;&lt;span style=""&gt;&lt;span style="font-family: Arial"&gt;&amp;#31532;&amp;#19977;&amp;#37096;&amp;#20998; &amp;#27773;&amp;#36710;&amp;#34892;&amp;#19994;&amp;#21457;&amp;#23637;&amp;#20998;&amp;#26512;&lt;br /&gt;&amp;#31532;&amp;#20845;&amp;#31456; &amp;#27773;&amp;#36710;&amp;#34892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span&gt;&lt;/span&gt;&lt;/strong&gt;&lt;span style=""&gt;&lt;span style="font-family: Arial"&gt;&lt;br /&gt;&amp;#31532;&amp;#19968;&amp;#33410; &amp;#27773;&amp;#36710;&amp;#34892;&amp;#19994;&amp;#21457;&amp;#23637;&amp;#29616;&amp;#29366;&amp;#20998;&amp;#26512; 114&lt;br /&gt;&amp;#19968;&amp;#12289;2009&amp;#24180;&amp;#27773;&amp;#36710;&amp;#34892;&amp;#19994;&amp;#35843;&amp;#25972;&amp;#21644;&amp;#25391;&amp;#20852;&amp;#35268;&amp;#21010;&amp;#35299;&amp;#26512; 114&lt;br /&gt;&amp;#20108;&amp;#12289;2009&amp;#24180;&amp;#20013;&amp;#22269;&amp;#27773;&amp;#36710;&amp;#34892;&amp;#19994;&amp;#34892;&amp;#19994;&amp;#26684;&amp;#23616;&amp;#20998;&amp;#26512; 117&lt;br /&gt;&amp;#19977;&amp;#12289;2009&amp;#24180;&amp;#31532;&amp;#19968;&amp;#23395;&amp;#24230;&amp;#20013;&amp;#22269;&amp;#27773;&amp;#36710;&amp;#34892;&amp;#19994;&amp;#20135;&amp;#38144;&amp;#24773;&amp;#20917; 119&lt;br /&gt;&amp;#22235;&amp;#12289;2009&amp;#24180;&amp;#31532;&amp;#19968;&amp;#23395;&amp;#24230;&amp;#20013;&amp;#22269;&amp;#27773;&amp;#36710;&amp;#34892;&amp;#19994;&amp;#26223;&amp;#27668;&amp;#25351;&amp;#25968;&amp;#20998;&amp;#26512; 121&lt;br /&gt;&amp;#31532;&amp;#20108;&amp;#33410; &amp;#27773;&amp;#36710;&amp;#21046;&amp;#36896;&amp;#19994;&amp;#36816;&amp;#34892;&amp;#25968;&amp;#25454;&amp;#20998;&amp;#26512; 122&lt;br /&gt;&amp;#19968;&amp;#12289;2008&amp;#24180;&amp;#27773;&amp;#36710;&amp;#34892;&amp;#19994;&amp;#36827;&amp;#20986;&amp;#21475;&amp;#20998;&amp;#26512; 122&lt;br /&gt;&amp;#20108;&amp;#12289;2008&amp;#24180;&amp;#27773;&amp;#36710;&amp;#20135;&amp;#37327;&amp;#32479;&amp;#35745; 160&lt;br /&gt;&amp;#19977;&amp;#12289;2009&amp;#24180;&amp;#19968;&amp;#23395;&amp;#24230;&amp;#27773;&amp;#36710;&amp;#20135;&amp;#37327;&amp;#32479;&amp;#35745; 163&lt;br /&gt;&amp;#22235;&amp;#12289;2009&amp;#24180;&amp;#19968;&amp;#23395;&amp;#24230;&amp;#27773;&amp;#36710;&amp;#21046;&amp;#36896;&amp;#34892;&amp;#19994;&amp;#36816;&amp;#34892;&amp;#25351;&amp;#26631; 176&lt;br /&gt;&amp;#31532;&amp;#19977;&amp;#33410; &amp;#27773;&amp;#36710;&amp;#34892;&amp;#19994;&amp;#21457;&amp;#23637;&amp;#36235;&amp;#21183; 177&lt;br /&gt;&amp;#19968;&amp;#12289;2009&amp;#24180;&amp;#27773;&amp;#36710;&amp;#24066;&amp;#22330;&amp;#21457;&amp;#23637;&amp;#36235;&amp;#21183; 177&lt;br /&gt;&amp;#20108;&amp;#12289;2009&amp;#24180;&amp;#27773;&amp;#36710;&amp;#34892;&amp;#19994;&amp;#30408;&amp;#21033;&amp;#39044;&amp;#27979; 180&lt;br /&gt;&amp;#19977;&amp;#12289;2009&amp;#24180;&amp;#27773;&amp;#36710;&amp;#34892;&amp;#19994;&amp;#36208;&amp;#21521;&amp;#20998;&amp;#26512; 180&lt;/span&gt;&lt;/span&gt;&lt;/p&gt;&lt;p&gt;&lt;strong&gt;&lt;span style=""&gt;&lt;span style="font-family: Arial"&gt;&amp;#31532;&amp;#22235;&amp;#37096;&amp;#20998; &amp;#34892;&amp;#19994;&amp;#31454;&amp;#20105;&amp;#26684;&amp;#23616;&amp;#20998;&amp;#26512;&lt;br /&gt;&amp;#31532;&amp;#19971;&amp;#31456; &amp;#21457;&amp;#21160;&amp;#26426;&amp;#24066;&amp;#22330;&amp;#31454;&amp;#20105;&amp;#21160;&amp;#24577; 185&lt;/span&gt;&lt;/span&gt;&lt;/strong&gt;&lt;span style=""&gt;&lt;span style="font-family: Arial"&gt;&lt;br /&gt;&amp;#31532;&amp;#19968;&amp;#33410; &amp;#21457;&amp;#21160;&amp;#26426;&amp;#24066;&amp;#22330;&amp;#31454;&amp;#20105;&amp;#29366;&amp;#20917; 185&lt;br /&gt;&amp;#19968;&amp;#12289;&amp;#20013;&amp;#22269;&amp;#21457;&amp;#21160;&amp;#26426;&amp;#24066;&amp;#22330;&amp;#31454;&amp;#20105;&amp;#21319;&amp;#32423;&amp;#20998;&amp;#26512; 185&lt;br /&gt;&amp;#20108;&amp;#12289;&amp;#22269;&amp;#19977;&amp;#21518;&amp;#21830;&amp;#29992;&amp;#36710;&amp;#21457;&amp;#21160;&amp;#26426;&amp;#31454;&amp;#20105;&amp;#29366;&amp;#20917; 187&lt;br /&gt;&amp;#19977;&amp;#12289;&amp;#21335;&amp;#21271;&amp;#22823;&amp;#20247;&amp;#21457;&amp;#21160;&amp;#26426;&amp;#25972;&amp;#21512;&amp;#29366;&amp;#20917; 189&lt;br /&gt;&amp;#31532;&amp;#20108;&amp;#33410; &amp;#21457;&amp;#21160;&amp;#26426;&amp;#24066;&amp;#22330;&amp;#31454;&amp;#20105;&amp;#26684;&amp;#23616; 191&lt;br /&gt;&amp;#19968;&amp;#12289;&amp;#21457;&amp;#21160;&amp;#26426;&amp;#25216;&amp;#26415;&amp;#37325;&amp;#26500;&amp;#36710;&amp;#24066;&amp;#31454;&amp;#20105;&amp;#26684;&amp;#23616; 191&lt;br /&gt;&amp;#20108;&amp;#12289;&amp;#28493;&amp;#26612;&amp;#20844;&amp;#21496;&amp;#25972;&amp;#21512;&amp;#23545;&amp;#21457;&amp;#21160;&amp;#26426;&amp;#24066;&amp;#22330;&amp;#26684;&amp;#23616;&amp;#24433;&amp;#21709; 194&lt;br /&gt;&amp;#19977;&amp;#12289;&amp;#29577;&amp;#26612;&amp;#26032;&amp;#22411;&amp;#21457;&amp;#21160;&amp;#26426;&amp;#23545;&amp;#21457;&amp;#21160;&amp;#26426;&amp;#24066;&amp;#22330;&amp;#26684;&amp;#23616;&amp;#24433;&amp;#21709; 196&lt;br /&gt;&amp;#31532;&amp;#19977;&amp;#33410; &amp;#22806;&amp;#36164;&amp;#21457;&amp;#21160;&amp;#26426;&amp;#20225;&amp;#19994;&amp;#22312;&amp;#21326;&amp;#24066;&amp;#22330;&amp;#31454;&amp;#20105;&amp;#20998;&amp;#26512; 197&lt;br /&gt;&amp;#19968;&amp;#12289;&amp;#24503;&amp;#22269;&amp;#19982;&amp;#26085;&amp;#26412;&amp;#33258;&amp;#20027;&amp;#21457;&amp;#21160;&amp;#26426;&amp;#31454;&amp;#20105;&amp;#20998;&amp;#26512; 197&lt;br /&gt;&amp;#20108;&amp;#12289;2009&amp;#24180;&amp;#31119;&amp;#29305;&amp;#21457;&amp;#21160;&amp;#26426;&amp;#22312;&amp;#21326;&amp;#25112;&amp;#30053;&amp;#36716;&amp;#21464; 199&lt;/span&gt;&lt;/span&gt;&lt;/p&gt;&lt;p&gt;&lt;strong&gt;&lt;span style=""&gt;&lt;span style="font-family: Arial"&gt;&amp;#31532;&amp;#20843;&amp;#31456; &amp;#36710;&amp;#29992;&amp;#26612;&amp;#27833;&amp;#21457;&amp;#21160;&amp;#26426;&amp;#24066;&amp;#22330;&amp;#20027;&amp;#35201;&amp;#20225;&amp;#19994;&amp;#20998;&amp;#26512; 201&lt;/span&gt;&lt;/span&gt;&lt;/strong&gt;&lt;span style=""&gt;&lt;span style="font-family: Arial"&gt;&lt;br /&gt;&amp;#31532;&amp;#19968;&amp;#33410; &amp;#19996;&amp;#39118;&amp;#27773;&amp;#36710;&amp;#32929;&amp;#20221;&amp;#26377;&amp;#38480;&amp;#20844;&amp;#21496; 201&lt;br /&gt;&amp;#19968;&amp;#12289;&amp;#20225;&amp;#19994;&amp;#31616;&amp;#20171; 201&lt;br /&gt;&amp;#20108;&amp;#12289;&amp;#20844;&amp;#21496;&amp;#26612;&amp;#27833;&amp;#26426;&amp;#20135;&amp;#21697;&amp;#20998;&amp;#26512; 203&lt;br /&gt;&amp;#19977;&amp;#12289;2008-2009&amp;#24180;&amp;#20844;&amp;#21496;&amp;#36130;&amp;#21153;&amp;#29366;&amp;#20917; 206&lt;br /&gt;&amp;#22235;&amp;#12289;2008-2009&amp;#24180;&amp;#20844;&amp;#21496;&amp;#25112;&amp;#30053;&amp;#36716;&amp;#21464;&amp;#21450;&amp;#19994;&amp;#32489;&amp;#29366;&amp;#20917; 211&lt;br /&gt;&amp;#31532;&amp;#20108;&amp;#33410; &amp;#28493;&amp;#26612;&amp;#21160;&amp;#21147;&amp;#32929;&amp;#20221;&amp;#26377;&amp;#38480;&amp;#20844;&amp;#21496; 217&lt;br /&gt;&amp;#19968;&amp;#12289;&amp;#20225;&amp;#19994;&amp;#21457;&amp;#23637;&amp;#29366;&amp;#20917; 217&lt;br /&gt;&amp;#20108;&amp;#12289;&amp;#20844;&amp;#21496;&amp;#24212;&amp;#23545;&amp;#37329;&amp;#34701;&amp;#21361;&amp;#26426;&amp;#25112;&amp;#30053;&amp;#20998;&amp;#26512; 219&lt;br /&gt;&amp;#19977;&amp;#12289;2007-2008&amp;#24180;&amp;#36130;&amp;#21153;&amp;#29366;&amp;#20917; 228&lt;br /&gt;&amp;#22235;&amp;#12289;2009&amp;#24180;&amp;#20844;&amp;#21496;&amp;#32463;&amp;#33829;&amp;#29366;&amp;#20917;&amp;#21450;&amp;#39044;&amp;#27979; 233&lt;br /&gt;&amp;#31532;&amp;#19977;&amp;#33410; &amp;#24191;&amp;#35199;&amp;#29577;&amp;#26612;&amp;#26426;&amp;#22120;&amp;#32929;&amp;#20221;&amp;#26377;&amp;#38480;&amp;#20844;&amp;#21496; 235&lt;br /&gt;&amp;#19968;&amp;#12289;&amp;#20225;&amp;#19994;&amp;#31616;&amp;#20171; 235&lt;br /&gt;&amp;#20108;&amp;#12289;&amp;#20844;&amp;#21496;&amp;#24212;&amp;#23545;&amp;#37329;&amp;#34701;&amp;#21361;&amp;#26426;&amp;#25112;&amp;#30053;&amp;#20998;&amp;#26512; 236&lt;br /&gt;&amp;#19977;&amp;#12289;2008-2009&amp;#24180;&amp;#20844;&amp;#21496;&amp;#32463;&amp;#33829;&amp;#29366;&amp;#20917;&amp;#21450;&amp;#39044;&amp;#27979; 244&lt;br /&gt;&amp;#31532;&amp;#22235;&amp;#33410; &amp;#19996;&amp;#39118;&amp;#26397;&amp;#38451;&amp;#26612;&amp;#27833;&amp;#26426;&amp;#26377;&amp;#38480;&amp;#36131;&amp;#20219;&amp;#20844;&amp;#21496; 247&lt;br /&gt;&amp;#19968;&amp;#12289;&amp;#20225;&amp;#19994;&amp;#31616;&amp;#20171; 247&lt;br /&gt;&amp;#20108;&amp;#12289;&amp;#20844;&amp;#21496;&amp;#20135;&amp;#21697;&amp;#20998;&amp;#26512; 248&lt;br /&gt;&amp;#31532;&amp;#20116;&amp;#33410; &amp;#19978;&amp;#28023;&amp;#26612;&amp;#27833;&amp;#26426;&amp;#32929;&amp;#20221;&amp;#26377;&amp;#38480;&amp;#20844;&amp;#21496; 250&lt;br /&gt;&amp;#19968;&amp;#12289;&amp;#20225;&amp;#19994;&amp;#31616;&amp;#20171; 250&lt;br /&gt;&amp;#20108;&amp;#12289;&amp;#24066;&amp;#22330;&amp;#26032;&amp;#20135;&amp;#21697; 251&lt;br /&gt;&amp;#19977;&amp;#12289;2008-2009&amp;#24180;&amp;#20844;&amp;#21496;&amp;#36130;&amp;#21153;&amp;#29366;&amp;#20917; 252&lt;br /&gt;&amp;#22235;&amp;#12289;2005-2009&amp;#24180;&amp;#20844;&amp;#21496;&amp;#30408;&amp;#21033;&amp;#29366;&amp;#20917;&amp;#20998;&amp;#26512; 256&lt;br /&gt;&amp;#31532;&amp;#20845;&amp;#33410; &amp;#26118;&amp;#26126;&amp;#20113;&amp;#20869;&amp;#21160;&amp;#21147;&amp;#32929;&amp;#20221;&amp;#26377;&amp;#38480;&amp;#20844;&amp;#21496; 260&lt;br /&gt;&amp;#19968;&amp;#12289;&amp;#20225;&amp;#19994;&amp;#31616;&amp;#20171; 260&lt;br /&gt;&amp;#20108;&amp;#12289;2008-2009&amp;#24180;&amp;#20844;&amp;#21496;&amp;#36130;&amp;#21153;&amp;#29366;&amp;#20917; 261&lt;br /&gt;&amp;#19977;&amp;#12289;2009&amp;#24180;&amp;#20844;&amp;#21496;&amp;#21457;&amp;#23637;&amp;#36208;&amp;#21521;&amp;#20998;&amp;#26512; 266&lt;br /&gt;&amp;#31532;&amp;#19971;&amp;#33410; &amp;#23433;&amp;#24509;&amp;#20840;&amp;#26612;&amp;#21160;&amp;#21147;&amp;#32929;&amp;#20221;&amp;#26377;&amp;#38480;&amp;#20844;&amp;#21496; 271&lt;br /&gt;&amp;#19968;&amp;#12289;&amp;#20844;&amp;#21496;&amp;#31616;&amp;#20171; 271&lt;br /&gt;&amp;#20108;&amp;#12289;2007-2008&amp;#24180;&amp;#20844;&amp;#21496;&amp;#36130;&amp;#21153;&amp;#29366;&amp;#20917; 276&lt;br /&gt;&amp;#19977;&amp;#12289;2009&amp;#24180;&amp;#20844;&amp;#21496;&amp;#25112;&amp;#30053;&amp;#20998;&amp;#26512; 280&lt;br /&gt;&amp;#22235;&amp;#12289;2009&amp;#24180;&amp;#20844;&amp;#21496;&amp;#25237;&amp;#36164;&amp;#28508;&amp;#21147;&amp;#20998;&amp;#26512; 282&lt;br /&gt;&amp;#31532;&amp;#20843;&amp;#33410; &amp;#21704;&amp;#23572;&amp;#28392;&amp;#19996;&amp;#23433;&amp;#27773;&amp;#36710;&amp;#21160;&amp;#21147;&amp;#32929;&amp;#20221;&amp;#26377;&amp;#38480;&amp;#20844;&amp;#21496; 284&lt;br /&gt;&amp;#19968;&amp;#12289;&amp;#20844;&amp;#21496;&amp;#31616;&amp;#20171; 284&lt;br /&gt;&amp;#20108;&amp;#12289;2008-2009&amp;#24180;&amp;#20844;&amp;#21496;&amp;#19994;&amp;#32489;&amp;#21450;&amp;#21160;&amp;#21521; 284&lt;br /&gt;&amp;#19977;&amp;#12289;2008-2009&amp;#24180;&amp;#20844;&amp;#21496;&amp;#36130;&amp;#21153;&amp;#29366;&amp;#20917; 285&lt;br /&gt;&amp;#31532;&amp;#20061;&amp;#33410; &amp;#20013;&amp;#22269;&amp;#37325;&amp;#22411;&amp;#27773;&amp;#36710;&amp;#38598;&amp;#22242;&amp;#26377;&amp;#38480;&amp;#20844;&amp;#21496; 290&lt;br /&gt;&amp;#19968;&amp;#12289;&amp;#20844;&amp;#21496;&amp;#31616;&amp;#20171; 290&lt;br /&gt;&amp;#20108;&amp;#12289;&amp;#21457;&amp;#21160;&amp;#26426;&amp;#20135;&amp;#21697; 292&lt;br /&gt;&amp;#19977;&amp;#12289;2007-2008&amp;#24180;&amp;#36130;&amp;#21153;&amp;#29366;&amp;#20917; 297&lt;br /&gt;&amp;#22235;&amp;#12289;2009&amp;#24180;&amp;#20844;&amp;#21496;&amp;#21457;&amp;#23637;&amp;#25112;&amp;#30053;&amp;#21450;&amp;#32463;&amp;#33829;&amp;#20998;&amp;#26512; 302&lt;br /&gt;&amp;#31532;&amp;#21313;&amp;#33410; &amp;#24120;&amp;#26612;&amp;#32929;&amp;#20221;&amp;#26377;&amp;#38480;&amp;#20844;&amp;#21496; 310&lt;br /&gt;&amp;#19968;&amp;#12289;&amp;#20844;&amp;#21496;&amp;#31616;&amp;#20171; 310&lt;br /&gt;&amp;#20108;&amp;#12289;2008-2009&amp;#24180;&amp;#20844;&amp;#21496;&amp;#36130;&amp;#21153;&amp;#29366;&amp;#20917; 312&lt;br /&gt;&amp;#19977;&amp;#12289;2009&amp;#24180;&amp;#20844;&amp;#21496;&amp;#21457;&amp;#23637;&amp;#39044;&amp;#27979; 316&lt;br /&gt;&amp;#22235;&amp;#12289;2009&amp;#24180;&amp;#20844;&amp;#21496;&amp;#21457;&amp;#23637;&amp;#25112;&amp;#30053;&amp;#20998;&amp;#26512; 317&lt;/span&gt;&lt;/span&gt;&lt;/p&gt;&lt;p&gt;&lt;strong&gt;&lt;span style=""&gt;&lt;span style="font-family: Arial"&gt;&amp;#31532;&amp;#20061;&amp;#31456; &amp;#36710;&amp;#29992;&amp;#27773;&amp;#27833;&amp;#21457;&amp;#21160;&amp;#26426;&amp;#24066;&amp;#22330;&amp;#20027;&amp;#35201;&amp;#20225;&amp;#19994;&amp;#20998;&amp;#26512; 319&lt;/span&gt;&lt;/span&gt;&lt;/strong&gt;&lt;span style=""&gt;&lt;span style="font-family: Arial"&gt;&lt;br /&gt;&amp;#31532;&amp;#19968;&amp;#33410; &amp;#38271;&amp;#23433;&amp;#27773;&amp;#36710;(&amp;#38598;&amp;#22242;)&amp;#26377;&amp;#38480;&amp;#36131;&amp;#20219;&amp;#20844;&amp;#21496; 319&lt;br /&gt;&amp;#19968;&amp;#12289;&amp;#20225;&amp;#19994;&amp;#31616;&amp;#20171; 319&lt;br /&gt;&amp;#20108;&amp;#12289;&amp;#21457;&amp;#21160;&amp;#26426;&amp;#19994;&amp;#21153; 320&lt;br /&gt;&amp;#19977;&amp;#12289;2007-2008&amp;#24180;&amp;#36130;&amp;#21153;&amp;#29366;&amp;#20917; 325&lt;br /&gt;&amp;#22235;&amp;#12289;2009&amp;#24180;&amp;#20844;&amp;#21496;&amp;#20892;&amp;#26449;&amp;#21457;&amp;#23637;&amp;#25112;&amp;#30053;&amp;#35268;&amp;#21010; 329&lt;br /&gt;&amp;#31532;&amp;#20108;&amp;#33410; &amp;#21704;&amp;#23572;&amp;#28392;&amp;#19996;&amp;#23433;&amp;#21457;&amp;#21160;&amp;#26426;&amp;#65288;&amp;#38598;&amp;#22242;&amp;#65289;&amp;#26377;&amp;#38480;&amp;#20844;&amp;#21496; 337&lt;br /&gt;&amp;#19968;&amp;#12289;&amp;#20225;&amp;#19994;&amp;#31616;&amp;#20171; 337&lt;br /&gt;&amp;#20108;&amp;#12289;&amp;#21457;&amp;#21160;&amp;#26426;&amp;#39033;&amp;#30446; 337&lt;br /&gt;&amp;#31532;&amp;#19977;&amp;#33410; &amp;#26611;&amp;#24030;&amp;#20116;&amp;#33777;&amp;#27773;&amp;#36710;&amp;#26377;&amp;#38480;&amp;#36131;&amp;#20219;&amp;#20844;&amp;#21496; 339&lt;br /&gt;&amp;#19968;&amp;#12289;&amp;#20225;&amp;#19994;&amp;#31616;&amp;#20171; 339&lt;br /&gt;&amp;#20108;&amp;#12289;&amp;#21457;&amp;#21160;&amp;#26426;&amp;#19994;&amp;#21153; 342&lt;br /&gt;&amp;#31532;&amp;#22235;&amp;#33410; &amp;#19978;&amp;#27773;&amp;#36890;&amp;#29992;&amp;#20116;&amp;#33777;&amp;#27773;&amp;#36710;&amp;#32929;&amp;#20221;&amp;#26377;&amp;#38480;&amp;#20844;&amp;#21496; 343&lt;br /&gt;&amp;#19968;&amp;#12289;&amp;#20225;&amp;#19994;&amp;#31616;&amp;#20171; 343&lt;br /&gt;&amp;#20108;&amp;#12289;&amp;#26032;&amp;#21457;&amp;#21160;&amp;#26426;&amp;#20135;&amp;#21697; 344&lt;br /&gt;&amp;#19977;&amp;#12289;2009&amp;#24180;&amp;#20844;&amp;#21496;&amp;#36710;&amp;#29992;&amp;#21457;&amp;#21160;&amp;#26426;&amp;#20135;&amp;#38144;&amp;#37327;&amp;#35745;&amp;#21010;&amp;#20998;&amp;#26512; 345&lt;br /&gt;&amp;#31532;&amp;#20116;&amp;#33410; &amp;#22855;&amp;#29790;&amp;#27773;&amp;#3671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&lt;br /&gt;&amp;#19968;&amp;#12289;&amp;#20225;&amp;#19994;&amp;#31616;&amp;#20171; 346&lt;br /&gt;&amp;#20108;&amp;#12289;&amp;#20135;&amp;#21697;&amp;#27010;&amp;#20917; 347&lt;br /&gt;&amp;#19977;&amp;#12289;&amp;#20844;&amp;#21496;&amp;#21457;&amp;#21160;&amp;#26426;&amp;#30740;&amp;#21457;&amp;#35268;&amp;#21010; 348&lt;br /&gt;&amp;#22235;&amp;#12289;2009&amp;#24180;&amp;#20844;&amp;#21496;&amp;#21457;&amp;#21160;&amp;#26426;&amp;#21457;&amp;#23637;&amp;#20998;&amp;#26512; 351&lt;br /&gt;&amp;#31532;&amp;#20845;&amp;#33410; &amp;#19968;&amp;#27773;-&amp;#22823;&amp;#20247;&amp;#27773;&amp;#36710;&amp;#26377;&amp;#38480;&amp;#20844;&amp;#21496; 352&lt;br /&gt;&amp;#19968;&amp;#12289;&amp;#20225;&amp;#19994;&amp;#31616;&amp;#20171; 352&lt;br /&gt;&amp;#20108;&amp;#12289;&amp;#21457;&amp;#21160;&amp;#26426;&amp;#24773;&amp;#20917; 354&lt;br /&gt;&amp;#19977;&amp;#12289;2009&amp;#24180;&amp;#19968;&amp;#23395;&amp;#24230;&amp;#20844;&amp;#21496;&amp;#32463;&amp;#33829;&amp;#29366;&amp;#20917; 355&lt;br /&gt;&amp;#31532;&amp;#19971;&amp;#33410; &amp;#19978;&amp;#28023;&amp;#22823;&amp;#20247;&amp;#27773;&amp;#36710;&amp;#26377;&amp;#38480;&amp;#20844;&amp;#21496; 363&lt;br /&gt;&amp;#19968;&amp;#12289;&amp;#20225;&amp;#19994;&amp;#31616;&amp;#20171; 363&lt;br /&gt;&amp;#20108;&amp;#12289;&amp;#21457;&amp;#21160;&amp;#26426;&amp;#24773;&amp;#20917; 370&lt;br /&gt;&amp;#19977;&amp;#12289;2009&amp;#24180;&amp;#20844;&amp;#21496;&amp;#21160;&amp;#21521;&amp;#20998;&amp;#26512; 371&lt;br /&gt;&amp;#31532;&amp;#20843;&amp;#33410; &amp;#24191;&amp;#27773;&amp;#20016;&amp;#30000;&amp;#21457;&amp;#21160;&amp;#26426;&amp;#26377;&amp;#38480;&amp;#20844;&amp;#21496; 376&lt;br /&gt;&amp;#19968;&amp;#12289;&amp;#20225;&amp;#19994;&amp;#31616;&amp;#20171; 376&lt;br /&gt;&amp;#20108;&amp;#12289;&amp;#21457;&amp;#21160;&amp;#26426;&amp;#20135;&amp;#21697; 377&lt;br /&gt;&amp;#19977;&amp;#12289;2009&amp;#24180;&amp;#20844;&amp;#21496;&amp;#20135;&amp;#21697;&amp;#21160;&amp;#21521; 378&lt;/span&gt;&lt;/span&gt;&lt;/p&gt;&lt;p&gt;&lt;strong&gt;&lt;span style=""&gt;&lt;span style="font-family: Arial"&gt;&amp;#31532;&amp;#20116;&amp;#37096;&amp;#20998; &amp;#34892;&amp;#19994;&amp;#21457;&amp;#23637;&amp;#36235;&amp;#21183;&lt;br /&gt;&amp;#31532;&amp;#21313;&amp;#31456; &amp;#36710;&amp;#29992;&amp;#21457;&amp;#21160;&amp;#26426;&amp;#30340;&amp;#21457;&amp;#23637;&amp;#36235;&amp;#21183; 381&lt;/span&gt;&lt;/span&gt;&lt;/strong&gt;&lt;span style=""&gt;&lt;span style="font-family: Arial"&gt;&lt;br /&gt;&amp;#31532;&amp;#19968;&amp;#33410; &amp;#36710;&amp;#29992;&amp;#21457;&amp;#21160;&amp;#26426;&amp;#38646;&amp;#37096;&amp;#20214;&amp;#21457;&amp;#23637;&amp;#36235;&amp;#21183; 381&lt;br /&gt;&amp;#19968;&amp;#12289;&amp;#27773;&amp;#36710;&amp;#38646;&amp;#37096;&amp;#20214;&amp;#34892;&amp;#19994;&amp;#21457;&amp;#23637;&amp;#36235;&amp;#21183; 381&lt;br /&gt;&amp;#20108;&amp;#12289;2009&amp;#24180;&amp;#21830;&amp;#29992;&amp;#36710;&amp;#21457;&amp;#21160;&amp;#26426;&amp;#21450;&amp;#27963;&amp;#22622;&amp;#24066;&amp;#22330;&amp;#20998;&amp;#26512;&amp;#21450;&amp;#39044;&amp;#27979; 394&lt;br /&gt;&amp;#19977;&amp;#12289;2009&amp;#24180;&amp;#25105;&amp;#22269;&amp;#36710;&amp;#29992;&amp;#21457;&amp;#21160;&amp;#26426;&amp;#27963;&amp;#22622;&amp;#24066;&amp;#22330;&amp;#38656;&amp;#27714;&amp;#39044;&amp;#27979; 396&lt;br /&gt;&amp;#31532;&amp;#20108;&amp;#33410; &amp;#27773;&amp;#36710;&amp;#21457;&amp;#21160;&amp;#26426;&amp;#24066;&amp;#22330;&amp;#21457;&amp;#23637;&amp;#36235;&amp;#21183; 398&lt;br /&gt;&amp;#19968;&amp;#12289;&amp;#20013;&amp;#22269;&amp;#27773;&amp;#36710;&amp;#21457;&amp;#21160;&amp;#26426;&amp;#24066;&amp;#22330;&amp;#21457;&amp;#23637;&amp;#36235;&amp;#21183; 398&lt;br /&gt;&amp;#20108;&amp;#12289;2009&amp;#24180;&amp;ldquo;&amp;#32511;&amp;#33394;&amp;rdquo;&amp;#27773;&amp;#36710;&amp;#21457;&amp;#21160;&amp;#26426;&amp;#21457;&amp;#23637;&amp;#36235;&amp;#21183; 399&lt;br /&gt;&amp;#19977;&amp;#12289;&amp;#20013;&amp;#22269;&amp;#27773;&amp;#36710;&amp;#21457;&amp;#21160;&amp;#26426;&amp;#24066;&amp;#22330;&amp;#21457;&amp;#23637;&amp;#21069;&amp;#26223;&amp;#20998;&amp;#26512; 402&lt;/span&gt;&lt;/span&gt;&lt;/p&gt;&lt;p&gt;&lt;span style=""&gt;&lt;span style="font-family: Arial"&gt;&lt;br /&gt;&lt;strong&gt;&amp;#22270;&amp;#34920;&amp;#30446;&amp;#24405;&lt;/strong&gt;&lt;br /&gt;&amp;#22270;&amp;#34920;&amp;#65306;&amp;#21457;&amp;#21160;&amp;#26426;&amp;#22522;&amp;#26412;&amp;#26500;&amp;#36896; 1&lt;br /&gt;&amp;#22270;&amp;#34920;&amp;#65306;&amp;#26354;&amp;#26564;&amp;#36830;&amp;#26438;&amp;#26426;&amp;#26500; 2&lt;br /&gt;&amp;#22270;&amp;#34920;&amp;#65306;&amp;#29123;&amp;#26009;&amp;#20379;&amp;#32473;&amp;#31995;&amp;#32479; 2&lt;br /&gt;&amp;#22270;&amp;#34920;&amp;#65306;&amp;#28857;&amp;#28779;&amp;#31995;&amp;#32479; 3&lt;br /&gt;&amp;#22270;&amp;#34920;&amp;#65306;&amp;#20919;&amp;#21364;&amp;#31995;&amp;#32479; 3&lt;br /&gt;&amp;#22270;&amp;#34920;&amp;#65306;&amp;#28070;&amp;#28369;&amp;#31995;&amp;#32479; 4&lt;br /&gt;&amp;#22270;&amp;#34920;&amp;#65306;&amp;#37197;&amp;#27668;&amp;#26426;&amp;#26500; 4&lt;br /&gt;&amp;#22270;&amp;#34920;&amp;#65306;&amp;#36215;&amp;#21160;&amp;#31995;&amp;#32479; 5&lt;br /&gt;&amp;#22270;&amp;#34920;&amp;#65306;&amp;#21457;&amp;#21160;&amp;#26426;&amp;#20998;&amp;#31867;&amp;#26041;&amp;#24335; 5&lt;br /&gt;&amp;#22270;&amp;#34920;&amp;#65306;&amp;#21457;&amp;#21160;&amp;#26426;&amp;#25353;&amp;#29031;&amp;#36827;&amp;#27668;&amp;#31995;&amp;#32479;&amp;#20998;&amp;#31867; 6&lt;br /&gt;&amp;#22270;&amp;#34920;&amp;#65306;&amp;#21457;&amp;#21160;&amp;#26426;&amp;#25353;&amp;#29031;&amp;#27668;&amp;#32568;&amp;#25490;&amp;#21015;&amp;#26041;&amp;#24335;&amp;#20998;&amp;#31867; 6&lt;br /&gt;&amp;#22270;&amp;#34920;&amp;#65306;&amp;#21457;&amp;#21160;&amp;#26426;&amp;#25353;&amp;#29031;&amp;#27668;&amp;#32568;&amp;#25968;&amp;#30446;&amp;#20998;&amp;#31867; 7&lt;br /&gt;&amp;#22270;&amp;#34920;&amp;#65306;&amp;#21457;&amp;#21160;&amp;#26426;&amp;#25353;&amp;#29031;&amp;#20919;&amp;#21364;&amp;#26041;&amp;#24335;&amp;#20998;&amp;#31867; 7&lt;br /&gt;&amp;#22270;&amp;#34920;&amp;#65306;&amp;#21457;&amp;#21160;&amp;#26426;&amp;#25353;&amp;#29031;&amp;#34892;&amp;#31243;&amp;#20998;&amp;#31867; 8&lt;br /&gt;&amp;#22270;&amp;#34920;&amp;#65306;&amp;#21457;&amp;#21160;&amp;#26426;&amp;#25353;&amp;#29031;&amp;#25152;&amp;#29992;&amp;#29123;&amp;#26009;&amp;#20998;&amp;#31867; 8&lt;br /&gt;&amp;#22270;&amp;#34920;&amp;#65306;&amp;#21457;&amp;#21160;&amp;#26426;&amp;#25216;&amp;#26415;&amp;#35299;&amp;#26512; 9&lt;br /&gt;&amp;#22270;&amp;#34920;&amp;#65306;&amp;#28065;&amp;#36718;&amp;#22686;&amp;#21387;&amp;#21457;&amp;#21160;&amp;#26426;&amp;#65288;Turbo) 9&lt;br /&gt;&amp;#22270;&amp;#34920;&amp;#65306;&amp;#26426;&amp;#26800;&amp;#22686;&amp;#21387;&amp;#21457;&amp;#21160;&amp;#26426;&amp;#65288;Supercharger&amp;#65289; 10&lt;br /&gt;&amp;#22270;&amp;#34920;&amp;#65306;&amp;#27773;&amp;#27833;&amp;#30452;&amp;#21943;&amp;#25216;&amp;#26415;(FSI&amp;#65289; 10&lt;br /&gt;&amp;#22270;&amp;#34920;&amp;#65306;&amp;#27773;&amp;#27833;&amp;#30452;&amp;#21943;&amp;#25216;&amp;#26415;(FSI&amp;#65289; 11&lt;br /&gt;&amp;#22270;&amp;#34920;&amp;#65306;&amp;#21487;&amp;#21464;&amp;#27491;&amp;#26102;&amp;#27668;&amp;#38376;&amp;#25216;&amp;#26415;(VVT-iVECT) 11&lt;br /&gt;&amp;#22270;&amp;#34920;&amp;#65306;&amp;#36716;&amp;#23376;&amp;#21457;&amp;#21160;&amp;#26426; 12&lt;br /&gt;&amp;#22270;&amp;#34920;&amp;#65306;&amp;#27700;&amp;#24179;&amp;#23545;&amp;#32622;&amp;#21457;&amp;#21160;&amp;#26426; 12&lt;br /&gt;&amp;#22270;&amp;#34920;&amp;#65306;&amp;#20849;&amp;#36712;&amp;#26612;&amp;#27833;&amp;#21943;&amp;#23556;&amp;#31995;&amp;#32479; 13&lt;br /&gt;&amp;#22270;&amp;#34920;&amp;#65306;&amp;#22269;&amp;#20869;&amp;#24120;&amp;#29992;&amp;#21457;&amp;#21160;&amp;#26426;&amp;#28857;&amp;#35780; 13&lt;br /&gt;&amp;#22270;&amp;#34920;&amp;#65306;&amp;#25105;&amp;#22269;&amp;#33258;&amp;#20027;&amp;#21457;&amp;#21160;&amp;#26426; 14&lt;br /&gt;&amp;#22270;&amp;#34920;&amp;#65306;&amp;#20960;&amp;#31181;&amp;#21457;&amp;#21160;&amp;#26426;&amp;#21046;&amp;#36896;&amp;#25216;&amp;#26415;&amp;#29305;&amp;#24449; 26&lt;br /&gt;&amp;#22270;&amp;#34920;&amp;#65306;2008&amp;#24180;1-11&amp;#26376;&amp;#20840;&amp;#22269;&amp;#21457;&amp;#21160;&amp;#26426;&amp;#38144;&amp;#37327;&amp;#21450;&amp;#22686;&amp;#24133; 42&lt;br /&gt;&amp;#22270;&amp;#34920;&amp;#65306;2008&amp;#24180;1-11&amp;#26376;&amp;#26612;&amp;#27833;&amp;#21457;&amp;#21160;&amp;#26426;&amp;#38144;&amp;#37327;&amp;#21450;&amp;#22686;&amp;#24133; 43&lt;br /&gt;&amp;#22270;&amp;#34920;&amp;#65306;2008&amp;#24180;1-11&amp;#26376;&amp;#27773;&amp;#27833;&amp;#21457;&amp;#21160;&amp;#26426;&amp;#38144;&amp;#37327;&amp;#21450;&amp;#22686;&amp;#24133; 44&lt;br /&gt;&amp;#22270;&amp;#34920;&amp;#65306;2008&amp;#24180;1-12&amp;#26376;&amp;#20869;&amp;#29123;&amp;#26426;&amp;#20135;&amp;#37327;&amp;#20840;&amp;#22269;&amp;#32479;&amp;#35745; 45&lt;br /&gt;&amp;#22270;&amp;#34920;&amp;#65306;2008&amp;#24180;1-12&amp;#26376;&amp;#20869;&amp;#29123;&amp;#26426;&amp;#20135;&amp;#37327;&amp;#21271;&amp;#20140;&amp;#24066;&amp;#32479;&amp;#35745; 45&lt;br /&gt;&amp;#22270;&amp;#34920;&amp;#65306;2008&amp;#24180;1-12&amp;#26376;&amp;#20869;&amp;#29123;&amp;#26426;&amp;#20135;&amp;#37327;&amp;#22825;&amp;#27941;&amp;#24066;&amp;#32479;&amp;#35745; 45&lt;br /&gt;&amp;#22270;&amp;#34920;&amp;#65306;2008&amp;#24180;1-12&amp;#26376;&amp;#20869;&amp;#29123;&amp;#26426;&amp;#20135;&amp;#37327;&amp;#27827;&amp;#21271;&amp;#30465;&amp;#32479;&amp;#35745; 45&lt;br /&gt;&amp;#22270;&amp;#34920;&amp;#65306;2008&amp;#24180;1-12&amp;#26376;&amp;#20869;&amp;#29123;&amp;#26426;&amp;#20135;&amp;#37327;&amp;#36797;&amp;#23425;&amp;#30465;&amp;#32479;&amp;#35745; 45&lt;br /&gt;&amp;#22270;&amp;#34920;&amp;#65306;2008&amp;#24180;1-12&amp;#26376;&amp;#20869;&amp;#29123;&amp;#26426;&amp;#20135;&amp;#37327;&amp;#21513;&amp;#26519;&amp;#30465;&amp;#32479;&amp;#35745; 45&lt;br /&gt;&amp;#22270;&amp;#34920;&amp;#65306;2008&amp;#24180;1-12&amp;#26376;&amp;#20869;&amp;#29123;&amp;#26426;&amp;#20135;&amp;#37327;&amp;#19978;&amp;#28023;&amp;#24066;&amp;#32479;&amp;#35745; 46&lt;br /&gt;&amp;#22270;&amp;#34920;&amp;#65306;2008&amp;#24180;1-12&amp;#26376;&amp;#20869;&amp;#29123;&amp;#26426;&amp;#20135;&amp;#37327;&amp;#27743;&amp;#33487;&amp;#30465;&amp;#32479;&amp;#35745; 46&lt;br /&gt;&amp;#22270;&amp;#34920;&amp;#65306;2008&amp;#24180;1-12&amp;#26376;&amp;#20869;&amp;#29123;&amp;#26426;&amp;#20135;&amp;#37327;&amp;#27993;&amp;#27743;&amp;#30465;&amp;#32479;&amp;#35745; 46&lt;br /&gt;&amp;#22270;&amp;#34920;&amp;#65306;2008&amp;#24180;1-12&amp;#26376;&amp;#20869;&amp;#29123;&amp;#26426;&amp;#20135;&amp;#37327;&amp;#23433;&amp;#24509;&amp;#30465;&amp;#32479;&amp;#35745; 46&lt;br /&gt;&amp;#22270;&amp;#34920;&amp;#65306;2008&amp;#24180;1-12&amp;#26376;&amp;#20869;&amp;#29123;&amp;#26426;&amp;#20135;&amp;#37327;&amp;#31119;&amp;#24314;&amp;#30465;&amp;#32479;&amp;#35745; 46&lt;br /&gt;&amp;#22270;&amp;#34920;&amp;#65306;2008&amp;#24180;1-12&amp;#26376;&amp;#20869;&amp;#29123;&amp;#26426;&amp;#20135;&amp;#37327;&amp;#27743;&amp;#35199;&amp;#30465;&amp;#32479;&amp;#35745; 46&lt;br /&gt;&amp;#22270;&amp;#34920;&amp;#65306;2008&amp;#24180;1-12&amp;#26376;&amp;#20869;&amp;#29123;&amp;#26426;&amp;#20135;&amp;#37327;&amp;#23665;&amp;#19996;&amp;#30465;&amp;#32479;&amp;#35745; 46&lt;br /&gt;&amp;#22270;&amp;#34920;&amp;#65306;2008&amp;#24180;1-12&amp;#26376;&amp;#20869;&amp;#29123;&amp;#26426;&amp;#20135;&amp;#37327;&amp;#27827;&amp;#21335;&amp;#30465;&amp;#32479;&amp;#35745; 46&lt;br /&gt;&amp;#22270;&amp;#34920;&amp;#65306;2008&amp;#24180;1-12&amp;#26376;&amp;#20869;&amp;#29123;&amp;#26426;&amp;#20135;&amp;#37327;&amp;#28246;&amp;#21271;&amp;#30465;&amp;#32479;&amp;#35745; 47&lt;br /&gt;&amp;#22270;&amp;#34920;&amp;#65306;2008&amp;#24180;1-12&amp;#26376;&amp;#20869;&amp;#29123;&amp;#26426;&amp;#20135;&amp;#37327;&amp;#28246;&amp;#21335;&amp;#30465;&amp;#32479;&amp;#35745; 47&lt;br /&gt;&amp;#22270;&amp;#34920;&amp;#65306;2008&amp;#24180;1-12&amp;#26376;&amp;#20869;&amp;#29123;&amp;#26426;&amp;#20135;&amp;#37327;&amp;#24191;&amp;#19996;&amp;#30465;&amp;#35745; 47&lt;br /&gt;&amp;#22270;&amp;#34920;&amp;#65306;2008&amp;#24180;1-12&amp;#26376;&amp;#20869;&amp;#29123;&amp;#26426;&amp;#20135;&amp;#37327;&amp;#24191;&amp;#35199;&amp;#21306;&amp;#32479;&amp;#35745; 47&lt;br /&gt;&amp;#22270;&amp;#34920;&amp;#65306;2008&amp;#24180;1-12&amp;#26376;&amp;#20869;&amp;#29123;&amp;#26426;&amp;#20135;&amp;#37327;&amp;#37325;&amp;#24198;&amp;#24066;&amp;#32479;&amp;#35745; 47&lt;br /&gt;&amp;#22270;&amp;#34920;&amp;#65306;2008&amp;#24180;1-12&amp;#26376;&amp;#20869;&amp;#29123;&amp;#26426;&amp;#20135;&amp;#37327;&amp;#22235;&amp;#24029;&amp;#30465;&amp;#32479;&amp;#35745; 47&lt;br /&gt;&amp;#22270;&amp;#34920;&amp;#65306;2008&amp;#24180;1-12&amp;#26376;&amp;#20869;&amp;#29123;&amp;#26426;&amp;#20135;&amp;#37327;&amp;#36149;&amp;#24030;&amp;#30465;&amp;#32479;&amp;#35745; 47&lt;br /&gt;&amp;#22270;&amp;#34920;&amp;#65306;2008&amp;#24180;1-12&amp;#26376;&amp;#20869;&amp;#29123;&amp;#26426;&amp;#20135;&amp;#37327;&amp;#20113;&amp;#21335;&amp;#30465;&amp;#32479;&amp;#35745; 47&lt;br /&gt;&amp;#22270;&amp;#34920;&amp;#65306;2008&amp;#24180;1-12&amp;#26376;&amp;#20869;&amp;#29123;&amp;#26426;&amp;#20135;&amp;#37327;&amp;#38485;&amp;#35199;&amp;#30465;&amp;#32479;&amp;#35745; 47&lt;br /&gt;&amp;#22270;&amp;#34920;&amp;#65306;2009&amp;#24180;2&amp;#26376;&amp;#21457;&amp;#21160;&amp;#26426;&amp;#20998;&amp;#26426;&amp;#22411;&amp;#29983;&amp;#20135;&amp;#24773;&amp;#20917;&amp;#34920; 53&lt;br /&gt;&amp;#22270;&amp;#34920;&amp;#65306;2009&amp;#24180;2&amp;#26376;&amp;#21457;&amp;#21160;&amp;#26426;&amp;#20135;&amp;#37327;&amp;#26500;&amp;#25104; 53&lt;br /&gt;&amp;#22270;&amp;#34920;&amp;#65306;2009&amp;#24180;2&amp;#26376;&amp;#21457;&amp;#21160;&amp;#26426;&amp;#20998;&amp;#26426;&amp;#22411;&amp;#38144;&amp;#37327;&amp;#24773;&amp;#20917;&amp;#34920; 54&lt;br /&gt;&amp;#22270;&amp;#34920;&amp;#65306;2009&amp;#24180;2&amp;#26376;&amp;#21457;&amp;#21160;&amp;#26426;&amp;#38144;&amp;#37327;&amp;#26500;&amp;#25104; 54&lt;br /&gt;&amp;#22270;&amp;#34920;&amp;#65306;2009&amp;#24180;2&amp;#26376;&amp;#21457;&amp;#21160;&amp;#26426;&amp;#20225;&amp;#19994;&amp;#25490;&amp;#21517;&amp;#21069;10&amp;#23478;&amp;#38144;&amp;#21806;&amp;#24773;&amp;#20917;&amp;#34920; 55&lt;br /&gt;&amp;#22270;&amp;#34920;&amp;#65306;2009&amp;#24180;2&amp;#26376;&amp;#21457;&amp;#21160;&amp;#26426;&amp;#38144;&amp;#21806;&amp;#20225;&amp;#19994;&amp;#25490;&amp;#21517;&amp;#21069;&amp;#21313; 56&lt;br /&gt;&amp;#22270;&amp;#34920;&amp;#65306;2009&amp;#24180;2&amp;#26376;&amp;#26612;&amp;#27833;&amp;#21457;&amp;#21160;&amp;#26426;&amp;#20225;&amp;#19994;&amp;#38144;&amp;#37327;&amp;#25490;&amp;#21517;&amp;#21069;10&amp;#2347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2270;&amp;#34920;&amp;#65306;2009&amp;#24180;2&amp;#26376;&amp;#26612;&amp;#27833;&amp;#21457;&amp;#21160;&amp;#26426;&amp;#20225;&amp;#19994;&amp;#38144;&amp;#37327;&amp;#25490;&amp;#21517;&amp;#21069;10&amp;#23478;&amp;#19982;1&amp;#26376;&amp;#23545;&amp;#27604;&amp;#24773;&amp;#20917; 57&lt;br /&gt;&amp;#22270;&amp;#34920;&amp;#65306;2009&amp;#24180;2&amp;#26376;&amp;#20221;&amp;#27773;&amp;#27833;&amp;#21457;&amp;#21160;&amp;#26426;&amp;#20225;&amp;#19994;&amp;#38144;&amp;#21806;&amp;#25490;&amp;#21517;&amp;#21069;10&amp;#23478;&amp;#24773;&amp;#20917; 58&lt;br /&gt;&amp;#22270;&amp;#34920;&amp;#65306;2009&amp;#24180;2&amp;#26376;&amp;#20221;&amp;#27773;&amp;#27833;&amp;#21457;&amp;#21160;&amp;#26426;&amp;#20225;&amp;#19994;&amp;#38144;&amp;#21806;&amp;#25490;&amp;#21517;&amp;#21069;10&amp;#23478;&amp;#19982;1&amp;#26376;&amp;#20221;&amp;#23545;&amp;#27604;&amp;#24773;&amp;#20917; 59&lt;br /&gt;&amp;#22270;&amp;#34920;&amp;#65306;&amp;#37325;&amp;#21345;&amp;#25490;&amp;#25918;&amp;#25919;&amp;#31574;&amp;#21457;&amp;#24067;&amp;#21382;&amp;#31243; 69&lt;br /&gt;&amp;#22270;&amp;#34920;&amp;#65306;&amp;#36731;&amp;#21345;&amp;#25490;&amp;#25918;&amp;#25919;&amp;#31574;&amp;#21457;&amp;#24067;&amp;#21382;&amp;#31243; 69&lt;br /&gt;&amp;#22270;&amp;#34920;&amp;#65306;&amp;#22269;&amp;#19977;&amp;#25919;&amp;#31574;&amp;#23545;&amp;#21345;&amp;#36710;&amp;#24066;&amp;#22330;&amp;#30340;&amp;#24433;&amp;#21709; 70&lt;br /&gt;&amp;#22270;&amp;#34920;&amp;#65306;&amp;#35745;&amp;#37325;&amp;#25910;&amp;#36153;&amp;#23454;&amp;#26045;&amp;#21306;&amp;#22495; 70&lt;br /&gt;&amp;#22270;&amp;#34920;&amp;#65306;&amp;#29123;&amp;#27833;&amp;#31246;&amp;#25919;&amp;#31574;&amp;#24773;&amp;#20917; 71&lt;br /&gt;&amp;#22270;&amp;#34920;&amp;#65306;2003-2007&amp;#24180;&amp;#27773;&amp;#27833;&amp;#26426;&amp;#20135;&amp;#37327;&amp;#25353;&amp;#22269;&amp;#21035;&amp;#20998;&amp;#27604;&amp;#20363;&amp;#26500;&amp;#25104; 95&lt;br /&gt;&amp;#22270;&amp;#34920;&amp;#65306;2008&amp;#24180;1&amp;#26376;&amp;#28857;&amp;#29123;&amp;#24448;&amp;#22797;&amp;#24335;&amp;#25110;&amp;#26059;&amp;#36716;&amp;#24335;&amp;#27963;&amp;#22622;&amp;#20869;&amp;#29123;&amp;#26426;&amp;#36827;&amp;#21475;&amp;#32479;&amp;#35745; 102&lt;br /&gt;&amp;#22270;&amp;#34920;&amp;#65306;2008&amp;#24180;2&amp;#26376;&amp;#28857;&amp;#29123;&amp;#24448;&amp;#22797;&amp;#24335;&amp;#25110;&amp;#26059;&amp;#36716;&amp;#24335;&amp;#27963;&amp;#22622;&amp;#20869;&amp;#29123;&amp;#26426;&amp;#36827;&amp;#21475;&amp;#32479;&amp;#35745; 102&lt;br /&gt;&amp;#22270;&amp;#34920;&amp;#65306;2008&amp;#24180;3&amp;#26376;&amp;#28857;&amp;#29123;&amp;#24448;&amp;#22797;&amp;#24335;&amp;#25110;&amp;#26059;&amp;#36716;&amp;#24335;&amp;#27963;&amp;#22622;&amp;#20869;&amp;#29123;&amp;#26426;&amp;#36827;&amp;#21475;&amp;#32479;&amp;#35745; 102&lt;br /&gt;&amp;#22270;&amp;#34920;&amp;#65306;2008&amp;#24180;4&amp;#26376;&amp;#28857;&amp;#29123;&amp;#24448;&amp;#22797;&amp;#24335;&amp;#25110;&amp;#26059;&amp;#36716;&amp;#24335;&amp;#27963;&amp;#22622;&amp;#20869;&amp;#29123;&amp;#26426;&amp;#36827;&amp;#21475;&amp;#32479;&amp;#35745; 102&lt;br /&gt;&amp;#22270;&amp;#34920;&amp;#65306;2008&amp;#24180;5&amp;#26376;&amp;#28857;&amp;#29123;&amp;#24448;&amp;#22797;&amp;#24335;&amp;#25110;&amp;#26059;&amp;#36716;&amp;#24335;&amp;#27963;&amp;#22622;&amp;#20869;&amp;#29123;&amp;#26426;&amp;#36827;&amp;#21475;&amp;#32479;&amp;#35745; 102&lt;br /&gt;&amp;#22270;&amp;#34920;&amp;#65306;2008&amp;#24180;6&amp;#26376;&amp;#28857;&amp;#29123;&amp;#24448;&amp;#22797;&amp;#24335;&amp;#25110;&amp;#26059;&amp;#36716;&amp;#24335;&amp;#27963;&amp;#22622;&amp;#20869;&amp;#29123;&amp;#26426;&amp;#36827;&amp;#21475;&amp;#32479;&amp;#35745; 102&lt;br /&gt;&amp;#22270;&amp;#34920;&amp;#65306;2008&amp;#24180;7&amp;#26376;&amp;#28857;&amp;#29123;&amp;#24448;&amp;#22797;&amp;#24335;&amp;#25110;&amp;#26059;&amp;#36716;&amp;#24335;&amp;#27963;&amp;#22622;&amp;#20869;&amp;#29123;&amp;#26426;&amp;#36827;&amp;#21475;&amp;#32479;&amp;#35745; 103&lt;br /&gt;&amp;#22270;&amp;#34920;&amp;#65306;2008&amp;#24180;8&amp;#26376;&amp;#28857;&amp;#29123;&amp;#24448;&amp;#22797;&amp;#24335;&amp;#25110;&amp;#26059;&amp;#36716;&amp;#24335;&amp;#27963;&amp;#22622;&amp;#20869;&amp;#29123;&amp;#26426;&amp;#36827;&amp;#21475;&amp;#32479;&amp;#35745; 103&lt;br /&gt;&amp;#22270;&amp;#34920;&amp;#65306;2008&amp;#24180;9&amp;#26376;&amp;#28857;&amp;#29123;&amp;#24448;&amp;#22797;&amp;#24335;&amp;#25110;&amp;#26059;&amp;#36716;&amp;#24335;&amp;#27963;&amp;#22622;&amp;#20869;&amp;#29123;&amp;#26426;&amp;#36827;&amp;#21475;&amp;#32479;&amp;#35745; 103&lt;br /&gt;&amp;#22270;&amp;#34920;&amp;#65306;2008&amp;#24180;10&amp;#26376;&amp;#28857;&amp;#29123;&amp;#24448;&amp;#22797;&amp;#24335;&amp;#25110;&amp;#26059;&amp;#36716;&amp;#24335;&amp;#27963;&amp;#22622;&amp;#20869;&amp;#29123;&amp;#26426;&amp;#36827;&amp;#21475;&amp;#32479;&amp;#35745; 103&lt;br /&gt;&amp;#22270;&amp;#34920;&amp;#65306;2008&amp;#24180;11&amp;#26376;&amp;#28857;&amp;#29123;&amp;#24448;&amp;#22797;&amp;#24335;&amp;#25110;&amp;#26059;&amp;#36716;&amp;#24335;&amp;#27963;&amp;#22622;&amp;#20869;&amp;#29123;&amp;#26426;&amp;#36827;&amp;#21475;&amp;#32479;&amp;#35745; 103&lt;br /&gt;&amp;#22270;&amp;#34920;&amp;#65306;2008&amp;#24180;12&amp;#26376;&amp;#28857;&amp;#29123;&amp;#24448;&amp;#22797;&amp;#24335;&amp;#25110;&amp;#26059;&amp;#36716;&amp;#24335;&amp;#27963;&amp;#22622;&amp;#20869;&amp;#29123;&amp;#26426;&amp;#36827;&amp;#21475;&amp;#32479;&amp;#35745; 103&lt;br /&gt;&amp;#22270;&amp;#34920;&amp;#65306;2008&amp;#24180;1&amp;#26376;&amp;#28857;&amp;#29123;&amp;#24448;&amp;#22797;&amp;#24335;&amp;#25110;&amp;#26059;&amp;#36716;&amp;#24335;&amp;#27963;&amp;#22622;&amp;#20869;&amp;#29123;&amp;#26426;&amp;#20986;&amp;#21475;&amp;#32479;&amp;#35745; 103&lt;br /&gt;&amp;#22270;&amp;#34920;&amp;#65306;2008&amp;#24180;2&amp;#26376;&amp;#28857;&amp;#29123;&amp;#24448;&amp;#22797;&amp;#24335;&amp;#25110;&amp;#26059;&amp;#36716;&amp;#24335;&amp;#27963;&amp;#22622;&amp;#20869;&amp;#29123;&amp;#26426;&amp;#20986;&amp;#21475;&amp;#32479;&amp;#35745; 103&lt;br /&gt;&amp;#22270;&amp;#34920;&amp;#65306;2008&amp;#24180;3&amp;#26376;&amp;#28857;&amp;#29123;&amp;#24448;&amp;#22797;&amp;#24335;&amp;#25110;&amp;#26059;&amp;#36716;&amp;#24335;&amp;#27963;&amp;#22622;&amp;#20869;&amp;#29123;&amp;#26426;&amp;#20986;&amp;#21475;&amp;#32479;&amp;#35745; 104&lt;br /&gt;&amp;#22270;&amp;#34920;&amp;#65306;2008&amp;#24180;4&amp;#26376;&amp;#28857;&amp;#29123;&amp;#24448;&amp;#22797;&amp;#24335;&amp;#25110;&amp;#26059;&amp;#36716;&amp;#24335;&amp;#27963;&amp;#22622;&amp;#20869;&amp;#29123;&amp;#26426;&amp;#20986;&amp;#21475;&amp;#32479;&amp;#35745; 104&lt;br /&gt;&amp;#22270;&amp;#34920;&amp;#65306;2008&amp;#24180;5&amp;#26376;&amp;#28857;&amp;#29123;&amp;#24448;&amp;#22797;&amp;#24335;&amp;#25110;&amp;#26059;&amp;#36716;&amp;#24335;&amp;#27963;&amp;#22622;&amp;#20869;&amp;#29123;&amp;#26426;&amp;#20986;&amp;#21475;&amp;#32479;&amp;#35745; 104&lt;br /&gt;&amp;#22270;&amp;#34920;&amp;#65306;2008&amp;#24180;6&amp;#26376;&amp;#28857;&amp;#29123;&amp;#24448;&amp;#22797;&amp;#24335;&amp;#25110;&amp;#26059;&amp;#36716;&amp;#24335;&amp;#27963;&amp;#22622;&amp;#20869;&amp;#29123;&amp;#26426;&amp;#20986;&amp;#21475;&amp;#32479;&amp;#35745; 104&lt;br /&gt;&amp;#22270;&amp;#34920;&amp;#65306;2008&amp;#24180;7&amp;#26376;&amp;#28857;&amp;#29123;&amp;#24448;&amp;#22797;&amp;#24335;&amp;#25110;&amp;#26059;&amp;#36716;&amp;#24335;&amp;#27963;&amp;#22622;&amp;#20869;&amp;#29123;&amp;#26426;&amp;#20986;&amp;#21475;&amp;#32479;&amp;#35745; 104&lt;br /&gt;&amp;#22270;&amp;#34920;&amp;#65306;2008&amp;#24180;8&amp;#26376;&amp;#28857;&amp;#29123;&amp;#24448;&amp;#22797;&amp;#24335;&amp;#25110;&amp;#26059;&amp;#36716;&amp;#24335;&amp;#27963;&amp;#22622;&amp;#20869;&amp;#29123;&amp;#26426;&amp;#20986;&amp;#21475;&amp;#32479;&amp;#35745; 104&lt;br /&gt;&amp;#22270;&amp;#34920;&amp;#65306;2008&amp;#24180;9&amp;#26376;&amp;#28857;&amp;#29123;&amp;#24448;&amp;#22797;&amp;#24335;&amp;#25110;&amp;#26059;&amp;#36716;&amp;#24335;&amp;#27963;&amp;#22622;&amp;#20869;&amp;#29123;&amp;#26426;&amp;#20986;&amp;#21475;&amp;#32479;&amp;#35745; 104&lt;br /&gt;&amp;#22270;&amp;#34920;&amp;#65306;2008&amp;#24180;10&amp;#26376;&amp;#28857;&amp;#29123;&amp;#24448;&amp;#22797;&amp;#24335;&amp;#25110;&amp;#26059;&amp;#36716;&amp;#24335;&amp;#27963;&amp;#22622;&amp;#20869;&amp;#29123;&amp;#26426;&amp;#20986;&amp;#21475;&amp;#32479;&amp;#35745; 104&lt;br /&gt;&amp;#22270;&amp;#34920;&amp;#65306;2008&amp;#24180;11&amp;#26376;&amp;#28857;&amp;#29123;&amp;#24448;&amp;#22797;&amp;#24335;&amp;#25110;&amp;#26059;&amp;#36716;&amp;#24335;&amp;#27963;&amp;#22622;&amp;#20869;&amp;#29123;&amp;#26426;&amp;#20986;&amp;#21475;&amp;#32479;&amp;#35745; 105&lt;br /&gt;&amp;#22270;&amp;#34920;&amp;#65306;2008&amp;#24180;12&amp;#26376;&amp;#28857;&amp;#29123;&amp;#24448;&amp;#22797;&amp;#24335;&amp;#25110;&amp;#26059;&amp;#36716;&amp;#24335;&amp;#27963;&amp;#22622;&amp;#20869;&amp;#29123;&amp;#26426;&amp;#20986;&amp;#21475;&amp;#32479;&amp;#35745; 105&lt;br /&gt;&amp;#22270;&amp;#34920;&amp;#65306;2008&amp;#24180;1&amp;#26376;&amp;#21387;&amp;#29123;&amp;#24335;&amp;#27963;&amp;#22622;&amp;#20869;&amp;#29123;&amp;#21457;&amp;#21160;&amp;#26426;&amp;#36827;&amp;#21475;&amp;#32479;&amp;#35745; 105&lt;br /&gt;&amp;#22270;&amp;#34920;&amp;#65306;2008&amp;#24180;2&amp;#26376;&amp;#21387;&amp;#29123;&amp;#24335;&amp;#27963;&amp;#22622;&amp;#20869;&amp;#29123;&amp;#21457;&amp;#21160;&amp;#26426;&amp;#36827;&amp;#21475;&amp;#32479;&amp;#35745; 105&lt;br /&gt;&amp;#22270;&amp;#34920;&amp;#65306;2008&amp;#24180;3&amp;#26376;&amp;#21387;&amp;#29123;&amp;#24335;&amp;#27963;&amp;#22622;&amp;#20869;&amp;#29123;&amp;#21457;&amp;#21160;&amp;#26426;&amp;#36827;&amp;#21475;&amp;#32479;&amp;#35745; 105&lt;br /&gt;&amp;#22270;&amp;#34920;&amp;#65306;2008&amp;#24180;4&amp;#26376;&amp;#21387;&amp;#29123;&amp;#24335;&amp;#27963;&amp;#22622;&amp;#20869;&amp;#29123;&amp;#21457;&amp;#21160;&amp;#26426;&amp;#36827;&amp;#21475;&amp;#32479;&amp;#35745; 105&lt;br /&gt;&amp;#22270;&amp;#34920;&amp;#65306;2008&amp;#24180;5&amp;#26376;&amp;#21387;&amp;#29123;&amp;#24335;&amp;#27963;&amp;#22622;&amp;#20869;&amp;#29123;&amp;#21457;&amp;#21160;&amp;#26426;&amp;#36827;&amp;#21475;&amp;#32479;&amp;#35745; 105&lt;br /&gt;&amp;#22270;&amp;#34920;&amp;#65306;2008&amp;#24180;6&amp;#26376;&amp;#21387;&amp;#29123;&amp;#24335;&amp;#27963;&amp;#22622;&amp;#20869;&amp;#29123;&amp;#21457;&amp;#21160;&amp;#26426;&amp;#36827;&amp;#21475;&amp;#32479;&amp;#35745; 106&lt;br /&gt;&amp;#22270;&amp;#34920;&amp;#65306;2008&amp;#24180;7&amp;#26376;&amp;#21387;&amp;#29123;&amp;#24335;&amp;#27963;&amp;#22622;&amp;#20869;&amp;#29123;&amp;#21457;&amp;#21160;&amp;#26426;&amp;#36827;&amp;#21475;&amp;#32479;&amp;#35745; 106&lt;br /&gt;&amp;#22270;&amp;#34920;&amp;#65306;2008&amp;#24180;8&amp;#26376;&amp;#21387;&amp;#29123;&amp;#24335;&amp;#27963;&amp;#22622;&amp;#20869;&amp;#29123;&amp;#21457;&amp;#21160;&amp;#26426;&amp;#36827;&amp;#21475;&amp;#32479;&amp;#35745; 106&lt;br /&gt;&amp;#22270;&amp;#34920;&amp;#65306;2008&amp;#24180;9&amp;#26376;&amp;#21387;&amp;#29123;&amp;#24335;&amp;#27963;&amp;#22622;&amp;#20869;&amp;#29123;&amp;#21457;&amp;#21160;&amp;#26426;&amp;#36827;&amp;#21475;&amp;#32479;&amp;#35745; 106&lt;br /&gt;&amp;#22270;&amp;#34920;&amp;#65306;2008&amp;#24180;10&amp;#26376;&amp;#21387;&amp;#29123;&amp;#24335;&amp;#27963;&amp;#22622;&amp;#20869;&amp;#29123;&amp;#21457;&amp;#21160;&amp;#26426;&amp;#36827;&amp;#21475;&amp;#32479;&amp;#35745; 106&lt;br /&gt;&amp;#22270;&amp;#34920;&amp;#65306;2008&amp;#24180;11&amp;#26376;&amp;#21387;&amp;#29123;&amp;#24335;&amp;#27963;&amp;#22622;&amp;#20869;&amp;#29123;&amp;#21457;&amp;#21160;&amp;#26426;&amp;#36827;&amp;#21475;&amp;#32479;&amp;#35745; 106&lt;br /&gt;&amp;#22270;&amp;#34920;&amp;#65306;2008&amp;#24180;12&amp;#26376;&amp;#21387;&amp;#29123;&amp;#24335;&amp;#27963;&amp;#22622;&amp;#20869;&amp;#29123;&amp;#21457;&amp;#21160;&amp;#26426;&amp;#36827;&amp;#21475;&amp;#32479;&amp;#35745; 106&lt;br /&gt;&amp;#22270;&amp;#34920;&amp;#65306;2008&amp;#24180;1&amp;#26376;&amp;#21387;&amp;#29123;&amp;#24335;&amp;#27963;&amp;#22622;&amp;#20869;&amp;#29123;&amp;#21457;&amp;#21160;&amp;#26426;&amp;#20986;&amp;#21475;&amp;#32479;&amp;#35745; 106&lt;br /&gt;&amp;#22270;&amp;#34920;&amp;#65306;2008&amp;#24180;2&amp;#26376;&amp;#21387;&amp;#29123;&amp;#24335;&amp;#27963;&amp;#22622;&amp;#20869;&amp;#29123;&amp;#21457;&amp;#21160;&amp;#26426;&amp;#20986;&amp;#21475;&amp;#32479;&amp;#35745; 107&lt;br /&gt;&amp;#22270;&amp;#34920;&amp;#65306;2008&amp;#24180;3&amp;#26376;&amp;#21387;&amp;#29123;&amp;#24335;&amp;#27963;&amp;#22622;&amp;#20869;&amp;#29123;&amp;#21457;&amp;#21160;&amp;#26426;&amp;#20986;&amp;#21475;&amp;#32479;&amp;#35745; 107&lt;br /&gt;&amp;#22270;&amp;#34920;&amp;#65306;2008&amp;#24180;4&amp;#26376;&amp;#21387;&amp;#29123;&amp;#24335;&amp;#27963;&amp;#22622;&amp;#20869;&amp;#29123;&amp;#21457;&amp;#21160;&amp;#26426;&amp;#20986;&amp;#21475;&amp;#32479;&amp;#35745; 107&lt;br /&gt;&amp;#22270;&amp;#34920;&amp;#65306;2008&amp;#24180;5&amp;#26376;&amp;#21387;&amp;#29123;&amp;#24335;&amp;#27963;&amp;#22622;&amp;#20869;&amp;#29123;&amp;#21457;&amp;#21160;&amp;#26426;&amp;#20986;&amp;#21475;&amp;#32479;&amp;#35745; 107&lt;br /&gt;&amp;#22270;&amp;#34920;&amp;#65306;2008&amp;#24180;6&amp;#26376;&amp;#21387;&amp;#29123;&amp;#24335;&amp;#27963;&amp;#22622;&amp;#20869;&amp;#29123;&amp;#21457;&amp;#21160;&amp;#26426;&amp;#20986;&amp;#21475;&amp;#32479;&amp;#35745; 107&lt;br /&gt;&amp;#22270;&amp;#34920;&amp;#65306;2008&amp;#24180;7&amp;#26376;&amp;#21387;&amp;#29123;&amp;#24335;&amp;#27963;&amp;#22622;&amp;#20869;&amp;#29123;&amp;#21457;&amp;#21160;&amp;#26426;&amp;#20986;&amp;#21475;&amp;#32479;&amp;#35745; 107&lt;br /&gt;&amp;#22270;&amp;#34920;&amp;#65306;2008&amp;#24180;8&amp;#26376;&amp;#21387;&amp;#29123;&amp;#24335;&amp;#27963;&amp;#22622;&amp;#20869;&amp;#29123;&amp;#21457;&amp;#21160;&amp;#26426;&amp;#20986;&amp;#21475;&amp;#32479;&amp;#35745; 107&lt;br /&gt;&amp;#22270;&amp;#34920;&amp;#65306;2008&amp;#24180;9&amp;#26376;&amp;#21387;&amp;#29123;&amp;#24335;&amp;#27963;&amp;#22622;&amp;#20869;&amp;#29123;&amp;#21457;&amp;#21160;&amp;#26426;&amp;#20986;&amp;#21475;&amp;#32479;&amp;#35745; 107&lt;br /&gt;&amp;#22270;&amp;#34920;&amp;#65306;2008&amp;#24180;10&amp;#26376;&amp;#21387;&amp;#29123;&amp;#24335;&amp;#27963;&amp;#22622;&amp;#20869;&amp;#29123;&amp;#21457;&amp;#21160;&amp;#26426;&amp;#20986;&amp;#21475;&amp;#32479;&amp;#35745; 108&lt;br /&gt;&amp;#22270;&amp;#34920;&amp;#65306;2008&amp;#24180;11&amp;#26376;&amp;#21387;&amp;#29123;&amp;#24335;&amp;#27963;&amp;#22622;&amp;#20869;&amp;#29123;&amp;#21457;&amp;#21160;&amp;#26426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2270;&amp;#34920;&amp;#65306;2008&amp;#24180;12&amp;#26376;&amp;#21387;&amp;#29123;&amp;#24335;&amp;#27963;&amp;#22622;&amp;#20869;&amp;#29123;&amp;#21457;&amp;#21160;&amp;#26426;&amp;#20986;&amp;#21475;&amp;#32479;&amp;#35745; 108&lt;br /&gt;&amp;#22270;&amp;#34920;&amp;#65306;2008&amp;#24180;1&amp;#26376;&amp;#19987;&amp;#29992;&amp;#20110;&amp;#25110;&amp;#20027;&amp;#29992;&amp;#20110;&amp;#21457;&amp;#21160;&amp;#26426;&amp;#30340;&amp;#38646;&amp;#20214;&amp;#36827;&amp;#21475;&amp;#32479;&amp;#35745; 108&lt;br /&gt;&amp;#22270;&amp;#34920;&amp;#65306;2008&amp;#24180;2&amp;#26376;&amp;#19987;&amp;#29992;&amp;#20110;&amp;#25110;&amp;#20027;&amp;#29992;&amp;#20110;&amp;#21457;&amp;#21160;&amp;#26426;&amp;#30340;&amp;#38646;&amp;#20214;&amp;#36827;&amp;#21475;&amp;#32479;&amp;#35745; 108&lt;br /&gt;&amp;#22270;&amp;#34920;&amp;#65306;2008&amp;#24180;3&amp;#26376;&amp;#19987;&amp;#29992;&amp;#20110;&amp;#25110;&amp;#20027;&amp;#29992;&amp;#20110;&amp;#21457;&amp;#21160;&amp;#26426;&amp;#30340;&amp;#38646;&amp;#20214;&amp;#36827;&amp;#21475;&amp;#32479;&amp;#35745; 108&lt;br /&gt;&amp;#22270;&amp;#34920;&amp;#65306;2008&amp;#24180;4&amp;#26376;&amp;#19987;&amp;#29992;&amp;#20110;&amp;#25110;&amp;#20027;&amp;#29992;&amp;#20110;&amp;#21457;&amp;#21160;&amp;#26426;&amp;#30340;&amp;#38646;&amp;#20214;&amp;#36827;&amp;#21475;&amp;#32479;&amp;#35745; 108&lt;br /&gt;&amp;#22270;&amp;#34920;&amp;#65306;2008&amp;#24180;5&amp;#26376;&amp;#19987;&amp;#29992;&amp;#20110;&amp;#25110;&amp;#20027;&amp;#29992;&amp;#20110;&amp;#21457;&amp;#21160;&amp;#26426;&amp;#30340;&amp;#38646;&amp;#20214;&amp;#36827;&amp;#21475;&amp;#32479;&amp;#35745; 109&lt;br /&gt;&amp;#22270;&amp;#34920;&amp;#65306;2008&amp;#24180;6&amp;#26376;&amp;#19987;&amp;#29992;&amp;#20110;&amp;#25110;&amp;#20027;&amp;#29992;&amp;#20110;&amp;#21457;&amp;#21160;&amp;#26426;&amp;#30340;&amp;#38646;&amp;#20214;&amp;#36827;&amp;#21475;&amp;#32479;&amp;#35745; 109&lt;br /&gt;&amp;#22270;&amp;#34920;&amp;#65306;2008&amp;#24180;7&amp;#26376;&amp;#19987;&amp;#29992;&amp;#20110;&amp;#25110;&amp;#20027;&amp;#29992;&amp;#20110;&amp;#21457;&amp;#21160;&amp;#26426;&amp;#30340;&amp;#38646;&amp;#20214;&amp;#36827;&amp;#21475;&amp;#32479;&amp;#35745; 109&lt;br /&gt;&amp;#22270;&amp;#34920;&amp;#65306;2008&amp;#24180;8&amp;#26376;&amp;#19987;&amp;#29992;&amp;#20110;&amp;#25110;&amp;#20027;&amp;#29992;&amp;#20110;&amp;#21457;&amp;#21160;&amp;#26426;&amp;#30340;&amp;#38646;&amp;#20214;&amp;#36827;&amp;#21475;&amp;#32479;&amp;#35745; 109&lt;br /&gt;&amp;#22270;&amp;#34920;&amp;#65306;2008&amp;#24180;9&amp;#26376;&amp;#19987;&amp;#29992;&amp;#20110;&amp;#25110;&amp;#20027;&amp;#29992;&amp;#20110;&amp;#21457;&amp;#21160;&amp;#26426;&amp;#30340;&amp;#38646;&amp;#20214;&amp;#36827;&amp;#21475;&amp;#32479;&amp;#35745; 109&lt;br /&gt;&amp;#22270;&amp;#34920;&amp;#65306;2008&amp;#24180;10&amp;#26376;&amp;#19987;&amp;#29992;&amp;#20110;&amp;#25110;&amp;#20027;&amp;#29992;&amp;#20110;&amp;#21457;&amp;#21160;&amp;#26426;&amp;#30340;&amp;#38646;&amp;#20214;&amp;#36827;&amp;#21475;&amp;#32479;&amp;#35745; 109&lt;br /&gt;&amp;#22270;&amp;#34920;&amp;#65306;2008&amp;#24180;11&amp;#26376;&amp;#19987;&amp;#29992;&amp;#20110;&amp;#25110;&amp;#20027;&amp;#29992;&amp;#20110;&amp;#21457;&amp;#21160;&amp;#26426;&amp;#30340;&amp;#38646;&amp;#20214;&amp;#36827;&amp;#21475;&amp;#32479;&amp;#35745; 109&lt;br /&gt;&amp;#22270;&amp;#34920;&amp;#65306;2008&amp;#24180;12&amp;#26376;&amp;#19987;&amp;#29992;&amp;#20110;&amp;#25110;&amp;#20027;&amp;#29992;&amp;#20110;&amp;#21457;&amp;#21160;&amp;#26426;&amp;#30340;&amp;#38646;&amp;#20214;&amp;#36827;&amp;#21475;&amp;#32479;&amp;#35745; 109&lt;br /&gt;&amp;#22270;&amp;#34920;&amp;#65306;2008&amp;#24180;1&amp;#26376;&amp;#19987;&amp;#29992;&amp;#20110;&amp;#25110;&amp;#20027;&amp;#29992;&amp;#20110;&amp;#21457;&amp;#21160;&amp;#26426;&amp;#30340;&amp;#38646;&amp;#20214;&amp;#20986;&amp;#21475;&amp;#32479;&amp;#35745; 110&lt;br /&gt;&amp;#22270;&amp;#34920;&amp;#65306;2008&amp;#24180;2&amp;#26376;&amp;#19987;&amp;#29992;&amp;#20110;&amp;#25110;&amp;#20027;&amp;#29992;&amp;#20110;&amp;#21457;&amp;#21160;&amp;#26426;&amp;#30340;&amp;#38646;&amp;#20214;&amp;#20986;&amp;#21475;&amp;#32479;&amp;#35745; 110&lt;br /&gt;&amp;#22270;&amp;#34920;&amp;#65306;2008&amp;#24180;3&amp;#26376;&amp;#19987;&amp;#29992;&amp;#20110;&amp;#25110;&amp;#20027;&amp;#29992;&amp;#20110;&amp;#21457;&amp;#21160;&amp;#26426;&amp;#30340;&amp;#38646;&amp;#20214;&amp;#20986;&amp;#21475;&amp;#32479;&amp;#35745; 110&lt;br /&gt;&amp;#22270;&amp;#34920;&amp;#65306;2008&amp;#24180;4&amp;#26376;&amp;#19987;&amp;#29992;&amp;#20110;&amp;#25110;&amp;#20027;&amp;#29992;&amp;#20110;&amp;#21457;&amp;#21160;&amp;#26426;&amp;#30340;&amp;#38646;&amp;#20214;&amp;#20986;&amp;#21475;&amp;#32479;&amp;#35745; 110&lt;br /&gt;&amp;#22270;&amp;#34920;&amp;#65306;2008&amp;#24180;5&amp;#26376;&amp;#19987;&amp;#29992;&amp;#20110;&amp;#25110;&amp;#20027;&amp;#29992;&amp;#20110;&amp;#21457;&amp;#21160;&amp;#26426;&amp;#30340;&amp;#38646;&amp;#20214;&amp;#20986;&amp;#21475;&amp;#32479;&amp;#35745; 110&lt;br /&gt;&amp;#22270;&amp;#34920;&amp;#65306;2008&amp;#24180;6&amp;#26376;&amp;#19987;&amp;#29992;&amp;#20110;&amp;#25110;&amp;#20027;&amp;#29992;&amp;#20110;&amp;#21457;&amp;#21160;&amp;#26426;&amp;#30340;&amp;#38646;&amp;#20214;&amp;#20986;&amp;#21475;&amp;#32479;&amp;#35745; 110&lt;br /&gt;&amp;#22270;&amp;#34920;&amp;#65306;2008&amp;#24180;7&amp;#26376;&amp;#19987;&amp;#29992;&amp;#20110;&amp;#25110;&amp;#20027;&amp;#29992;&amp;#20110;&amp;#21457;&amp;#21160;&amp;#26426;&amp;#30340;&amp;#38646;&amp;#20214;&amp;#20986;&amp;#21475;&amp;#32479;&amp;#35745; 110&lt;br /&gt;&amp;#22270;&amp;#34920;&amp;#65306;2008&amp;#24180;8&amp;#26376;&amp;#19987;&amp;#29992;&amp;#20110;&amp;#25110;&amp;#20027;&amp;#29992;&amp;#20110;&amp;#21457;&amp;#21160;&amp;#26426;&amp;#30340;&amp;#38646;&amp;#20214;&amp;#20986;&amp;#21475;&amp;#32479;&amp;#35745; 110&lt;br /&gt;&amp;#22270;&amp;#34920;&amp;#65306;2008&amp;#24180;9&amp;#26376;&amp;#19987;&amp;#29992;&amp;#20110;&amp;#25110;&amp;#20027;&amp;#29992;&amp;#20110;&amp;#21457;&amp;#21160;&amp;#26426;&amp;#30340;&amp;#38646;&amp;#20214;&amp;#20986;&amp;#21475;&amp;#32479;&amp;#35745; 111&lt;br /&gt;&amp;#22270;&amp;#34920;&amp;#65306;2008&amp;#24180;10&amp;#26376;&amp;#19987;&amp;#29992;&amp;#20110;&amp;#25110;&amp;#20027;&amp;#29992;&amp;#20110;&amp;#21457;&amp;#21160;&amp;#26426;&amp;#30340;&amp;#38646;&amp;#20214;&amp;#20986;&amp;#21475;&amp;#32479;&amp;#35745; 111&lt;br /&gt;&amp;#22270;&amp;#34920;&amp;#65306;2008&amp;#24180;11&amp;#26376;&amp;#19987;&amp;#29992;&amp;#20110;&amp;#25110;&amp;#20027;&amp;#29992;&amp;#20110;&amp;#21457;&amp;#21160;&amp;#26426;&amp;#30340;&amp;#38646;&amp;#20214;&amp;#20986;&amp;#21475;&amp;#32479;&amp;#35745; 111&lt;br /&gt;&amp;#22270;&amp;#34920;&amp;#65306;2008&amp;#24180;12&amp;#26376;&amp;#19987;&amp;#29992;&amp;#20110;&amp;#25110;&amp;#20027;&amp;#29992;&amp;#20110;&amp;#21457;&amp;#21160;&amp;#26426;&amp;#30340;&amp;#38646;&amp;#20214;&amp;#20986;&amp;#21475;&amp;#32479;&amp;#35745; 111&lt;br /&gt;&amp;#22270;&amp;#34920;&amp;#65306;2009&amp;#24180;1-3&amp;#26376;&amp;#36735;&amp;#36710;&amp;#38144;&amp;#37327;&amp;#21069;&amp;#21313;&amp;#20301;&amp;#21697;&amp;#29260;&amp;#25490;&amp;#21517; 119&lt;br /&gt;&amp;#22270;&amp;#34920;&amp;#65306;2009&amp;#24180;3&amp;#26376;&amp;#36735;&amp;#36710;&amp;#38144;&amp;#37327;&amp;#21069;&amp;#21313;&amp;#20301;&amp;#21697;&amp;#29260;&amp;#25490;&amp;#21517; 119&lt;br /&gt;&amp;#22270;&amp;#34920;&amp;#65306;2009&amp;#24180;1-3&amp;#26376;&amp;#22522;&amp;#26412;&amp;#22411;&amp;#20056;&amp;#29992;&amp;#36710;&amp;#65288;&amp;#36735;&amp;#36710;&amp;#65289;&amp;#20027;&amp;#35201;&amp;#20225;&amp;#19994;&amp;#24066;&amp;#22330;&amp;#21344;&amp;#26377;&amp;#29575; 120&lt;br /&gt;&amp;#22270;&amp;#34920;&amp;#65306;2005-2008&amp;#24180;&amp;#27773;&amp;#36710;&amp;#21450;&amp;#38646;&amp;#37096;&amp;#20214;&amp;#36827;&amp;#20986;&amp;#21475;&amp;#36208;&amp;#21183; 123&lt;br /&gt;&amp;#22270;&amp;#34920;&amp;#65306;2007-2008&amp;#24180;&amp;#20013;&amp;#22269;&amp;#27773;&amp;#36710;&amp;#21450;&amp;#38646;&amp;#37096;&amp;#20214;&amp;#36880;&amp;#23395;&amp;#36208;&amp;#21183; 124&lt;br /&gt;&amp;#22270;&amp;#34920;&amp;#65306;2008&amp;#24180;&amp;#25105;&amp;#22269;&amp;#21508;&amp;#22320;&amp;#21306;&amp;#27773;&amp;#36710;&amp;#36827;&amp;#21475;&amp;#22686;&amp;#36895;&amp;#36208;&amp;#21183;&amp;#22270; 126&lt;br /&gt;&amp;#22270;&amp;#34920;&amp;#65306;2008&amp;#24180;&amp;#25105;&amp;#22269;&amp;#27773;&amp;#36710;&amp;#25972;&amp;#36710;&amp;#36827;&amp;#21475;&amp;#25968;&amp;#37327;&amp;#36880;&amp;#23395;&amp;#36208;&amp;#21183; 126&lt;br /&gt;&amp;#22270;&amp;#34920;&amp;#65306;2008&amp;#24180;&amp;#25105;&amp;#22269;&amp;#27773;&amp;#36710;&amp;#26376;&amp;#24230;&amp;#36827;&amp;#21475;&amp;#37327;&amp;#21450;&amp;#22686;&amp;#36895;&amp;#36208;&amp;#21183;&amp;#22270; 127&lt;br /&gt;&amp;#22270;&amp;#34920;&amp;#65306;2008&amp;#24180;&amp;#25105;&amp;#22269;&amp;#27773;&amp;#36710;&amp;#25972;&amp;#36710;&amp;#21508;&amp;#36710;&amp;#22411;&amp;#36827;&amp;#21475;&amp;#36208;&amp;#21183; 128&lt;br /&gt;&amp;#22270;&amp;#34920;&amp;#65306;2008&amp;#24180;&amp;#25105;&amp;#22269;&amp;#28909;&amp;#28857;&amp;#36710;&amp;#22411;&amp;#23395;&amp;#24230;&amp;#36827;&amp;#21475;&amp;#37327;&amp;#36208;&amp;#21183;&amp;#23545;&amp;#27604; 129&lt;br /&gt;&amp;#22270;&amp;#34920;&amp;#65306;2008&amp;#24180;&amp;#25105;&amp;#22269;&amp;#36827;&amp;#21475;&amp;#36735;&amp;#36710;&amp;#25490;&amp;#37327;&amp;#36235;&amp;#21183;&amp;#20998;&amp;#26512; 130&lt;br /&gt;&amp;#22270;&amp;#34920;&amp;#65306;2008&amp;#24180;&amp;#25105;&amp;#22269;&amp;#36827;&amp;#21475;SUV&amp;#25490;&amp;#37327;&amp;#36208;&amp;#21183; 131&lt;br /&gt;&amp;#22270;&amp;#34920;&amp;#65306;2008&amp;#24180;&amp;#25105;&amp;#22269;&amp;#36735;&amp;#36710;&amp;#36827;&amp;#21475;&amp;#25253;&amp;#20215;&amp;#20998;&amp;#26512; 132&lt;br /&gt;&amp;#22270;&amp;#34920;&amp;#65306;2008&amp;#24180;&amp;#25105;&amp;#22269;&amp;#36735;&amp;#36710;&amp;#36827;&amp;#21475;&amp;#32467;&amp;#26500;&amp;#20998;&amp;#26512; 133&lt;br /&gt;&amp;#22270;&amp;#34920;&amp;#65306;2008&amp;#24180;&amp;#25105;&amp;#22269;&amp;#27773;&amp;#36710;&amp;#36827;&amp;#21475;&amp;#22320;&amp;#21306;&amp;#25152;&amp;#21344;&amp;#20998;&amp;#39069;&amp;#34920; 134&lt;br /&gt;&amp;#22270;&amp;#34920;&amp;#65306;2008&amp;#24180;&amp;#25105;&amp;#22269;SUV&amp;#20998;&amp;#25490;&amp;#37327;&amp;#36827;&amp;#21475;&amp;#25253;&amp;#20215;&amp;#20998;&amp;#26512; 135&lt;br /&gt;&amp;#22270;&amp;#34920;&amp;#65306;2008&amp;#24180;&amp;#25105;&amp;#22269;SUV&amp;#20998;&amp;#22269;&amp;#21035;&amp;#36827;&amp;#21475;&amp;#37327;&amp;#20998;&amp;#26512; 136&lt;br /&gt;&amp;#22270;&amp;#34920;&amp;#65306;2008&amp;#24180;&amp;#25105;&amp;#22269;SUV&amp;#20998;&amp;#22269;&amp;#21035;&amp;#36827;&amp;#21475;&amp;#20215;&amp;#26684;&amp;#21464;&amp;#21160;&amp;#20998;&amp;#26512; 137&lt;br /&gt;&amp;#22270;&amp;#34920;&amp;#65306;2008&amp;#24180;&amp;#25105;&amp;#22269;&amp;#20056;&amp;#29992;&amp;#36710;&amp;#36827;&amp;#21475;&amp;#24773;&amp;#20917;&amp;#20998;&amp;#26512; 138&lt;br /&gt;&amp;#22270;&amp;#34920;&amp;#65306;2008&amp;#24180;&amp;#27773;&amp;#36710;&amp;#25972;&amp;#36710;&amp;#20986;&amp;#21475;&amp;#24635;&amp;#20307;&amp;#36208;&amp;#21183;&amp;#20998;&amp;#26512; 139&lt;br /&gt;&amp;#22270;&amp;#34920;&amp;#65306;2007-2008&amp;#24180;&amp;#27773;&amp;#36710;&amp;#25972;&amp;#36710;&amp;#20986;&amp;#21475;&amp;#36208;&amp;#21183;&amp;#22270; 139&lt;br /&gt;&amp;#22270;&amp;#34920;&amp;#65306;2008&amp;#24180;&amp;#27773;&amp;#36710;&amp;#25972;&amp;#36710;&amp;#20986;&amp;#21475;&amp;#32467;&amp;#26500;&amp;#29305;&amp;#24449;&amp;#20998;&amp;#26512; 140&lt;br /&gt;&amp;#22270;&amp;#34920;&amp;#65306;2008&amp;#24180;&amp;#21508;&amp;#36710;&amp;#22411;&amp;#25972;&amp;#36710;&amp;#20986;&amp;#21475;&amp;#20215;&amp;#26684;&amp;#36235;&amp;#21183;&amp;#20998;&amp;#26512; 141&lt;br /&gt;&amp;#22270;&amp;#34920;&amp;#65306;2008&amp;#24180;&amp;#25105;&amp;#22269;&amp;#27773;&amp;#36710;&amp;#20986;&amp;#21475;&amp;#28909;&amp;#28857;&amp;#36710;&amp;#22411;&amp;#20998;&amp;#26512; 142&lt;br /&gt;&amp;#22270;&amp;#34920;&amp;#65306;2008&amp;#24180;&amp;#25105;&amp;#22269;&amp;#36735;&amp;#36710;&amp;#20986;&amp;#21475;&amp;#28909;&amp;#28857;&amp;#25490;&amp;#37327;&amp;#20998;&amp;#26512; 143&lt;br /&gt;&amp;#22270;&amp;#34920;&amp;#65306;2008&amp;#24180;&amp;#25105;&amp;#22269;&amp;#36735;&amp;#36710;&amp;#20986;&amp;#21475;&amp;#30446;&amp;#26631;&amp;#24066;&amp;#22330;&amp;#20998;&amp;#26512; 144&lt;br /&gt;&amp;#22270;&amp;#34920;&amp;#65306;2008&amp;#24180;&amp;#25105;&amp;#22269;&amp;#36735;&amp;#36710;&amp;#20986;&amp;#21475;&amp;#30446;&amp;#26631;&amp;#24066;&amp;#22330;&amp;#20215;&amp;#26684;&amp;#21464;&amp;#21160;&amp;#20998;&amp;#26512; 145&lt;br /&gt;&amp;#22270;&amp;#34920;&amp;#65306;2008&amp;#24180;&amp;#25105;&amp;#22269;SUV&amp;#20986;&amp;#21475;&amp;#28909;&amp;#28857;&amp;#25490;&amp;#37327;&amp;#36208;&amp;#21183;&amp;#20998;&amp;#26512; 146&lt;br /&gt;&amp;#22270;&amp;#34920;&amp;#65306;2008&amp;#24180;&amp;#25105;&amp;#22269;SUV&amp;#20986;&amp;#21475;&amp;#28909;&amp;#28857;&amp;#24066;&amp;#22330;&amp;#36208;&amp;#21183;&amp;#20998;&amp;#26512; 147&lt;br /&gt;&amp;#22270;&amp;#34920;&amp;#65306;2008&amp;#24180;&amp;#25105;&amp;#22269;SUV&amp;#20986;&amp;#21475;&amp;#28909;&amp;#28857;&amp;#24066;&amp;#22330;&amp;#38144;&amp;#37327;&amp;#21464;&amp;#21160;&amp;#20998;&amp;#26512; 148&lt;br /&gt;&amp;#22270;&amp;#34920;&amp;#65306;2008&amp;#24180;&amp;#25105;&amp;#22269;SUV&amp;#20986;&amp;#21475;&amp;#22320;&amp;#21306;&amp;#20215;&amp;#26684;&amp;#36208;&amp;#21183;&amp;#20998;&amp;#26512; 148&lt;br /&gt;&amp;#22270;&amp;#34920;&amp;#65306;2008&amp;#24180;&amp;#25105;&amp;#22269;&amp;#36135;&amp;#36710;&amp;#20986;&amp;#21475;&amp;#28909;&amp;#28857;&amp;#36710;&amp;#22411;&amp;#20998;&amp;#26512; 149&lt;br /&gt;&amp;#22270;&amp;#34920;&amp;#65306;2008&amp;#24180;&amp;#25105;&amp;#22269;&amp;#36135;&amp;#36710;&amp;#20986;&amp;#21475;&amp;#28909;&amp;#28857;&amp;#22320;&amp;#21306;&amp;#20998;&amp;#26512; 150&lt;br /&gt;&amp;#22270;&amp;#34920;&amp;#65306;2008&amp;#24180;&amp;#25105;&amp;#22269;&amp;#36135;&amp;#36710;&amp;#20986;&amp;#21475;&amp;#28909;&amp;#28857;&amp;#22320;&amp;#21306;&amp;#20998;&amp;#26512; 151&lt;br /&gt;&amp;#22270;&amp;#34920;&amp;#65306;2008&amp;#24180;&amp;#25105;&amp;#22269;&amp;#23458;&amp;#36710;&amp;#20986;&amp;#21475;&amp;#28909;&amp;#28857;&amp;#36710;&amp;#22411;&amp;#20998;&amp;#26512; 152&lt;br /&gt;&amp;#22270;&amp;#34920;&amp;#65306;2008&amp;#24180;&amp;#25105;&amp;#22269;&amp;#23458;&amp;#36710;&amp;#20986;&amp;#21475;&amp;#28909;&amp;#28857;&amp;#22320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153&lt;br /&gt;&amp;#22270;&amp;#34920;&amp;#65306;2008&amp;#24180;&amp;#25105;&amp;#22269;&amp;#23458;&amp;#36710;&amp;#20986;&amp;#21475;&amp;#22320;&amp;#21306;&amp;#20215;&amp;#26684;&amp;#20998;&amp;#26512; 154&lt;br /&gt;&amp;#22270;&amp;#34920;&amp;#65306;2008&amp;#24180;&amp;#25105;&amp;#22269;&amp;#27773;&amp;#36710;&amp;#20225;&amp;#19994;&amp;#30340;&amp;#20056;&amp;#29992;&amp;#36710;&amp;#19982;&amp;#21830;&amp;#29992;&amp;#36710;&amp;#20986;&amp;#21475;&amp;#24773;&amp;#20917; 155&lt;br /&gt;&amp;#22270;&amp;#34920;&amp;#65306;2008&amp;#24180;&amp;#25105;&amp;#22269;&amp;#27773;&amp;#36710;&amp;#20225;&amp;#19994;&amp;#36735;&amp;#36710;&amp;#20986;&amp;#21475;&amp;#24773;&amp;#20917; 155&lt;br /&gt;&amp;#22270;&amp;#34920;&amp;#65306;2005-2008&amp;#24180;&amp;#27773;&amp;#36710;&amp;#38646;&amp;#37096;&amp;#20214;&amp;#36827;&amp;#20986;&amp;#21475;&amp;#23395;&amp;#24230;&amp;#23545;&amp;#27604; 156&lt;br /&gt;&amp;#22270;&amp;#34920;&amp;#65306;2008&amp;#24180;&amp;#27773;&amp;#36710;&amp;#38646;&amp;#37096;&amp;#20214;&amp;#36827;&amp;#20986;&amp;#21475;&amp;#32467;&amp;#26500;&amp;#23545;&amp;#27604; 157&lt;br /&gt;&amp;#22270;&amp;#34920;&amp;#65306;2008&amp;#24180;1-12&amp;#26376;&amp;#27773;&amp;#36710;&amp;#20135;&amp;#37327;&amp;#20840;&amp;#22269;&amp;#32479;&amp;#35745; 160&lt;br /&gt;&amp;#22270;&amp;#34920;&amp;#65306;2008&amp;#24180;1-12&amp;#26376;&amp;#27773;&amp;#36710;&amp;#20135;&amp;#37327;&amp;#21271;&amp;#20140;&amp;#24066;&amp;#32479;&amp;#35745; 160&lt;br /&gt;&amp;#22270;&amp;#34920;&amp;#65306;2008&amp;#24180;1-12&amp;#26376;&amp;#27773;&amp;#36710;&amp;#20135;&amp;#37327;&amp;#22825;&amp;#27941;&amp;#24066;&amp;#32479;&amp;#35745; 160&lt;br /&gt;&amp;#22270;&amp;#34920;&amp;#65306;2008&amp;#24180;1-12&amp;#26376;&amp;#27773;&amp;#36710;&amp;#20135;&amp;#37327;&amp;#27827;&amp;#21271;&amp;#30465;&amp;#32479;&amp;#35745; 160&lt;br /&gt;&amp;#22270;&amp;#34920;&amp;#65306;2008&amp;#24180;1-12&amp;#26376;&amp;#27773;&amp;#36710;&amp;#20135;&amp;#37327;&amp;#20869;&amp;#33945;&amp;#21476;&amp;#21306;&amp;#32479;&amp;#35745; 160&lt;br /&gt;&amp;#22270;&amp;#34920;&amp;#65306;2008&amp;#24180;1-12&amp;#26376;&amp;#27773;&amp;#36710;&amp;#20135;&amp;#37327;&amp;#36797;&amp;#23425;&amp;#30465;&amp;#32479;&amp;#35745; 160&lt;br /&gt;&amp;#22270;&amp;#34920;&amp;#65306;2008&amp;#24180;1-12&amp;#26376;&amp;#27773;&amp;#36710;&amp;#20135;&amp;#37327;&amp;#21513;&amp;#26519;&amp;#30465;&amp;#32479;&amp;#35745; 160&lt;br /&gt;&amp;#22270;&amp;#34920;&amp;#65306;2008&amp;#24180;1-12&amp;#26376;&amp;#27773;&amp;#36710;&amp;#20135;&amp;#37327;&amp;#40657;&amp;#40857;&amp;#27743;&amp;#30465;&amp;#32479;&amp;#35745; 161&lt;br /&gt;&amp;#22270;&amp;#34920;&amp;#65306;2008&amp;#24180;1-12&amp;#26376;&amp;#27773;&amp;#36710;&amp;#20135;&amp;#37327;&amp;#19978;&amp;#28023;&amp;#24066;&amp;#32479;&amp;#35745; 161&lt;br /&gt;&amp;#22270;&amp;#34920;&amp;#65306;2008&amp;#24180;1-12&amp;#26376;&amp;#27773;&amp;#36710;&amp;#20135;&amp;#37327;&amp;#27743;&amp;#33487;&amp;#30465;&amp;#32479;&amp;#35745; 161&lt;br /&gt;&amp;#22270;&amp;#34920;&amp;#65306;2008&amp;#24180;1-12&amp;#26376;&amp;#27773;&amp;#36710;&amp;#20135;&amp;#37327;&amp;#27993;&amp;#27743;&amp;#30465;&amp;#32479;&amp;#35745; 161&lt;br /&gt;&amp;#22270;&amp;#34920;&amp;#65306;2008&amp;#24180;1-12&amp;#26376;&amp;#27773;&amp;#36710;&amp;#20135;&amp;#37327;&amp;#23433;&amp;#24509;&amp;#30465;&amp;#32479;&amp;#35745; 161&lt;br /&gt;&amp;#22270;&amp;#34920;&amp;#65306;2008&amp;#24180;1-12&amp;#26376;&amp;#27773;&amp;#36710;&amp;#20135;&amp;#37327;&amp;#31119;&amp;#24314;&amp;#30465;&amp;#32479;&amp;#35745; 161&lt;br /&gt;&amp;#22270;&amp;#34920;&amp;#65306;2008&amp;#24180;1-12&amp;#26376;&amp;#27773;&amp;#36710;&amp;#20135;&amp;#37327;&amp;#27743;&amp;#35199;&amp;#30465;&amp;#32479;&amp;#35745; 161&lt;br /&gt;&amp;#22270;&amp;#34920;&amp;#65306;2008&amp;#24180;1-12&amp;#26376;&amp;#27773;&amp;#36710;&amp;#20135;&amp;#37327;&amp;#23665;&amp;#19996;&amp;#30465;&amp;#32479;&amp;#35745; 161&lt;br /&gt;&amp;#22270;&amp;#34920;&amp;#65306;2008&amp;#24180;1-12&amp;#26376;&amp;#27773;&amp;#36710;&amp;#20135;&amp;#37327;&amp;#27827;&amp;#21335;&amp;#30465;&amp;#32479;&amp;#35745; 162&lt;br /&gt;&amp;#22270;&amp;#34920;&amp;#65306;2008&amp;#24180;1-12&amp;#26376;&amp;#27773;&amp;#36710;&amp;#20135;&amp;#37327;&amp;#28246;&amp;#21271;&amp;#30465;&amp;#32479;&amp;#35745; 162&lt;br /&gt;&amp;#22270;&amp;#34920;&amp;#65306;2008&amp;#24180;1-12&amp;#26376;&amp;#27773;&amp;#36710;&amp;#20135;&amp;#37327;&amp;#28246;&amp;#21335;&amp;#30465;&amp;#32479;&amp;#35745; 162&lt;br /&gt;&amp;#22270;&amp;#34920;&amp;#65306;2008&amp;#24180;1-12&amp;#26376;&amp;#27773;&amp;#36710;&amp;#20135;&amp;#37327;&amp;#24191;&amp;#19996;&amp;#30465;&amp;#32479;&amp;#35745; 162&lt;br /&gt;&amp;#22270;&amp;#34920;&amp;#65306;2008&amp;#24180;1-12&amp;#26376;&amp;#27773;&amp;#36710;&amp;#20135;&amp;#37327;&amp;#24191;&amp;#35199;&amp;#21306;&amp;#32479;&amp;#35745; 162&lt;br /&gt;&amp;#22270;&amp;#34920;&amp;#65306;2008&amp;#24180;1-12&amp;#26376;&amp;#27773;&amp;#36710;&amp;#20135;&amp;#37327;&amp;#28023;&amp;#21335;&amp;#30465;&amp;#32479;&amp;#35745; 162&lt;br /&gt;&amp;#22270;&amp;#34920;&amp;#65306;2008&amp;#24180;1-12&amp;#26376;&amp;#27773;&amp;#36710;&amp;#20135;&amp;#37327;&amp;#37325;&amp;#24198;&amp;#24066;&amp;#32479;&amp;#35745; 162&lt;br /&gt;&amp;#22270;&amp;#34920;&amp;#65306;2008&amp;#24180;1-12&amp;#26376;&amp;#27773;&amp;#36710;&amp;#20135;&amp;#37327;&amp;#22235;&amp;#24029;&amp;#30465;&amp;#32479;&amp;#35745; 162&lt;br /&gt;&amp;#22270;&amp;#34920;&amp;#65306;2008&amp;#24180;1-12&amp;#26376;&amp;#27773;&amp;#36710;&amp;#20135;&amp;#37327;&amp;#20113;&amp;#21335;&amp;#30465;&amp;#32479;&amp;#35745; 163&lt;br /&gt;&amp;#22270;&amp;#34920;&amp;#65306;2008&amp;#24180;1-12&amp;#26376;&amp;#27773;&amp;#36710;&amp;#20135;&amp;#37327;&amp;#38485;&amp;#35199;&amp;#30465;&amp;#32479;&amp;#35745; 163&lt;br /&gt;&amp;#22270;&amp;#34920;&amp;#65306;2008&amp;#24180;1-12&amp;#26376;&amp;#27773;&amp;#36710;&amp;#20135;&amp;#37327;&amp;#29976;&amp;#32899;&amp;#30465;&amp;#32479;&amp;#35745; 163&lt;br /&gt;&amp;#22270;&amp;#34920;&amp;#65306;2008&amp;#24180;1-12&amp;#26376;&amp;#27773;&amp;#36710;&amp;#20135;&amp;#37327;&amp;#26032;&amp;#30086;&amp;#21306;&amp;#32479;&amp;#35745; 163&lt;br /&gt;&amp;#22270;&amp;#34920;&amp;#65306;2009&amp;#24180;1-3&amp;#26376;&amp;#27773;&amp;#36710;&amp;#20135;&amp;#37327;&amp;#20840;&amp;#22269;&amp;#32479;&amp;#35745; 163&lt;br /&gt;&amp;#22270;&amp;#34920;&amp;#65306;2009&amp;#24180;1-3&amp;#26376;&amp;#27773;&amp;#36710;&amp;#20135;&amp;#37327;&amp;#21271;&amp;#20140;&amp;#24066;&amp;#32479;&amp;#35745; 163&lt;br /&gt;&amp;#22270;&amp;#34920;&amp;#65306;2009&amp;#24180;1-3&amp;#26376;&amp;#27773;&amp;#36710;&amp;#20135;&amp;#37327;&amp;#22825;&amp;#27941;&amp;#24066;&amp;#32479;&amp;#35745; 163&lt;br /&gt;&amp;#22270;&amp;#34920;&amp;#65306;2009&amp;#24180;1-3&amp;#26376;&amp;#27773;&amp;#36710;&amp;#20135;&amp;#37327;&amp;#27827;&amp;#21271;&amp;#30465;&amp;#32479;&amp;#35745; 163&lt;br /&gt;&amp;#22270;&amp;#34920;&amp;#65306;2009&amp;#24180;1-3&amp;#26376;&amp;#27773;&amp;#36710;&amp;#20135;&amp;#37327;&amp;#23665;&amp;#35199;&amp;#30465;&amp;#32479;&amp;#35745; 164&lt;br /&gt;&amp;#22270;&amp;#34920;&amp;#65306;2009&amp;#24180;1-3&amp;#26376;&amp;#27773;&amp;#36710;&amp;#20135;&amp;#37327;&amp;#20869;&amp;#33945;&amp;#21476;&amp;#21306;&amp;#32479;&amp;#35745; 164&lt;br /&gt;&amp;#22270;&amp;#34920;&amp;#65306;2009&amp;#24180;1-3&amp;#26376;&amp;#27773;&amp;#36710;&amp;#20135;&amp;#37327;&amp;#36797;&amp;#23425;&amp;#30465;&amp;#32479;&amp;#35745; 164&lt;br /&gt;&amp;#22270;&amp;#34920;&amp;#65306;2009&amp;#24180;1-3&amp;#26376;&amp;#27773;&amp;#36710;&amp;#20135;&amp;#37327;&amp;#21513;&amp;#26519;&amp;#30465;&amp;#32479;&amp;#35745; 164&lt;br /&gt;&amp;#22270;&amp;#34920;&amp;#65306;2009&amp;#24180;1-3&amp;#26376;&amp;#27773;&amp;#36710;&amp;#20135;&amp;#37327;&amp;#40657;&amp;#40857;&amp;#27743;&amp;#30465;&amp;#32479;&amp;#35745; 164&lt;br /&gt;&amp;#22270;&amp;#34920;&amp;#65306;2009&amp;#24180;1-3&amp;#26376;&amp;#27773;&amp;#36710;&amp;#20135;&amp;#37327;&amp;#19978;&amp;#28023;&amp;#24066;&amp;#32479;&amp;#35745; 164&lt;br /&gt;&amp;#22270;&amp;#34920;&amp;#65306;2009&amp;#24180;1-3&amp;#26376;&amp;#27773;&amp;#36710;&amp;#20135;&amp;#37327;&amp;#27743;&amp;#33487;&amp;#30465;&amp;#32479;&amp;#35745; 164&lt;br /&gt;&amp;#22270;&amp;#34920;&amp;#65306;2009&amp;#24180;1-3&amp;#26376;&amp;#27773;&amp;#36710;&amp;#20135;&amp;#37327;&amp;#27993;&amp;#27743;&amp;#30465;&amp;#32479;&amp;#35745; 164&lt;br /&gt;&amp;#22270;&amp;#34920;&amp;#65306;2009&amp;#24180;1-3&amp;#26376;&amp;#27773;&amp;#36710;&amp;#20135;&amp;#37327;&amp;#23433;&amp;#24509;&amp;#30465;&amp;#32479;&amp;#35745; 165&lt;br /&gt;&amp;#22270;&amp;#34920;&amp;#65306;2009&amp;#24180;1-3&amp;#26376;&amp;#27773;&amp;#36710;&amp;#20135;&amp;#37327;&amp;#31119;&amp;#24314;&amp;#30465;&amp;#32479;&amp;#35745; 165&lt;br /&gt;&amp;#22270;&amp;#34920;&amp;#65306;2009&amp;#24180;1-3&amp;#26376;&amp;#27773;&amp;#36710;&amp;#20135;&amp;#37327;&amp;#27743;&amp;#35199;&amp;#30465;&amp;#32479;&amp;#35745; 165&lt;br /&gt;&amp;#22270;&amp;#34920;&amp;#65306;2009&amp;#24180;1-3&amp;#26376;&amp;#27773;&amp;#36710;&amp;#20135;&amp;#37327;&amp;#23665;&amp;#19996;&amp;#30465;&amp;#32479;&amp;#35745; 165&lt;br /&gt;&amp;#22270;&amp;#34920;&amp;#65306;2009&amp;#24180;1-3&amp;#26376;&amp;#27773;&amp;#36710;&amp;#20135;&amp;#37327;&amp;#27827;&amp;#21335;&amp;#30465;&amp;#32479;&amp;#35745; 165&lt;br /&gt;&amp;#22270;&amp;#34920;&amp;#65306;2009&amp;#24180;1-3&amp;#26376;&amp;#27773;&amp;#36710;&amp;#20135;&amp;#37327;&amp;#28246;&amp;#21271;&amp;#30465;&amp;#32479;&amp;#35745; 165&lt;br /&gt;&amp;#22270;&amp;#34920;&amp;#65306;2009&amp;#24180;1-3&amp;#26376;&amp;#27773;&amp;#36710;&amp;#20135;&amp;#37327;&amp;#28246;&amp;#21335;&amp;#30465;&amp;#32479;&amp;#35745; 165&lt;br /&gt;&amp;#22270;&amp;#34920;&amp;#65306;2009&amp;#24180;1-3&amp;#26376;&amp;#27773;&amp;#36710;&amp;#20135;&amp;#37327;&amp;#24191;&amp;#19996;&amp;#30465;&amp;#32479;&amp;#35745; 165&lt;br /&gt;&amp;#22270;&amp;#34920;&amp;#65306;2009&amp;#24180;1-3&amp;#26376;&amp;#27773;&amp;#36710;&amp;#20135;&amp;#37327;&amp;#24191;&amp;#35199;&amp;#21306;&amp;#32479;&amp;#35745; 166&lt;br /&gt;&amp;#22270;&amp;#34920;&amp;#65306;2009&amp;#24180;1-3&amp;#26376;&amp;#27773;&amp;#36710;&amp;#20135;&amp;#37327;&amp;#28023;&amp;#21335;&amp;#30465;&amp;#32479;&amp;#35745; 166&lt;br /&gt;&amp;#22270;&amp;#34920;&amp;#65306;2009&amp;#24180;1-3&amp;#26376;&amp;#27773;&amp;#36710;&amp;#20135;&amp;#37327;&amp;#37325;&amp;#24198;&amp;#24066;&amp;#32479;&amp;#35745; 166&lt;br /&gt;&amp;#22270;&amp;#34920;&amp;#65306;2009&amp;#24180;1-3&amp;#26376;&amp;#27773;&amp;#36710;&amp;#20135;&amp;#37327;&amp;#22235;&amp;#24029;&amp;#30465;&amp;#32479;&amp;#35745; 166&lt;br /&gt;&amp;#22270;&amp;#34920;&amp;#65306;2009&amp;#24180;1-3&amp;#26376;&amp;#27773;&amp;#36710;&amp;#20135;&amp;#37327;&amp;#20113;&amp;#21335;&amp;#30465;&amp;#32479;&amp;#35745; 166&lt;br /&gt;&amp;#22270;&amp;#34920;&amp;#65306;2009&amp;#24180;1-3&amp;#26376;&amp;#27773;&amp;#36710;&amp;#20135;&amp;#37327;&amp;#38485;&amp;#35199;&amp;#30465;&amp;#32479;&amp;#35745; 166&lt;br /&gt;&amp;#22270;&amp;#34920;&amp;#65306;2009&amp;#24180;1-3&amp;#26376;&amp;#27773;&amp;#36710;&amp;#20135;&amp;#37327;&amp;#29976;&amp;#32899;&amp;#30465;&amp;#32479;&amp;#35745; 166&lt;br /&gt;&amp;#22270;&amp;#34920;&amp;#65306;2009&amp;#24180;1-3&amp;#26376;&amp;#27773;&amp;#36710;&amp;#20135;&amp;#37327;&amp;#38485;&amp;#35199;&amp;#30465;&amp;#32479;&amp;#35745; 166&lt;br /&gt;&amp;#22270;&amp;#34920;&amp;#65306;2009&amp;#24180;1-3&amp;#26376;&amp;#36733;&amp;#36135;&amp;#27773;&amp;#36710;&amp;#20135;&amp;#37327;&amp;#20840;&amp;#22269;&amp;#32479;&amp;#35745; 167&lt;br /&gt;&amp;#22270;&amp;#34920;&amp;#65306;2009&amp;#24180;1-3&amp;#26376;&amp;#36733;&amp;#36135;&amp;#27773;&amp;#36710;&amp;#20135;&amp;#37327;&amp;#21271;&amp;#20140;&amp;#24066;&amp;#32479;&amp;#35745; 167&lt;br /&gt;&amp;#22270;&amp;#34920;&amp;#65306;2009&amp;#24180;1-3&amp;#26376;&amp;#36733;&amp;#36135;&amp;#27773;&amp;#36710;&amp;#20135;&amp;#37327;&amp;#22825;&amp;#27941;&amp;#24066;&amp;#32479;&amp;#35745; 167&lt;br /&gt;&amp;#22270;&amp;#34920;&amp;#65306;2009&amp;#24180;1-3&amp;#26376;&amp;#36733;&amp;#36135;&amp;#27773;&amp;#36710;&amp;#20135;&amp;#37327;&amp;#27827;&amp;#21271;&amp;#30465;&amp;#32479;&amp;#35745; 167&lt;br /&gt;&amp;#22270;&amp;#34920;&amp;#65306;2009&amp;#24180;1-3&amp;#26376;&amp;#36733;&amp;#36135;&amp;#27773;&amp;#36710;&amp;#20135;&amp;#37327;&amp;#23665;&amp;#35199;&amp;#30465;&amp;#32479;&amp;#35745; 167&lt;br /&gt;&amp;#22270;&amp;#34920;&amp;#65306;2009&amp;#24180;1-3&amp;#26376;&amp;#36733;&amp;#36135;&amp;#27773;&amp;#36710;&amp;#20135;&amp;#37327;&amp;#20869;&amp;#33945;&amp;#21476;&amp;#21306;&amp;#32479;&amp;#35745; 167&lt;br /&gt;&amp;#22270;&amp;#34920;&amp;#65306;2009&amp;#24180;1-3&amp;#26376;&amp;#36733;&amp;#36135;&amp;#27773;&amp;#36710;&amp;#20135;&amp;#37327;&amp;#36797;&amp;#23425;&amp;#30465;&amp;#32479;&amp;#35745; 167&lt;br /&gt;&amp;#22270;&amp;#34920;&amp;#65306;2009&amp;#24180;1-3&amp;#26376;&amp;#36733;&amp;#36135;&amp;#27773;&amp;#36710;&amp;#20135;&amp;#37327;&amp;#21513;&amp;#26519;&amp;#30465;&amp;#32479;&amp;#35745; 167&lt;br /&gt;&amp;#22270;&amp;#34920;&amp;#65306;2009&amp;#24180;1-3&amp;#26376;&amp;#36733;&amp;#36135;&amp;#27773;&amp;#36710;&amp;#20135;&amp;#37327;&amp;#40657;&amp;#40857;&amp;#27743;&amp;#30465;&amp;#32479;&amp;#35745; 168&lt;br /&gt;&amp;#22270;&amp;#34920;&amp;#65306;2009&amp;#24180;1-3&amp;#26376;&amp;#36733;&amp;#36135;&amp;#27773;&amp;#36710;&amp;#20135;&amp;#37327;&amp;#19978;&amp;#28023;&amp;#24066;&amp;#32479;&amp;#35745; 168&lt;br /&gt;&amp;#22270;&amp;#34920;&amp;#65306;2009&amp;#24180;1-3&amp;#26376;&amp;#36733;&amp;#36135;&amp;#27773;&amp;#36710;&amp;#20135;&amp;#37327;&amp;#27743;&amp;#33487;&amp;#30465;&amp;#32479;&amp;#35745; 168&lt;br /&gt;&amp;#22270;&amp;#34920;&amp;#65306;2009&amp;#24180;1-3&amp;#26376;&amp;#36733;&amp;#36135;&amp;#27773;&amp;#36710;&amp;#20135;&amp;#37327;&amp;#27993;&amp;#27743;&amp;#30465;&amp;#32479;&amp;#35745; 168&lt;br /&gt;&amp;#22270;&amp;#34920;&amp;#65306;2009&amp;#24180;1-3&amp;#26376;&amp;#36733;&amp;#36135;&amp;#27773;&amp;#36710;&amp;#20135;&amp;#37327;&amp;#23433;&amp;#24509;&amp;#30465;&amp;#32479;&amp;#35745; 168&lt;br /&gt;&amp;#22270;&amp;#34920;&amp;#65306;2009&amp;#24180;1-3&amp;#26376;&amp;#36733;&amp;#36135;&amp;#27773;&amp;#36710;&amp;#20135;&amp;#37327;&amp;#31119;&amp;#24314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br /&gt;&amp;#22270;&amp;#34920;&amp;#65306;2009&amp;#24180;1-3&amp;#26376;&amp;#36733;&amp;#36135;&amp;#27773;&amp;#36710;&amp;#20135;&amp;#37327;&amp;#27743;&amp;#35199;&amp;#30465;&amp;#32479;&amp;#35745; 168&lt;br /&gt;&amp;#22270;&amp;#34920;&amp;#65306;2009&amp;#24180;1-3&amp;#26376;&amp;#36733;&amp;#36135;&amp;#27773;&amp;#36710;&amp;#20135;&amp;#37327;&amp;#23665;&amp;#19996;&amp;#30465;&amp;#32479;&amp;#35745; 168&lt;br /&gt;&amp;#22270;&amp;#34920;&amp;#65306;2009&amp;#24180;1-3&amp;#26376;&amp;#36733;&amp;#36135;&amp;#27773;&amp;#36710;&amp;#20135;&amp;#37327;&amp;#27827;&amp;#21335;&amp;#30465;&amp;#32479;&amp;#35745; 169&lt;br /&gt;&amp;#22270;&amp;#34920;&amp;#65306;2009&amp;#24180;1-3&amp;#26376;&amp;#36733;&amp;#36135;&amp;#27773;&amp;#36710;&amp;#20135;&amp;#37327;&amp;#28246;&amp;#21271;&amp;#30465;&amp;#32479;&amp;#35745; 169&lt;br /&gt;&amp;#22270;&amp;#34920;&amp;#65306;2009&amp;#24180;1-3&amp;#26376;&amp;#36733;&amp;#36135;&amp;#27773;&amp;#36710;&amp;#20135;&amp;#37327;&amp;#28246;&amp;#21335;&amp;#30465;&amp;#32479;&amp;#35745; 169&lt;br /&gt;&amp;#22270;&amp;#34920;&amp;#65306;2009&amp;#24180;1-3&amp;#26376;&amp;#36733;&amp;#36135;&amp;#27773;&amp;#36710;&amp;#20135;&amp;#37327;&amp;#24191;&amp;#19996;&amp;#30465;&amp;#32479;&amp;#35745; 169&lt;br /&gt;&amp;#22270;&amp;#34920;&amp;#65306;2009&amp;#24180;1-3&amp;#26376;&amp;#36733;&amp;#36135;&amp;#27773;&amp;#36710;&amp;#20135;&amp;#37327;&amp;#24191;&amp;#35199;&amp;#21306;&amp;#32479;&amp;#35745; 169&lt;br /&gt;&amp;#22270;&amp;#34920;&amp;#65306;2009&amp;#24180;1-3&amp;#26376;&amp;#36733;&amp;#36135;&amp;#27773;&amp;#36710;&amp;#20135;&amp;#37327;&amp;#37325;&amp;#24198;&amp;#24066;&amp;#32479;&amp;#35745; 169&lt;br /&gt;&amp;#22270;&amp;#34920;&amp;#65306;2009&amp;#24180;1-3&amp;#26376;&amp;#36733;&amp;#36135;&amp;#27773;&amp;#36710;&amp;#20135;&amp;#37327;&amp;#22235;&amp;#24029;&amp;#30465;&amp;#32479;&amp;#35745; 169&lt;br /&gt;&amp;#22270;&amp;#34920;&amp;#65306;2009&amp;#24180;1-3&amp;#26376;&amp;#36733;&amp;#36135;&amp;#27773;&amp;#36710;&amp;#20135;&amp;#37327;&amp;#20113;&amp;#21335;&amp;#30465;&amp;#32479;&amp;#35745; 169&lt;br /&gt;&amp;#22270;&amp;#34920;&amp;#65306;2009&amp;#24180;1-3&amp;#26376;&amp;#36733;&amp;#36135;&amp;#27773;&amp;#36710;&amp;#20135;&amp;#37327;&amp;#38485;&amp;#35199;&amp;#30465;&amp;#32479;&amp;#35745; 170&lt;br /&gt;&amp;#22270;&amp;#34920;&amp;#65306;2009&amp;#24180;1-3&amp;#26376;&amp;#36733;&amp;#36135;&amp;#27773;&amp;#36710;&amp;#20135;&amp;#37327;&amp;#26032;&amp;#30086;&amp;#21306;&amp;#32479;&amp;#35745; 170&lt;br /&gt;&amp;#22270;&amp;#34920;&amp;#65306;2009&amp;#24180;1-3&amp;#26376;&amp;#23458;&amp;#36710;&amp;#20135;&amp;#37327;&amp;#20840;&amp;#22269;&amp;#32479;&amp;#35745; 170&lt;br /&gt;&amp;#22270;&amp;#34920;&amp;#65306;2009&amp;#24180;1-3&amp;#26376;&amp;#23458;&amp;#36710;&amp;#20135;&amp;#37327;&amp;#21271;&amp;#20140;&amp;#24066;&amp;#32479;&amp;#35745; 170&lt;br /&gt;&amp;#22270;&amp;#34920;&amp;#65306;2009&amp;#24180;1-3&amp;#26376;&amp;#23458;&amp;#36710;&amp;#20135;&amp;#37327;&amp;#22825;&amp;#27941;&amp;#24066;&amp;#32479;&amp;#35745; 170&lt;br /&gt;&amp;#22270;&amp;#34920;&amp;#65306;2009&amp;#24180;1-3&amp;#26376;&amp;#23458;&amp;#36710;&amp;#20135;&amp;#37327;&amp;#27827;&amp;#21271;&amp;#30465;&amp;#32479;&amp;#35745; 170&lt;br /&gt;&amp;#22270;&amp;#34920;&amp;#65306;2009&amp;#24180;1-3&amp;#26376;&amp;#23458;&amp;#36710;&amp;#20135;&amp;#37327;&amp;#36797;&amp;#23425;&amp;#30465;&amp;#32479;&amp;#35745; 170&lt;br /&gt;&amp;#22270;&amp;#34920;&amp;#65306;2009&amp;#24180;1-3&amp;#26376;&amp;#23458;&amp;#36710;&amp;#20135;&amp;#37327;&amp;#21513;&amp;#26519;&amp;#30465;&amp;#32479;&amp;#35745; 170&lt;br /&gt;&amp;#22270;&amp;#34920;&amp;#65306;2009&amp;#24180;1-3&amp;#26376;&amp;#23458;&amp;#36710;&amp;#20135;&amp;#37327;&amp;#40657;&amp;#40857;&amp;#27743;&amp;#30465;&amp;#32479;&amp;#35745; 171&lt;br /&gt;&amp;#22270;&amp;#34920;&amp;#65306;2009&amp;#24180;1-3&amp;#26376;&amp;#23458;&amp;#36710;&amp;#20135;&amp;#37327;&amp;#19978;&amp;#28023;&amp;#24066;&amp;#32479;&amp;#35745; 171&lt;br /&gt;&amp;#22270;&amp;#34920;&amp;#65306;2009&amp;#24180;1-3&amp;#26376;&amp;#23458;&amp;#36710;&amp;#20135;&amp;#37327;&amp;#27743;&amp;#33487;&amp;#30465;&amp;#32479;&amp;#35745; 171&lt;br /&gt;&amp;#22270;&amp;#34920;&amp;#65306;2009&amp;#24180;1-3&amp;#26376;&amp;#23458;&amp;#36710;&amp;#20135;&amp;#37327;&amp;#27993;&amp;#27743;&amp;#30465;&amp;#32479;&amp;#35745; 171&lt;br /&gt;&amp;#22270;&amp;#34920;&amp;#65306;2009&amp;#24180;1-3&amp;#26376;&amp;#23458;&amp;#36710;&amp;#20135;&amp;#37327;&amp;#23433;&amp;#24509;&amp;#30465;&amp;#32479;&amp;#35745; 171&lt;br /&gt;&amp;#22270;&amp;#34920;&amp;#65306;2009&amp;#24180;1-3&amp;#26376;&amp;#23458;&amp;#36710;&amp;#20135;&amp;#37327;&amp;#31119;&amp;#24314;&amp;#30465;&amp;#32479;&amp;#35745; 171&lt;br /&gt;&amp;#22270;&amp;#34920;&amp;#65306;2009&amp;#24180;1-3&amp;#26376;&amp;#23458;&amp;#36710;&amp;#20135;&amp;#37327;&amp;#27743;&amp;#35199;&amp;#30465;&amp;#32479;&amp;#35745; 171&lt;br /&gt;&amp;#22270;&amp;#34920;&amp;#65306;2009&amp;#24180;1-3&amp;#26376;&amp;#23458;&amp;#36710;&amp;#20135;&amp;#37327;&amp;#23665;&amp;#19996;&amp;#30465;&amp;#32479;&amp;#35745; 171&lt;br /&gt;&amp;#22270;&amp;#34920;&amp;#65306;2009&amp;#24180;1-3&amp;#26376;&amp;#23458;&amp;#36710;&amp;#20135;&amp;#37327;&amp;#27827;&amp;#21335;&amp;#30465;&amp;#32479;&amp;#35745; 172&lt;br /&gt;&amp;#22270;&amp;#34920;&amp;#65306;2009&amp;#24180;1-3&amp;#26376;&amp;#23458;&amp;#36710;&amp;#20135;&amp;#37327;&amp;#28246;&amp;#21271;&amp;#30465;&amp;#32479;&amp;#35745; 172&lt;br /&gt;&amp;#22270;&amp;#34920;&amp;#65306;2009&amp;#24180;1-3&amp;#26376;&amp;#23458;&amp;#36710;&amp;#20135;&amp;#37327;&amp;#28246;&amp;#21335;&amp;#30465;&amp;#32479;&amp;#35745; 172&lt;br /&gt;&amp;#22270;&amp;#34920;&amp;#65306;2009&amp;#24180;1-3&amp;#26376;&amp;#23458;&amp;#36710;&amp;#20135;&amp;#37327;&amp;#24191;&amp;#19996;&amp;#30465;&amp;#32479;&amp;#35745; 172&lt;br /&gt;&amp;#22270;&amp;#34920;&amp;#65306;2009&amp;#24180;1-3&amp;#26376;&amp;#23458;&amp;#36710;&amp;#20135;&amp;#37327;&amp;#24191;&amp;#35199;&amp;#21306;&amp;#32479;&amp;#35745; 172&lt;br /&gt;&amp;#22270;&amp;#34920;&amp;#65306;2009&amp;#24180;1-3&amp;#26376;&amp;#23458;&amp;#36710;&amp;#20135;&amp;#37327;&amp;#37325;&amp;#24198;&amp;#24066;&amp;#32479;&amp;#35745; 172&lt;br /&gt;&amp;#22270;&amp;#34920;&amp;#65306;2009&amp;#24180;1-3&amp;#26376;&amp;#23458;&amp;#36710;&amp;#20135;&amp;#37327;&amp;#22235;&amp;#24029;&amp;#30465;&amp;#32479;&amp;#35745; 172&lt;br /&gt;&amp;#22270;&amp;#34920;&amp;#65306;2009&amp;#24180;1-3&amp;#26376;&amp;#23458;&amp;#36710;&amp;#20135;&amp;#37327;&amp;#20113;&amp;#21335;&amp;#30465;&amp;#32479;&amp;#35745; 172&lt;br /&gt;&amp;#22270;&amp;#34920;&amp;#65306;2009&amp;#24180;1-3&amp;#26376;&amp;#23458;&amp;#36710;&amp;#20135;&amp;#37327;&amp;#38485;&amp;#35199;&amp;#30465;&amp;#32479;&amp;#35745; 173&lt;br /&gt;&amp;#22270;&amp;#34920;&amp;#65306;2009&amp;#24180;1-3&amp;#26376;&amp;#22522;&amp;#26412;&amp;#20056;&amp;#29992;&amp;#36710;&amp;#20135;&amp;#37327;&amp;#20840;&amp;#22269;&amp;#32479;&amp;#35745; 173&lt;br /&gt;&amp;#22270;&amp;#34920;&amp;#65306;2009&amp;#24180;1-3&amp;#26376;&amp;#22522;&amp;#26412;&amp;#20056;&amp;#29992;&amp;#36710;&amp;#20135;&amp;#37327;&amp;#21271;&amp;#20140;&amp;#24066;&amp;#32479;&amp;#35745; 173&lt;br /&gt;&amp;#22270;&amp;#34920;&amp;#65306;2009&amp;#24180;1-3&amp;#26376;&amp;#22522;&amp;#26412;&amp;#20056;&amp;#29992;&amp;#36710;&amp;#20135;&amp;#37327;&amp;#22825;&amp;#27941;&amp;#24066;&amp;#32479;&amp;#35745; 173&lt;br /&gt;&amp;#22270;&amp;#34920;&amp;#65306;2009&amp;#24180;1-3&amp;#26376;&amp;#22522;&amp;#26412;&amp;#20056;&amp;#29992;&amp;#36710;&amp;#20135;&amp;#37327;&amp;#27827;&amp;#21271;&amp;#30465;&amp;#32479;&amp;#35745; 173&lt;br /&gt;&amp;#22270;&amp;#34920;&amp;#65306;2009&amp;#24180;1-3&amp;#26376;&amp;#22522;&amp;#26412;&amp;#20056;&amp;#29992;&amp;#36710;&amp;#20135;&amp;#37327;&amp;#20869;&amp;#33945;&amp;#21476;&amp;#21306;&amp;#32479;&amp;#35745; 173&lt;br /&gt;&amp;#22270;&amp;#34920;&amp;#65306;2009&amp;#24180;1-3&amp;#26376;&amp;#22522;&amp;#26412;&amp;#20056;&amp;#29992;&amp;#36710;&amp;#20135;&amp;#37327;&amp;#36797;&amp;#23425;&amp;#30465;&amp;#32479;&amp;#35745; 173&lt;br /&gt;&amp;#22270;&amp;#34920;&amp;#65306;2009&amp;#24180;1-3&amp;#26376;&amp;#22522;&amp;#26412;&amp;#20056;&amp;#29992;&amp;#36710;&amp;#20135;&amp;#37327;&amp;#21513;&amp;#26519;&amp;#30465;&amp;#32479;&amp;#35745; 173&lt;br /&gt;&amp;#22270;&amp;#34920;&amp;#65306;2009&amp;#24180;1-3&amp;#26376;&amp;#22522;&amp;#26412;&amp;#20056;&amp;#29992;&amp;#36710;&amp;#20135;&amp;#37327;&amp;#40657;&amp;#40857;&amp;#27743;&amp;#30465;&amp;#32479;&amp;#35745; 174&lt;br /&gt;&amp;#22270;&amp;#34920;&amp;#65306;2009&amp;#24180;1-3&amp;#26376;&amp;#22522;&amp;#26412;&amp;#20056;&amp;#29992;&amp;#36710;&amp;#20135;&amp;#37327;&amp;#19978;&amp;#28023;&amp;#24066;&amp;#32479;&amp;#35745; 174&lt;br /&gt;&amp;#22270;&amp;#34920;&amp;#65306;2009&amp;#24180;1-3&amp;#26376;&amp;#22522;&amp;#26412;&amp;#20056;&amp;#29992;&amp;#36710;&amp;#20135;&amp;#37327;&amp;#27743;&amp;#33487;&amp;#30465;&amp;#32479;&amp;#35745; 174&lt;br /&gt;&amp;#22270;&amp;#34920;&amp;#65306;2009&amp;#24180;1-3&amp;#26376;&amp;#22522;&amp;#26412;&amp;#20056;&amp;#29992;&amp;#36710;&amp;#20135;&amp;#37327;&amp;#27993;&amp;#27743;&amp;#30465;&amp;#32479;&amp;#35745; 174&lt;br /&gt;&amp;#22270;&amp;#34920;&amp;#65306;2009&amp;#24180;1-3&amp;#26376;&amp;#22522;&amp;#26412;&amp;#20056;&amp;#29992;&amp;#36710;&amp;#20135;&amp;#37327;&amp;#23433;&amp;#24509;&amp;#30465;&amp;#32479;&amp;#35745; 174&lt;br /&gt;&amp;#22270;&amp;#34920;&amp;#65306;2009&amp;#24180;1-3&amp;#26376;&amp;#22522;&amp;#26412;&amp;#20056;&amp;#29992;&amp;#36710;&amp;#20135;&amp;#37327;&amp;#31119;&amp;#24314;&amp;#30465;&amp;#32479;&amp;#35745; 174&lt;br /&gt;&amp;#22270;&amp;#34920;&amp;#65306;2009&amp;#24180;1-3&amp;#26376;&amp;#22522;&amp;#26412;&amp;#20056;&amp;#29992;&amp;#36710;&amp;#20135;&amp;#37327;&amp;#27743;&amp;#35199;&amp;#30465;&amp;#32479;&amp;#35745; 174&lt;br /&gt;&amp;#22270;&amp;#34920;&amp;#65306;2009&amp;#24180;1-3&amp;#26376;&amp;#22522;&amp;#26412;&amp;#20056;&amp;#29992;&amp;#36710;&amp;#20135;&amp;#37327;&amp;#23665;&amp;#19996;&amp;#30465;&amp;#32479;&amp;#35745; 174&lt;br /&gt;&amp;#22270;&amp;#34920;&amp;#65306;2009&amp;#24180;1-3&amp;#26376;&amp;#22522;&amp;#26412;&amp;#20056;&amp;#29992;&amp;#36710;&amp;#20135;&amp;#37327;&amp;#28246;&amp;#21271;&amp;#30465;&amp;#32479;&amp;#35745; 175&lt;br /&gt;&amp;#22270;&amp;#34920;&amp;#65306;2009&amp;#24180;1-3&amp;#26376;&amp;#22522;&amp;#26412;&amp;#20056;&amp;#29992;&amp;#36710;&amp;#20135;&amp;#37327;&amp;#28246;&amp;#21335;&amp;#30465;&amp;#32479;&amp;#35745; 175&lt;br /&gt;&amp;#22270;&amp;#34920;&amp;#65306;2009&amp;#24180;1-3&amp;#26376;&amp;#22522;&amp;#26412;&amp;#20056;&amp;#29992;&amp;#36710;&amp;#20135;&amp;#37327;&amp;#24191;&amp;#19996;&amp;#30465;&amp;#32479;&amp;#35745; 175&lt;br /&gt;&amp;#22270;&amp;#34920;&amp;#65306;2009&amp;#24180;1-3&amp;#26376;&amp;#22522;&amp;#26412;&amp;#20056;&amp;#29992;&amp;#36710;&amp;#20135;&amp;#37327;&amp;#24191;&amp;#35199;&amp;#21306;&amp;#32479;&amp;#35745; 175&lt;br /&gt;&amp;#22270;&amp;#34920;&amp;#65306;2009&amp;#24180;1-3&amp;#26376;&amp;#22522;&amp;#26412;&amp;#20056;&amp;#29992;&amp;#36710;&amp;#20135;&amp;#37327;&amp;#28023;&amp;#21335;&amp;#30465;&amp;#32479;&amp;#35745; 175&lt;br /&gt;&amp;#22270;&amp;#34920;&amp;#65306;2009&amp;#24180;1-3&amp;#26376;&amp;#22522;&amp;#26412;&amp;#20056;&amp;#29992;&amp;#36710;&amp;#20135;&amp;#37327;&amp;#37325;&amp;#24198;&amp;#24066;&amp;#32479;&amp;#35745; 175&lt;br /&gt;&amp;#22270;&amp;#34920;&amp;#65306;2009&amp;#24180;1-3&amp;#26376;&amp;#22522;&amp;#26412;&amp;#20056;&amp;#29992;&amp;#36710;&amp;#20135;&amp;#37327;&amp;#22235;&amp;#24029;&amp;#30465;&amp;#32479;&amp;#35745; 175&lt;br /&gt;&amp;#22270;&amp;#34920;&amp;#65306;2009&amp;#24180;1-3&amp;#26376;&amp;#22522;&amp;#26412;&amp;#20056;&amp;#29992;&amp;#36710;&amp;#20135;&amp;#37327;&amp;#36149;&amp;#24030;&amp;#30465;&amp;#32479;&amp;#35745; 175&lt;br /&gt;&amp;#22270;&amp;#34920;&amp;#65306;2009&amp;#24180;1-3&amp;#26376;&amp;#22522;&amp;#26412;&amp;#20056;&amp;#29992;&amp;#36710;&amp;#20135;&amp;#37327;&amp;#20113;&amp;#21335;&amp;#30465;&amp;#32479;&amp;#35745; 176&lt;br /&gt;&amp;#22270;&amp;#34920;&amp;#65306;2009&amp;#24180;1-3&amp;#26376;&amp;#22522;&amp;#26412;&amp;#20056;&amp;#29992;&amp;#36710;&amp;#20135;&amp;#37327;&amp;#38485;&amp;#35199;&amp;#30465;&amp;#32479;&amp;#35745; 176&lt;br /&gt;&amp;#22270;&amp;#34920;&amp;#65306;2009&amp;#24180;1-3&amp;#26376;&amp;#22522;&amp;#26412;&amp;#20056;&amp;#29992;&amp;#36710;&amp;#20135;&amp;#37327;&amp;#29976;&amp;#32899;&amp;#30465;&amp;#32479;&amp;#35745; 176&lt;br /&gt;&amp;#22270;&amp;#34920;&amp;#65306;2009&amp;#24180;1-3&amp;#26376;&amp;#25105;&amp;#22269;&amp;#27773;&amp;#36710;&amp;#21046;&amp;#36896;&amp;#34892;&amp;#19994;&amp;#20027;&amp;#35201;&amp;#36816;&amp;#34892;&amp;#25351;&amp;#26631; 176&lt;br /&gt;&amp;#22270;&amp;#34920;&amp;#65306;&amp;#19996;&amp;#39118;&amp;#27773;&amp;#36710;&amp;#36817;&amp;#24180;&amp;#32463;&amp;#33829;&amp;#24773;&amp;#20917;&amp;#21450;&amp;#21518;&amp;#26399;&amp;#21457;&amp;#23637;&amp;#35745;&amp;#21010; 202&lt;br /&gt;&amp;#22270;&amp;#34920;&amp;#65306;&amp;#19996;&amp;#39118;&amp;#27773;&amp;#36710;&amp;#20027;&amp;#35201;&amp;#25511;&amp;#32929;&amp;#21442;&amp;#32929;&amp;#20844;&amp;#21496; 203&lt;br /&gt;&amp;#22270;&amp;#34920;&amp;#65306;&amp;#20027;&amp;#35201;&amp;#26612;&amp;#27833;&amp;#26426;&amp;#21378;&amp;#21830;&amp;#20135;&amp;#21697;&amp;#24615;&amp;#33021;&amp;#19982;&amp;#37197;&amp;#22871;&amp;#36710;&amp;#22411; 204&lt;br /&gt;&amp;#22270;&amp;#34920;&amp;#65306;&amp;#19996;&amp;#39118;&amp;#24247;&amp;#26126;&amp;#26031;&amp;#20027;&amp;#35201;&amp;#31454;&amp;#20105;&amp;#23545;&amp;#25163;&amp;#20135;&amp;#21697;&amp;#27604;&amp;#36739; 205&lt;br /&gt;&amp;#22270;&amp;#34920;&amp;#65306;2002-2008&amp;#24180;&amp;#19996;&amp;#39118;&amp;#24247;&amp;#26126;&amp;#26031;&amp;#27611;&amp;#21033;&amp;#29575;&amp;#36208;&amp;#21183; 205&lt;br /&gt;&amp;#22270;&amp;#34920;&amp;#65306;2008&amp;#24180;4&amp;#23395;&amp;#24230;&amp;#19996;&amp;#39118;&amp;#27773;&amp;#36710;&amp;#32929;&amp;#20221;&amp;#26377;&amp;#38480;&amp;#20844;&amp;#21496;&amp;#20027;&amp;#33829;&amp;#26500;&amp;#25104; 206&lt;br /&gt;&amp;#22270;&amp;#34920;&amp;#65306;2008-2009&amp;#24180;&amp;#19996;&amp;#39118;&amp;#27773;&amp;#36710;&amp;#32929;&amp;#20221;&amp;#26377;&amp;#38480;&amp;#20844;&amp;#21496;&amp;#25237;&amp;#36164;&amp;#25910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br /&gt;&amp;#22270;&amp;#34920;&amp;#65306;2008-2009&amp;#24180;&amp;#19996;&amp;#39118;&amp;#27773;&amp;#36710;&amp;#32929;&amp;#20221;&amp;#26377;&amp;#38480;&amp;#20844;&amp;#21496;&amp;#33719;&amp;#21033;&amp;#33021;&amp;#21147;&amp;#20998;&amp;#26512; 207&lt;br /&gt;&amp;#22270;&amp;#34920;&amp;#65306;2008-2009&amp;#24180;&amp;#19996;&amp;#39118;&amp;#27773;&amp;#36710;&amp;#32929;&amp;#20221;&amp;#26377;&amp;#38480;&amp;#20844;&amp;#21496;&amp;#32463;&amp;#33829;&amp;#33021;&amp;#21147;&amp;#20998;&amp;#26512; 207&lt;br /&gt;&amp;#22270;&amp;#34920;&amp;#65306;2008-2009&amp;#24180;&amp;#19996;&amp;#39118;&amp;#27773;&amp;#36710;&amp;#32929;&amp;#20221;&amp;#26377;&amp;#38480;&amp;#20844;&amp;#21496;&amp;#20607;&amp;#20538;&amp;#33021;&amp;#21147;&amp;#20998;&amp;#26512; 207&lt;br /&gt;&amp;#22270;&amp;#34920;&amp;#65306;2008-2009&amp;#24180;&amp;#19996;&amp;#39118;&amp;#27773;&amp;#36710;&amp;#32929;&amp;#20221;&amp;#26377;&amp;#38480;&amp;#20844;&amp;#21496;&amp;#36164;&amp;#26412;&amp;#32467;&amp;#26500; 208&lt;br /&gt;&amp;#22270;&amp;#34920;&amp;#65306;2008-2009&amp;#24180;&amp;#19996;&amp;#39118;&amp;#27773;&amp;#36710;&amp;#32929;&amp;#20221;&amp;#26377;&amp;#38480;&amp;#20844;&amp;#21496;&amp;#21457;&amp;#23637;&amp;#33021;&amp;#21147;&amp;#20998;&amp;#26512; 208&lt;br /&gt;&amp;#22270;&amp;#34920;&amp;#65306;2008-2009&amp;#24180;&amp;#19996;&amp;#39118;&amp;#27773;&amp;#36710;&amp;#32929;&amp;#20221;&amp;#26377;&amp;#38480;&amp;#20844;&amp;#21496;&amp;#29616;&amp;#37329;&amp;#27969;&amp;#37327;&amp;#20998;&amp;#26512; 208&lt;br /&gt;&amp;#22270;&amp;#34920;&amp;#65306;2008-2009&amp;#24180;&amp;#19996;&amp;#39118;&amp;#27773;&amp;#36710;&amp;#32929;&amp;#20221;&amp;#26377;&amp;#38480;&amp;#20844;&amp;#21496;&amp;#20027;&amp;#33829;&amp;#19994;&amp;#21153;&amp;#25910;&amp;#20837; 208&lt;br /&gt;&amp;#22270;&amp;#34920;&amp;#65306;2008-2009&amp;#24180;&amp;#19996;&amp;#39118;&amp;#27773;&amp;#36710;&amp;#32929;&amp;#20221;&amp;#26377;&amp;#38480;&amp;#20844;&amp;#21496;&amp;#20027;&amp;#33829;&amp;#19994;&amp;#21153;&amp;#21033;&amp;#28070; 209&lt;br /&gt;&amp;#22270;&amp;#34920;&amp;#65306;2008-2009&amp;#24180;&amp;#19996;&amp;#39118;&amp;#27773;&amp;#36710;&amp;#32929;&amp;#20221;&amp;#26377;&amp;#38480;&amp;#20844;&amp;#21496;&amp;#33829;&amp;#19994;&amp;#21033;&amp;#28070; 209&lt;br /&gt;&amp;#22270;&amp;#34920;&amp;#65306;2008-2009&amp;#24180;&amp;#19996;&amp;#39118;&amp;#27773;&amp;#36710;&amp;#32929;&amp;#20221;&amp;#26377;&amp;#38480;&amp;#20844;&amp;#21496;&amp;#21033;&amp;#28070;&amp;#24635;&amp;#39069; 209&lt;br /&gt;&amp;#22270;&amp;#34920;&amp;#65306;2008-2009&amp;#24180;&amp;#19996;&amp;#39118;&amp;#27773;&amp;#36710;&amp;#32929;&amp;#20221;&amp;#26377;&amp;#38480;&amp;#20844;&amp;#21496;&amp;#20928;&amp;#21033;&amp;#28070; 210&lt;br /&gt;&amp;#22270;&amp;#34920;&amp;#65306;2008&amp;#24180;2&amp;#23395;&amp;#24230;&amp;#28493;&amp;#26612;&amp;#21160;&amp;#21147;&amp;#32929;&amp;#20221;&amp;#26377;&amp;#38480;&amp;#20844;&amp;#21496;&amp;#20027;&amp;#33829;&amp;#26500;&amp;#25104; 228&lt;br /&gt;&amp;#22270;&amp;#34920;&amp;#65306;2007-2008&amp;#24180;&amp;#28493;&amp;#26612;&amp;#21160;&amp;#21147;&amp;#32929;&amp;#20221;&amp;#26377;&amp;#38480;&amp;#20844;&amp;#21496;&amp;#25237;&amp;#36164;&amp;#25910;&amp;#30410;&amp;#20998;&amp;#26512; 229&lt;br /&gt;&amp;#22270;&amp;#34920;&amp;#65306;2007-2008&amp;#24180;&amp;#28493;&amp;#26612;&amp;#21160;&amp;#21147;&amp;#32929;&amp;#20221;&amp;#26377;&amp;#38480;&amp;#20844;&amp;#21496;&amp;#33719;&amp;#21033;&amp;#33021;&amp;#21147;&amp;#20998;&amp;#26512; 229&lt;br /&gt;&amp;#22270;&amp;#34920;&amp;#65306;2007-2008&amp;#24180;&amp;#28493;&amp;#26612;&amp;#21160;&amp;#21147;&amp;#32929;&amp;#20221;&amp;#26377;&amp;#38480;&amp;#20844;&amp;#21496;&amp;#32463;&amp;#33829;&amp;#33021;&amp;#21147;&amp;#20998;&amp;#26512; 230&lt;br /&gt;&amp;#22270;&amp;#34920;&amp;#65306;2007-2008&amp;#24180;&amp;#28493;&amp;#26612;&amp;#21160;&amp;#21147;&amp;#32929;&amp;#20221;&amp;#26377;&amp;#38480;&amp;#20844;&amp;#21496;&amp;#20607;&amp;#20538;&amp;#33021;&amp;#21147;&amp;#20998;&amp;#26512; 230&lt;br /&gt;&amp;#22270;&amp;#34920;&amp;#65306;2007-2008&amp;#24180;&amp;#28493;&amp;#26612;&amp;#21160;&amp;#21147;&amp;#32929;&amp;#20221;&amp;#26377;&amp;#38480;&amp;#20844;&amp;#21496;&amp;#36164;&amp;#26412;&amp;#32467;&amp;#26500; 230&lt;br /&gt;&amp;#22270;&amp;#34920;&amp;#65306;2007-2008&amp;#24180;&amp;#28493;&amp;#26612;&amp;#21160;&amp;#21147;&amp;#32929;&amp;#20221;&amp;#26377;&amp;#38480;&amp;#20844;&amp;#21496;&amp;#21457;&amp;#23637;&amp;#33021;&amp;#21147;&amp;#20998;&amp;#26512; 230&lt;br /&gt;&amp;#22270;&amp;#34920;&amp;#65306;2007-2008&amp;#24180;&amp;#28493;&amp;#26612;&amp;#21160;&amp;#21147;&amp;#32929;&amp;#20221;&amp;#26377;&amp;#38480;&amp;#20844;&amp;#21496;&amp;#29616;&amp;#37329;&amp;#27969;&amp;#37327;&amp;#20998;&amp;#26512; 231&lt;br /&gt;&amp;#22270;&amp;#34920;&amp;#65306;2007-2008&amp;#24180;&amp;#28493;&amp;#26612;&amp;#21160;&amp;#21147;&amp;#32929;&amp;#20221;&amp;#26377;&amp;#38480;&amp;#20844;&amp;#21496;&amp;#20027;&amp;#33829;&amp;#19994;&amp;#21153;&amp;#25910;&amp;#20837; 231&lt;br /&gt;&amp;#22270;&amp;#34920;&amp;#65306;2007-2008&amp;#24180;&amp;#28493;&amp;#26612;&amp;#21160;&amp;#21147;&amp;#32929;&amp;#20221;&amp;#26377;&amp;#38480;&amp;#20844;&amp;#21496;&amp;#20027;&amp;#33829;&amp;#19994;&amp;#21153;&amp;#21033;&amp;#28070; 231&lt;br /&gt;&amp;#22270;&amp;#34920;&amp;#65306;2007-2008&amp;#24180;&amp;#28493;&amp;#26612;&amp;#21160;&amp;#21147;&amp;#32929;&amp;#20221;&amp;#26377;&amp;#38480;&amp;#20844;&amp;#21496;&amp;#33829;&amp;#19994;&amp;#21033;&amp;#28070; 232&lt;br /&gt;&amp;#22270;&amp;#34920;&amp;#65306;2007-2008&amp;#24180;&amp;#28493;&amp;#26612;&amp;#21160;&amp;#21147;&amp;#32929;&amp;#20221;&amp;#26377;&amp;#38480;&amp;#20844;&amp;#21496;&amp;#21033;&amp;#28070;&amp;#24635;&amp;#39069; 232&lt;br /&gt;&amp;#22270;&amp;#34920;&amp;#65306;2007-2008&amp;#24180;&amp;#28493;&amp;#26612;&amp;#21160;&amp;#21147;&amp;#32929;&amp;#20221;&amp;#26377;&amp;#38480;&amp;#20844;&amp;#21496;&amp;#20928;&amp;#21033;&amp;#28070; 232&lt;br /&gt;&amp;#22270;&amp;#34920;&amp;#65306;2008&amp;#24180;4&amp;#23395;&amp;#24230;&amp;#19978;&amp;#28023;&amp;#26612;&amp;#27833;&amp;#26426;&amp;#32929;&amp;#20221;&amp;#26377;&amp;#38480;&amp;#20844;&amp;#21496;&amp;#20027;&amp;#33829;&amp;#26500;&amp;#25104; 252&lt;br /&gt;&amp;#22270;&amp;#34920;&amp;#65306;2008-2009&amp;#24180;&amp;#19978;&amp;#28023;&amp;#26612;&amp;#27833;&amp;#26426;&amp;#32929;&amp;#20221;&amp;#26377;&amp;#38480;&amp;#20844;&amp;#21496;&amp;#25237;&amp;#36164;&amp;#25910;&amp;#30410;&amp;#20998;&amp;#26512; 252&lt;br /&gt;&amp;#22270;&amp;#34920;&amp;#65306;2008-2009&amp;#24180;&amp;#19978;&amp;#28023;&amp;#26612;&amp;#27833;&amp;#26426;&amp;#32929;&amp;#20221;&amp;#26377;&amp;#38480;&amp;#20844;&amp;#21496;&amp;#33719;&amp;#21033;&amp;#33021;&amp;#21147;&amp;#20998;&amp;#26512; 252&lt;br /&gt;&amp;#22270;&amp;#34920;&amp;#65306;2008-2009&amp;#24180;&amp;#19978;&amp;#28023;&amp;#26612;&amp;#27833;&amp;#26426;&amp;#32929;&amp;#20221;&amp;#26377;&amp;#38480;&amp;#20844;&amp;#21496;&amp;#32463;&amp;#33829;&amp;#33021;&amp;#21147;&amp;#20998;&amp;#26512; 253&lt;br /&gt;&amp;#22270;&amp;#34920;&amp;#65306;2008-2009&amp;#24180;&amp;#19978;&amp;#28023;&amp;#26612;&amp;#27833;&amp;#26426;&amp;#32929;&amp;#20221;&amp;#26377;&amp;#38480;&amp;#20844;&amp;#21496;&amp;#20607;&amp;#20538;&amp;#33021;&amp;#21147;&amp;#20998;&amp;#26512; 253&lt;br /&gt;&amp;#22270;&amp;#34920;&amp;#65306;2008-2009&amp;#24180;&amp;#19978;&amp;#28023;&amp;#26612;&amp;#27833;&amp;#26426;&amp;#32929;&amp;#20221;&amp;#26377;&amp;#38480;&amp;#20844;&amp;#21496;&amp;#36164;&amp;#26412;&amp;#32467;&amp;#26500; 253&lt;br /&gt;&amp;#22270;&amp;#34920;&amp;#65306;2008-2009&amp;#24180;&amp;#19978;&amp;#28023;&amp;#26612;&amp;#27833;&amp;#26426;&amp;#32929;&amp;#20221;&amp;#26377;&amp;#38480;&amp;#20844;&amp;#21496;&amp;#21457;&amp;#23637;&amp;#33021;&amp;#21147;&amp;#20998;&amp;#26512; 253&lt;br /&gt;&amp;#22270;&amp;#34920;&amp;#65306;2008-2009&amp;#24180;&amp;#19978;&amp;#28023;&amp;#26612;&amp;#27833;&amp;#26426;&amp;#32929;&amp;#20221;&amp;#26377;&amp;#38480;&amp;#20844;&amp;#21496;&amp;#29616;&amp;#37329;&amp;#27969;&amp;#37327;&amp;#20998;&amp;#26512; 254&lt;br /&gt;&amp;#22270;&amp;#34920;&amp;#65306;2008-2009&amp;#24180;&amp;#19978;&amp;#28023;&amp;#26612;&amp;#27833;&amp;#26426;&amp;#32929;&amp;#20221;&amp;#26377;&amp;#38480;&amp;#20844;&amp;#21496;&amp;#20027;&amp;#33829;&amp;#19994;&amp;#21153;&amp;#25910;&amp;#20837; 254&lt;br /&gt;&amp;#22270;&amp;#34920;&amp;#65306;2008-2009&amp;#24180;&amp;#19978;&amp;#28023;&amp;#26612;&amp;#27833;&amp;#26426;&amp;#32929;&amp;#20221;&amp;#26377;&amp;#38480;&amp;#20844;&amp;#21496;&amp;#20027;&amp;#33829;&amp;#19994;&amp;#21153;&amp;#21033;&amp;#28070; 254&lt;br /&gt;&amp;#22270;&amp;#34920;&amp;#65306;2008-2009&amp;#24180;&amp;#19978;&amp;#28023;&amp;#26612;&amp;#27833;&amp;#26426;&amp;#32929;&amp;#20221;&amp;#26377;&amp;#38480;&amp;#20844;&amp;#21496;&amp;#33829;&amp;#19994;&amp;#21033;&amp;#28070; 255&lt;br /&gt;&amp;#22270;&amp;#34920;&amp;#65306;2008-2009&amp;#24180;&amp;#19978;&amp;#28023;&amp;#26612;&amp;#27833;&amp;#26426;&amp;#32929;&amp;#20221;&amp;#26377;&amp;#38480;&amp;#20844;&amp;#21496;&amp;#21033;&amp;#28070;&amp;#24635;&amp;#39069; 255&lt;br /&gt;&amp;#22270;&amp;#34920;&amp;#65306;2008-2009&amp;#24180;&amp;#19978;&amp;#28023;&amp;#26612;&amp;#27833;&amp;#26426;&amp;#32929;&amp;#20221;&amp;#26377;&amp;#38480;&amp;#20844;&amp;#21496;&amp;#20928;&amp;#21033;&amp;#28070; 255&lt;br /&gt;&amp;#22270;&amp;#34920;&amp;#65306;2008&amp;#24180;4&amp;#23395;&amp;#24230;&amp;#19978;&amp;#28023;&amp;#26612;&amp;#27833;&amp;#26426;&amp;#32929;&amp;#20221;&amp;#26377;&amp;#38480;&amp;#20844;&amp;#21496;&amp;#20027;&amp;#33829;&amp;#26500;&amp;#25104; 261&lt;br /&gt;&amp;#22270;&amp;#34920;&amp;#65306;2008-2009&amp;#24180;&amp;#19978;&amp;#28023;&amp;#26612;&amp;#27833;&amp;#26426;&amp;#32929;&amp;#20221;&amp;#26377;&amp;#38480;&amp;#20844;&amp;#21496;&amp;#25237;&amp;#36164;&amp;#25910;&amp;#30410;&amp;#20998;&amp;#26512; 261&lt;br /&gt;&amp;#22270;&amp;#34920;&amp;#65306;2008-2009&amp;#24180;&amp;#19978;&amp;#28023;&amp;#26612;&amp;#27833;&amp;#26426;&amp;#32929;&amp;#20221;&amp;#26377;&amp;#38480;&amp;#20844;&amp;#21496;&amp;#33719;&amp;#21033;&amp;#33021;&amp;#21147;&amp;#20998;&amp;#26512; 262&lt;br /&gt;&amp;#22270;&amp;#34920;&amp;#65306;2008-2009&amp;#24180;&amp;#19978;&amp;#28023;&amp;#26612;&amp;#27833;&amp;#26426;&amp;#32929;&amp;#20221;&amp;#26377;&amp;#38480;&amp;#20844;&amp;#21496;&amp;#32463;&amp;#33829;&amp;#33021;&amp;#21147;&amp;#20998;&amp;#26512; 262&lt;br /&gt;&amp;#22270;&amp;#34920;&amp;#65306;2008-2009&amp;#24180;&amp;#19978;&amp;#28023;&amp;#26612;&amp;#27833;&amp;#26426;&amp;#32929;&amp;#20221;&amp;#26377;&amp;#38480;&amp;#20844;&amp;#21496;&amp;#20607;&amp;#20538;&amp;#33021;&amp;#21147;&amp;#20998;&amp;#26512; 263&lt;br /&gt;&amp;#22270;&amp;#34920;&amp;#65306;2008-2009&amp;#24180;&amp;#19978;&amp;#28023;&amp;#26612;&amp;#27833;&amp;#26426;&amp;#32929;&amp;#20221;&amp;#26377;&amp;#38480;&amp;#20844;&amp;#21496;&amp;#36164;&amp;#26412;&amp;#32467;&amp;#26500; 263&lt;br /&gt;&amp;#22270;&amp;#34920;&amp;#65306;2008-2009&amp;#24180;&amp;#19978;&amp;#28023;&amp;#26612;&amp;#27833;&amp;#26426;&amp;#32929;&amp;#20221;&amp;#26377;&amp;#38480;&amp;#20844;&amp;#21496;&amp;#21457;&amp;#23637;&amp;#33021;&amp;#21147;&amp;#20998;&amp;#26512; 263&lt;br /&gt;&amp;#22270;&amp;#34920;&amp;#65306;2008-2009&amp;#24180;&amp;#19978;&amp;#28023;&amp;#26612;&amp;#27833;&amp;#26426;&amp;#32929;&amp;#20221;&amp;#26377;&amp;#38480;&amp;#20844;&amp;#21496;&amp;#29616;&amp;#37329;&amp;#27969;&amp;#37327;&amp;#20998;&amp;#26512; 263&lt;br /&gt;&amp;#22270;&amp;#34920;&amp;#65306;2008-2009&amp;#24180;&amp;#19978;&amp;#28023;&amp;#26612;&amp;#27833;&amp;#26426;&amp;#32929;&amp;#20221;&amp;#26377;&amp;#38480;&amp;#20844;&amp;#21496;&amp;#20027;&amp;#33829;&amp;#19994;&amp;#21153;&amp;#25910;&amp;#20837; 264&lt;br /&gt;&amp;#22270;&amp;#34920;&amp;#65306;2008-2009&amp;#24180;&amp;#19978;&amp;#28023;&amp;#26612;&amp;#27833;&amp;#26426;&amp;#32929;&amp;#20221;&amp;#26377;&amp;#38480;&amp;#20844;&amp;#21496;&amp;#20027;&amp;#33829;&amp;#19994;&amp;#21153;&amp;#21033;&amp;#28070; 264&lt;br /&gt;&amp;#22270;&amp;#34920;&amp;#65306;2008-2009&amp;#24180;&amp;#19978;&amp;#28023;&amp;#26612;&amp;#27833;&amp;#26426;&amp;#32929;&amp;#20221;&amp;#26377;&amp;#38480;&amp;#20844;&amp;#21496;&amp;#33829;&amp;#19994;&amp;#21033;&amp;#28070; 264&lt;br /&gt;&amp;#22270;&amp;#34920;&amp;#65306;2008-2009&amp;#24180;&amp;#19978;&amp;#28023;&amp;#26612;&amp;#27833;&amp;#26426;&amp;#32929;&amp;#20221;&amp;#26377;&amp;#38480;&amp;#20844;&amp;#21496;&amp;#21033;&amp;#28070;&amp;#24635;&amp;#39069; 265&lt;br /&gt;&amp;#22270;&amp;#34920;&amp;#65306;2008-2009&amp;#24180;&amp;#19978;&amp;#28023;&amp;#26612;&amp;#27833;&amp;#26426;&amp;#32929;&amp;#20221;&amp;#26377;&amp;#38480;&amp;#20844;&amp;#21496;&amp;#20928;&amp;#21033;&amp;#28070; 265&lt;br /&gt;&amp;#22270;&amp;#34920;&amp;#65306;2008&amp;#24180;4&amp;#23395;&amp;#24230;&amp;#23433;&amp;#24509;&amp;#20840;&amp;#26612;&amp;#21160;&amp;#21147;&amp;#32929;&amp;#20221;&amp;#26377;&amp;#38480;&amp;#20844;&amp;#21496;&amp;#20027;&amp;#33829;&amp;#26500;&amp;#25104; 276&lt;br /&gt;&amp;#22270;&amp;#34920;&amp;#65306;2007-2008&amp;#24180;&amp;#23433;&amp;#24509;&amp;#20840;&amp;#26612;&amp;#21160;&amp;#21147;&amp;#32929;&amp;#20221;&amp;#26377;&amp;#38480;&amp;#20844;&amp;#21496;&amp;#25237;&amp;#36164;&amp;#25910;&amp;#30410;&amp;#20998;&amp;#26512; 276&lt;br /&gt;&amp;#22270;&amp;#34920;&amp;#65306;2007-2008&amp;#24180;&amp;#23433;&amp;#24509;&amp;#20840;&amp;#26612;&amp;#21160;&amp;#21147;&amp;#32929;&amp;#20221;&amp;#26377;&amp;#38480;&amp;#20844;&amp;#21496;&amp;#33719;&amp;#21033;&amp;#33021;&amp;#21147;&amp;#20998;&amp;#26512; 276&lt;br /&gt;&amp;#22270;&amp;#34920;&amp;#65306;2007-2008&amp;#24180;&amp;#23433;&amp;#24509;&amp;#20840;&amp;#26612;&amp;#21160;&amp;#21147;&amp;#32929;&amp;#20221;&amp;#26377;&amp;#38480;&amp;#20844;&amp;#21496;&amp;#32463;&amp;#33829;&amp;#33021;&amp;#21147;&amp;#20998;&amp;#26512; 277&lt;br /&gt;&amp;#22270;&amp;#34920;&amp;#65306;2007-2008&amp;#24180;&amp;#23433;&amp;#24509;&amp;#20840;&amp;#26612;&amp;#21160;&amp;#21147;&amp;#32929;&amp;#20221;&amp;#26377;&amp;#38480;&amp;#20844;&amp;#21496;&amp;#20607;&amp;#20538;&amp;#33021;&amp;#21147;&amp;#20998;&amp;#26512; 277&lt;br /&gt;&amp;#22270;&amp;#34920;&amp;#65306;2007-2008&amp;#24180;&amp;#23433;&amp;#24509;&amp;#20840;&amp;#26612;&amp;#21160;&amp;#21147;&amp;#32929;&amp;#20221;&amp;#26377;&amp;#38480;&amp;#20844;&amp;#21496;&amp;#36164;&amp;#26412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 277&lt;br /&gt;&amp;#22270;&amp;#34920;&amp;#65306;2007-2008&amp;#24180;&amp;#23433;&amp;#24509;&amp;#20840;&amp;#26612;&amp;#21160;&amp;#21147;&amp;#32929;&amp;#20221;&amp;#26377;&amp;#38480;&amp;#20844;&amp;#21496;&amp;#21457;&amp;#23637;&amp;#33021;&amp;#21147;&amp;#20998;&amp;#26512; 277&lt;br /&gt;&amp;#22270;&amp;#34920;&amp;#65306;2007-2008&amp;#24180;&amp;#23433;&amp;#24509;&amp;#20840;&amp;#26612;&amp;#21160;&amp;#21147;&amp;#32929;&amp;#20221;&amp;#26377;&amp;#38480;&amp;#20844;&amp;#21496;&amp;#29616;&amp;#37329;&amp;#27969;&amp;#37327;&amp;#20998;&amp;#26512; 278&lt;br /&gt;&amp;#22270;&amp;#34920;&amp;#65306;2007-2008&amp;#24180;&amp;#23433;&amp;#24509;&amp;#20840;&amp;#26612;&amp;#21160;&amp;#21147;&amp;#32929;&amp;#20221;&amp;#26377;&amp;#38480;&amp;#20844;&amp;#21496;&amp;#20027;&amp;#33829;&amp;#19994;&amp;#21153;&amp;#25910;&amp;#20837; 278&lt;br /&gt;&amp;#22270;&amp;#34920;&amp;#65306;2007-2008&amp;#24180;&amp;#23433;&amp;#24509;&amp;#20840;&amp;#26612;&amp;#21160;&amp;#21147;&amp;#32929;&amp;#20221;&amp;#26377;&amp;#38480;&amp;#20844;&amp;#21496;&amp;#20027;&amp;#33829;&amp;#19994;&amp;#21153;&amp;#21033;&amp;#28070; 278&lt;br /&gt;&amp;#22270;&amp;#34920;&amp;#65306;2007-2008&amp;#24180;&amp;#23433;&amp;#24509;&amp;#20840;&amp;#26612;&amp;#21160;&amp;#21147;&amp;#32929;&amp;#20221;&amp;#26377;&amp;#38480;&amp;#20844;&amp;#21496;&amp;#33829;&amp;#19994;&amp;#21033;&amp;#28070; 279&lt;br /&gt;&amp;#22270;&amp;#34920;&amp;#65306;2007-2008&amp;#24180;&amp;#23433;&amp;#24509;&amp;#20840;&amp;#26612;&amp;#21160;&amp;#21147;&amp;#32929;&amp;#20221;&amp;#26377;&amp;#38480;&amp;#20844;&amp;#21496;&amp;#21033;&amp;#28070;&amp;#24635;&amp;#39069; 279&lt;br /&gt;&amp;#22270;&amp;#34920;&amp;#65306;2007-2008&amp;#24180;&amp;#23433;&amp;#24509;&amp;#20840;&amp;#26612;&amp;#21160;&amp;#21147;&amp;#32929;&amp;#20221;&amp;#26377;&amp;#38480;&amp;#20844;&amp;#21496;&amp;#20928;&amp;#21033;&amp;#28070; 279&lt;br /&gt;&amp;#22270;&amp;#34920;&amp;#65306;2008&amp;#24180;4&amp;#23395;&amp;#24230;&amp;#21704;&amp;#23572;&amp;#28392;&amp;#19996;&amp;#23433;&amp;#27773;&amp;#36710;&amp;#21160;&amp;#21147;&amp;#32929;&amp;#20221;&amp;#26377;&amp;#38480;&amp;#20844;&amp;#21496;&amp;#20027;&amp;#33829;&amp;#26500;&amp;#25104; 285&lt;br /&gt;&amp;#22270;&amp;#34920;&amp;#65306;2008-2009&amp;#24180;&amp;#21704;&amp;#23572;&amp;#28392;&amp;#19996;&amp;#23433;&amp;#27773;&amp;#36710;&amp;#21160;&amp;#21147;&amp;#32929;&amp;#20221;&amp;#26377;&amp;#38480;&amp;#20844;&amp;#21496;&amp;#25237;&amp;#36164;&amp;#25910;&amp;#30410;&amp;#20998;&amp;#26512; 286&lt;br /&gt;&amp;#22270;&amp;#34920;&amp;#65306;2008-2009&amp;#24180;&amp;#21704;&amp;#23572;&amp;#28392;&amp;#19996;&amp;#23433;&amp;#27773;&amp;#36710;&amp;#21160;&amp;#21147;&amp;#32929;&amp;#20221;&amp;#26377;&amp;#38480;&amp;#20844;&amp;#21496;&amp;#33719;&amp;#21033;&amp;#33021;&amp;#21147;&amp;#20998;&amp;#26512; 286&lt;br /&gt;&amp;#22270;&amp;#34920;&amp;#65306;2008-2009&amp;#24180;&amp;#21704;&amp;#23572;&amp;#28392;&amp;#19996;&amp;#23433;&amp;#27773;&amp;#36710;&amp;#21160;&amp;#21147;&amp;#32929;&amp;#20221;&amp;#26377;&amp;#38480;&amp;#20844;&amp;#21496;&amp;#32463;&amp;#33829;&amp;#33021;&amp;#21147;&amp;#20998;&amp;#26512; 287&lt;br /&gt;&amp;#22270;&amp;#34920;&amp;#65306;2008-2009&amp;#24180;&amp;#21704;&amp;#23572;&amp;#28392;&amp;#19996;&amp;#23433;&amp;#27773;&amp;#36710;&amp;#21160;&amp;#21147;&amp;#32929;&amp;#20221;&amp;#26377;&amp;#38480;&amp;#20844;&amp;#21496;&amp;#20607;&amp;#20538;&amp;#33021;&amp;#21147;&amp;#20998;&amp;#26512; 287&lt;br /&gt;&amp;#22270;&amp;#34920;&amp;#65306;2008-2009&amp;#24180;&amp;#21704;&amp;#23572;&amp;#28392;&amp;#19996;&amp;#23433;&amp;#27773;&amp;#36710;&amp;#21160;&amp;#21147;&amp;#32929;&amp;#20221;&amp;#26377;&amp;#38480;&amp;#20844;&amp;#21496;&amp;#36164;&amp;#26412;&amp;#32467;&amp;#26500; 287&lt;br /&gt;&amp;#22270;&amp;#34920;&amp;#65306;2008-2009&amp;#24180;&amp;#21704;&amp;#23572;&amp;#28392;&amp;#19996;&amp;#23433;&amp;#27773;&amp;#36710;&amp;#21160;&amp;#21147;&amp;#32929;&amp;#20221;&amp;#26377;&amp;#38480;&amp;#20844;&amp;#21496;&amp;#21457;&amp;#23637;&amp;#33021;&amp;#21147;&amp;#20998;&amp;#26512; 287&lt;br /&gt;&amp;#22270;&amp;#34920;&amp;#65306;2008-2009&amp;#24180;&amp;#21704;&amp;#23572;&amp;#28392;&amp;#19996;&amp;#23433;&amp;#27773;&amp;#36710;&amp;#21160;&amp;#21147;&amp;#32929;&amp;#20221;&amp;#26377;&amp;#38480;&amp;#20844;&amp;#21496;&amp;#29616;&amp;#37329;&amp;#27969;&amp;#37327;&amp;#20998;&amp;#26512; 287&lt;br /&gt;&amp;#22270;&amp;#34920;&amp;#65306;2008-2009&amp;#24180;&amp;#21704;&amp;#23572;&amp;#28392;&amp;#19996;&amp;#23433;&amp;#27773;&amp;#36710;&amp;#21160;&amp;#21147;&amp;#32929;&amp;#20221;&amp;#26377;&amp;#38480;&amp;#20844;&amp;#21496;&amp;#20027;&amp;#33829;&amp;#19994;&amp;#21153;&amp;#25910;&amp;#20837; 288&lt;br /&gt;&amp;#22270;&amp;#34920;&amp;#65306;2008-2009&amp;#24180;&amp;#21704;&amp;#23572;&amp;#28392;&amp;#19996;&amp;#23433;&amp;#27773;&amp;#36710;&amp;#21160;&amp;#21147;&amp;#32929;&amp;#20221;&amp;#26377;&amp;#38480;&amp;#20844;&amp;#21496;&amp;#20027;&amp;#33829;&amp;#19994;&amp;#21153;&amp;#21033;&amp;#28070; 288&lt;br /&gt;&amp;#22270;&amp;#34920;&amp;#65306;2008-2009&amp;#24180;&amp;#21704;&amp;#23572;&amp;#28392;&amp;#19996;&amp;#23433;&amp;#27773;&amp;#36710;&amp;#21160;&amp;#21147;&amp;#32929;&amp;#20221;&amp;#26377;&amp;#38480;&amp;#20844;&amp;#21496;&amp;#33829;&amp;#19994;&amp;#21033;&amp;#28070; 288&lt;br /&gt;&amp;#22270;&amp;#34920;&amp;#65306;2008-2009&amp;#24180;&amp;#21704;&amp;#23572;&amp;#28392;&amp;#19996;&amp;#23433;&amp;#27773;&amp;#36710;&amp;#21160;&amp;#21147;&amp;#32929;&amp;#20221;&amp;#26377;&amp;#38480;&amp;#20844;&amp;#21496;&amp;#21033;&amp;#28070;&amp;#24635;&amp;#39069; 289&lt;br /&gt;&amp;#22270;&amp;#34920;&amp;#65306;2008-2009&amp;#24180;&amp;#21704;&amp;#23572;&amp;#28392;&amp;#19996;&amp;#23433;&amp;#27773;&amp;#36710;&amp;#21160;&amp;#21147;&amp;#32929;&amp;#20221;&amp;#26377;&amp;#38480;&amp;#20844;&amp;#21496;&amp;#20928;&amp;#21033;&amp;#28070; 289&lt;br /&gt;&amp;#22270;&amp;#34920;&amp;#65306;WD615&amp;#27431;&amp;#8545;&amp;#31995;&amp;#21015;&amp;#36710;&amp;#29992;&amp;#26612;&amp;#27833;&amp;#26426;&amp;#20027;&amp;#35201;&amp;#25216;&amp;#26415;&amp;#21442;&amp;#25968; 293&lt;br /&gt;&amp;#22270;&amp;#34920;&amp;#65306;WD615&amp;#27431;&amp;#8545;&amp;#31995;&amp;#21015;&amp;#36710;&amp;#29992;&amp;#26612;&amp;#27833;&amp;#26426;&amp;#29305;&amp;#24615;&amp;#26354;&amp;#32447; 293&lt;br /&gt;&amp;#22270;&amp;#34920;&amp;#65306;WD615&amp;#27431;&amp;#8546;&amp;#31995;&amp;#21015;&amp;#36710;&amp;#29992;&amp;#26612;&amp;#27833;&amp;#26426;&amp;#20027;&amp;#35201;&amp;#25216;&amp;#26415;&amp;#21442;&amp;#25968; 294&lt;br /&gt;&amp;#22270;&amp;#34920;&amp;#65306;WD615&amp;#27431;&amp;#8545;&amp;#31995;&amp;#21015;&amp;#36710;&amp;#29992;&amp;#26612;&amp;#27833;&amp;#26426;&amp;#29305;&amp;#24615;&amp;#26354;&amp;#32447; 294&lt;br /&gt;&amp;#22270;&amp;#34920;&amp;#65306;WD415&amp;#27431;&amp;#8545;&amp;#31995;&amp;#21015;&amp;#36710;&amp;#29992;&amp;#26612;&amp;#27833;&amp;#26426;&amp;#20027;&amp;#35201;&amp;#25216;&amp;#26415;&amp;#21442;&amp;#25968; 295&lt;br /&gt;&amp;#22270;&amp;#34920;&amp;#65306;WD415&amp;#27431;&amp;#8545;&amp;#31995;&amp;#21015;&amp;#36710;&amp;#29992;&amp;#26612;&amp;#27833;&amp;#26426;&amp;#29305;&amp;#24615;&amp;#26354;&amp;#32447; 296&lt;br /&gt;&amp;#22270;&amp;#34920;&amp;#65306;WT615&amp;#27431;&amp;#8546;&amp;#31995;&amp;#21015;&amp;#36710;&amp;#29992;CNG&amp;#21457;&amp;#21160;&amp;#26426;&amp;#20027;&amp;#35201;&amp;#25216;&amp;#26415;&amp;#21442;&amp;#25968; 297&lt;br /&gt;&amp;#22270;&amp;#34920;&amp;#65306;WT615&amp;#27431;&amp;#8546;&amp;#31995;&amp;#21015;&amp;#36710;&amp;#29992;CNG&amp;#21457;&amp;#21160;&amp;#26426;&amp;#29305;&amp;#24615;&amp;#26354;&amp;#32447; 297&lt;br /&gt;&amp;#22270;&amp;#34920;&amp;#65306;2008&amp;#24180;4&amp;#23395;&amp;#24230;&amp;#20013;&amp;#22269;&amp;#37325;&amp;#27773;&amp;#38598;&amp;#22242;&amp;#27982;&amp;#21335;&amp;#21345;&amp;#36710;&amp;#32929;&amp;#20221;&amp;#26377;&amp;#38480;&amp;#20844;&amp;#21496;&amp;#20027;&amp;#33829;&amp;#26500;&amp;#25104; 297&lt;br /&gt;&amp;#22270;&amp;#34920;&amp;#65306;2007-2008&amp;#24180;&amp;#20013;&amp;#22269;&amp;#37325;&amp;#27773;&amp;#38598;&amp;#22242;&amp;#27982;&amp;#21335;&amp;#21345;&amp;#36710;&amp;#32929;&amp;#20221;&amp;#26377;&amp;#38480;&amp;#20844;&amp;#21496;&amp;#25237;&amp;#36164;&amp;#25910;&amp;#30410;&amp;#20998;&amp;#26512; 298&lt;br /&gt;&amp;#22270;&amp;#34920;&amp;#65306;2007-2008&amp;#24180;&amp;#20013;&amp;#22269;&amp;#37325;&amp;#27773;&amp;#38598;&amp;#22242;&amp;#27982;&amp;#21335;&amp;#21345;&amp;#36710;&amp;#32929;&amp;#20221;&amp;#26377;&amp;#38480;&amp;#20844;&amp;#21496;&amp;#33719;&amp;#21033;&amp;#33021;&amp;#21147;&amp;#20998;&amp;#26512; 298&lt;br /&gt;&amp;#22270;&amp;#34920;&amp;#65306;2007-2008&amp;#24180;&amp;#20013;&amp;#22269;&amp;#37325;&amp;#27773;&amp;#38598;&amp;#22242;&amp;#27982;&amp;#21335;&amp;#21345;&amp;#36710;&amp;#32929;&amp;#20221;&amp;#26377;&amp;#38480;&amp;#20844;&amp;#21496;&amp;#32463;&amp;#33829;&amp;#33021;&amp;#21147;&amp;#20998;&amp;#26512; 299&lt;br /&gt;&amp;#22270;&amp;#34920;&amp;#65306;2007-2008&amp;#24180;&amp;#20013;&amp;#22269;&amp;#37325;&amp;#27773;&amp;#38598;&amp;#22242;&amp;#27982;&amp;#21335;&amp;#21345;&amp;#36710;&amp;#32929;&amp;#20221;&amp;#26377;&amp;#38480;&amp;#20844;&amp;#21496;&amp;#20607;&amp;#20538;&amp;#33021;&amp;#21147;&amp;#20998;&amp;#26512; 299&lt;br /&gt;&amp;#22270;&amp;#34920;&amp;#65306;2007-2008&amp;#24180;&amp;#20013;&amp;#22269;&amp;#37325;&amp;#27773;&amp;#38598;&amp;#22242;&amp;#27982;&amp;#21335;&amp;#21345;&amp;#36710;&amp;#32929;&amp;#20221;&amp;#26377;&amp;#38480;&amp;#20844;&amp;#21496;&amp;#36164;&amp;#26412;&amp;#32467;&amp;#26500; 299&lt;br /&gt;&amp;#22270;&amp;#34920;&amp;#65306;2007-2008&amp;#24180;&amp;#20013;&amp;#22269;&amp;#37325;&amp;#27773;&amp;#38598;&amp;#22242;&amp;#27982;&amp;#21335;&amp;#21345;&amp;#36710;&amp;#32929;&amp;#20221;&amp;#26377;&amp;#38480;&amp;#20844;&amp;#21496;&amp;#21457;&amp;#23637;&amp;#33021;&amp;#21147;&amp;#20998;&amp;#26512; 299&lt;br /&gt;&amp;#22270;&amp;#34920;&amp;#65306;2007-2008&amp;#24180;&amp;#20013;&amp;#22269;&amp;#37325;&amp;#27773;&amp;#38598;&amp;#22242;&amp;#27982;&amp;#21335;&amp;#21345;&amp;#36710;&amp;#32929;&amp;#20221;&amp;#26377;&amp;#38480;&amp;#20844;&amp;#21496;&amp;#29616;&amp;#37329;&amp;#27969;&amp;#37327;&amp;#20998;&amp;#26512; 300&lt;br /&gt;&amp;#22270;&amp;#34920;&amp;#65306;2007-2008&amp;#24180;&amp;#20013;&amp;#22269;&amp;#37325;&amp;#27773;&amp;#38598;&amp;#22242;&amp;#27982;&amp;#21335;&amp;#21345;&amp;#36710;&amp;#32929;&amp;#20221;&amp;#26377;&amp;#38480;&amp;#20844;&amp;#21496;&amp;#20027;&amp;#33829;&amp;#19994;&amp;#21153;&amp;#25910;&amp;#20837; 300&lt;br /&gt;&amp;#22270;&amp;#34920;&amp;#65306;2007-2008&amp;#24180;&amp;#20013;&amp;#22269;&amp;#37325;&amp;#27773;&amp;#38598;&amp;#22242;&amp;#27982;&amp;#21335;&amp;#21345;&amp;#36710;&amp;#32929;&amp;#20221;&amp;#26377;&amp;#38480;&amp;#20844;&amp;#21496;&amp;#20027;&amp;#33829;&amp;#19994;&amp;#21153;&amp;#21033;&amp;#28070; 300&lt;br /&gt;&amp;#22270;&amp;#34920;&amp;#65306;2007-2008&amp;#24180;&amp;#20013;&amp;#22269;&amp;#37325;&amp;#27773;&amp;#38598;&amp;#22242;&amp;#27982;&amp;#21335;&amp;#21345;&amp;#36710;&amp;#32929;&amp;#20221;&amp;#26377;&amp;#38480;&amp;#20844;&amp;#21496;&amp;#33829;&amp;#19994;&amp;#21033;&amp;#28070; 301&lt;br /&gt;&amp;#22270;&amp;#34920;&amp;#65306;2007-2008&amp;#24180;&amp;#20013;&amp;#22269;&amp;#37325;&amp;#27773;&amp;#38598;&amp;#22242;&amp;#27982;&amp;#21335;&amp;#21345;&amp;#36710;&amp;#32929;&amp;#20221;&amp;#26377;&amp;#38480;&amp;#20844;&amp;#21496;&amp;#21033;&amp;#28070;&amp;#24635;&amp;#39069; 301&lt;br /&gt;&amp;#22270;&amp;#34920;&amp;#65306;2007-2008&amp;#24180;&amp;#20013;&amp;#22269;&amp;#37325;&amp;#27773;&amp;#38598;&amp;#22242;&amp;#27982;&amp;#21335;&amp;#21345;&amp;#36710;&amp;#32929;&amp;#20221;&amp;#26377;&amp;#38480;&amp;#20844;&amp;#21496;&amp;#20928;&amp;#21033;&amp;#28070; 301&lt;br /&gt;&amp;#22270;&amp;#34920;&amp;#65306;2008&amp;#24180;4&amp;#23395;&amp;#24230;&amp;#24120;&amp;#26612;&amp;#32929;&amp;#20221;&amp;#26377;&amp;#38480;&amp;#20844;&amp;#21496;&amp;#20027;&amp;#33829;&amp;#26500;&amp;#25104; 312&lt;br /&gt;&amp;#22270;&amp;#34920;&amp;#65306;2008-2009&amp;#24180;&amp;#24120;&amp;#26612;&amp;#32929;&amp;#20221;&amp;#26377;&amp;#38480;&amp;#20844;&amp;#21496;&amp;#25237;&amp;#36164;&amp;#25910;&amp;#30410;&amp;#20998;&amp;#26512; 312&lt;br /&gt;&amp;#22270;&amp;#34920;&amp;#65306;2008-2009&amp;#24180;&amp;#24120;&amp;#26612;&amp;#32929;&amp;#20221;&amp;#26377;&amp;#38480;&amp;#20844;&amp;#21496;&amp;#33719;&amp;#21033;&amp;#33021;&amp;#21147;&amp;#20998;&amp;#26512; 313&lt;br /&gt;&amp;#22270;&amp;#34920;&amp;#65306;2008-2009&amp;#24180;&amp;#24120;&amp;#26612;&amp;#32929;&amp;#20221;&amp;#26377;&amp;#38480;&amp;#20844;&amp;#21496;&amp;#32463;&amp;#33829;&amp;#33021;&amp;#21147;&amp;#20998;&amp;#26512; 313&lt;br /&gt;&amp;#22270;&amp;#34920;&amp;#65306;2008-2009&amp;#24180;&amp;#24120;&amp;#26612;&amp;#32929;&amp;#20221;&amp;#26377;&amp;#38480;&amp;#20844;&amp;#21496;&amp;#20607;&amp;#20538;&amp;#33021;&amp;#21147;&amp;#20998;&amp;#26512; 313&lt;br /&gt;&amp;#22270;&amp;#34920;&amp;#65306;2008-2009&amp;#24180;&amp;#24120;&amp;#26612;&amp;#32929;&amp;#20221;&amp;#26377;&amp;#38480;&amp;#20844;&amp;#21496;&amp;#36164;&amp;#26412;&amp;#32467;&amp;#26500; 313&lt;br /&gt;&amp;#22270;&amp;#34920;&amp;#65306;2008-2009&amp;#24180;&amp;#24120;&amp;#26612;&amp;#32929;&amp;#20221;&amp;#26377;&amp;#38480;&amp;#20844;&amp;#21496;&amp;#21457;&amp;#23637;&amp;#33021;&amp;#21147;&amp;#20998;&amp;#26512; 314&lt;br /&gt;&amp;#22270;&amp;#34920;&amp;#65306;2008-2009&amp;#24180;&amp;#24120;&amp;#26612;&amp;#32929;&amp;#20221;&amp;#26377;&amp;#38480;&amp;#20844;&amp;#21496;&amp;#29616;&amp;#37329;&amp;#27969;&amp;#37327;&amp;#20998;&amp;#26512; 314&lt;br /&gt;&amp;#22270;&amp;#34920;&amp;#65306;2008-2009&amp;#24180;&amp;#24120;&amp;#26612;&amp;#32929;&amp;#20221;&amp;#26377;&amp;#38480;&amp;#20844;&amp;#21496;&amp;#20027;&amp;#33829;&amp;#19994;&amp;#21153;&amp;#25910;&amp;#20837; 314&lt;br /&gt;&amp;#22270;&amp;#34920;&amp;#65306;2008-2009&amp;#24180;&amp;#24120;&amp;#26612;&amp;#32929;&amp;#20221;&amp;#26377;&amp;#38480;&amp;#20844;&amp;#21496;&amp;#20027;&amp;#33829;&amp;#19994;&amp;#21153;&amp;#21033;&amp;#28070; 314&lt;br /&gt;&amp;#22270;&amp;#34920;&amp;#65306;2008-2009&amp;#24180;&amp;#24120;&amp;#26612;&amp;#32929;&amp;#20221;&amp;#26377;&amp;#38480;&amp;#20844;&amp;#21496;&amp;#33829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&lt;br /&gt;&amp;#22270;&amp;#34920;&amp;#65306;2008-2009&amp;#24180;&amp;#24120;&amp;#26612;&amp;#32929;&amp;#20221;&amp;#26377;&amp;#38480;&amp;#20844;&amp;#21496;&amp;#21033;&amp;#28070;&amp;#24635;&amp;#39069; 315&lt;br /&gt;&amp;#22270;&amp;#34920;&amp;#65306;2008-2009&amp;#24180;&amp;#24120;&amp;#26612;&amp;#32929;&amp;#20221;&amp;#26377;&amp;#38480;&amp;#20844;&amp;#21496;&amp;#20928;&amp;#21033;&amp;#28070; 316&lt;br /&gt;&amp;#22270;&amp;#34920;&amp;#65306;2008&amp;#24180;4&amp;#23395;&amp;#24230;&amp;#37325;&amp;#24198;&amp;#38271;&amp;#23433;&amp;#27773;&amp;#36710;&amp;#32929;&amp;#20221;&amp;#26377;&amp;#38480;&amp;#20844;&amp;#21496;&amp;#20027;&amp;#33829;&amp;#26500;&amp;#25104; 325&lt;br /&gt;&amp;#22270;&amp;#34920;&amp;#65306;2007-2008&amp;#24180;&amp;#37325;&amp;#24198;&amp;#38271;&amp;#23433;&amp;#27773;&amp;#36710;&amp;#32929;&amp;#20221;&amp;#26377;&amp;#38480;&amp;#20844;&amp;#21496;&amp;#25237;&amp;#36164;&amp;#25910;&amp;#30410;&amp;#20998;&amp;#26512; 325&lt;br /&gt;&amp;#22270;&amp;#34920;&amp;#65306;2007-2008&amp;#24180;&amp;#37325;&amp;#24198;&amp;#38271;&amp;#23433;&amp;#27773;&amp;#36710;&amp;#32929;&amp;#20221;&amp;#26377;&amp;#38480;&amp;#20844;&amp;#21496;&amp;#33719;&amp;#21033;&amp;#33021;&amp;#21147;&amp;#20998;&amp;#26512; 325&lt;br /&gt;&amp;#22270;&amp;#34920;&amp;#65306;2007-2008&amp;#24180;&amp;#37325;&amp;#24198;&amp;#38271;&amp;#23433;&amp;#27773;&amp;#36710;&amp;#32929;&amp;#20221;&amp;#26377;&amp;#38480;&amp;#20844;&amp;#21496;&amp;#32463;&amp;#33829;&amp;#33021;&amp;#21147;&amp;#20998;&amp;#26512; 326&lt;br /&gt;&amp;#22270;&amp;#34920;&amp;#65306;2007-2008&amp;#24180;&amp;#37325;&amp;#24198;&amp;#38271;&amp;#23433;&amp;#27773;&amp;#36710;&amp;#32929;&amp;#20221;&amp;#26377;&amp;#38480;&amp;#20844;&amp;#21496;&amp;#20607;&amp;#20538;&amp;#33021;&amp;#21147;&amp;#20998;&amp;#26512; 326&lt;br /&gt;&amp;#22270;&amp;#34920;&amp;#65306;2007-2008&amp;#24180;&amp;#37325;&amp;#24198;&amp;#38271;&amp;#23433;&amp;#27773;&amp;#36710;&amp;#32929;&amp;#20221;&amp;#26377;&amp;#38480;&amp;#20844;&amp;#21496;&amp;#36164;&amp;#26412;&amp;#32467;&amp;#26500; 326&lt;br /&gt;&amp;#22270;&amp;#34920;&amp;#65306;2007-2008&amp;#24180;&amp;#37325;&amp;#24198;&amp;#38271;&amp;#23433;&amp;#27773;&amp;#36710;&amp;#32929;&amp;#20221;&amp;#26377;&amp;#38480;&amp;#20844;&amp;#21496;&amp;#21457;&amp;#23637;&amp;#33021;&amp;#21147;&amp;#20998;&amp;#26512; 326&lt;br /&gt;&amp;#22270;&amp;#34920;&amp;#65306;2007-2008&amp;#24180;&amp;#37325;&amp;#24198;&amp;#38271;&amp;#23433;&amp;#27773;&amp;#36710;&amp;#32929;&amp;#20221;&amp;#26377;&amp;#38480;&amp;#20844;&amp;#21496;&amp;#29616;&amp;#37329;&amp;#27969;&amp;#37327;&amp;#20998;&amp;#26512; 327&lt;br /&gt;&amp;#22270;&amp;#34920;&amp;#65306;2007-2008&amp;#24180;&amp;#37325;&amp;#24198;&amp;#38271;&amp;#23433;&amp;#27773;&amp;#36710;&amp;#32929;&amp;#20221;&amp;#26377;&amp;#38480;&amp;#20844;&amp;#21496;&amp;#20027;&amp;#33829;&amp;#19994;&amp;#21153;&amp;#25910;&amp;#20837; 327&lt;br /&gt;&amp;#22270;&amp;#34920;&amp;#65306;2007-2008&amp;#24180;&amp;#37325;&amp;#24198;&amp;#38271;&amp;#23433;&amp;#27773;&amp;#36710;&amp;#32929;&amp;#20221;&amp;#26377;&amp;#38480;&amp;#20844;&amp;#21496;&amp;#20027;&amp;#33829;&amp;#19994;&amp;#21153;&amp;#21033;&amp;#28070; 327&lt;br /&gt;&amp;#22270;&amp;#34920;&amp;#65306;2007-2008&amp;#24180;&amp;#37325;&amp;#24198;&amp;#38271;&amp;#23433;&amp;#27773;&amp;#36710;&amp;#32929;&amp;#20221;&amp;#26377;&amp;#38480;&amp;#20844;&amp;#21496;&amp;#33829;&amp;#19994;&amp;#21033;&amp;#28070; 327&lt;br /&gt;&amp;#22270;&amp;#34920;&amp;#65306;2007-2008&amp;#24180;&amp;#37325;&amp;#24198;&amp;#38271;&amp;#23433;&amp;#27773;&amp;#36710;&amp;#32929;&amp;#20221;&amp;#26377;&amp;#38480;&amp;#20844;&amp;#21496;&amp;#21033;&amp;#28070;&amp;#24635;&amp;#39069; 328&lt;br /&gt;&amp;#22270;&amp;#34920;&amp;#65306;2007-2008&amp;#24180;&amp;#37325;&amp;#24198;&amp;#38271;&amp;#23433;&amp;#27773;&amp;#36710;&amp;#32929;&amp;#20221;&amp;#26377;&amp;#38480;&amp;#20844;&amp;#21496;&amp;#20928;&amp;#21033;&amp;#28070; 328&lt;br /&gt;&amp;#22270;&amp;#34920;&amp;#65306;&amp;#19996;&amp;#23433;&amp;#21160;&amp;#21147;&amp;#37197;&amp;#32929;&amp;#21215;&amp;#38598;&amp;#36164;&amp;#37329;&amp;#24314;&amp;#35774;&amp;#21457;&amp;#21160;&amp;#26426;&amp;#39033;&amp;#30446;&amp;#27010;&amp;#20917; 338&lt;br /&gt;&amp;#22270;&amp;#34920;&amp;#65306;LJ474QE&amp;#31995;&amp;#21015;&amp;#30005;&amp;#21943;&amp;#27773;&amp;#27833;&amp;#21457;&amp;#21160;&amp;#26426; 342&lt;br /&gt;&amp;#22270;&amp;#34920;&amp;#65306;LJ491&amp;#30005;&amp;#21943;&amp;#27773;&amp;#27833;&amp;#21457;&amp;#21160;&amp;#26426; 342&lt;br /&gt;&amp;#22270;&amp;#34920;&amp;#65306;LJ462&amp;#31995;&amp;#21015;&amp;#30005;&amp;#21943;&amp;#27773;&amp;#27833;&amp;#21457;&amp;#21160;&amp;#26426; 343&lt;br /&gt;&amp;#22270;&amp;#34920;&amp;#65306;&amp;#22855;&amp;#29790;ACTECO1.5L&amp;#21457;&amp;#21160;&amp;#26426;&amp;#29305;&amp;#28857;&amp;#35780;&amp;#27604; 350&lt;br /&gt;&amp;#22270;&amp;#34920;&amp;#65306;&amp;#22885;&amp;#36842;&amp;#21697;&amp;#29260;2007&amp;#12289;2008&amp;#24180;&amp;#22312;&amp;#20013;&amp;#22269;&amp;#25152;&amp;#33719;&amp;#20027;&amp;#35201;&amp;#22870;&amp;#39033; 354&lt;br /&gt;&amp;#22270;&amp;#34920;&amp;#65306;AZ&amp;#31995;&amp;#21015;&amp;#21457;&amp;#21160;&amp;#26426;&amp;#30340;&amp;#22522;&amp;#26412;&amp;#26500;&amp;#36896; 377&lt;br /&gt;&amp;#22270;&amp;#34920;&amp;#65306;AZ&amp;#31995;&amp;#21015;&amp;#21457;&amp;#21160;&amp;#26426;&amp;#30340;&amp;#20135;&amp;#21697;&amp;#24615;&amp;#33021; 377&lt;br /&gt;&amp;#22270;&amp;#34920;&amp;#65306;AZ&amp;#31995;&amp;#21015;&amp;#21457;&amp;#21160;&amp;#26426;&amp;#30340;&amp;#29983;&amp;#20135;&amp;#27969;&amp;#31243; 378&lt;br /&gt;&amp;#22270;&amp;#34920;&amp;#65306;2006-2010&amp;#24180;&amp;#36735;&amp;#36710;&amp;#21450;&amp;#24494;&amp;#23458;&amp;#24066;&amp;#22330;&amp;#38656;&amp;#27714;&amp;#32479;&amp;#35745;&amp;#21450;&amp;#39044;&amp;#27979; 40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587.html"&gt;http://www.cction.com/report/200905/1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