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013;&amp;#39057;&amp;#21152;&amp;#28909;&amp;#35774;&amp;#22791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013;&amp;#39057;&amp;#21152;&amp;#28909;&amp;#35774;&amp;#22791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013;&amp;#39057;&amp;#21152;&amp;#28909;&amp;#35774;&amp;#22791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06.html"&gt;http://www.cction.com/report/200907/2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0013;&amp;#39057;&amp;#21152;&amp;#28909;&amp;#35774;&amp;#22791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0013;&amp;#39057;&amp;#21152;&amp;#28909;&amp;#35774;&amp;#22791;&amp;#34892;&amp;#19994;&amp;#25919;&amp;#31574;&amp;#29615;&amp;#22659;&amp;#20998;&amp;#26512;&lt;br /&gt;&amp;#65288;&amp;#19968;&amp;#65289;&amp;#20013;&amp;#39057;&amp;#21152;&amp;#28909;&amp;#35774;&amp;#22791;&amp;#34892;&amp;#19994;&amp;#25919;&amp;#31574;&lt;br /&gt;&amp;#65288;&amp;#20108;&amp;#65289;&amp;#30456;&amp;#20851;&amp;#20013;&amp;#39057;&amp;#21152;&amp;#28909;&amp;#35774;&amp;#22791;&amp;#34892;&amp;#19994;&amp;#25919;&amp;#31574;&lt;br /&gt;&amp;#65288;&amp;#19977;&amp;#65289;&amp;#27861;&amp;#24459;&amp;#27861;&amp;#35268;&lt;br /&gt;&amp;#19977;&amp;#12289;2008&amp;#24180;&amp;#20013;&amp;#22269;&amp;#20013;&amp;#39057;&amp;#21152;&amp;#28909;&amp;#35774;&amp;#22791;&amp;#34892;&amp;#19994;&amp;#25216;&amp;#26415;&amp;#29615;&amp;#22659;&amp;#20998;&amp;#26512;&lt;br /&gt;&amp;#65288;&amp;#19968;&amp;#65289;&amp;#20302;&amp;#28140;&amp;#36879;&amp;#24615;&amp;#38050;&amp;#40831;&amp;#36718;&amp;#28140;&amp;#28779;&lt;br /&gt;&amp;#65288;&amp;#20108;&amp;#65289;&amp;#21452;&amp;#39057;&amp;#24863;&amp;#24212;&amp;#21152;&amp;#28909;&amp;#28140;&amp;#28779;&lt;br /&gt;&amp;#65288;&amp;#19977;&amp;#65289;&amp;#38745;&amp;#27490;&amp;#24335;&amp;#26354;&amp;#36724;&amp;#24863;&amp;#24212;&amp;#28140;&amp;#28779;&lt;/span&gt;&lt;/span&gt;&lt;/p&gt;&lt;p&gt;&lt;strong&gt;&lt;span style="er"&gt;&lt;span style="font-family: Arial"&gt;&amp;#31532;&amp;#20108;&amp;#31456; &amp;#20013;&amp;#39057;&amp;#21152;&amp;#28909;&amp;#35774;&amp;#22791;&amp;#34892;&amp;#19994;&amp;#30456;&amp;#20851;&amp;#27010;&amp;#36848;&lt;/span&gt;&lt;/span&gt;&lt;/strong&gt;&lt;span style="er"&gt;&lt;span style="font-family: Arial"&gt;&lt;br /&gt;&amp;#19968;&amp;#12289;&amp;#20013;&amp;#39057;&amp;#28809;&amp;#31616;&amp;#36848;&lt;br /&gt;&amp;#20108;&amp;#12289;&amp;#20013;&amp;#39057;&amp;#28809;&amp;#30340;&amp;#24037;&amp;#20316;&amp;#21407;&amp;#29702;&lt;br /&gt;&amp;#19977;&amp;#12289;&amp;#20013;&amp;#39057;&amp;#28809;&amp;#21152;&amp;#28909;&amp;#35013;&amp;#32622;&amp;#20248;&amp;#28857;&lt;br /&gt;&amp;#22235;&amp;#12289;&amp;#20013;&amp;#39057;&amp;#21152;&amp;#28909;&amp;#35774;&amp;#22791;&amp;#24212;&amp;#29992;&amp;#39046;&amp;#22495;&lt;br /&gt;&amp;#20116;&amp;#12289;IGBT&amp;#36870;&amp;#21464;&amp;#20013;&amp;#39057;&amp;#24863;&amp;#24212;&amp;#21152;&amp;#28909;&amp;#30005;&amp;#28304;&amp;#24037;&amp;#20316;&amp;#21407;&amp;#29702;&lt;/span&gt;&lt;/span&gt;&lt;/p&gt;&lt;p&gt;&lt;strong&gt;&lt;span style="er"&gt;&lt;span style="font-family: Arial"&gt;&amp;#31532;&amp;#19977;&amp;#31456; 2008&amp;#24180;&amp;#20840;&amp;#29699;&amp;#20013;&amp;#39057;&amp;#21152;&amp;#28909;&amp;#35774;&amp;#22791;&amp;#34892;&amp;#19994;&amp;#21457;&amp;#23637;&amp;#27010;&amp;#20917;&lt;/span&gt;&lt;/span&gt;&lt;/strong&gt;&lt;span style="er"&gt;&lt;span style="font-family: Arial"&gt;&lt;br /&gt;&amp;#19968;&amp;#12289;2008&amp;#24180;&amp;#20840;&amp;#29699;&amp;#20013;&amp;#39057;&amp;#21152;&amp;#28909;&amp;#35774;&amp;#22791;&amp;#21457;&amp;#23637;&amp;#29616;&amp;#29366;&lt;br /&gt;&amp;#65288;&amp;#19968;&amp;#65289;&amp;#20840;&amp;#29699;&amp;#20013;&amp;#39057;&amp;#21152;&amp;#28909;&amp;#35774;&amp;#22791;&amp;#21457;&amp;#23637;&amp;#29615;&amp;#22659;&amp;#32508;&amp;#36848;&lt;br /&gt;&amp;#65288;&amp;#20108;&amp;#65289;&amp;#25216;&amp;#26415;&amp;#21457;&amp;#23637;&amp;#29616;&amp;#29366;&lt;br /&gt;&amp;#20108;&amp;#12289;2008&amp;#24180;&amp;#20840;&amp;#29699;&amp;#20013;&amp;#39057;&amp;#21152;&amp;#28909;&amp;#35774;&amp;#22791;&amp;#20027;&amp;#35201;&amp;#22269;&amp;#23478;&amp;#36816;&amp;#34892;&amp;#20998;&amp;#26512;&lt;br /&gt;&amp;#65288;&amp;#19968;&amp;#65289;&amp;#32654;&amp;#22269;&lt;br /&gt;&amp;#65288;&amp;#20108;&amp;#65289;&amp;#24503;&amp;#22269;&lt;br /&gt;&amp;#19977;&amp;#12289;2009-2012&amp;#24180;&amp;#20840;&amp;#29699;&amp;#20013;&amp;#39057;&amp;#21152;&amp;#28909;&amp;#35774;&amp;#22791;&amp;#30340;&amp;#21457;&amp;#23637;&amp;#36235;&amp;#21183;&amp;#20998;&amp;#26512;&lt;/span&gt;&lt;/span&gt;&lt;/p&gt;&lt;p&gt;&lt;strong&gt;&lt;span style="er"&gt;&lt;span style="font-family: Arial"&gt;&amp;#31532;&amp;#22235;&amp;#31456; 2008&amp;#24180;&amp;#20013;&amp;#22269;&amp;#20013;&amp;#39057;&amp;#21152;&amp;#28909;&amp;#35774;&amp;#22791;&amp;#34892;&amp;#19994;&amp;#21457;&amp;#23637;&amp;#29616;&amp;#29366;&amp;#32508;&amp;#36848;&lt;/span&gt;&lt;/span&gt;&lt;/strong&gt;&lt;span style="er"&gt;&lt;span style="font-family: Arial"&gt;&lt;br /&gt;&amp;#19968;&amp;#12289;2008&amp;#24180;&amp;#20013;&amp;#22269;&amp;#20013;&amp;#39057;&amp;#21152;&amp;#28909;&amp;#35774;&amp;#22791;&amp;#34892;&amp;#19994;&amp;#21457;&amp;#23637;&amp;#21160;&amp;#24577;&amp;#20998;&amp;#26512;&lt;br /&gt;&amp;#65288;&amp;#19968;&amp;#65289;&amp;#20013;&amp;#22269;&amp;#20013;&amp;#39057;&amp;#24066;&amp;#22330;&amp;#19977;&amp;#36275;&amp;#40718;&amp;#31435;&lt;br /&gt;&amp;#65288;&amp;#20108;&amp;#65289;&amp;#19978;&amp;#28023;&amp;#24212;&amp;#36798;&amp;#20844;&amp;#21496;&amp;#20013;&amp;#26631;&amp;#20122;&amp;#27954;&amp;#39318;&amp;#26465;&amp;#20013;&amp;#39057;&amp;#21152;&amp;#28909;&amp;#35774;&amp;#22791;&amp;#39033;&amp;#30446;&lt;br /&gt;&amp;#65288;&amp;#19977;&amp;#65289;&amp;#33410;&amp;#33021;&amp;#20943;&amp;#25490;&amp;#20419;&amp;#20351;&amp;#20135;&amp;#19994;&amp;#21319;&amp;#32423;&lt;br /&gt;&amp;#20108;&amp;#12289;2008&amp;#24180;&amp;#20013;&amp;#22269;&amp;#20013;&amp;#39057;&amp;#21152;&amp;#28909;&amp;#35774;&amp;#22791;&amp;#24066;&amp;#22330;&amp;#29305;&amp;#24615;&amp;#20998;&amp;#26512;&lt;br /&gt;&amp;#65288;&amp;#19968;&amp;#65289;&amp;#20013;&amp;#39057;&amp;#24863;&amp;#24212;&amp;#21152;&amp;#28909;&amp;#35774;&amp;#22791;&amp;#29983;&amp;#20135;&amp;#25216;&amp;#26415;&amp;#21464;&amp;#38761;&amp;#19982;&amp;#20135;&amp;#21697;&amp;#38761;&amp;#26032;&lt;br /&gt;&amp;#65288;&amp;#20108;&amp;#65289;&amp;#24046;&amp;#24322;&amp;#21270;/&amp;#21516;&amp;#36136;&amp;#21270;&amp;#20998;&amp;#26512;&lt;br /&gt;&amp;#19977;&amp;#12289;2008&amp;#24180;&amp;#20013;&amp;#22269;&amp;#20013;&amp;#39057;&amp;#24863;&amp;#24212;&amp;#21152;&amp;#28909;&amp;#35774;&amp;#22791;&amp;#24066;&amp;#22330;&amp;#20998;&amp;#26512;&lt;br /&gt;&amp;#65288;&amp;#19968;&amp;#65289;&amp;#20013;&amp;#22269;&amp;#20013;&amp;#39057;&amp;#24863;&amp;#24212;&amp;#21152;&amp;#28909;&amp;#35774;&amp;#22791;&amp;#24066;&amp;#22330;&amp;#35268;&amp;#27169;&lt;br /&gt;&amp;#65288;&amp;#20108;&amp;#65289;&amp;#20013;&amp;#22269;&amp;#20013;&amp;#39057;&amp;#24863;&amp;#24212;&amp;#21152;&amp;#28909;&amp;#35774;&amp;#22791;&amp;#24066;&amp;#22330;&amp;#21457;&amp;#23637;&amp;#29616;&amp;#29366;&amp;#20998;&amp;#26512;&lt;br /&gt;&amp;#65288;&amp;#19977;&amp;#65289;&amp;#21407;&amp;#26448;&amp;#26009;&amp;#24066;&amp;#22330;&amp;#20998;&amp;#26512;&lt;br /&gt;&amp;#65288;&amp;#22235;&amp;#65289;&amp;#20013;&amp;#39057;&amp;#24863;&amp;#24212;&amp;#21152;&amp;#28909;&amp;#35774;&amp;#22791;&amp;#21306;&amp;#22495;&amp;#24066;&amp;#22330;&amp;#20998;&amp;#26512;&lt;br /&gt;&amp;#22235;&amp;#12289;&amp;#20013;&amp;#39057;&amp;#24863;&amp;#24212;&amp;#21152;&amp;#28909;&amp;#35774;&amp;#22791;&amp;#24066;&amp;#22330;&amp;#32467;&amp;#26500;&amp;#20998;&amp;#26512;&lt;br /&gt;&amp;#65288;&amp;#19968;&amp;#65289;&amp;#20135;&amp;#21697;&amp;#24066;&amp;#22330;&amp;#32467;&amp;#26500;&lt;br /&gt;&amp;#65288;&amp;#20108;&amp;#65289;&amp;#21697;&amp;#29260;&amp;#24066;&amp;#22330;&amp;#32467;&amp;#26500;&lt;br /&gt;&amp;#65288;&amp;#19977;&amp;#65289;&amp;#21306;&amp;#22495;&amp;#24066;&amp;#22330;&amp;#32467;&amp;#26500;&lt;br /&gt;&amp;#65288;&amp;#22235;&amp;#65289;&amp;#28192;&amp;#36947;&amp;#24066;&amp;#22330;&amp;#32467;&amp;#26500;&lt;/span&gt;&lt;/span&gt;&lt;/p&gt;&lt;p&gt;&lt;strong&gt;&lt;span style="er"&gt;&lt;span style="font-family: Arial"&gt;&amp;#31532;&amp;#20116;&amp;#31456; 2008&amp;#24180;&amp;#20013;&amp;#22269;&amp;#20013;&amp;#39057;&amp;#21152;&amp;#28909;&amp;#35774;&amp;#22791;&amp;#32454;&amp;#20998;&amp;#20135;&amp;#21697;&amp;#24066;&amp;#22330;&amp;#36816;&amp;#33829;&amp;#24773;&amp;#20917;&lt;br /&gt;&lt;/span&gt;&lt;/span&gt;&lt;/strong&gt;&lt;span style="er"&gt;&lt;span style="font-family: Arial"&gt;&amp;#19968;&amp;#12289;&amp;#20013;&amp;#39057;&amp;#30005;&amp;#28304;&lt;br /&gt;&amp;#65288;&amp;#19968;&amp;#65289;&amp;#24066;&amp;#22330;&amp;#21457;&amp;#23637;&amp;#21160;&amp;#24577;&lt;br /&gt;&amp;#65288;&amp;#20108;&amp;#65289;&amp;#26032;&amp;#25216;&amp;#26415;&amp;#24212;&amp;#29992;&amp;#29616;&amp;#29366;&lt;br /&gt;&amp;#65288;&amp;#19977;&amp;#65289;&amp;#20013;&amp;#39057;&amp;#30005;&amp;#28304;&amp;#20027;&amp;#35201;&amp;#21457;&amp;#23637;&amp;#36235;&amp;#21183;&lt;br /&gt;&amp;#20108;&amp;#12289;&amp;#20013;&amp;#39057;&amp;#24863;&amp;#24212;&amp;#30005;&amp;#28809;&lt;br /&gt;&amp;#65288;&amp;#19968;&amp;#65289;&amp;#20013;&amp;#39057;&amp;#24863;&amp;#24212;&amp;#30005;&amp;#28809;&amp;#24066;&amp;#22330;&amp;#21160;&amp;#24577;&amp;#20998;&amp;#26512;&lt;br /&gt;&amp;#65288;&amp;#20108;&amp;#65289;&amp;#33021;&amp;#32791;&amp;#20419;&amp;#20351;&amp;#20013;&amp;#39057;&amp;#24863;&amp;#24212;&amp;#30005;&amp;#28809;&amp;#20248;&amp;#21270;&lt;br /&gt;&amp;#65288;&amp;#19977;&amp;#65289;&amp;#20013;&amp;#39057;&amp;#24863;&amp;#24212;&amp;#30005;&amp;#28809;&amp;#21069;&amp;#26223;&amp;#23637;&amp;#26395;&lt;br /&gt;&amp;#19977;&amp;#12289;&amp;#20445;&amp;#28201;&amp;#28809;&lt;br /&gt;&amp;#65288;&amp;#19968;&amp;#65289;&amp;#20445;&amp;#28201;&amp;#28809;&amp;#24212;&amp;#29992;&amp;#29616;&amp;#29366;&lt;br /&gt;&amp;#65288;&amp;#20108;&amp;#65289;&amp;#20445;&amp;#28201;&amp;#28809;&amp;#24066;&amp;#22330;&amp;#23384;&amp;#22312;&amp;#30340;&amp;#38382;&amp;#39064;&lt;br /&gt;&amp;#65288;&amp;#19977;&amp;#65289;&amp;#20445;&amp;#28201;&amp;#28809;&amp;#36873;&amp;#29992;&amp;#32418;&amp;#22806;&amp;#38518;&amp;#29943;&amp;#21152;&amp;#28909;&amp;#20803;&amp;#20214;&lt;br /&gt;&amp;#22235;&amp;#12289;&amp;#28909;&amp;#22788;&amp;#29702;&amp;#28809;&lt;br /&gt;&amp;#65288;&amp;#19968;&amp;#65289;&amp;#27982;&amp;#38050;&amp;#39318;&amp;#24231;&amp;#20013;&amp;#21402;&amp;#26495;&amp;#35843;&amp;#36136;&amp;#24037;&amp;#33402;&amp;#28909;&amp;#22788;&amp;#29702;&amp;#28809;&amp;#36798;&amp;#20135;&amp;#36798;&amp;#25928;&lt;br /&gt;&amp;#65288;&amp;#20108;&amp;#65289;&amp;#20122;&amp;#27954;&amp;#26368;&amp;#22823;&amp;#28909;&amp;#22788;&amp;#29702;&amp;#28809;&amp;#38382;&amp;#19990;&amp;#27743;&amp;#21335;&amp;#24037;&amp;#19994;&amp;#28809;&lt;br /&gt;&amp;#65288;&amp;#19977;&amp;#65289;&amp;#28909;&amp;#22788;&amp;#29702;&amp;#34892;&amp;#19994;&amp;#24378;&amp;#21170;&amp;#21457;&amp;#23637;&amp;#24102;&amp;#21160;&amp;#26106;&amp;#30427;&amp;#35774;&amp;#22791;&amp;#38656;&amp;#27714;&lt;/span&gt;&lt;/span&gt;&lt;/p&gt;&lt;p&gt;&lt;strong&gt;&lt;span style="er"&gt;&lt;span style="font-family: Arial"&gt;&amp;#31532;&amp;#20845;&amp;#31456; 2008&amp;#24180;&amp;#20013;&amp;#22269;&amp;#20013;&amp;#39057;&amp;#21152;&amp;#28909;&amp;#35774;&amp;#22791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20013;&amp;#39057;&amp;#21152;&amp;#28909;&amp;#35774;&amp;#22791;&amp;#34892;&amp;#19994;&amp;#31454;&amp;#20105;&amp;#29616;&amp;#29366;&lt;br /&gt;&amp;#65288;&amp;#19968;&amp;#65289;&amp;#25216;&amp;#26415;&amp;#25512;&amp;#36827;&amp;#20135;&amp;#19994;&amp;#21319;&amp;#32423;&lt;br /&gt;&amp;#65288;&amp;#20108;&amp;#65289;&amp;#20135;&amp;#21697;&amp;#21697;&amp;#36136;&amp;#26159;&amp;#31532;&amp;#19968;&amp;#31454;&amp;#20105;&amp;#21147;&lt;br /&gt;&amp;#65288;&amp;#19977;&amp;#65289;&amp;#20869;&amp;#38656;&amp;#20943;&amp;#23569;&amp;#65292;&amp;#23548;&amp;#33268;&amp;#20215;&amp;#26684;&amp;#31454;&amp;#20105;&lt;br /&gt;&amp;#65288;&amp;#22235;&amp;#65289;&amp;#20302;&amp;#33021;&amp;#32791;&amp;#30340;AOD&amp;#31934;&amp;#28860;&amp;#28809;&amp;#28120;&amp;#27760;&amp;#39640;&amp;#30005;&amp;#32791;&amp;#30340;&amp;#20013;&amp;#39057;&amp;#28809;&lt;br /&gt;&amp;#20108;&amp;#12289;2008&amp;#24180;&amp;#20013;&amp;#22269;&amp;#20013;&amp;#39057;&amp;#21152;&amp;#28909;&amp;#35774;&amp;#22791;&amp;#34892;&amp;#19994;&amp;#38598;&amp;#20013;&amp;#24230;&amp;#20998;&amp;#26512;&lt;br /&gt;&amp;#65288;&amp;#19968;&amp;#65289;&amp;#20225;&amp;#19994;&amp;#38598;&amp;#20013;&amp;#24230;&lt;br /&gt;&amp;#65288;&amp;#20108;&amp;#65289;&amp;#24066;&amp;#22330;&amp;#38598;&amp;#20013;&amp;#24230;&lt;br /&gt;&amp;#19977;&amp;#12289;2008&amp;#24180;&amp;#20013;&amp;#22269;&amp;#20013;&amp;#39057;&amp;#21152;&amp;#28909;&amp;#35774;&amp;#22791;&amp;#31454;&amp;#20105;&amp;#20248;&amp;#21183;&amp;#20998;&amp;#26512;&lt;br /&gt;&amp;#65288;&amp;#19968;&amp;#65289;&amp;#26131;&amp;#20110;&amp;#21464;&amp;#25442;&amp;#29076;&amp;#28860;&amp;#21697;&amp;#31181;&lt;br /&gt;&amp;#65288;&amp;#20108;&amp;#65289;&amp;#20415;&amp;#20110;&amp;#25511;&amp;#21046;&amp;#29076;&amp;#28860;&amp;#36136;&amp;#37327;&lt;br /&gt;&amp;#65288;&amp;#19977;&amp;#65289;&amp;#25805;&amp;#20316;&amp;#28789;&amp;#27963;&amp;#31616;&amp;#21333;&amp;#21644;&amp;#21151;&amp;#29575;&amp;#23494;&amp;#24230;&amp;#22823;&lt;br /&gt;&amp;#65288;&amp;#22235;&amp;#65289;&amp;#29076;&amp;#28860;&amp;#36895;&amp;#24230;&amp;#24555;&amp;#12289;&amp;#28909;&amp;#25928;&amp;#29575;&amp;#39640;&amp;#12289;&amp;#36215;&amp;#29076;&amp;#26041;&amp;#20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0013;&amp;#22269;&amp;#20013;&amp;#39057;&amp;#21152;&amp;#28909;&amp;#35774;&amp;#22791;&amp;#34892;&amp;#19994;&amp;#31454;&amp;#20105;&amp;#36235;&amp;#21183;&amp;#20998;&amp;#26512;&lt;/span&gt;&lt;/span&gt;&lt;/p&gt;&lt;p&gt;&lt;strong&gt;&lt;span style="er"&gt;&lt;span style="font-family: Arial"&gt;&amp;#31532;&amp;#19971;&amp;#31456; &amp;#20840;&amp;#29699;&amp;#20013;&amp;#39057;&amp;#21152;&amp;#28909;&amp;#35774;&amp;#22791;&amp;#37325;&amp;#28857;&amp;#20225;&amp;#19994;&amp;#20998;&amp;#26512;&lt;/span&gt;&lt;/span&gt;&lt;/strong&gt;&lt;span style="er"&gt;&lt;span style="font-family: Arial"&gt;&lt;br /&gt;&amp;#19968;&amp;#12289;&amp;#24212;&amp;#36798;&amp;#38598;&amp;#22242;&amp;#33394;&amp;#29595;&amp;#22270;&amp;#23572;&amp;#20844;&amp;#21496;&lt;br /&gt;&amp;#65288;&amp;#19968;&amp;#65289;&amp;#20844;&amp;#21496;&amp;#27010;&amp;#20917;&lt;br /&gt;&amp;#65288;&amp;#20108;&amp;#65289;&amp;#20844;&amp;#21496;&amp;#21457;&amp;#23637;&amp;#25112;&amp;#30053;&amp;#20998;&amp;#26512;&lt;br /&gt;&amp;#20108;&amp;#12289;&amp;#19975;&amp;#20016;&amp;#22885;&amp;#29305;&lt;br /&gt;&amp;#65288;&amp;#19968;&amp;#65289;&amp;#20844;&amp;#21496;&amp;#27010;&amp;#20917;&lt;br /&gt;&amp;#65288;&amp;#20108;&amp;#65289;&amp;#20844;&amp;#21496;&amp;#21457;&amp;#23637;&amp;#25112;&amp;#30053;&amp;#20998;&amp;#26512;&lt;/span&gt;&lt;/span&gt;&lt;/p&gt;&lt;p&gt;&lt;strong&gt;&lt;span style="er"&gt;&lt;span style="font-family: Arial"&gt;&amp;#31532;&amp;#20843;&amp;#31456; &amp;#20013;&amp;#22269;&amp;#20013;&amp;#39057;&amp;#21152;&amp;#28909;&amp;#35774;&amp;#22791;&amp;#34892;&amp;#19994;&amp;#20248;&amp;#21183;&amp;#20225;&amp;#19994;&amp;#20998;&amp;#26512;&lt;/span&gt;&lt;/span&gt;&lt;/strong&gt;&lt;span style="er"&gt;&lt;span style="font-family: Arial"&gt;&lt;br /&gt;&amp;#19968;&amp;#12289;&amp;#23665;&amp;#19996;&amp;#33635;&amp;#27888;&amp;#30005;&amp;#28809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6797;&amp;#23425;&amp;#21326;&amp;#23386;&amp;#30707;&amp;#27833;&amp;#39640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3425;&amp;#27874;&amp;#19996;&amp;#32852;&amp;#19981;&amp;#38152;&amp;#38050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35199;&amp;#23433;&amp;#21160;&amp;#21270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35199;&amp;#23433;&amp;#25104;&amp;#33322;&amp;#26426;&amp;#30005;&amp;#35774;&amp;#22791;&amp;#21378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&amp;#24180;&amp;#20013;&amp;#22269;&amp;#38136;&amp;#36896;&amp;#19994;&amp;#21457;&amp;#23637;&amp;#24577;&amp;#21183;&amp;#21078;&amp;#26512;&lt;/span&gt;&lt;/span&gt;&lt;/strong&gt;&lt;span style="er"&gt;&lt;span style="font-family: Arial"&gt;&lt;br /&gt;&amp;#19968;&amp;#12289;&amp;#38136;&amp;#36896;&amp;#34892;&amp;#19994;&amp;#21457;&amp;#23637;&amp;#29366;&amp;#20917;&amp;#35299;&amp;#35835;&lt;br /&gt;&amp;#65288;&amp;#19968;&amp;#65289;&amp;#20013;&amp;#22269;&amp;#38136;&amp;#36896;&amp;#19994;&amp;#21457;&amp;#23637;&amp;#21490;&lt;br /&gt;&amp;#65288;&amp;#20108;&amp;#65289;&amp;#20013;&amp;#22269;&amp;#38136;&amp;#36896;&amp;#19994;&amp;#30340;&amp;#36827;&amp;#27493;&amp;#21450;&amp;#21457;&amp;#23637;&amp;#21464;&amp;#21270;&lt;br /&gt;&amp;#65288;&amp;#19977;&amp;#65289;&amp;#20013;&amp;#22269;&amp;#38136;&amp;#36896;&amp;#34892;&amp;#19994;&amp;#21306;&amp;#22495;&amp;#24615;&amp;#21457;&amp;#23637;&amp;#26126;&amp;#26174;&lt;br /&gt;&amp;#65288;&amp;#22235;&amp;#65289;&amp;#38136;&amp;#36896;&amp;#19994;&amp;#36152;&amp;#26131;&amp;#25216;&amp;#26415;&amp;#22721;&amp;#22418;&amp;#21450;&amp;#20307;&amp;#31995;&amp;#31649;&amp;#29702;&amp;#29616;&amp;#29366;&amp;#21078;&amp;#26512;&lt;br /&gt;&amp;#20108;&amp;#12289;2008&amp;#24180;&amp;#20013;&amp;#22269;&amp;#38136;&amp;#36896;&amp;#25216;&amp;#26415;&amp;#21457;&amp;#23637;&amp;#29366;&amp;#20917;&amp;#35299;&amp;#26512;&lt;br /&gt;&amp;#65288;&amp;#19968;&amp;#65289;2008&amp;#24180;&amp;#20013;&amp;#22269;&amp;#38136;&amp;#36896;&amp;#25216;&amp;#26415;&amp;#21457;&amp;#23637;&amp;#29616;&amp;#29366;&lt;br /&gt;&amp;#65288;&amp;#20108;&amp;#65289;&amp;#20808;&amp;#36827;&amp;#21046;&amp;#36896;&amp;#25216;&amp;#26415;&amp;#30340;&amp;#21457;&amp;#23637;&amp;#23545;&amp;#38136;&amp;#36896;&amp;#24037;&amp;#19994;&amp;#30340;&amp;#24433;&amp;#21709;&lt;br /&gt;&amp;#65288;&amp;#19977;&amp;#65289;&amp;#38136;&amp;#36896;&amp;#25216;&amp;#26415;&amp;#21457;&amp;#23637;&amp;#26041;&amp;#21521;&lt;br /&gt;&amp;#19977;&amp;#12289;2009-2012&amp;#24180;&amp;#20013;&amp;#22269;&amp;#38136;&amp;#36896;&amp;#34892;&amp;#19994;&amp;#21457;&amp;#23637;&amp;#21069;&amp;#26223;&amp;#39044;&amp;#27979;&lt;br /&gt;&amp;#65288;&amp;#19968;&amp;#65289;&amp;#38136;&amp;#36896;&amp;#26426;&amp;#26800;&amp;#24066;&amp;#22330;&amp;#31354;&amp;#38388;&amp;#22823;&lt;br /&gt;&amp;#65288;&amp;#20108;&amp;#65289;&amp;#38136;&amp;#36896;&amp;#24037;&amp;#33402;&amp;#25552;&amp;#21319;&amp;#23545;&amp;#38136;&amp;#36896;&amp;#26426;&amp;#26800;&amp;#30340;&amp;#38656;&amp;#27714;&amp;#22686;&amp;#21152;&lt;br /&gt;&amp;#65288;&amp;#19977;&amp;#65289;&amp;#38136;&amp;#36896;&amp;#26426;&amp;#26800;&amp;#25216;&amp;#26415;&amp;#21457;&amp;#23637;&amp;#23558;&amp;#25193;&amp;#22823;&amp;#23545;&amp;#38136;&amp;#36896;&amp;#26426;&amp;#26800;&amp;#30340;&amp;#38656;&amp;#27714;&lt;br /&gt;&amp;#65288;&amp;#22235;&amp;#65289;&amp;#38136;&amp;#36896;&amp;#26426;&amp;#26800;&amp;#20986;&amp;#21475;&amp;#22686;&amp;#38271;&amp;#31354;&amp;#38388;&amp;#24191;&amp;#38420;&lt;/span&gt;&lt;/span&gt;&lt;/p&gt;&lt;p&gt;&lt;strong&gt;&lt;span style="er"&gt;&lt;span style="font-family: Arial"&gt;&amp;#31532;&amp;#21313;&amp;#31456; 2009-2012&amp;#24180;&amp;#20013;&amp;#22269;&amp;#20013;&amp;#39057;&amp;#21152;&amp;#28909;&amp;#35774;&amp;#22791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20013;&amp;#39057;&amp;#21152;&amp;#28909;&amp;#35774;&amp;#22791;&amp;#34892;&amp;#19994;&amp;#21457;&amp;#23637;&amp;#21069;&amp;#26223;&lt;br /&gt;&amp;#65288;&amp;#19968;&amp;#65289;&amp;#20013;&amp;#22269;&amp;#23558;&amp;#22823;&amp;#21147;&amp;#21457;&amp;#23637;&amp;#20918;&amp;#37329;&amp;#38136;&amp;#36896;&amp;#19994;&lt;br /&gt;&amp;#65288;&amp;#20108;&amp;#65289;&amp;#22269;&amp;#20869;&amp;#23545;&amp;#20013;&amp;#39057;&amp;#24863;&amp;#24212;&amp;#30005;&amp;#28809;&amp;#30340;&amp;#38656;&amp;#27714;&amp;#23558;&amp;#24613;&amp;#36895;&amp;#19978;&amp;#21319;&lt;br /&gt;&amp;#65288;&amp;#19977;&amp;#65289;&amp;#38136;&amp;#20214;&amp;#36827;&amp;#20986;&amp;#21475;&amp;#36152;&amp;#26131;&amp;#22686;&amp;#38271;&amp;#24577;&amp;#21183;&amp;#20998;&amp;#26512;&lt;br /&gt;&amp;#20108;&amp;#12289;2009-2012&amp;#24180;&amp;#20013;&amp;#22269;&amp;#20013;&amp;#39057;&amp;#21152;&amp;#28909;&amp;#35774;&amp;#22791;&amp;#34892;&amp;#19994;&amp;#21457;&amp;#23637;&amp;#36235;&amp;#21183;&lt;br /&gt;&amp;#65288;&amp;#19968;&amp;#65289;&amp;#25216;&amp;#26415;&amp;#38761;&amp;#26032;&amp;#21457;&amp;#23637;&amp;#36235;&amp;#21183;&lt;br /&gt;&amp;#65288;&amp;#20108;&amp;#65289;&amp;#26410;&amp;#26469;&amp;#34892;&amp;#19994;&amp;#21457;&amp;#23637;&amp;#20998;&amp;#26512;&lt;br /&gt;&amp;#19977;&amp;#12289;2009-2012&amp;#24180;&amp;#20013;&amp;#22269;&amp;#20013;&amp;#39057;&amp;#21152;&amp;#28909;&amp;#35774;&amp;#22791;&amp;#34892;&amp;#19994;&amp;#24066;&amp;#22330;&amp;#39044;&amp;#27979;&amp;#20998;&amp;#26512;&lt;br /&gt;&amp;#65288;&amp;#19968;&amp;#65289;&amp;#20013;&amp;#22269;&amp;#20013;&amp;#39057;&amp;#21152;&amp;#28909;&amp;#35774;&amp;#22791;&amp;#34892;&amp;#19994;&amp;#24066;&amp;#22330;&amp;#20379;&amp;#32473;&amp;#39044;&amp;#27979;&amp;#20998;&amp;#26512;&lt;br /&gt;&amp;#65288;&amp;#20108;&amp;#65289;&amp;#20013;&amp;#22269;&amp;#20013;&amp;#39057;&amp;#21152;&amp;#28909;&amp;#35774;&amp;#22791;&amp;#34892;&amp;#19994;&amp;#24066;&amp;#22330;&amp;#38656;&amp;#27714;&amp;#39044;&amp;#27979;&amp;#20998;&amp;#26512;&lt;br /&gt;&amp;#22235;&amp;#12289;2009-2012&amp;#24180;&amp;#20013;&amp;#22269;&amp;#20013;&amp;#39057;&amp;#21152;&amp;#28909;&amp;#35774;&amp;#22791;&amp;#34892;&amp;#19994;&amp;#25237;&amp;#36164;&amp;#20998;&amp;#26512;&lt;br /&gt;&amp;#65288;&amp;#19968;&amp;#65289;&amp;#20013;&amp;#22269;&amp;#20013;&amp;#39057;&amp;#21152;&amp;#28909;&amp;#35774;&amp;#22791;&amp;#34892;&amp;#19994;&amp;#25237;&amp;#36164;&amp;#29615;&amp;#22659;&amp;#20998;&amp;#26512;&lt;br /&gt;&amp;#65288;&amp;#20108;&amp;#65289;&amp;#20013;&amp;#22269;&amp;#20013;&amp;#39057;&amp;#21152;&amp;#28909;&amp;#35774;&amp;#22791;&amp;#34892;&amp;#19994;&amp;#25237;&amp;#36164;&amp;#26426;&amp;#20250;&amp;#20998;&amp;#26512;&lt;br /&gt;&amp;#65288;&amp;#19977;&amp;#65289;&amp;#20013;&amp;#22269;&amp;#20013;&amp;#39057;&amp;#21152;&amp;#28909;&amp;#35774;&amp;#2279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006.html"&gt;http://www.cction.com/report/200907/2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