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014;&amp;#21512;&amp;#2649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014;&amp;#21512;&amp;#2649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014;&amp;#21512;&amp;#2649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2.html"&gt;http://www.cction.com/report/200812/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3014;&amp;#21512;&amp;#2649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3014;&amp;#21512;&amp;#26495;&amp;#34892;&amp;#19994;&amp;#21457;&amp;#23637;&amp;#25919;&amp;#31574;&amp;#29615;&amp;#22659;&amp;#20998;&amp;#26512; &lt;br /&gt;&amp;#65288;&amp;#19968;&amp;#65289;&amp;#20135;&amp;#19994;&amp;#25919;&amp;#31574;&amp;#35299;&amp;#26512; &lt;br /&gt;&amp;#65288;&amp;#20108;&amp;#65289;&amp;#20840;&amp;#29699;&amp;#23545;&amp;#20013;&amp;#22269;&amp;#33014;&amp;#21512;&amp;#20986;&amp;#21475;&amp;#37319;&amp;#21462;&amp;#21453;&amp;#20542;&amp;#38144;&amp;#20998;&amp;#26512; &lt;br /&gt;&amp;#65288;&amp;#19977;&amp;#65289;&amp;#30456;&amp;#20851;&amp;#34892;&amp;#19994;&amp;#25919;&amp;#31574;&amp;#24433;&amp;#21709;&amp;#20998;&amp;#26512; &lt;br /&gt;&amp;#19977;&amp;#12289;2008&amp;#24180;&amp;#20013;&amp;#22269;&amp;#33014;&amp;#21512;&amp;#26495;&amp;#34892;&amp;#19994;&amp;#21457;&amp;#23637;&amp;#31038;&amp;#20250;&amp;#29615;&amp;#22659;&amp;#20998;&amp;#26512; &lt;br /&gt;&lt;br /&gt;&lt;strong&gt;&amp;#31532;&amp;#20108;&amp;#31456; 2008&amp;#24180;&amp;#20840;&amp;#29699;&amp;#33014;&amp;#21512;&amp;#26495;&amp;#34892;&amp;#19994;&amp;#21457;&amp;#23637;&amp;#29366;&amp;#20917;&amp;#20998;&amp;#26512;&lt;/strong&gt; &lt;br /&gt;&amp;#19968;&amp;#12289;2008&amp;#24180;&amp;#20840;&amp;#29699;&amp;#33014;&amp;#21512;&amp;#26495;&amp;#34892;&amp;#19994;&amp;#21457;&amp;#23637;&amp;#27010;&amp;#20917; &lt;br /&gt;&amp;#65288;&amp;#19968;&amp;#65289;&amp;#20840;&amp;#29699;&amp;#33014;&amp;#21512;&amp;#26495;&amp;#21457;&amp;#23637;&amp;#32463;&amp;#27982;&amp;#29615;&amp;#22659;&amp;#20998;&amp;#26512; &lt;br /&gt;&amp;#65288;&amp;#20108;&amp;#65289;&amp;#20840;&amp;#29699;&amp;#33014;&amp;#21512;&amp;#26495;&amp;#36816;&amp;#34892;&amp;#29305;&amp;#24449;&amp;#20998;&amp;#26512; &lt;br /&gt;&amp;#20108;&amp;#12289;2008&amp;#24180;&amp;#20840;&amp;#29699;&amp;#33014;&amp;#21512;&amp;#26495;&amp;#34892;&amp;#19994;&amp;#24066;&amp;#22330;&amp;#36816;&amp;#34892;&amp;#24773;&amp;#20917;&amp;#20998;&amp;#26512; &lt;br /&gt;&amp;#65288;&amp;#19968;&amp;#65289;&amp;#20840;&amp;#29699;&amp;#33014;&amp;#21512;&amp;#26495;&amp;#24066;&amp;#22330;&amp;#20379;&amp;#32473;&amp;#20998;&amp;#26512; &lt;br /&gt;&amp;#65288;&amp;#20108;&amp;#65289;&amp;#20840;&amp;#29699;&amp;#33014;&amp;#21512;&amp;#26495;&amp;#24066;&amp;#22330;&amp;#38656;&amp;#27714;&amp;#20998;&amp;#26512; &lt;br /&gt;&amp;#19977;&amp;#12289;2009-2012&amp;#24180;&amp;#20840;&amp;#29699;&amp;#33014;&amp;#21512;&amp;#26495;&amp;#34892;&amp;#19994;&amp;#21457;&amp;#23637;&amp;#36235;&amp;#21183;&amp;#20998;&amp;#26512; &lt;br /&gt;&lt;br /&gt;&lt;strong&gt;&amp;#31532;&amp;#19977;&amp;#31456; 2008&amp;#24180;&amp;#20840;&amp;#29699;&amp;#20027;&amp;#35201;&amp;#22269;&amp;#23478;&amp;#21644;&amp;#22320;&amp;#21306;&amp;#33014;&amp;#21512;&amp;#26495;&amp;#19994;&amp;#36816;&amp;#34892;&amp;#29616;&amp;#29366;&amp;#20998;&amp;#26512; &lt;br /&gt;&lt;/strong&gt;&amp;#19968;&amp;#12289;&amp;#27431;&amp;#27954; &lt;br /&gt;&amp;#65288;&amp;#19968;&amp;#65289;&amp;#27431;&amp;#27954;&amp;#33014;&amp;#21512;&amp;#26495;&amp;#24066;&amp;#22330;&amp;#22238;&amp;#39038; &lt;br /&gt;&amp;#65288;&amp;#20108;&amp;#65289;2008&amp;#24180;&amp;#27431;&amp;#27954;&amp;#33014;&amp;#21512;&amp;#26495;&amp;#29983;&amp;#20135;&amp;#20998;&amp;#26512; &lt;br /&gt;&amp;#65288;&amp;#19977;&amp;#65289;2008&amp;#24180;&amp;#27431;&amp;#27954;&amp;#33014;&amp;#21512;&amp;#26495;&amp;#24066;&amp;#22330;&amp;#36816;&amp;#34892;&amp;#29366;&amp;#20917; &lt;br /&gt;&amp;#65288;&amp;#22235;&amp;#65289;&amp;#20420;&amp;#32599;&amp;#26031;&amp;#30333;&amp;#26726;&amp;#33014;&amp;#21512;&amp;#26495;&amp;#24066;&amp;#22330;&amp;#20998;&amp;#26512; &lt;br /&gt;&amp;#65288;&amp;#20116;&amp;#65289;&amp;#33521;&amp;#22269;&amp;#33014;&amp;#21512;&amp;#26495;&amp;#20379;&amp;#24212;&amp;#23616;&amp;#21183;&amp;#32039;&amp;#24352; &lt;br /&gt;&amp;#20108;&amp;#12289;&amp;#32654;&amp;#27954; &lt;br /&gt;&amp;#65288;&amp;#19968;&amp;#65289;&amp;#32654;&amp;#22269;&amp;#33014;&amp;#21512;&amp;#26495;&amp;#24066;&amp;#22330;&amp;#20379;&amp;#24212;&amp;#35299;&amp;#26512; &lt;br /&gt;&amp;#65288;&amp;#20108;&amp;#65289;&amp;#32654;&amp;#22269;&amp;#33014;&amp;#21512;&amp;#26495;&amp;#24066;&amp;#22330;&amp;#24050;&amp;#21463;&amp;#21040;&amp;#20005;&amp;#37325;&amp;#20914;&amp;#20987; &lt;br /&gt;&amp;#65288;&amp;#19977;&amp;#65289;&amp;#24052;&amp;#35199;&amp;#33014;&amp;#21512;&amp;#26495;&amp;#24066;&amp;#22330;&amp;#38754;&amp;#20020;&amp;#20840;&amp;#29699;&amp;#24066;&amp;#22330;&amp;#38656;&amp;#27714;&amp;#20943;&amp;#24369;&amp;#30340;&amp;#25171;&amp;#20987; &lt;br /&gt;&amp;#65288;&amp;#22235;&amp;#65289;&amp;#24052;&amp;#35199;&amp;#34180;&amp;#26408;&amp;#33014;&amp;#21512;&amp;#26495;&amp;#21457;&amp;#23637;&amp;#30340;&amp;#22256;&amp;#22659; &lt;br /&gt;&amp;#19977;&amp;#12289;&amp;#20122;&amp;#27954; &lt;br /&gt;&amp;#65288;&amp;#19968;&amp;#65289;&amp;#20122;&amp;#27954;&amp;#23478;&amp;#20855;&amp;#19982;&amp;#33014;&amp;#21512;&amp;#26495;&amp;#20986;&amp;#21475;&amp;#37327;&amp;#21019;&amp;#26032;&amp;#39640; &lt;br /&gt;&amp;#65288;&amp;#20108;&amp;#65289;&amp;#21360;&amp;#24230;&amp;#33014;&amp;#21512;&amp;#26495;&amp;#24066;&amp;#22330;&amp;#21457;&amp;#23637;&amp;#22238;&amp;#39038; &lt;br /&gt;&amp;#65288;&amp;#19977;&amp;#65289;&amp;#36234;&amp;#21335;&amp;#33014;&amp;#21512;&amp;#26495;&amp;#24066;&amp;#22330;&amp;#38656;&amp;#27714;&amp;#19981;&amp;#26029;&amp;#22686;&amp;#38271; &lt;br /&gt;&amp;#65288;&amp;#22235;&amp;#65289;&amp;#39532;&amp;#26469;&amp;#35199;&amp;#20122;&amp;#33014;&amp;#21512;&amp;#26495;&amp;#24066;&amp;#22330;&amp;#21387;&amp;#21147;&amp;#21152;&amp;#22823; &lt;br /&gt;&amp;#22235;&amp;#12289;&amp;#26085;&amp;#26412; &lt;br /&gt;&amp;#65288;&amp;#19968;&amp;#65289;&amp;#26085;&amp;#26412;&amp;#33014;&amp;#21512;&amp;#26495;&amp;#29983;&amp;#20135;&amp;#21644;&amp;#26408;&amp;#26448;&amp;#36164;&amp;#28304;&amp;#30340;&amp;#26377;&amp;#25928;&amp;#21033;&amp;#29992;&amp;#20998;&amp;#26512; &lt;br /&gt;&amp;#65288;&amp;#20108;&amp;#65289;&amp;#26085;&amp;#26412;&amp;#33014;&amp;#21512;&amp;#26495;&amp;#24066;&amp;#22330;&amp;#36827;&amp;#21475;&amp;#22238;&amp;#39038; &lt;br /&gt;&amp;#65288;&amp;#19977;&amp;#65289;2008&amp;#24180;&amp;#26085;&amp;#26412;&amp;#33014;&amp;#21512;&amp;#26495;&amp;#36827;&amp;#21475;&amp;#37327;&amp;#20998;&amp;#26512; &lt;br /&gt;&lt;br /&gt;&lt;strong&gt;&amp;#31532;&amp;#22235;&amp;#31456; 2008&amp;#24180;&amp;#20013;&amp;#22269;&amp;#33014;&amp;#21512;&amp;#26495;&amp;#20135;&amp;#19994;&amp;#21457;&amp;#23637;&amp;#24418;&amp;#21183;&amp;#20998;&amp;#26512; &lt;br /&gt;&lt;/strong&gt;&amp;#19968;&amp;#12289;2008&amp;#24180;&amp;#20013;&amp;#22269;&amp;#33014;&amp;#21512;&amp;#26495;&amp;#34892;&amp;#19994;&amp;#21457;&amp;#23637;&amp;#20998;&amp;#26512; &lt;br /&gt;&amp;#65288;&amp;#19968;&amp;#65289;&amp;#20013;&amp;#22269;&amp;#27665;&amp;#26063;&amp;#33014;&amp;#21512;&amp;#26495;&amp;#24037;&amp;#19994;&amp;#21457;&amp;#23637;&amp;#22238;&amp;#39038; &lt;br /&gt;&amp;#65288;&amp;#20108;&amp;#65289;&amp;#20013;&amp;#22269;&amp;#33014;&amp;#21512;&amp;#26495;&amp;#36805;&amp;#29467;&amp;#21457;&amp;#23637;&amp;#23545;&amp;#21360;&amp;#23612;&amp;#30340;&amp;#24433;&amp;#21709; &lt;br /&gt;&amp;#65288;&amp;#19977;&amp;#65289;&amp;#20013;&amp;#22269;&amp;#24050;&amp;#25104;&amp;#20026;&amp;#24503;&amp;#22269;&amp;#26368;&amp;#22823;&amp;#30340;&amp;#33014;&amp;#21512;&amp;#26495;&amp;#20379;&amp;#24212;&amp;#22269; &lt;br /&gt;&amp;#65288;&amp;#22235;&amp;#65289;&amp;#22235;&amp;#22823;&amp;#20135;&amp;#21306;&amp;#21453;&amp;#26144;&amp;#20013;&amp;#22269;&amp;#33014;&amp;#21512;&amp;#26495;&amp;#21152;&amp;#24037;&amp;#19994;&amp;#27010;&amp;#20917; &lt;br /&gt;&amp;#20108;&amp;#12289;2008&amp;#24180;&amp;#20013;&amp;#22269;&amp;#31481;&amp;#33014;&amp;#21512;&amp;#26495;&amp;#30340;&amp;#21457;&amp;#23637;&amp;#27010;&amp;#20917; &lt;br /&gt;&amp;#65288;&amp;#19968;&amp;#65289;&amp;#31481;&amp;#33014;&amp;#21512;&amp;#26495;&amp;#30340;&amp;#23450;&amp;#20041;&amp;#21644;&amp;#29305;&amp;#28857; &lt;br /&gt;&amp;#65288;&amp;#20108;&amp;#65289;&amp;#31481;&amp;#26408;&amp;#22797;&amp;#21512;&amp;#33014;&amp;#21512;&amp;#26495;&amp;#20248;&amp;#21183;&amp;#31361;&amp;#20986; &lt;br /&gt;&amp;#65288;&amp;#19977;&amp;#65289;&amp;#31481;&amp;#24088;&amp;#33014;&amp;#21512;&amp;#26495;&amp;#30340;&amp;#31185;&amp;#25216;&amp;#21019;&amp;#26032;&amp;#19982;&amp;#21457;&amp;#23637;&amp;#28508;&amp;#21147;&amp;#20998;&amp;#26512; &lt;br /&gt;&amp;#65288;&amp;#22235;&amp;#65289;&amp;#31481;&amp;#33014;&amp;#26495;&amp;#27169;&amp;#26495;&amp;#23384;&amp;#22312;&amp;#30340;&amp;#20027;&amp;#35201;&amp;#38382;&amp;#39064;&amp;#21450;&amp;#21407;&amp;#22240; &lt;br /&gt;&amp;#65288;&amp;#20116;&amp;#65289;&amp;#35299;&amp;#20915;&amp;#31481;&amp;#33014;&amp;#26495;&amp;#36136;&amp;#37327;&amp;#38382;&amp;#39064;&amp;#30340;&amp;#20027;&amp;#35201;&amp;#36884;&amp;#24452; &lt;br /&gt;&amp;#19977;&amp;#12289;2008&amp;#24180;&amp;#20013;&amp;#22269;&amp;#33014;&amp;#21512;&amp;#26495;&amp;#34892;&amp;#19994;&amp;#20892;&amp;#20135;&amp;#21697;&amp;#25910;&amp;#36141;&amp;#20998;&amp;#26512; &lt;br /&gt;&amp;#65288;&amp;#19968;&amp;#65289;&amp;#33014;&amp;#21512;&amp;#26495;&amp;#34892;&amp;#19994;&amp;#22686;&amp;#20540;&amp;#31246;&amp;#25919;&amp;#31574;&amp;#19982;&amp;#20892;&amp;#20135;&amp;#21697;&amp;#25910;&amp;#36141;&amp;#27010;&amp;#20917; &lt;br /&gt;&amp;#65288;&amp;#20108;&amp;#65289;&amp;#33014;&amp;#21512;&amp;#26495;&amp;#21152;&amp;#24037;&amp;#19994;&amp;#22312;&amp;#20892;&amp;#20135;&amp;#21697;&amp;#25910;&amp;#36141;&amp;#21457;&amp;#31080;&amp;#19978;&amp;#23384;&amp;#22312;&amp;#30340;&amp;#20027;&amp;#35201;&amp;#38382;&amp;#39064; &lt;br /&gt;&amp;#65288;&amp;#19977;&amp;#65289;&amp;#35299;&amp;#20915;&amp;#33014;&amp;#21512;&amp;#26495;&amp;#34892;&amp;#19994;&amp;#20892;&amp;#20135;&amp;#21697;&amp;#25910;&amp;#36141;&amp;#38382;&amp;#39064;&amp;#30340;&amp;#24212;&amp;#23545;&amp;#25514;&amp;#26045; &lt;br /&gt;&lt;br /&gt;&lt;strong&gt;&amp;#31532;&amp;#20116;&amp;#31456; 2008&amp;#24180;&amp;#20013;&amp;#22269;&amp;#33014;&amp;#21512;&amp;#26495;&amp;#20135;&amp;#21697;&amp;#20135;&amp;#37327;&amp;#25968;&amp;#25454;&amp;#21450;&amp;#38754;&amp;#20020;&amp;#30340;&amp;#25361;&amp;#25112;&amp;#20998;&amp;#26512; &lt;br /&gt;&lt;/strong&gt;&amp;#19968;&amp;#12289;2007-2008&amp;#24180;&amp;#20013;&amp;#22269;&amp;#33014;&amp;#21512;&amp;#26495;&amp;#20135;&amp;#21697;&amp;#20135;&amp;#37327;&amp;#25968;&amp;#25454;&amp;#20998;&amp;#26512; &lt;br /&gt;&amp;#65288;&amp;#19968;&amp;#65289;2007&amp;#24180;&amp;#20013;&amp;#22269;&amp;#33014;&amp;#21512;&amp;#26495;&amp;#20135;&amp;#21697;&amp;#20135;&amp;#37327;&amp;#25968;&amp;#25454;&amp;#20998;&amp;#26512; &lt;br /&gt;&amp;#65288;&amp;#20108;&amp;#65289;2008&amp;#24180;&amp;#20013;&amp;#22269;&amp;#33014;&amp;#21512;&amp;#26495;&amp;#20135;&amp;#21697;&amp;#20135;&amp;#37327;&amp;#25968;&amp;#25454;&amp;#20998;&amp;#26512; &lt;br /&gt;&amp;#20108;&amp;#12289;2008&amp;#24180;&amp;#20013;&amp;#22269;&amp;#33014;&amp;#21512;&amp;#26495;&amp;#21457;&amp;#23637;&amp;#38754;&amp;#20020;&amp;#30340;&amp;#25361;&amp;#25112; &lt;br /&gt;&amp;#65288;&amp;#19968;&amp;#65289;&amp;#20013;&amp;#22269;&amp;#33014;&amp;#21512;&amp;#26495;&amp;#21457;&amp;#23637;&amp;#38754;&amp;#20020;&amp;#30340;&amp;#20027;&amp;#35201;&amp;#22256;&amp;#38590; &lt;br /&gt;&amp;#65288;&amp;#20108;&amp;#65289;&amp;#22269;&amp;#20869;&amp;#33014;&amp;#21512;&amp;#26495;&amp;#24037;&amp;#19994;&amp;#22788;&amp;#20110;&amp;#19977;&amp;#23700;&amp;#36335;&amp;#21475; &lt;br /&gt;&amp;#65288;&amp;#19977;&amp;#65289;&amp;#20013;&amp;#22269;&amp;#33014;&amp;#21512;&amp;#26495;&amp;#20986;&amp;#21475;&amp;#19981;&amp;#24212;&amp;#30450;&amp;#30446;&amp;#20048;&amp;#35266; &lt;br /&gt;&amp;#65288;&amp;#22235;&amp;#65289;&amp;#20013;&amp;#22269;&amp;#33014;&amp;#21512;&amp;#26495;&amp;#20986;&amp;#21475;&amp;#38754;&amp;#20020;&amp;#19977;&amp;#22823;&amp;#32771;&amp;#39564; &lt;br /&gt;&amp;#19977;&amp;#12289;2008&amp;#24180;&amp;#20013;&amp;#22269;&amp;#33014;&amp;#21512;&amp;#26495;&amp;#34892;&amp;#19994;&amp;#30340;&amp;#21457;&amp;#23637;&amp;#23545;&amp;#31574;&amp;#20998;&amp;#26512; &lt;br /&gt;&amp;#65288;&amp;#19968;&amp;#65289;&amp;#33014;&amp;#21512;&amp;#26495;&amp;#20225;&amp;#19994;&amp;#19982;&amp;#34892;&amp;#19994;&amp;#32452;&amp;#32455;&amp;#24212;&amp;#24403;&amp;#37319;&amp;#21462;&amp;#30340;&amp;#31215;&amp;#26497;&amp;#25514;&amp;#26045; &lt;br /&gt;&amp;#65288;&amp;#20108;&amp;#65289;&amp;#33014;&amp;#21512;&amp;#26495;&amp;#20225;&amp;#19994;&amp;#38754;&amp;#23545;&amp;#22269;&amp;#20869;&amp;#22806;&amp;#24066;&amp;#22330;&amp;#21464;&amp;#21270;&amp;#30340;&amp;#31574;&amp;#30053; &lt;br /&gt;&lt;br /&gt;&lt;strong&gt;&amp;#31532;&amp;#20845;&amp;#31456; 2007-2008&amp;#24180;&amp;#20013;&amp;#22269;&amp;#33014;&amp;#21512;&amp;#26495;&amp;#21046;&amp;#36896;&amp;#34892;&amp;#19994;&amp;#30456;&amp;#20851;&amp;#32463;&amp;#27982;&amp;#25968;&amp;#25454;&amp;#30417;&amp;#27979;&amp;#20998;&amp;#26512; &lt;br /&gt;&lt;/strong&gt;&amp;#19968;&amp;#12289;2007-2008&amp;#24180;&amp;#20013;&amp;#22269;&amp;#33014;&amp;#21512;&amp;#26495;&amp;#21046;&amp;#36896;&amp;#19994;&amp;#24635;&amp;#20307;&amp;#25968;&amp;#25454;&amp;#20998;&amp;#26512; &lt;br /&gt;&amp;#65288;&amp;#19968;&amp;#65289;2007&amp;#24180;&amp;#20013;&amp;#22269;&amp;#33014;&amp;#21512;&amp;#26495;&amp;#21046;&amp;#36896;&amp;#19994;&amp;#20840;&amp;#37096;&amp;#20225;&amp;#19994;&amp;#25968;&amp;#25454;&amp;#20998;&amp;#26512; &lt;br /&gt;&amp;#65288;&amp;#20108;&amp;#65289;2008&amp;#24180;&amp;#20013;&amp;#22269;&amp;#33014;&amp;#21512;&amp;#26495;&amp;#21046;&amp;#36896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8&amp;#24180;&amp;#20013;&amp;#22269;&amp;#33014;&amp;#21512;&amp;#26495;&amp;#21046;&amp;#36896;&amp;#19994;&amp;#19981;&amp;#21516;&amp;#35268;&amp;#27169;&amp;#20225;&amp;#19994;&amp;#25968;&amp;#25454;&amp;#20998;&amp;#26512; &lt;br /&gt;&amp;#65288;&amp;#19968;&amp;#65289;2007&amp;#24180;&amp;#20013;&amp;#22269;&amp;#33014;&amp;#21512;&amp;#26495;&amp;#21046;&amp;#36896;&amp;#19994;&amp;#19981;&amp;#21516;&amp;#35268;&amp;#27169;&amp;#20225;&amp;#19994;&amp;#25968;&amp;#25454;&amp;#20998;&amp;#26512; &lt;br /&gt;&amp;#65288;&amp;#20108;&amp;#65289;2008&amp;#24180;&amp;#20013;&amp;#22269;&amp;#33014;&amp;#21512;&amp;#26495;&amp;#21046;&amp;#36896;&amp;#19994;&amp;#19981;&amp;#21516;&amp;#35268;&amp;#27169;&amp;#20225;&amp;#19994;&amp;#25968;&amp;#25454;&amp;#20998;&amp;#26512; &lt;br /&gt;&amp;#19977;&amp;#12289;2007-2008&amp;#24180;&amp;#20013;&amp;#22269;&amp;#33014;&amp;#21512;&amp;#26495;&amp;#21046;&amp;#36896;&amp;#19994;&amp;#19981;&amp;#21516;&amp;#25152;&amp;#26377;&amp;#21046;&amp;#20225;&amp;#19994;&amp;#25968;&amp;#25454;&amp;#20998;&amp;#26512; &lt;br /&gt;&amp;#65288;&amp;#19968;&amp;#65289;2007&amp;#24180;&amp;#20013;&amp;#22269;&amp;#33014;&amp;#21512;&amp;#26495;&amp;#21046;&amp;#36896;&amp;#19994;&amp;#19981;&amp;#21516;&amp;#25152;&amp;#26377;&amp;#21046;&amp;#20225;&amp;#19994;&amp;#25968;&amp;#25454;&amp;#20998;&amp;#26512; &lt;br /&gt;&amp;#65288;&amp;#20108;&amp;#65289;2008&amp;#24180;&amp;#20013;&amp;#22269;&amp;#33014;&amp;#21512;&amp;#26495;&amp;#21046;&amp;#36896;&amp;#19994;&amp;#19981;&amp;#21516;&amp;#25152;&amp;#26377;&amp;#21046;&amp;#20225;&amp;#19994;&amp;#25968;&amp;#25454;&amp;#20998;&amp;#26512; &lt;br /&gt;&amp;#22235;&amp;#12289;2007-2008&amp;#24180;&amp;#20013;&amp;#22269;&amp;#33014;&amp;#21512;&amp;#26495;&amp;#12289;&amp;#21333;&amp;#26495;&amp;#39280;&amp;#38754;&amp;#26495;&amp;#21450;&amp;#31867;&amp;#20284;&amp;#30340;&amp;#22810;&amp;#23618;&amp;#26495;&amp;#36827;&amp;#20986;&amp;#21475;&amp;#20998;&amp;#26512; &lt;br /&gt;&lt;br /&gt;&lt;strong&gt;&amp;#31532;&amp;#19971;&amp;#31456; 2008&amp;#24180;&amp;#20013;&amp;#22269;&amp;#33014;&amp;#21512;&amp;#26495;&amp;#34892;&amp;#19994;&amp;#24066;&amp;#22330;&amp;#31454;&amp;#20105;&amp;#26684;&amp;#23616;&amp;#20998;&amp;#26512; &lt;br /&gt;&lt;/strong&gt;&amp;#19968;&amp;#12289;2008&amp;#24180;&amp;#20013;&amp;#22269;&amp;#33014;&amp;#21512;&amp;#26495;&amp;#24066;&amp;#22330;&amp;#31454;&amp;#20105;&amp;#28608;&amp;#28872;&amp;#20998;&amp;#26512; &lt;br /&gt;&amp;#65288;&amp;#19968;&amp;#65289;&amp;#20013;&amp;#22269;&amp;#19982;&amp;#20840;&amp;#29699;&amp;#31454;&amp;#20105;&amp;#21147;&amp;#27604;&amp;#36739;&amp;#20998;&amp;#26512; &lt;br /&gt;&amp;#65288;&amp;#20108;&amp;#65289;&amp;#21697;&amp;#29260;&amp;#31454;&amp;#20105;&amp;#20998;&amp;#26512; &lt;br /&gt;&amp;#65288;&amp;#19977;&amp;#65289;&amp;#25216;&amp;#26415;&amp;#31454;&amp;#20105;&amp;#20998;&amp;#26512; &lt;br /&gt;&amp;#20108;&amp;#12289;2008&amp;#24180;&amp;#20013;&amp;#22269;&amp;#33014;&amp;#21512;&amp;#26495;&amp;#20135;&amp;#19994;&amp;#38598;&amp;#20013;&amp;#24230;&amp;#20998;&amp;#26512; &lt;br /&gt;&amp;#65288;&amp;#19968;&amp;#65289;&amp;#20225;&amp;#19994;&amp;#38598;&amp;#20013;&amp;#24230;&amp;#20998;&amp;#26512; &lt;br /&gt;&amp;#65288;&amp;#20108;&amp;#65289;&amp;#21306;&amp;#22495;&amp;#38598;&amp;#20013;&amp;#24230;&amp;#20998;&amp;#26512; &lt;br /&gt;&amp;#19977;&amp;#12289;2008&amp;#24180;&amp;#20013;&amp;#22269;&amp;#33014;&amp;#21512;&amp;#26495;&amp;#34892;&amp;#19994;&amp;#23384;&amp;#22312;&amp;#30340;&amp;#23041;&amp;#32961;&amp;#20998;&amp;#26512; &lt;br /&gt;&lt;br /&gt;&lt;strong&gt;&amp;#31532;&amp;#20843;&amp;#31456; 2008&amp;#24180;&amp;#20013;&amp;#22269;&amp;#20027;&amp;#35201;&amp;#22320;&amp;#21306;&amp;#33014;&amp;#21512;&amp;#26495;&amp;#36816;&amp;#34892;&amp;#24577;&amp;#21183;&amp;#20998;&amp;#26512;&lt;/strong&gt; &lt;br /&gt;&amp;#19968;&amp;#12289;&amp;#23665;&amp;#19996; &lt;br /&gt;&amp;#65288;&amp;#19968;&amp;#65289;2008&amp;#24180;&amp;#23665;&amp;#19996;&amp;#21475;&amp;#23736;&amp;#33014;&amp;#21512;&amp;#26495;&amp;#20986;&amp;#21475;&amp;#30340;&amp;#29305;&amp;#28857; &lt;br /&gt;&amp;#65288;&amp;#20108;&amp;#65289;&amp;#23665;&amp;#19996;&amp;#20020;&amp;#27778;&amp;#33014;&amp;#21512;&amp;#26495;&amp;#34892;&amp;#19994;&amp;#21457;&amp;#23637;&amp;#38754;&amp;#20020;&amp;#30340;&amp;#25361;&amp;#25112; &lt;br /&gt;&amp;#65288;&amp;#19977;&amp;#65289;&amp;#23665;&amp;#19996;&amp;#20020;&amp;#27778;&amp;#26816;&amp;#39564;&amp;#26816;&amp;#30123;&amp;#23616;&amp;#20419;&amp;#36827;&amp;#33014;&amp;#21512;&amp;#26495;&amp;#20986;&amp;#21475;&amp;#30340;&amp;#25514;&amp;#26045; &lt;br /&gt;&amp;#20108;&amp;#12289;&amp;#27993;&amp;#27743; &lt;br /&gt;&amp;#65288;&amp;#19968;&amp;#65289;&amp;#27993;&amp;#27743;&amp;#22025;&amp;#21892;&amp;#22320;&amp;#21306;&amp;#33014;&amp;#21512;&amp;#26495;&amp;#30340;&amp;#21457;&amp;#23637;&amp;#36716;&amp;#21464; &lt;br /&gt;&amp;#65288;&amp;#20108;&amp;#65289;2008&amp;#24180;&amp;#27993;&amp;#27743;&amp;#33014;&amp;#21512;&amp;#26495;&amp;#20986;&amp;#21475;&amp;#20998;&amp;#26512; &lt;br /&gt;&amp;#65288;&amp;#19977;&amp;#65289;&amp;#27993;&amp;#27743;&amp;#24314;&amp;#24503;&amp;#24066;&amp;#33014;&amp;#21512;&amp;#26495;&amp;#34892;&amp;#19994;&amp;#20581;&amp;#24247;&amp;#21457;&amp;#23637;&amp;#24605;&amp;#32771; &lt;br /&gt;&amp;#19977;&amp;#12289;&amp;#27827;&amp;#21271; &lt;br /&gt;&amp;#65288;&amp;#19968;&amp;#65289;&amp;#27827;&amp;#21271;&amp;#24038;&amp;#21508;&amp;#24196;&amp;#24418;&amp;#25104;&amp;#33014;&amp;#21512;&amp;#26495;&amp;#20135;&amp;#19994;&amp;#38598;&amp;#32676; &lt;br /&gt;&amp;#65288;&amp;#20108;&amp;#65289;&amp;#27827;&amp;#21271;&amp;#33014;&amp;#21512;&amp;#26495;&amp;#30340;&amp;#20302;&amp;#27700;&amp;#24179;&amp;#29983;&amp;#20135;&amp;#21457;&amp;#23637;&amp;#29942;&amp;#39048;&amp;#31616;&amp;#36848; &lt;br /&gt;&amp;#65288;&amp;#19977;&amp;#65289;&amp;#27827;&amp;#21271;&amp;#26032;&amp;#20048;&amp;#24066;&amp;#21152;&amp;#24378;&amp;#30005;&amp;#28909;&amp;#27631;&amp;#21644;&amp;#33014;&amp;#21512;&amp;#26495;&amp;#34892;&amp;#19994;&amp;#31649;&amp;#29702;&amp;#30340;&amp;#25514;&amp;#26045; &lt;br /&gt;&amp;#22235;&amp;#12289;&amp;#24191;&amp;#35199; &lt;br /&gt;&amp;#65288;&amp;#19968;&amp;#65289;&amp;#24191;&amp;#35199;&amp;#33014;&amp;#21512;&amp;#26495;&amp;#20135;&amp;#19994;&amp;#36805;&amp;#29467;&amp;#23835;&amp;#36215; &lt;br /&gt;&amp;#65288;&amp;#20108;&amp;#65289;&amp;#24191;&amp;#35199;&amp;#23481;&amp;#21439;&amp;#24322;&amp;#22411;&amp;#33014;&amp;#21512;&amp;#26495;&amp;#20135;&amp;#19994;&amp;#21457;&amp;#23637;&amp;#22238;&amp;#39038; &lt;br /&gt;&amp;#65288;&amp;#19977;&amp;#65289;&amp;#24191;&amp;#35199;&amp;#23481;&amp;#21439;&amp;#24050;&amp;#25104;&amp;#20026;&amp;#20013;&amp;#22269;&amp;#26368;&amp;#22823;&amp;#30340;&amp;#24322;&amp;#22411;&amp;#33014;&amp;#21512;&amp;#26495;&amp;#20135;&amp;#19994;&amp;#22522;&amp;#22320; &lt;br /&gt;&amp;#65288;&amp;#22235;&amp;#65289;&amp;#20116;&amp;#22823;&amp;#22240;&amp;#32032;&amp;#20419;&amp;#36827;&amp;#24191;&amp;#35199;&amp;#33014;&amp;#21512;&amp;#26495;&amp;#34892;&amp;#19994;&amp;#36805;&amp;#36895;&amp;#21457;&amp;#23637; &lt;br /&gt;&amp;#65288;&amp;#20116;&amp;#65289;&amp;#24191;&amp;#35199;&amp;#33014;&amp;#21512;&amp;#26495;&amp;#20135;&amp;#19994;&amp;#21457;&amp;#23637;&amp;#20248;&amp;#21183;&amp;#21450;&amp;#30446;&amp;#26631; &lt;br /&gt;&amp;#20116;&amp;#12289;&amp;#20854;&amp;#20182;&amp;#22320;&amp;#21306; &lt;br /&gt;&amp;#65288;&amp;#19968;&amp;#65289;&amp;#24191;&amp;#19996;&amp;#33014;&amp;#21512;&amp;#26495;&amp;#36827;&amp;#20986;&amp;#21475;&amp;#21457;&amp;#23637;&amp;#32508;&amp;#36848; &lt;br /&gt;&amp;#65288;&amp;#20108;&amp;#65289;&amp;#21513;&amp;#26519;&amp;#30465;&amp;#33014;&amp;#21512;&amp;#26495;&amp;#20986;&amp;#21475;&amp;#21457;&amp;#23637;&amp;#27010;&amp;#20917; &lt;br /&gt;&amp;#65288;&amp;#19977;&amp;#65289;&amp;#27743;&amp;#33487;&amp;#36830;&amp;#20113;&amp;#28207;&amp;#21475;&amp;#25104;&amp;#20026;&amp;#33014;&amp;#21512;&amp;#26495;&amp;#20986;&amp;#21475;&amp;#31532;&amp;#19968;&amp;#28207; &lt;br /&gt;&amp;#65288;&amp;#22235;&amp;#65289;&amp;#31119;&amp;#24314;&amp;#28467;&amp;#24030;&amp;#33014;&amp;#21512;&amp;#26495;&amp;#34892;&amp;#19994;&amp;#20135;&amp;#21697;&amp;#36136;&amp;#37327;&amp;#38382;&amp;#39064;&amp;#20005;&amp;#37325; &lt;br /&gt;&lt;br /&gt;&lt;strong&gt;&amp;#31532;&amp;#20061;&amp;#31456; &amp;#20013;&amp;#22269;&amp;#33014;&amp;#21512;&amp;#26495;&amp;#20856;&amp;#22411;&amp;#20225;&amp;#19994;&amp;#20998;&amp;#26512;&lt;/strong&gt; &lt;br /&gt;&amp;#19968;&amp;#12289;&amp;#24503;&amp;#20161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743;&amp;#33487;&amp;#32988;&amp;#38451;&amp;#26408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6032;&amp;#20048;&amp;#24066;&amp;#33014;&amp;#21512;&amp;#26495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743;&amp;#33487;&amp;#24555;&amp;#20048;&amp;#26408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665;&amp;#19996;&amp;#26032;&amp;#28207;&amp;#20225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1119;&amp;#24314;&amp;#30465;&amp;#27704;&amp;#23433;&amp;#26519;&amp;#19994;(&amp;#38598;&amp;#22242;)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6477;&amp;#24030;&amp;#28023;&amp;#36890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7011;&amp;#24030;&amp;#24066;&amp;#21271;&amp;#22253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9-2012&amp;#24180;&amp;#20013;&amp;#22269;&amp;#33014;&amp;#21512;&amp;#26495;&amp;#34892;&amp;#19994;&amp;#21457;&amp;#23637;&amp;#21450;&amp;#25237;&amp;#36164;&amp;#21069;&amp;#26223;&amp;#20998;&amp;#26512;&lt;/strong&gt; &lt;br /&gt;&amp;#19968;&amp;#12289;2009-2012&amp;#24180;&amp;#20013;&amp;#22269;&amp;#33014;&amp;#21512;&amp;#26495;&amp;#34892;&amp;#19994;&amp;#21457;&amp;#23637;&amp;#36235;&amp;#21183;&amp;#20998;&amp;#26512; &lt;br /&gt;&amp;#65288;&amp;#19968;&amp;#65289;&amp;#20013;&amp;#22269;&amp;#33014;&amp;#21512;&amp;#26495;&amp;#34892;&amp;#19994;&amp;#21457;&amp;#23637;&amp;#20998;&amp;#26512; &lt;br /&gt;&amp;#65288;&amp;#20108;&amp;#65289;&amp;#20013;&amp;#22269;&amp;#33014;&amp;#21512;&amp;#26495;&amp;#34892;&amp;#19994;&amp;#25216;&amp;#26415;&amp;#24320;&amp;#21457;&amp;#26041;&amp;#21521; &lt;br /&gt;&amp;#65288;&amp;#19977;&amp;#65289;&amp;#38598;&amp;#35013;&amp;#31665;&amp;#33014;&amp;#21512;&amp;#26495;&amp;#21457;&amp;#23637;&amp;#21069;&amp;#26223;&amp;#24040;&amp;#22823; &lt;br /&gt;&amp;#20108;&amp;#12289;2009-2012&amp;#24180;&amp;#20013;&amp;#22269;&amp;#33014;&amp;#21512;&amp;#26495;&amp;#34892;&amp;#19994;&amp;#24066;&amp;#22330;&amp;#39044;&amp;#27979;&amp;#20998;&amp;#26512; &lt;br /&gt;&amp;#65288;&amp;#19968;&amp;#65289;&amp;#20013;&amp;#22269;&amp;#33014;&amp;#21512;&amp;#26495;&amp;#34892;&amp;#19994;&amp;#20379;&amp;#24212;&amp;#39044;&amp;#27979;&amp;#20998;&amp;#26512; &lt;br /&gt;&amp;#65288;&amp;#20108;&amp;#65289;&amp;#20013;&amp;#22269;&amp;#33014;&amp;#21512;&amp;#26495;&amp;#34892;&amp;#19994;&amp;#38656;&amp;#27714;&amp;#39044;&amp;#27979;&amp;#20998;&amp;#26512; &lt;br /&gt;&amp;#19977;&amp;#12289;2009-2012&amp;#24180;&amp;#20013;&amp;#22269;&amp;#33014;&amp;#21512;&amp;#26495;&amp;#34892;&amp;#19994;&amp;#25237;&amp;#36164;&amp;#20998;&amp;#26512; &lt;br /&gt;&amp;#65288;&amp;#19968;&amp;#65289;&amp;#20013;&amp;#22269;&amp;#33014;&amp;#21512;&amp;#26495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33014;&amp;#21512;&amp;#26495;&amp;#34892;&amp;#19994;&amp;#25237;&amp;#36164;&amp;#26426;&amp;#20250;&amp;#20998;&amp;#26512; &lt;br /&gt;&amp;#65288;&amp;#19977;&amp;#65289;&amp;#20013;&amp;#22269;&amp;#33014;&amp;#21512;&amp;#26495;&amp;#34892;&amp;#19994;&amp;#25237;&amp;#36164;&amp;#39118;&amp;#38505;&amp;#20998;&amp;#26512; &lt;br /&gt;&lt;br /&gt;&amp;#38468;&amp;#24405; &lt;br /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 &lt;br /&gt;&amp;#38468;&amp;#24405;&amp;#20108;&amp;#65306;&amp;#28023;&amp;#20851;&amp;#24635;&amp;#32626;&amp;#12289;&amp;#22269;&amp;#23478;&amp;#32463;&amp;#36152;&amp;#22996;&amp;#20851;&amp;#20110;&amp;#19979;&amp;#21457;&amp;#12298;&amp;#33014;&amp;#21512;&amp;#26495;&amp;#21152;&amp;#24037;&amp;#36152;&amp;#26131;&amp;#21333;&amp;#32791;&amp;#26631;&amp;#20934;&amp;#12299;&amp;#30340;&amp;#36890;&amp;#30693; &lt;br /&gt;&amp;#38468;&amp;#24405;&amp;#19977;&amp;#65306;&amp;#33014;&amp;#21512;&amp;#26495;&amp;#12289;&amp;#26222;&amp;#36890;&amp;#33014;&amp;#21512;&amp;#26495;&amp;#36890;&amp;#29992;&amp;#25216;&amp;#26415;&amp;#26465;&amp;#2021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12.html"&gt;http://www.cction.com/report/200812/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