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7202;&amp;#21543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202;&amp;#2154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202;&amp;#2154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17.html"&gt;http://www.cction.com/report/200812/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7202;&amp;#21543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7202;&amp;#21543;&amp;#34892;&amp;#19994;&amp;#21457;&amp;#23637;&amp;#25919;&amp;#31574;&amp;#29615;&amp;#22659;&amp;#20998;&amp;#26512; &lt;br /&gt;&amp;#65288;&amp;#19968;&amp;#65289;&amp;#37202;&amp;#21543;&amp;#34892;&amp;#19994;&amp;#30456;&amp;#20851;&amp;#25919;&amp;#31574;&amp;#20998;&amp;#26512; &lt;br /&gt;&amp;#65288;&amp;#20108;&amp;#65289;&amp;#37202;&amp;#21543;&amp;#34892;&amp;#19994;&amp;#20934;&amp;#20837;&amp;#25919;&amp;#31574;&amp;#20998;&amp;#26512; &lt;br /&gt;&amp;#19977;&amp;#12289;2008&amp;#24180;&amp;#20013;&amp;#22269;&amp;#37202;&amp;#21543;&amp;#34892;&amp;#19994;&amp;#21457;&amp;#23637;&amp;#31038;&amp;#20250;&amp;#29615;&amp;#22659;&amp;#20998;&amp;#26512; &lt;br /&gt;&amp;#65288;&amp;#19968;&amp;#65289;&amp;#23621;&amp;#27665;&amp;#29983;&amp;#27963;&amp;#27700;&amp;#24179;&amp;#25552;&amp;#39640; &lt;br /&gt;&amp;#65288;&amp;#20108;&amp;#65289;&amp;#23621;&amp;#27665;&amp;#20943;&amp;#21387;&amp;#26041;&amp;#24335;&amp;#20998;&amp;#26512; &lt;br /&gt;&lt;br /&gt;&lt;strong&gt;&amp;#31532;&amp;#20108;&amp;#31456; 2008&amp;#24180;&amp;#20013;&amp;#22269;&amp;#37202;&amp;#21543;&amp;#34892;&amp;#19994;&amp;#20135;&amp;#38144;&amp;#29305;&amp;#28857;&amp;#20998;&amp;#26512;&lt;/strong&gt; &lt;br /&gt;&amp;#19968;&amp;#12289;2008&amp;#24180;&amp;#20013;&amp;#22269;&amp;#37202;&amp;#21543;&amp;#19994;&amp;#30340;&amp;#32463;&amp;#33829;&amp;#29305;&amp;#28857;&amp;#20998;&amp;#26512; &lt;br /&gt;&amp;#65288;&amp;#19968;&amp;#65289;&amp;#37202;&amp;#21543;&amp;#23458;&amp;#27969;&amp;#37327;&amp;#22823;&amp;#65292;&amp;#38144;&amp;#21806;&amp;#26381;&amp;#21153;&amp;#38543;&amp;#26426;&amp;#24615;&amp;#24378; &lt;br /&gt;&amp;#65288;&amp;#20108;&amp;#65289;&amp;#37202;&amp;#21543;&amp;#35268;&amp;#27169;&amp;#23567;&amp;#65292;&amp;#23545;&amp;#26381;&amp;#21153;&amp;#20154;&amp;#21592;&amp;#30340;&amp;#32032;&amp;#36136;&amp;#35201;&amp;#27714;&amp;#39640; &lt;br /&gt;&amp;#65288;&amp;#19977;&amp;#65289;&amp;#37202;&amp;#21543;&amp;#25237;&amp;#36164;&amp;#22823;&amp;#65292;&amp;#22238;&amp;#25253;&amp;#39640; &lt;br /&gt;&amp;#65288;&amp;#22235;&amp;#65289;&amp;#37202;&amp;#21543;&amp;#32463;&amp;#33829;&amp;#21033;&amp;#28070;&amp;#39640;&amp;#65292;&amp;#25511;&amp;#21046;&amp;#38590;&amp;#24230;&amp;#22823; &lt;br /&gt;&amp;#20108;&amp;#12289;2008&amp;#24180;&amp;#20013;&amp;#22269;&amp;#37202;&amp;#21543;&amp;#30340;&amp;#29983;&amp;#20135;&amp;#29305;&amp;#28857;&amp;#20998;&amp;#26512; &lt;br /&gt;&amp;#65288;&amp;#19968;&amp;#65289;&amp;#20135;&amp;#21697;&amp;#21407;&amp;#26009;&amp;#21697;&amp;#31181;&amp;#22810;&amp;#65292;&amp;#20648;&amp;#23384;&amp;#38590;&amp;#24230;&amp;#22823; &lt;br /&gt;&amp;#65288;&amp;#20108;&amp;#65289;&amp;#20135;&amp;#21697;&amp;#29983;&amp;#20135;&amp;#26102;&amp;#38388;&amp;#30701;&amp;#65292;&amp;#29983;&amp;#20135;&amp;#37327;&amp;#38590;&amp;#20197;&amp;#39044;&amp;#27979; &lt;br /&gt;&amp;#65288;&amp;#19977;&amp;#65289;&amp;#20135;&amp;#21697;&amp;#21697;&amp;#31181;&amp;#35268;&amp;#26684;&amp;#22810;&amp;#65292;&amp;#25209;&amp;#37327;&amp;#23567; &lt;br /&gt;&amp;#65288;&amp;#22235;&amp;#65289;&amp;#19994;&amp;#21153;&amp;#25216;&amp;#24039;&amp;#35201;&amp;#27714;&amp;#39640;&amp;#65292;&amp;#31649;&amp;#29702;&amp;#38590;&amp;#24230;&amp;#22823; &lt;br /&gt;&amp;#19977;&amp;#12289;2008&amp;#24180;&amp;#20013;&amp;#22269;&amp;#37202;&amp;#21543;&amp;#30340;&amp;#38144;&amp;#21806;&amp;#29305;&amp;#28857;&amp;#20998;&amp;#26512; &lt;br /&gt;&amp;#65288;&amp;#19968;&amp;#65289;&amp;#38144;&amp;#21806;&amp;#37327;&amp;#21463;&amp;#27963;&amp;#21160;&amp;#22330;&amp;#25152;&amp;#30340;&amp;#38480;&amp;#21046; &lt;br /&gt;&amp;#65288;&amp;#20108;&amp;#65289;&amp;#38144;&amp;#21806;&amp;#21333;&amp;#20301;&amp;#23567;&amp;#65292;&amp;#38144;&amp;#21806;&amp;#26381;&amp;#21153;&amp;#36807;&amp;#31243;&amp;#26631;&amp;#20934;&amp;#21270; &lt;br /&gt;&amp;#65288;&amp;#19977;&amp;#65289;&amp;#38144;&amp;#21806;&amp;#27611;&amp;#21033;&amp;#29575;&amp;#39640;&amp;#65292;&amp;#36164;&amp;#37329;&amp;#21608;&amp;#36716;&amp;#24555; &lt;br /&gt;&amp;#65288;&amp;#22235;&amp;#65289;&amp;#22266;&amp;#23450;&amp;#25104;&amp;#26412;&amp;#39640;&amp;#65292;&amp;#24320;&amp;#25903;&amp;#27604;&amp;#37325;&amp;#36739;&amp;#22823; &lt;br /&gt;&lt;br /&gt;&lt;strong&gt;&amp;#31532;&amp;#19977;&amp;#31456; 2008&amp;#24180;&amp;#21271;&amp;#20140;&amp;#37202;&amp;#21543;&amp;#19994;&amp;#21457;&amp;#23637;&amp;#24577;&amp;#21183;&amp;#20998;&amp;#26512; &lt;br /&gt;&lt;/strong&gt;&amp;#19968;&amp;#12289;2008&amp;#24180;&amp;#21271;&amp;#20140;&amp;#37202;&amp;#21543;&amp;#34892;&amp;#19994;&amp;#21457;&amp;#23637;&amp;#27010;&amp;#36848; &lt;br /&gt;&amp;#65288;&amp;#19968;&amp;#65289;&amp;#21271;&amp;#20140;&amp;#26159;&amp;#20840;&amp;#22269;&amp;#22478;&amp;#24066;&amp;#20013;&amp;#37202;&amp;#21543;&amp;#26368;&amp;#22810;&amp;#30340;&amp;#19968;&amp;#20010;&amp;#22320;&amp;#26041; &lt;br /&gt;&amp;#65288;&amp;#20108;&amp;#65289;&amp;#21271;&amp;#20140;&amp;#37202;&amp;#21543;&amp;mdash;&amp;mdash;&amp;#21860;&amp;#37202;&amp;#19968;&amp;#31665;&amp;#19968;&amp;#31665;&amp;#22320;&amp;#21917; &lt;br /&gt;&amp;#65288;&amp;#19977;&amp;#65289;&amp;#21271;&amp;#20140;&amp;#30340;&amp;#37202;&amp;#21543;&amp;#21697;&amp;#31181;&amp;#22810; &lt;br /&gt;&amp;#65288;&amp;#22235;&amp;#65289;&amp;#28040;&amp;#36153;&amp;#20154;&amp;#32676;&amp;#31867;&amp;#22411;&amp;#20247;&amp;#22810; &lt;br /&gt;&amp;#20108;&amp;#12289;&amp;#19977;&amp;#37324;&amp;#23663;&amp;#37202;&amp;#21543;&amp;#34903;&amp;mdash;&amp;mdash;&amp;#20140;&amp;#22478;&amp;#37202;&amp;#21543;&amp;#40763;&amp;#31062; &lt;br /&gt;&amp;#65288;&amp;#19968;&amp;#65289;&amp;#19977;&amp;#37324;&amp;#23663;&amp;#37202;&amp;#21543;&amp;#34903;&amp;#22320;&amp;#29702;&amp;#20301;&amp;#32622;&amp;#20171;&amp;#32461; &lt;br /&gt;&amp;#65288;&amp;#20108;&amp;#65289;&amp;#19977;&amp;#37324;&amp;#23663;&amp;#37202;&amp;#21543;&amp;#34903;&amp;#35268;&amp;#27169;&amp;#20998;&amp;#26512; &lt;br /&gt;&amp;#65288;&amp;#19977;&amp;#65289;&amp;#20027;&amp;#35201;&amp;#28040;&amp;#36153;&amp;#20154;&amp;#32676;&amp;mdash;&amp;mdash;&amp;#32769;&amp;#22806;&amp;#12289;&amp;#26412;&amp;#22320;&amp;#30340;&amp;#30333;&amp;#39046;&amp;#12289;&amp;#28436;&amp;#33402;&amp;#30028;&amp;#20154;&amp;#22763;&amp;#12289;&amp;#22806;&amp;#22320;&amp;#26053;&amp;#28216;&amp;#32773; &lt;br /&gt;&amp;#65288;&amp;#22235;&amp;#65289;&amp;#19977;&amp;#37324;&amp;#23663;&amp;#37202;&amp;#21543;&amp;#29305;&amp;#33394;&amp;#65288;&amp;#31454;&amp;#20105;&amp;#21147;&amp;#65289;&amp;#20998;&amp;#26512; &lt;br /&gt;&amp;#19977;&amp;#12289;&amp;#20160;&amp;#21049;&amp;#28023;&amp;#37202;&amp;#21543;&amp;#34903;&amp;mdash;&amp;mdash;&amp;#24684;&amp;#36866;&amp;#20241;&amp;#38386;&amp;#26041;&amp;#24335; &lt;br /&gt;&amp;#65288;&amp;#19968;&amp;#65289;&amp;#20160;&amp;#21049;&amp;#28023;&amp;#37202;&amp;#21543;&amp;#34903;&amp;#22320;&amp;#29702;&amp;#20301;&amp;#32622;&amp;#20171;&amp;#32461; &lt;br /&gt;&amp;#65288;&amp;#20108;&amp;#65289;&amp;#20160;&amp;#21049;&amp;#28023;&amp;#37202;&amp;#21543;&amp;#34903;&amp;#35268;&amp;#27169;&amp;#20998;&amp;#26512; &lt;br /&gt;&amp;#65288;&amp;#19977;&amp;#65289;&amp;#20160;&amp;#21049;&amp;#28023;&amp;#37202;&amp;#21543;&amp;#34903;&amp;#29305;&amp;#33394;&amp;#65288;&amp;#31454;&amp;#20105;&amp;#21147;&amp;#65289;&amp;#20998;&amp;#26512; &lt;br /&gt;&amp;#22235;&amp;#12289;&amp;#26143;&amp;#21543;&amp;#36335;&amp;#37202;&amp;#21543;&amp;#34903;&amp;mdash;&amp;mdash;&amp;#21271;&amp;#20140;&amp;#37202;&amp;#21543;&amp;#26032;&amp;#26143; &lt;br /&gt;&amp;#65288;&amp;#19968;&amp;#65289;&amp;#26143;&amp;#21543;&amp;#36335;&amp;#37202;&amp;#21543;&amp;#34903;&amp;#22320;&amp;#29702;&amp;#20301;&amp;#32622;&amp;#20171;&amp;#32461; &lt;br /&gt;&amp;#65288;&amp;#20108;&amp;#65289;&amp;#26143;&amp;#21543;&amp;#36335;&amp;#37202;&amp;#21543;&amp;#34903;&amp;#35268;&amp;#27169;&amp;#20998;&amp;#26512; &lt;br /&gt;&amp;#65288;&amp;#19977;&amp;#65289;&amp;#26143;&amp;#21543;&amp;#36335;&amp;#37202;&amp;#21543;&amp;#34903;&amp;#29305;&amp;#33394;&amp;#65288;&amp;#31454;&amp;#20105;&amp;#21147;&amp;#65289;&amp;#20998;&amp;#26512; &lt;br /&gt;1&amp;#12289;&amp;#38750;&amp;#27954;&amp;#12289;&amp;#26085;&amp;#26412;&amp;#31561;&amp;#24322;&amp;#22495;&amp;#39118;&amp;#24773; &lt;br /&gt;2&amp;#12289;&amp;#25299;&amp;#23485;&amp;#37202;&amp;#21543;&amp;#19994;&amp;#21153;&amp;mdash;&amp;mdash;&amp;#33310;&amp;#20250;&amp;#12289;K&amp;#27468; &lt;br /&gt;3&amp;#12289;&amp;#22269;&amp;#20869;&amp;#30693;&amp;#21517;&amp;#20048;&amp;#38431;&amp;#12289;&amp;#27468;&amp;#25163;&amp;#12289;&amp;#26126;&amp;#26143;&amp;#65292;&amp;#23450;&amp;#26399;&amp;#20030;&amp;#21150;&amp;#19968;&amp;#20123;&amp;#29616;&amp;#22330;&amp;#38899;&amp;#20048;&amp;#20250;&amp;#12289;&amp;#21407;&amp;#21019;&amp;#38899;&amp;#20048;&amp;#22823;&amp;#36187; &lt;br /&gt;4&amp;#12289;&amp;#37202;&amp;#21543;&amp;#34903;&amp;#19996;&amp;#38754;&amp;ldquo;&amp;#27604;&amp;#21147;&amp;#24517;&amp;#21033;&amp;rdquo;&amp;#26159;&amp;#21271;&amp;#20140;&amp;#24799;&amp;#19968;&amp;#19968;&amp;#23478;&amp;#38750;&amp;#27954;&amp;#39184;&amp;#21543; &lt;br /&gt;&amp;#20116;&amp;#12289;&amp;#22823;&amp;#37117;&amp;#37202;&amp;#21543;&amp;#34903;&amp;mdash;&amp;mdash;&amp;#20004;&amp;#23736;&amp;#37202;&amp;#21543;&amp;#39118;&amp;#24773;&amp;#24322; &lt;br /&gt;&amp;#65288;&amp;#19968;&amp;#65289;&amp;#22823;&amp;#37117;&amp;#37202;&amp;#21543;&amp;#34903;&amp;#22320;&amp;#29702;&amp;#20301;&amp;#32622;&amp;#20171;&amp;#32461; &lt;br /&gt;&amp;#65288;&amp;#20108;&amp;#65289;&amp;#22823;&amp;#37117;&amp;#37202;&amp;#21543;&amp;#34903;&amp;#35268;&amp;#27169;&amp;#20998;&amp;#26512; &lt;br /&gt;&amp;#65288;&amp;#19977;&amp;#65289;&amp;#22823;&amp;#37117;&amp;#37202;&amp;#21543;&amp;#34903;&amp;#29305;&amp;#33394;&amp;#65288;&amp;#31454;&amp;#20105;&amp;#21147;&amp;#65289;&amp;#20998;&amp;#26512; &lt;br /&gt;&amp;#20845;&amp;#12289;&amp;#22823;&amp;#23665;&amp;#23376;&amp;#37202;&amp;#21543;&amp;#34903;&amp;mdash;&amp;mdash;&amp;#24037;&amp;#21378;&amp;#29616;&amp;#20195;&amp;#33402;&amp;#26415; &lt;br /&gt;&amp;#65288;&amp;#19968;&amp;#65289;&amp;#22823;&amp;#23665;&amp;#23376;&amp;#37202;&amp;#21543;&amp;#34903;&amp;#22320;&amp;#29702;&amp;#20301;&amp;#32622;&amp;#20171;&amp;#32461; &lt;br /&gt;&amp;#65288;&amp;#20108;&amp;#65289;&amp;#22823;&amp;#23665;&amp;#23376;&amp;#37202;&amp;#21543;&amp;#34903;&amp;#35268;&amp;#27169;&amp;#20998;&amp;#26512; &lt;br /&gt;&amp;#65288;&amp;#19977;&amp;#65289;&amp;#22823;&amp;#23665;&amp;#23376;&amp;#37202;&amp;#21543;&amp;#34903;&amp;#29305;&amp;#33394;&amp;#65288;&amp;#31454;&amp;#20105;&amp;#21147;&amp;#65289;&amp;#20998;&amp;#26512; &lt;br /&gt;&amp;#19971;&amp;#12289;&amp;#26397;&amp;#38451;&amp;#20844;&amp;#22253;&amp;#37202;&amp;#21543;&amp;#34903;&amp;mdash;&amp;mdash;&amp;#20877;&amp;#19968;&amp;#27425;&amp;#32321;&amp;#21326; &lt;br /&gt;&amp;#65288;&amp;#19968;&amp;#65289;&amp;#26397;&amp;#38451;&amp;#20844;&amp;#22253;&amp;#37202;&amp;#21543;&amp;#34903;&amp;#22320;&amp;#29702;&amp;#20301;&amp;#32622;&amp;#20171;&amp;#32461; &lt;br /&gt;&amp;#65288;&amp;#20108;&amp;#65289;&amp;#26397;&amp;#38451;&amp;#20844;&amp;#22253;&amp;#37202;&amp;#21543;&amp;#34903;&amp;#35268;&amp;#27169;&amp;#20998;&amp;#26512; &lt;br /&gt;&amp;#65288;&amp;#19977;&amp;#65289;&amp;#26397;&amp;#38451;&amp;#20844;&amp;#22253;&amp;#37202;&amp;#21543;&amp;#34903;&amp;#29305;&amp;#33394;&amp;#65288;&amp;#31454;&amp;#20105;&amp;#21147;&amp;#65289;&amp;#20998;&amp;#26512; &lt;br /&gt;&amp;#20843;&amp;#12289;&amp;#21335;&amp;#38179;&amp;#40723;&amp;#24055;&amp;#37202;&amp;#21543;&amp;#34903;&amp;mdash;&amp;mdash;&amp;#28145;&amp;#24055;&amp;#37202;&amp;#39321;&amp;#39128; &lt;br /&gt;&amp;#65288;&amp;#19968;&amp;#65289;&amp;#21335;&amp;#38179;&amp;#40723;&amp;#24055;&amp;#37202;&amp;#21543;&amp;#34903;&amp;#22320;&amp;#29702;&amp;#20301;&amp;#32622;&amp;#20171;&amp;#32461;&amp;mdash;&amp;mdash;&amp;#21271;&amp;#20140;&amp;#26087;&amp;#22478;&amp;#65298;&amp;#65301;&amp;#20010;&amp;#21382;&amp;#21490;&amp;#25991;&amp;#21270;&amp;#20445;&amp;#25252;&amp;#21306;&amp;#20043;&amp;#19968; &lt;br /&gt;&amp;#65288;&amp;#20108;&amp;#65289;&amp;#21335;&amp;#38179;&amp;#40723;&amp;#24055;&amp;#37202;&amp;#21543;&amp;#34903;&amp;#35268;&amp;#27169;&amp;#20998;&amp;#26512; &lt;br /&gt;&amp;#65288;&amp;#19977;&amp;#65289;&amp;#21335;&amp;#38179;&amp;#40723;&amp;#24055;&amp;#37202;&amp;#21543;&amp;#34903;&amp;#29305;&amp;#33394;&amp;#65288;&amp;#31454;&amp;#20105;&amp;#21147;&amp;#65289;&amp;#20998;&amp;#26512; &lt;br /&gt;&amp;#20061;&amp;#12289;&amp;#24037;&amp;#20154;&amp;#20307;&amp;#32946;&amp;#22330;&amp;#37202;&amp;#21543;&amp;mdash;&amp;mdash;&amp;#36136;&amp;#24863;&amp;#30340;&amp;#38160;&amp;#33310; &lt;br /&gt;&amp;#65288;&amp;#19968;&amp;#65289;&amp;#24037;&amp;#20154;&amp;#20307;&amp;#32946;&amp;#22330;&amp;#37202;&amp;#21543;&amp;#22320;&amp;#29702;&amp;#20301;&amp;#32622;&amp;#20171;&amp;#32461; &lt;br /&gt;&amp;#65288;&amp;#20108;&amp;#65289;&amp;#24037;&amp;#20154;&amp;#20307;&amp;#32946;&amp;#22330;&amp;#37202;&amp;#21543;&amp;#35268;&amp;#27169;&amp;#20998;&amp;#26512; &lt;br /&gt;&amp;#65288;&amp;#19977;&amp;#65289;&amp;#24037;&amp;#20154;&amp;#20307;&amp;#32946;&amp;#22330;&amp;#37202;&amp;#21543;&amp;#29305;&amp;#33394;&amp;#65288;&amp;#31454;&amp;#20105;&amp;#21147;&amp;#65289;&amp;#20998;&amp;#26512; &lt;br /&gt;&amp;#21313;&amp;#12289;2008&amp;#24180;&amp;#21271;&amp;#20140;&amp;#37202;&amp;#21543;&amp;#21457;&amp;#23637;&amp;#31574;&amp;#30053;&amp;#20998;&amp;#26512; &lt;br /&gt;&amp;#65288;&amp;#19968;&amp;#65289;&amp;#37202;&amp;#27700;&amp;#20215;&amp;#26684;&amp;#65288;&amp;#26032;&amp;#37202;&amp;#21543;&amp;#34903;&amp;#19982;&amp;#26087;&amp;#37202;&amp;#21543;&amp;#34903;&amp;#25104;&amp;#26412;PK&amp;#65289; &lt;br /&gt;&amp;#65288;&amp;#20108;&amp;#65289;&amp;#29615;&amp;#22659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7202;&amp;#21543;&amp;#29305;&amp;#33394;&amp;#20248;&amp;#21183;&amp;#20998;&amp;#26512; &lt;br /&gt;&amp;#65288;&amp;#22235;&amp;#65289;&amp;#35268;&amp;#21010;&amp;#22266;&amp;#23450;&amp;#20572;&amp;#36710;&amp;#22330; &lt;br /&gt;&lt;br /&gt;&lt;strong&gt;&amp;#31532;&amp;#22235;&amp;#31456; 2008&amp;#24180;&amp;#19978;&amp;#28023;&amp;#37202;&amp;#21543;&amp;#19994;&amp;#21457;&amp;#23637;&amp;#24577;&amp;#21183;&amp;#20998;&amp;#26512; &lt;br /&gt;&lt;/strong&gt;&amp;#19968;&amp;#12289;2008&amp;#24180;&amp;#19978;&amp;#28023;&amp;#37202;&amp;#21543;&amp;#19994;&amp;#21457;&amp;#23637;&amp;#27010;&amp;#36848; &lt;br /&gt;&amp;#65288;&amp;#19968;&amp;#65289;&amp;#19978;&amp;#28023;&amp;#37202;&amp;#21543;&amp;mdash;&amp;mdash;&amp;#27915;&amp;#27668;&amp;#31934;&amp;#33268;&amp;#30340;&amp;ldquo;&amp;#32852;&amp;#21512;&amp;#22269;&amp;rdquo; &lt;br /&gt;&amp;#65288;&amp;#20108;&amp;#65289;&amp;#20027;&amp;#35201;&amp;#20197;&amp;ldquo;&amp;#26657;&amp;#22253;&amp;#37202;&amp;#21543;&amp;rdquo;&amp;#12289;&amp;ldquo;&amp;#38899;&amp;#20048;&amp;#37202;&amp;#21543;&amp;rdquo;&amp;#12289;&amp;ldquo;&amp;#21830;&amp;#19994;&amp;#37202;&amp;#21543;&amp;rdquo;&amp;#19977;&amp;#22823;&amp;#26684;&amp;#23616;&amp;#20026;&amp;#22522;&amp;#26412;&amp;#24418;&amp;#24335; &lt;br /&gt;&amp;#65288;&amp;#19977;&amp;#65289;2008&amp;#24180;&amp;#19978;&amp;#28023;&amp;#37202;&amp;#21543;&amp;#19994;&amp;#27010;&amp;#20917;&amp;#20998;&amp;#26512; &lt;br /&gt;&amp;#20108;&amp;#12289;&amp;#34913;&amp;#23665;&amp;#36335;&amp;#37202;&amp;#21543;&amp;#34903;&amp;mdash;&amp;mdash;&amp;#19978;&amp;#28023;&amp;#26368;&amp;#22823;&amp;#30340;&amp;#37202;&amp;#21543;&amp;#34903; &lt;br /&gt;&amp;#65288;&amp;#19968;&amp;#65289;&amp;#34913;&amp;#23665;&amp;#36335;&amp;#22320;&amp;#29702;&amp;#20301;&amp;#32622;&amp;#20171;&amp;#32461; &lt;br /&gt;&amp;#65288;&amp;#20108;&amp;#65289;&amp;#34913;&amp;#23665;&amp;#36335;&amp;#37202;&amp;#21543;&amp;#34903;&amp;#35268;&amp;#27169;&amp;#20998;&amp;#26512; &lt;br /&gt;&amp;#65288;&amp;#19977;&amp;#65289;&amp;#20027;&amp;#35201;&amp;#28040;&amp;#36153;&amp;#20154;&amp;#32676;&amp;mdash;&amp;mdash;&amp;#39640;&amp;#26723;&amp;#28040;&amp;#36153;&amp;#23618;&amp;#27425;&amp;#30340;&amp;#25104;&amp;#29087;&amp;#30333;&amp;#39046;&amp;#21644;&amp;#20855;&amp;#26377;&amp;#29616;&amp;#20195;&amp;#24847;&amp;#35782;&amp;#30340;&amp;#24180;&amp;#36731;&amp;#20154; &lt;br /&gt;&amp;#65288;&amp;#22235;&amp;#65289;&amp;#34913;&amp;#23665;&amp;#36335;&amp;#37202;&amp;#21543;&amp;#34903;&amp;#29305;&amp;#33394;&amp;#65288;&amp;#31454;&amp;#20105;&amp;#21147;&amp;#65289;&amp;#20998;&amp;#26512; &lt;br /&gt;&amp;#19977;&amp;#12289;&amp;#38593;&amp;#33633;&amp;#36335;&amp;#37202;&amp;#21543;&amp;#34903;&amp;mdash;&amp;mdash;&amp;#28145;&amp;#34255;&amp;#38394;&amp;#20013;&amp;#30340;&amp;#31934;&amp;#33268;&amp;#22899;&amp;#23376; &lt;br /&gt;&amp;#65288;&amp;#19968;&amp;#65289;&amp;#38593;&amp;#33633;&amp;#36335;&amp;#22320;&amp;#29702;&amp;#20301;&amp;#32622;&amp;#20171;&amp;#32461; &lt;br /&gt;&amp;#65288;&amp;#20108;&amp;#65289;&amp;#38593;&amp;#33633;&amp;#36335;&amp;#37202;&amp;#21543;&amp;#34903;&amp;#35268;&amp;#27169;&amp;#20998;&amp;#26512; &lt;br /&gt;&amp;#65288;&amp;#19977;&amp;#65289;&amp;#38593;&amp;#33633;&amp;#36335;&amp;#37202;&amp;#21543;&amp;#34903;&amp;#29305;&amp;#33394;&amp;#65288;&amp;#31454;&amp;#20105;&amp;#21147;&amp;#65289;&amp;#20998;&amp;#26512; &lt;br /&gt;&amp;#22235;&amp;#12289;&amp;#24040;&amp;#40575;&amp;#36335;&amp;#37202;&amp;#21543;&amp;#34903;&amp;mdash;&amp;mdash;&amp;#21518;&amp;#26399;&amp;#20043;&amp;#31168; &lt;br /&gt;&amp;#65288;&amp;#19968;&amp;#65289;&amp;#24040;&amp;#40575;&amp;#36335;&amp;#22320;&amp;#29702;&amp;#20301;&amp;#32622;&amp;#20171;&amp;#32461; &lt;br /&gt;&amp;#65288;&amp;#20108;&amp;#65289;&amp;#24040;&amp;#40575;&amp;#36335;&amp;#37202;&amp;#21543;&amp;#34903;&amp;#35268;&amp;#27169;&amp;#20998;&amp;#26512; &lt;br /&gt;&amp;#65288;&amp;#19977;&amp;#65289;&amp;#20027;&amp;#35201;&amp;#28040;&amp;#36153;&amp;#20154;&amp;#32676;&amp;mdash;&amp;mdash;&amp;#32769;&amp;#22806;&amp;#21644;&amp;#24180;&amp;#36731;&amp;#20154; &lt;br /&gt;&amp;#65288;&amp;#22235;&amp;#65289;&amp;#24040;&amp;#40575;&amp;#36335;&amp;#37202;&amp;#21543;&amp;#34903;&amp;#29305;&amp;#33394;&amp;#65288;&amp;#31454;&amp;#20105;&amp;#21147;&amp;#65289;&amp;#20998;&amp;#26512; &lt;br /&gt;&amp;#20116;&amp;#12289;&amp;#26032;&amp;#22825;&amp;#22320;&amp;#37202;&amp;#21543;&amp;#34903;&amp;mdash;&amp;mdash;&amp;#19978;&amp;#28023;&amp;#24456;&amp;#26377;&amp;#21517;&amp;#27668;&amp;#30340;&amp;#37202;&amp;#21543;&amp;#34903; &lt;br /&gt;&amp;#65288;&amp;#19968;&amp;#65289;&amp;#26032;&amp;#22825;&amp;#22320;&amp;#22320;&amp;#29702;&amp;#20301;&amp;#32622;&amp;#20171;&amp;#32461; &lt;br /&gt;&amp;#65288;&amp;#20108;&amp;#65289;&amp;#26032;&amp;#22825;&amp;#22320;&amp;#37202;&amp;#21543;&amp;#34903;&amp;#35268;&amp;#27169;&amp;#20998;&amp;#26512; &lt;br /&gt;&amp;#65288;&amp;#19977;&amp;#65289;&amp;#20027;&amp;#35201;&amp;#28040;&amp;#36153;&amp;#20154;&amp;#32676;&amp;#20998;&amp;#26512;&amp;mdash;&amp;mdash;&amp;#24180;&amp;#36731;&amp;#19968;&amp;#26063;&amp;#21644;&amp;#32769;&amp;#22806; &lt;br /&gt;&amp;#65288;&amp;#22235;&amp;#65289;&amp;#26032;&amp;#22825;&amp;#22320;&amp;#37202;&amp;#21543;&amp;#34903;&amp;#29305;&amp;#33394;&amp;#65288;&amp;#31454;&amp;#20105;&amp;#21147;&amp;#65289;&amp;#20998;&amp;#26512; &lt;br /&gt;&amp;#20845;&amp;#12289;&amp;#38271;&amp;#20048;&amp;#36335;&amp;#37202;&amp;#21543;&amp;#34903;&amp;mdash;&amp;mdash;&amp;#27809;&amp;#26377;&amp;#20027;&amp;#39064;&amp;#30340;&amp;#20027;&amp;#39064; &lt;br /&gt;&amp;#65288;&amp;#19968;&amp;#65289;&amp;#38271;&amp;#20048;&amp;#36335;&amp;#22320;&amp;#29702;&amp;#20301;&amp;#32622;&amp;#20171;&amp;#32461; &lt;br /&gt;&amp;#65288;&amp;#20108;&amp;#65289;&amp;#38271;&amp;#20048;&amp;#36335;&amp;#37202;&amp;#21543;&amp;#34903;&amp;#35268;&amp;#27169;&amp;#20998;&amp;#26512; &lt;br /&gt;&amp;#65288;&amp;#19977;&amp;#65289;&amp;#38271;&amp;#20048;&amp;#36335;&amp;#37202;&amp;#21543;&amp;#34903;&amp;#29305;&amp;#33394;&amp;#65288;&amp;#31454;&amp;#20105;&amp;#21147;&amp;#65289;&amp;#20998;&amp;#26512; &lt;br /&gt;&amp;#19971;&amp;#12289;&amp;#38108;&amp;#20161;&amp;#36335;&amp;#37202;&amp;#21543;&amp;#34903;&amp;mdash;&amp;mdash;&amp;#20241;&amp;#38386;&amp;#39118;&amp;#26684;&amp;#37202;&amp;#21543; &lt;br /&gt;&amp;#65288;&amp;#19968;&amp;#65289;&amp;#38108;&amp;#20161;&amp;#36335;&amp;#22320;&amp;#29702;&amp;#20301;&amp;#32622;&amp;#20171;&amp;#32461; &lt;br /&gt;&amp;#65288;&amp;#20108;&amp;#65289;&amp;#38108;&amp;#20161;&amp;#36335;&amp;#37202;&amp;#21543;&amp;#34903;&amp;#35268;&amp;#27169;&amp;#20998;&amp;#26512; &lt;br /&gt;&amp;#65288;&amp;#19977;&amp;#65289;&amp;#20027;&amp;#35201;&amp;#28040;&amp;#36153;&amp;#20154;&amp;#32676;&amp;mdash;&amp;mdash;&amp;#24180;&amp;#36731;&amp;#20154;&amp;#12289;&amp;#30041;&amp;#23398;&amp;#29983; &lt;br /&gt;&amp;#65288;&amp;#22235;&amp;#65289;&amp;#38108;&amp;#20161;&amp;#36335;&amp;#37202;&amp;#21543;&amp;#34903;&amp;#29305;&amp;#33394;&amp;#65288;&amp;#31454;&amp;#20105;&amp;#21147;&amp;#65289;&amp;#20998;&amp;#26512; &lt;br /&gt;&amp;#20843;&amp;#12289;&amp;#33538;&amp;#21517;&amp;#21335;&amp;#36335;&amp;#37202;&amp;#21543;&amp;#34903;&amp;mdash;&amp;mdash;&amp;#24180;&amp;#36731;&amp;#20154;&amp;#30340;&amp;#22825;&amp;#22530; &lt;br /&gt;&amp;#65288;&amp;#19968;&amp;#65289;&amp;#33538;&amp;#21517;&amp;#21335;&amp;#36335;&amp;#22320;&amp;#29702;&amp;#20301;&amp;#32622;&amp;#20171;&amp;#32461; &lt;br /&gt;&amp;#65288;&amp;#20108;&amp;#65289;&amp;#33538;&amp;#21517;&amp;#21335;&amp;#36335;&amp;#37202;&amp;#21543;&amp;#34903;&amp;#35268;&amp;#27169;&amp;#20998;&amp;#26512; &lt;br /&gt;&amp;#65288;&amp;#19977;&amp;#65289;&amp;#20027;&amp;#35201;&amp;#28040;&amp;#36153;&amp;#20154;&amp;#32676;&amp;mdash;&amp;mdash;&amp;#32769;&amp;#22806;&amp;#12289;&amp;#26412;&amp;#22320;&amp;#24180;&amp;#36731;&amp;#20154; &lt;br /&gt;&amp;#65288;&amp;#22235;&amp;#65289;&amp;#33538;&amp;#21517;&amp;#21335;&amp;#36335;&amp;#37202;&amp;#21543;&amp;#34903;&amp;#29305;&amp;#33394;&amp;#65288;&amp;#31454;&amp;#20105;&amp;#21147;&amp;#65289;&amp;#20998;&amp;#26512; &lt;br /&gt;&lt;br /&gt;&lt;strong&gt;&amp;#31532;&amp;#20116;&amp;#31456; 2008&amp;#24180;&amp;#24191;&amp;#24030;&amp;#37202;&amp;#21543;&amp;#19994;&amp;#21457;&amp;#23637;&amp;#24577;&amp;#21183;&amp;#20998;&amp;#26512;&lt;/strong&gt; &lt;br /&gt;&amp;#19968;&amp;#12289;2008&amp;#24180;&amp;#24191;&amp;#24030;&amp;#37202;&amp;#21543;&amp;#19994;&amp;#21457;&amp;#23637;&amp;#27010;&amp;#20917;&amp;#20998;&amp;#26512; &lt;br /&gt;&amp;#65288;&amp;#19968;&amp;#65289;&amp;#24191;&amp;#24030;&amp;#37202;&amp;#21543;&amp;mdash;&amp;mdash;&amp;#37202;&amp;#21543;&amp;#23601;&amp;#26159;&amp;#37202;&amp;#21543; &lt;br /&gt;&amp;#65288;&amp;#20108;&amp;#65289;2008&amp;#24180;&amp;#24191;&amp;#24030;&amp;#37202;&amp;#21543;&amp;#19994;&amp;#27010;&amp;#20917;&amp;#20998;&amp;#26512; &lt;br /&gt;&amp;#20108;&amp;#12289;&amp;#27839;&amp;#27743;&amp;#36335;&amp;#37202;&amp;#21543;&amp;#34903;&amp;mdash;&amp;mdash;&amp;#22934;&amp;#20918;&amp;#19982;&amp;#22953;&amp;#23194;&amp;#22810;&amp;#24773; &lt;br /&gt;&amp;#65288;&amp;#19968;&amp;#65289;&amp;#27839;&amp;#27743;&amp;#36335;&amp;#22320;&amp;#29702;&amp;#20301;&amp;#32622;&amp;#20171;&amp;#32461; &lt;br /&gt;&amp;#65288;&amp;#20108;&amp;#65289;&amp;#27839;&amp;#27743;&amp;#36335;&amp;#37202;&amp;#21543;&amp;#34903;&amp;#35268;&amp;#27169;&amp;#20998;&amp;#26512; &lt;br /&gt;&amp;#65288;&amp;#19977;&amp;#65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 &lt;br /&gt;&amp;#65288;&amp;#22235;&amp;#65289;&amp;#27839;&amp;#27743;&amp;#36335;&amp;#37202;&amp;#21543;&amp;#34903;&amp;#29305;&amp;#33394;&amp;#65288;&amp;#31454;&amp;#20105;&amp;#21147;&amp;#65289;&amp;#20998;&amp;#26512; &lt;br /&gt;&amp;#19977;&amp;#12289;&amp;#29615;&amp;#24066;&amp;#36335;&amp;#37202;&amp;#21543;&amp;#34903;&amp;mdash;&amp;mdash;&amp;#33457;&amp;#22253;&amp;#24335;&amp;#20139;&amp;#21463; &lt;br /&gt;&amp;#65288;&amp;#19968;&amp;#65289;&amp;#29615;&amp;#24066;&amp;#36335;&amp;#22320;&amp;#29702;&amp;#20301;&amp;#32622;&amp;#20171;&amp;#32461; &lt;br /&gt;&amp;#65288;&amp;#20108;&amp;#65289;&amp;#29615;&amp;#24066;&amp;#36335;&amp;#37202;&amp;#21543;&amp;#34903;&amp;#35268;&amp;#27169;&amp;#20998;&amp;#26512; &lt;br /&gt;&amp;#65288;&amp;#19977;&amp;#65289;&amp;#20027;&amp;#35201;&amp;#28040;&amp;#36153;&amp;#20154;&amp;#32676;&amp;mdash;&amp;mdash;&amp;#30333;&amp;#39046;&amp;#12289;&amp;#22806;&amp;#31821;&amp;#20154;&amp;#22763; &lt;br /&gt;&amp;#65288;&amp;#22235;&amp;#65289;&amp;#29615;&amp;#24066;&amp;#36335;&amp;#37202;&amp;#21543;&amp;#34903;&amp;#29305;&amp;#33394;&amp;#65288;&amp;#31454;&amp;#20105;&amp;#21147;&amp;#65289;&amp;#20998;&amp;#26512; &lt;br /&gt;&amp;#22235;&amp;#12289;&amp;#33459;&amp;#26449;&amp;#37202;&amp;#21543;&amp;#34903;&amp;mdash;&amp;mdash;&amp;#39118;&amp;#39578;&amp;#19982;&amp;#29378;&amp;#37326; &lt;br /&gt;&amp;#65288;&amp;#19968;&amp;#65289;&amp;#33459;&amp;#26449;&amp;#22320;&amp;#29702;&amp;#20301;&amp;#32622;&amp;#20171;&amp;#32461; &lt;br /&gt;&amp;#65288;&amp;#20108;&amp;#65289;&amp;#33459;&amp;#26449;&amp;#37202;&amp;#21543;&amp;#34903;&amp;#35268;&amp;#27169;&amp;#20998;&amp;#26512; &lt;br /&gt;&amp;#65288;&amp;#19977;&amp;#65289;&amp;#20027;&amp;#35201;&amp;#28040;&amp;#36153;&amp;#20154;&amp;#32676;&amp;mdash;&amp;mdash;&amp;#24403;&amp;#22320;&amp;#20154;&amp;#21450;&amp;#29664;&amp;#19977;&amp;#35282;&amp;#32463;&amp;#27982;&amp;#25910;&amp;#20837;&amp;#31283;&amp;#23450;&amp;#20154;&amp;#22763; &lt;br /&gt;&amp;#65288;&amp;#22235;&amp;#65289;&amp;#33459;&amp;#26449;&amp;#37202;&amp;#21543;&amp;#34903;&amp;#29305;&amp;#33394;&amp;#65288;&amp;#31454;&amp;#20105;&amp;#21147;&amp;#65289;&amp;#20998;&amp;#26512; &lt;br /&gt;&lt;br /&gt;&lt;strong&gt;&amp;#31532;&amp;#20845;&amp;#31456; 2008&amp;#24180;&amp;#28145;&amp;#22323;&amp;#37202;&amp;#21543;&amp;#19994;&amp;#21457;&amp;#23637;&amp;#24577;&amp;#21183;&amp;#20998;&amp;#26512;&lt;/strong&gt; &lt;br /&gt;&amp;#19968;&amp;#12289;2008&amp;#24180;&amp;#28145;&amp;#22323;&amp;#37202;&amp;#21543;&amp;#19994;&amp;#21457;&amp;#23637;&amp;#27010;&amp;#20917;&amp;#20998;&amp;#26512; &lt;br /&gt;&amp;#65288;&amp;#19968;&amp;#65289;&amp;#26102;&amp;#23578;&amp;#21069;&amp;#21355;&amp;#26159;&amp;#28145;&amp;#22323;&amp;#37202;&amp;#21543;&amp;#26368;&amp;#22823;&amp;#30340;&amp;#29305;&amp;#28857; &lt;br /&gt;&amp;#65288;&amp;#20108;&amp;#65289;&amp;#28145;&amp;#22323;&amp;#30340;&amp;#37202;&amp;#21543;&amp;#22823;&amp;#33268;&amp;#20998;&amp;#20026;&amp;#28165;&amp;#21543;&amp;#21644;&amp;#28436;&amp;#33402;&amp;#21543;&amp;#20004;&amp;#31181; &lt;br /&gt;&amp;#20108;&amp;#12289;&amp;#34503;&amp;#21475;&amp;#37202;&amp;#21543;&amp;#34903;&amp;mdash;&amp;mdash;&amp;#28145;&amp;#22323;&amp;#30340;&amp;ldquo;&amp;#20848;&amp;#26690;&amp;#22346;&amp;rdquo; &lt;br /&gt;&amp;#65288;&amp;#19968;&amp;#65289;&amp;#34503;&amp;#21475;&amp;#22320;&amp;#29702;&amp;#20301;&amp;#32622;&amp;#20171;&amp;#32461; &lt;br /&gt;&amp;#65288;&amp;#20108;&amp;#65289;&amp;#20027;&amp;#35201;&amp;#28040;&amp;#36153;&amp;#20154;&amp;#32676;&amp;mdash;&amp;mdash;&amp;#22806;&amp;#31821;&amp;#28040;&amp;#36153;&amp;#32773; &lt;br /&gt;&amp;#65288;&amp;#19977;&amp;#65289;&amp;#34503;&amp;#21475;&amp;#37202;&amp;#21543;&amp;#34903;&amp;#29305;&amp;#33394;&amp;#65288;&amp;#31454;&amp;#20105;&amp;#21147;&amp;#65289;&amp;#20998;&amp;#26512; &lt;br /&gt;&amp;#19977;&amp;#12289;&amp;#21326;&amp;#20392;&amp;#22478;&amp;#37202;&amp;#21543;&amp;#34903;&amp;mdash;&amp;mdash;&amp;#38738;&amp;#26149;&amp;#21644;&amp;#20010;&amp;#24615;&amp;#27719;&amp;#38598;&amp;#22320; &lt;br /&gt;&amp;#65288;&amp;#19968;&amp;#65289;&amp;#21326;&amp;#20392;&amp;#22478;&amp;#22320;&amp;#29702;&amp;#20301;&amp;#32622;&amp;#20171;&amp;#32461; &lt;br /&gt;&amp;#65288;&amp;#20108;&amp;#65289;&amp;#20027;&amp;#35201;&amp;#28040;&amp;#36153;&amp;#20154;&amp;#32676;&amp;mdash;&amp;mdash;&amp;#24180;&amp;#36731;&amp;#30340;&amp;#26032;&amp;#20154;&amp;#31867; &lt;br /&gt;&amp;#65288;&amp;#19977;&amp;#65289;&amp;#21326;&amp;#20392;&amp;#22478;&amp;#37202;&amp;#21543;&amp;#34903;&amp;#29305;&amp;#33394;&amp;#65288;&amp;#31454;&amp;#20105;&amp;#21147;&amp;#65289;&amp;#20998;&amp;#26512; &lt;br /&gt;&amp;#22235;&amp;#12289;&amp;#20307;&amp;#32946;&amp;#39302;&amp;ldquo;&amp;#31532;&amp;#20116;&amp;#22823;&amp;#34903;&amp;bull;&amp;#37202;&amp;#21543;&amp;#34903;&amp;rdquo; &lt;br /&gt;&amp;#20116;&amp;#12289;&amp;#21326;&amp;#24378;&amp;#21271;&amp;ldquo;&amp;#20140;&amp;#21326;&amp;#39118;&amp;#24773;&amp;#37202;&amp;#21543;&amp;#34903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61;&amp;#22346;&amp;#34903;&amp;#27431;&amp;#38470;&amp;#39118;&amp;#24773;&amp;#30340;&amp;#37202;&amp;#21543;&amp;#34903; &lt;br /&gt;&amp;#19971;&amp;#12289;&amp;#30416;&amp;#30000;&amp;#22823;&amp;#26757;&amp;#27801;&amp;#37202;&amp;#21543;&amp;#34903; &lt;br /&gt;&lt;br /&gt;&lt;strong&gt;&amp;#31532;&amp;#19971;&amp;#31456; 2008&amp;#24180;&amp;#20013;&amp;#22269;&amp;#37202;&amp;#21543;&amp;#19994;&amp;#30456;&amp;#20851;&amp;#27010;&amp;#36848;&amp;#20998;&amp;#26512;&lt;/strong&gt; &lt;br /&gt;&amp;#19968;&amp;#12289;2008&amp;#24180;&amp;#20013;&amp;#22269;&amp;#37202;&amp;#21543;&amp;#20027;&amp;#35201;&amp;#28040;&amp;#36153;&amp;#29366;&amp;#20917;&amp;#20998;&amp;#26512; &lt;br /&gt;&amp;#65288;&amp;#19968;&amp;#65289;&amp;#21860;&amp;#37202;&amp;#22312;&amp;#37202;&amp;#21543;&amp;#28040;&amp;#36153;&amp;#21697;&amp;#20013;&amp;#30340;&amp;#22320;&amp;#20301;&amp;#20998;&amp;#26512; &lt;br /&gt;&amp;#65288;&amp;#20108;&amp;#65289;&amp;#37202;&amp;#21543;&amp;#21860;&amp;#37202;&amp;#30340;&amp;#28040;&amp;#36153;&amp;#20215;&amp;#26684;&amp;#20998;&amp;#26512; &lt;br /&gt;&amp;#65288;&amp;#19977;&amp;#65289;&amp;#37202;&amp;#21543;&amp;#20027;&amp;#35201;&amp;#28040;&amp;#36153;&amp;#32676;&amp;#20307;&amp;#20998;&amp;#26512; &lt;br /&gt;&amp;#20108;&amp;#12289;2008&amp;#24180;&amp;#20013;&amp;#22269;&amp;#37202;&amp;#21543;&amp;#28040;&amp;#36153;&amp;#32773;&amp;#28040;&amp;#36153;&amp;#29702;&amp;#24565;&amp;#20998;&amp;#26512; &lt;br /&gt;&amp;#65288;&amp;#19968;&amp;#65289;&amp;#28040;&amp;#36153;&amp;#24847;&amp;#35782;&amp;#36229;&amp;#21069;&amp;#65292;&amp;#36861;&amp;#27714;&amp;#26102;&amp;#23578; &lt;br /&gt;&amp;#65288;&amp;#20108;&amp;#65289;&amp;#21916;&amp;#27426;&amp;#39640;&amp;#26723;&amp;#65292;&amp;#28040;&amp;#36153;&amp;#27700;&amp;#24179;&amp;#39640; &lt;br /&gt;&amp;#65288;&amp;#19977;&amp;#65289;&amp;#23545;&amp;#37202;&amp;#21543;&amp;#21644;&amp;#37202;&amp;#21697;&amp;#29260;&amp;#37117;&amp;#26377;&amp;#36739;&amp;#24378;&amp;#30340;&amp;#24544;&amp;#35802;&amp;#24230; &lt;br /&gt;&amp;#19977;&amp;#12289;2008&amp;#24180;&amp;#20013;&amp;#22269;&amp;#37202;&amp;#21543;&amp;#21860;&amp;#37202;&amp;#31454;&amp;#20105;&amp;#29366;&amp;#20917;&amp;#20998;&amp;#26512; &lt;br /&gt;&amp;#65288;&amp;#19968;&amp;#65289;&amp;#20840;&amp;#29699;&amp;#21697;&amp;#29260;&amp;#21860;&amp;#37202;PK&amp;#20840;&amp;#29699;&amp;#21697;&amp;#29260;&amp;#21860;&amp;#37202; &lt;br /&gt;&amp;#65288;&amp;#20108;&amp;#65289;&amp;#22269;&amp;#20135;&amp;#21697;&amp;#29260;&amp;#21860;&amp;#37202;PK&amp;#22269;&amp;#20135;&amp;#21697;&amp;#29260;&amp;#21860;&amp;#37202; &lt;br /&gt;&amp;#65288;&amp;#19977;&amp;#65289;&amp;#22269;&amp;#20135;&amp;#21860;&amp;#37202;&amp;#21697;&amp;#29260;PK&amp;#20840;&amp;#29699;&amp;#21697;&amp;#29260;&amp;#21860;&amp;#37202; &lt;br /&gt;&amp;#22235;&amp;#12289;2008&amp;#24180;&amp;#20013;&amp;#22269;&amp;#22609;&amp;#36896;&amp;#37202;&amp;#21543;&amp;#21860;&amp;#37202;&amp;#21697;&amp;#29260;&amp;#25915;&amp;#30053;&amp;#20998;&amp;#26512; &lt;br /&gt;&amp;#65288;&amp;#19968;&amp;#65289;&amp;#37325;&amp;#26032;&amp;#35748;&amp;#35782;&amp;#37202;&amp;#21543;&amp;#21860;&amp;#37202;&amp;#21046;&amp;#39640;&amp;#28857;&amp;#20316;&amp;#29992; &lt;br /&gt;&amp;#65288;&amp;#20108;&amp;#65289;&amp;#25171;&amp;#36896;&amp;#39640;&amp;#31471;&amp;#20135;&amp;#21697;&amp;#30340;&amp;#26071;&amp;#33328;&amp;#21697;&amp;#29260; &lt;br /&gt;&amp;#65288;&amp;#19977;&amp;#65289;&amp;#22810;&amp;#26041;&amp;#20301;&amp;#21019;&amp;#26032;&amp;#21697;&amp;#29260; &lt;br /&gt;&amp;#65288;&amp;#22235;&amp;#65289;&amp;#37319;&amp;#21462;&amp;#31995;&amp;#32479;&amp;#21019;&amp;#26032;&amp;#33829;&amp;#38144;&amp;#31574;&amp;#30053; &lt;br /&gt;&amp;#65288;&amp;#20116;&amp;#65289;&amp;#22686;&amp;#24378;&amp;#39640;&amp;#31471;&amp;#21697;&amp;#29260;&amp;#30340;&amp;#25991;&amp;#21270;&amp;#24213;&amp;#34164; &lt;br /&gt;&lt;br /&gt;&lt;strong&gt;&amp;#31532;&amp;#20843;&amp;#31456; 2009-2012&amp;#24180;&amp;#20013;&amp;#22269;&amp;#37202;&amp;#21543;&amp;#34892;&amp;#19994;&amp;#21457;&amp;#23637;&amp;#36235;&amp;#21183;&amp;#21450;&amp;#25237;&amp;#36164;&amp;#20998;&amp;#26512; &lt;br /&gt;&lt;/strong&gt;&amp;#19968;&amp;#12289;2009-2012&amp;#24180;&amp;#20013;&amp;#22269;&amp;#37202;&amp;#21543;&amp;#34892;&amp;#19994;&amp;#21457;&amp;#23637;&amp;#36235;&amp;#21183;&amp;#20998;&amp;#26512; &lt;br /&gt;&amp;#65288;&amp;#19968;&amp;#65289;&amp;#37202;&amp;#21543;&amp;#32463;&amp;#33829;&amp;#32773;&amp;#36234;&amp;#26469;&amp;#36234;&amp;#37325;&amp;#35270;&amp;#37202;&amp;#21543;&amp;#22330;&amp;#25152;&amp;#30340;&amp;#36873;&amp;#25321;&amp;#19982;&amp;#26412;&amp;#36523;&amp;#30340;&amp;#32463;&amp;#33829;&amp;#29305;&amp;#33394; &lt;br /&gt;&amp;#65288;&amp;#20108;&amp;#65289;&amp;#37202;&amp;#21543;&amp;#32463;&amp;#33829;&amp;#26085;&amp;#36235;&amp;#35762;&amp;#31350;&amp;#21697;&amp;#29260;&amp;#25928;&amp;#24212;&amp;#65292;&amp;#28385;&amp;#36275;&amp;#19981;&amp;#21516;&amp;#23618;&amp;#27425;&amp;#23458;&amp;#20154;&amp;#30340;&amp;#38656;&amp;#27714; &lt;br /&gt;&amp;#65288;&amp;#19977;&amp;#65289;&amp;#37202;&amp;#21543;&amp;#36880;&amp;#27493;&amp;#25913;&amp;#21464;&amp;#20256;&amp;#32479;&amp;#32463;&amp;#33829;&amp;#26041;&amp;#24335;&amp;#65292;&amp;#25353;&amp;#26032;&amp;#24605;&amp;#36335;&amp;#12289;&amp;#26032;&amp;#35266;&amp;#24565;&amp;#12289;&amp;#26032;&amp;#39118;&amp;#26684;&amp;#26469;&amp;#32463;&amp;#33829; &lt;br /&gt;&amp;#20108;&amp;#12289;2009-2012&amp;#24180;&amp;#20013;&amp;#22269;&amp;#20013;&amp;#23567;&amp;#22478;&amp;#24066;&amp;#37202;&amp;#21543;&amp;#21457;&amp;#23637;&amp;#36235;&amp;#21183;&amp;#20998;&amp;#26512; &lt;br /&gt;&amp;#65288;&amp;#19968;&amp;#65289;&amp;#25237;&amp;#36164;&amp;#23567;&amp;#12289;&amp;#33829;&amp;#19994;&amp;#38754;&amp;#31215;&amp;#22312;200&amp;#24179;&amp;#26041;&amp;#31859;&amp;#20197;&amp;#19979;&amp;#30340;&amp;#36229;&amp;#23567;&amp;#22411;&amp;#37202;&amp;#21543; &lt;br /&gt;&amp;#65288;&amp;#20108;&amp;#65289;&amp;#37202;&amp;#21543;&amp;#30340;&amp;#26412;&amp;#22303;&amp;#21270; &lt;br /&gt;&amp;#65288;&amp;#19977;&amp;#65289;&amp;#24320;&amp;#22987;&amp;#27880;&amp;#37325;&amp;#25991;&amp;#21270;&amp;#30340;&amp;#25366;&amp;#25496; &lt;br /&gt;&amp;#19977;&amp;#12289;2009-2012&amp;#24180;&amp;#20013;&amp;#22269;&amp;#37202;&amp;#21543;&amp;#34892;&amp;#19994;&amp;#25237;&amp;#36164;&amp;#20998;&amp;#26512; &lt;br /&gt;&amp;#65288;&amp;#19968;&amp;#65289;&amp;#20013;&amp;#22269;&amp;#37202;&amp;#21543;&amp;#34892;&amp;#19994;&amp;#25237;&amp;#36164;&amp;#29615;&amp;#22659;&amp;#20998;&amp;#26512; &lt;br /&gt;&amp;#65288;&amp;#20108;&amp;#65289;&amp;#20013;&amp;#22269;&amp;#37202;&amp;#21543;&amp;#34892;&amp;#19994;&amp;#25237;&amp;#36164;&amp;#26426;&amp;#20250;&amp;#20998;&amp;#26512; &lt;br /&gt;&amp;#65288;&amp;#19977;&amp;#65289;&amp;#20013;&amp;#22269;&amp;#37202;&amp;#21543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17.html"&gt;http://www.cction.com/report/200812/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