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8899;&amp;#20687;&amp;#21046;&amp;#21697;&amp;#19994;&amp;#24066;&amp;#22330;&amp;#20998;&amp;#26512;&amp;#21450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899;&amp;#20687;&amp;#21046;&amp;#21697;&amp;#19994;&amp;#24066;&amp;#22330;&amp;#20998;&amp;#26512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899;&amp;#20687;&amp;#21046;&amp;#21697;&amp;#19994;&amp;#24066;&amp;#22330;&amp;#20998;&amp;#26512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122.html"&gt;http://www.cction.com/report/200812/8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6817;&amp;#24180;&amp;#26469;&amp;#20013;&amp;#22269;&amp;#30005;&amp;#24433;&amp;#36880;&amp;#28176;&amp;#36208;&amp;#19978;&amp;#20102;&amp;#21830;&amp;#19994;&amp;#21270;&amp;#12289;&amp;#23089;&amp;#20048;&amp;#21270;&amp;#30340;&amp;#22823;&amp;#20247;&amp;#36335;&amp;#32447;&amp;#65292;&amp;#38543;&amp;#21518;&amp;#21457;&amp;#34892;&amp;#30340;&amp;#30005;&amp;#24433;VCD&amp;#12289;DVD&amp;#31561;&amp;#19968;&amp;#31995;&amp;#21015;&amp;#38899;&amp;#20687;&amp;#20135;&amp;#21697;&amp;#38543;&amp;#30528;&amp;#24433;&amp;#29255;&amp;#30340;&amp;#22823;&amp;#21463;&amp;#27426;&amp;#36814;&amp;#32780;&amp;#25104;&amp;#20026;&amp;#38899;&amp;#20687;&amp;#21046;&amp;#21697;&amp;#30340;&amp;#39046;&amp;#22836;&amp;#20891;&amp;#12290;&amp;#21516;&amp;#26102;&amp;#38899;&amp;#20687;&amp;#21046;&amp;#21697;&amp;#24066;&amp;#22330;&amp;#36824;&amp;#20986;&amp;#29616;&amp;#20102;&amp;#19968;&amp;#20123;&amp;#20851;&amp;#20110;&amp;#20581;&amp;#36523;&amp;#22609;&amp;#20307;&amp;#12289;&amp;#29788;&amp;#20285;&amp;#32451;&amp;#20064;&amp;#12289;&amp;#23156;&amp;#24188;&amp;#20799;&amp;#25945;&amp;#32946;&amp;#12289;&amp;#21830;&amp;#19994;&amp;#35762;&amp;#24231;&amp;#12289;&amp;#25991;&amp;#21270;&amp;#35770;&amp;#22363;&amp;#31561;&amp;#19968;&amp;#31995;&amp;#21015;&amp;#31185;&amp;#26222;&amp;#30693;&amp;#35782;&amp;#31867;&amp;#38899;&amp;#20687;&amp;#21046;&amp;#21697;&amp;#12290;&amp;#32463;&amp;#36807;&amp;#22810;&amp;#24180;&amp;#30340;&amp;#21162;&amp;#21147;&amp;#65292;&amp;#20013;&amp;#22269;&amp;#38899;&amp;#20687;&amp;#21046;&amp;#21697;&amp;#27491;&amp;#26397;&amp;#30528;&amp;#20197;&amp;#35268;&amp;#27169;&amp;#25193;&amp;#24352;&amp;#12289;&amp;#32467;&amp;#26500;&amp;#35843;&amp;#25972;&amp;#12289;&amp;#24066;&amp;#22330;&amp;#25972;&amp;#21512;&amp;#20026;&amp;#20027;&amp;#35201;&amp;#29305;&amp;#24449;&amp;#24182;&amp;#20197;&amp;#27665;&amp;#33829;&amp;#38899;&amp;#20687;&amp;#20225;&amp;#19994;&amp;#20026;&amp;#20027;&amp;#23548;&amp;#30340;&amp;#26041;&amp;#21521;&amp;#21457;&amp;#23637;&amp;#12290; &lt;br /&gt;&amp;nbsp;&amp;nbsp;&amp;nbsp; &amp;#36817;&amp;#24180;&amp;#22810;&amp;#26469;&amp;#65292;&amp;#38899;&amp;#20687;&amp;#19994;&amp;#36973;&amp;#36935;&amp;#21040;&amp;#20102;&amp;#21069;&amp;#25152;&amp;#26410;&amp;#26377;&amp;#30340;&amp;#22256;&amp;#38590;&amp;#65292;&amp;#27491;&amp;#29256;&amp;#38899;&amp;#20687;&amp;#21046;&amp;#21697;&amp;#38144;&amp;#21806;&amp;#39069;&amp;#21644;&amp;#21457;&amp;#34892;&amp;#37327;&amp;#25345;&amp;#32493;&amp;#19979;&amp;#28369;&amp;#65292;&amp;#20294;&amp;#36825;&amp;#24182;&amp;#19981;&amp;#34920;&amp;#26126;&amp;#24066;&amp;#22330;&amp;#27809;&amp;#26377;&amp;#38656;&amp;#27714;&amp;#65292;&amp;#32780;&amp;#26159;&amp;#26377;&amp;#38480;&amp;#30340;&amp;#24066;&amp;#22330;&amp;#31354;&amp;#38388;&amp;#34987;&amp;#20223;&amp;#30495;&amp;#29256;&amp;#12289;&amp;#20551;&amp;#27491;&amp;#29256;&amp;#21644;&amp;#38750;&amp;#27861;&amp;#32593;&amp;#32476;&amp;#19979;&amp;#36733;&amp;#31561;&amp;#21344;&amp;#39046;&amp;#20102;&amp;#12290;&amp;#21516;&amp;#26102;&amp;#65292;&amp;#25991;&amp;#21270;&amp;#28040;&amp;#36153;&amp;#20063;&amp;#36827;&amp;#20837;&amp;#20102;&amp;#22810;&amp;#20803;&amp;#21270;&amp;#12289;&amp;#20010;&amp;#24615;&amp;#21270;&amp;#12289;&amp;#36873;&amp;#25321;&amp;#24615;&amp;#12289;&amp;#24046;&amp;#24322;&amp;#24615;&amp;#26102;&amp;#20195;&amp;#65292;&amp;#20998;&amp;#27969;&amp;#20102;&amp;#20256;&amp;#32479;&amp;#38899;&amp;#20687;&amp;#21046;&amp;#21697;&amp;#30340;&amp;#28040;&amp;#36153;&amp;#32773;&amp;#12290;&amp;#22312;&amp;#26410;&amp;#26469;10&amp;#24180;&amp;#38388;&amp;#65292;&amp;#20256;&amp;#32479;&amp;#21457;&amp;#34892;&amp;#19982;&amp;#25968;&amp;#23383;&amp;#21457;&amp;#34892;&amp;#23558;&amp;#24182;&amp;#23384;&amp;#65292;&amp;#38899;&amp;#20687;&amp;#19994;&amp;#23558;&amp;#21521;&amp;#38598;&amp;#32422;&amp;#21270;&amp;#12289;&amp;#35268;&amp;#27169;&amp;#21270;&amp;#12289;&amp;#21697;&amp;#29260;&amp;#21270;&amp;#26041;&amp;#21521;&amp;#21457;&amp;#23637;&amp;#12290; &lt;br /&gt;&amp;nbsp;&amp;nbsp;&amp;nbsp; &amp;#26412;&amp;#30740;&amp;#31350;&amp;#25253;&amp;#21578;&amp;#20849;&amp;#20061;&amp;#31456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5991;&amp;#21270;&amp;#37096;&amp;#12289;&amp;#20013;&amp;#22269;&amp;#26032;&amp;#38395;&amp;#20986;&amp;#29256;&amp;#24635;&amp;#32626;&amp;#12289;&amp;#20013;&amp;#22269;&amp;#38899;&amp;#20687;&amp;#21327;&amp;#20250;&amp;#31561;&amp;#26435;&amp;#23041;&amp;#26426;&amp;#26500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545;&amp;#38899;&amp;#20687;&amp;#24066;&amp;#22330;&amp;#21457;&amp;#23637;&amp;#12289;&amp;#38899;&amp;#20687;&amp;#21046;&amp;#21697;&amp;#36827;&amp;#20986;&amp;#21475;&amp;#24066;&amp;#22330;&amp;#12289;&amp;#38899;&amp;#20687;&amp;#36830;&amp;#38145;&amp;#28192;&amp;#36947;&amp;#12289;&amp;#30456;&amp;#20851;&amp;#25919;&amp;#31574;&amp;#27861;&amp;#35268;&amp;#36827;&amp;#34892;&amp;#20102;&amp;#35814;&amp;#32454;&amp;#20171;&amp;#32461;&amp;#21644;&amp;#20998;&amp;#26512;&amp;#65292;&amp;#26159;&amp;#38899;&amp;#20687;&amp;#21046;&amp;#21697;&amp;#21046;&amp;#20316;&amp;#20844;&amp;#21496;&amp;#25237;&amp;#36164;&amp;#26426;&amp;#26500;&amp;#21450;&amp;#30456;&amp;#20851;&amp;#21333;&amp;#20301;&amp;#26497;&amp;#20855;&amp;#21442;&amp;#32771;&amp;#20215;&amp;#20540;&amp;#30340;&amp;#36164;&amp;#26009;&amp;#1229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br /&gt;&lt;strong&gt;&amp;#31532;&amp;#19968;&amp;#31456; 2008&amp;#24180;&amp;#20013;&amp;#22269;&amp;#38899;&amp;#20687;&amp;#21046;&amp;#21697;&amp;#19994;&amp;#21457;&amp;#23637;&amp;#32463;&amp;#27982;&amp;#25919;&amp;#31574;&amp;#29615;&amp;#22659;&amp;#20998;&amp;#26512; 1 &lt;br /&gt;&lt;/strong&gt;&amp;#19968;&amp;#12289;2008-2009&amp;#24180;&amp;#20013;&amp;#22269;&amp;#32463;&amp;#27982;&amp;#21457;&amp;#23637;&amp;#29615;&amp;#22659;&amp;#20998;&amp;#26512; 1 &lt;br /&gt;&amp;#65288;&amp;#19968;&amp;#65289;2008&amp;#24180;&amp;#21069;&amp;#19977;&amp;#23395;&amp;#24230;&amp;#32463;&amp;#27982;&amp;#36816;&amp;#34892;&amp;#24773;&amp;#20917; 1 &lt;br /&gt;&amp;#65288;&amp;#20108;&amp;#65289;&amp;#20840;&amp;#29699;&amp;#37329;&amp;#34701;&amp;#21361;&amp;#26426;&amp;#23545;&amp;#20013;&amp;#22269;&amp;#20135;&amp;#19994;&amp;#26684;&amp;#23616;&amp;#24433;&amp;#21709; 6 &lt;br /&gt;&amp;#65288;&amp;#19977;&amp;#65289;&amp;#20013;&amp;#22269;&amp;#24212;&amp;#23545;&amp;#37329;&amp;#34701;&amp;#21361;&amp;#26426;&amp;#30340;&amp;#25514;&amp;#26045; 10 &lt;br /&gt;&amp;#65288;&amp;#22235;&amp;#65289;2009&amp;#24180;&amp;#32463;&amp;#27982;&amp;#22686;&amp;#38271;&amp;#36235;&amp;#21183;&amp;#39044;&amp;#27979; 19 &lt;br /&gt;&amp;#20108;&amp;#12289;2009&amp;#24180;&amp;#20840;&amp;#29699;&amp;#32463;&amp;#27982;&amp;#21457;&amp;#23637;&amp;#39044;&amp;#27979; 25 &lt;br /&gt;&amp;#19977;&amp;#12289;&amp;#20854;&amp;#20182;&amp;#23439;&amp;#35266;&amp;#22240;&amp;#32032;&amp;#24433;&amp;#21709;&amp;#21450;&amp;#28040;&amp;#36153;&amp;#39537;&amp;#21160;&amp;#20998;&amp;#26512; 25 &lt;br /&gt;&amp;#65288;&amp;#19968;&amp;#65289;&amp;#22478;&amp;#20065;&amp;#23621;&amp;#27665;&amp;#21487;&amp;#25903;&amp;#37197;&amp;#25910;&amp;#20837;&amp;#22686;&amp;#38271;&amp;#39537;&amp;#21160;&amp;#22240;&amp;#32032; 25 &lt;br /&gt;&amp;#65288;&amp;#20108;&amp;#65289;&amp;#22478;&amp;#24066;&amp;#21270;&amp;#36827;&amp;#31243;&amp;#32487;&amp;#32493;&amp;#21152;&amp;#24555;&amp;#25512;&amp;#21160;&amp;#38656;&amp;#27714; 26 &lt;br /&gt;&amp;#65288;&amp;#19977;&amp;#65289;&amp;#39640;&amp;#30693;&amp;#20013;&amp;#20135;&amp;#38454;&amp;#23618;&amp;#23835;&amp;#36215;,&amp;#25104;&amp;#20026;&amp;#28040;&amp;#36153;&amp;#20027;&amp;#21147; 27 &lt;br /&gt;&amp;#65288;&amp;#22235;&amp;#65289;&amp;#39640;&amp;#31561;&amp;#25945;&amp;#32946;&amp;#22312;&amp;#26657;&amp;#29983;&amp;#35268;&amp;#27169;&amp;#25345;&amp;#32493;&amp;#22686;&amp;#38271; 27 &lt;br /&gt;&amp;#22235;&amp;#12289;&amp;#38899;&amp;#20687;&amp;#19994;&amp;#29616;&amp;#34892;&amp;#31649;&amp;#29702;&amp;#20307;&amp;#21046;&amp;#20998;&amp;#26512; 29 &lt;br /&gt;&amp;#65288;&amp;#19968;&amp;#65289;&amp;#29616;&amp;#34892;&amp;#31649;&amp;#29702;&amp;#20307;&amp;#21046;&amp;#21046;&amp;#32422;&amp;#38899;&amp;#20687;&amp;#19994;&amp;#30340;&amp;#21457;&amp;#23637; 29 &lt;br /&gt;&amp;#65288;&amp;#20108;&amp;#65289;&amp;#38899;&amp;#20687;&amp;#21327;&amp;#20250;&amp;#22312;&amp;#24066;&amp;#22330;&amp;#31649;&amp;#29702;&amp;#20013;&amp;#30340;&amp;#20316;&amp;#29992; 34 &lt;br /&gt;&amp;#65288;&amp;#19977;&amp;#65289;&amp;#23545;&amp;#38899;&amp;#20687;&amp;#34892;&amp;#19994;&amp;#34892;&amp;#25919;&amp;#31649;&amp;#29702;&amp;#20307;&amp;#21046;&amp;#25913;&amp;#38761;&amp;#30340;&amp;#24314;&amp;#35758; 36 &lt;br /&gt;&amp;#20116;&amp;#12289;&amp;#25105;&amp;#22269;&amp;#38899;&amp;#20687;&amp;#19994;&amp;#30340;&amp;#25919;&amp;#31574;&amp;#20998;&amp;#26512; 37 &lt;br /&gt;&amp;#65288;&amp;#19968;&amp;#65289;2007&amp;#24180;&amp;#24230;&amp;#20986;&amp;#21475;&amp;#22870;&amp;#21169;&amp;#39033;&amp;#30446;&amp;#21450;2008&amp;#24180;&amp;#24230;&amp;#20986;&amp;#21475;&amp;#34917;&amp;#21161;&amp;#39033;&amp;#30446;&amp;#30340;&amp;#36890;&amp;#30693; 37 &lt;br /&gt;&amp;#65288;&amp;#20108;&amp;#65289;&amp;#36827;&amp;#22659;&amp;#26053;&amp;#23458;&amp;#25658;&amp;#24102;&amp;#38899;&amp;#20687;&amp;#21046;&amp;#21697;&amp;#37327;&amp;#35268;&amp;#23450; 38 &lt;br /&gt;&amp;#65288;&amp;#19977;&amp;#65289;&amp;#25105;&amp;#22269;&amp;#25311;&amp;#37325;&amp;#26032;&amp;#20462;&amp;#35746;&amp;#20013;&amp;#22269;&amp;#26631;&amp;#20934;&amp;#38899;&amp;#20687;&amp;#21046;&amp;#21697;&amp;#32534;&amp;#30721;&amp;#26631;&amp;#20934; 39 &lt;br /&gt;&amp;#65288;&amp;#22235;&amp;#65289;2008&amp;#24180;&amp;#38899;&amp;#20687;&amp;#21046;&amp;#21697;&amp;#36827;&amp;#21475;&amp;#31649;&amp;#29702;&amp;#26032;&amp;#35268; 39 &lt;br /&gt;&amp;#65288;&amp;#20116;&amp;#65289;&amp;#20851;&amp;#20110;&amp;#20570;&amp;#22909;2009&amp;#24180;&amp;#38899;&amp;#20687;&amp;#30005;&amp;#23376;&amp;#20986;&amp;#29256;&amp;#29289;&amp;#36873;&amp;#39064;&amp;#35745;&amp;#21010;&amp;#21046;&amp;#23450;&amp;#21644;&amp;#22791;&amp;#26696;&amp;#24037;&amp;#20316;&amp;#30340;&amp;#36890;&amp;#30693; 40 &lt;br /&gt;&lt;br /&gt;&lt;strong&gt;&amp;#31532;&amp;#20108;&amp;#31456; &amp;#38899;&amp;#20687;&amp;#34892;&amp;#19994;&amp;#27010;&amp;#36848; 44&lt;/strong&gt; &lt;br /&gt;&amp;#19968;&amp;#12289;&amp;#34892;&amp;#19994;&amp;#30456;&amp;#20851;&amp;#27010;&amp;#24565;&amp;#35828;&amp;#26126; 44 &lt;br /&gt;&amp;#65288;&amp;#19968;&amp;#65289;&amp;#38899;&amp;#20687;&amp;#20135;&amp;#19994;&amp;#23450;&amp;#20041; 44 &lt;br /&gt;&amp;#65288;&amp;#20108;&amp;#65289;&amp;#38899;&amp;#20687;&amp;#20135;&amp;#19994;&amp;#20135;&amp;#21697;&amp;#33539;&amp;#22260; 44 &lt;br /&gt;&amp;#20108;&amp;#12289;&amp;#38899;&amp;#20687;&amp;#20135;&amp;#19994;&amp;#20135;&amp;#21697;&amp;#19982;&amp;#26381;&amp;#21153; 44 &lt;br /&gt;&amp;#65288;&amp;#19968;&amp;#65289;&amp;#38899;&amp;#20687;&amp;#20135;&amp;#19994;&amp;#20027;&amp;#35201;&amp;#19994;&amp;#24577; 44 &lt;br /&gt;&amp;#65288;&amp;#20108;&amp;#65289;&amp;#38899;&amp;#20687;&amp;#20135;&amp;#19994;&amp;#32452;&amp;#32455;&amp;#24418;&amp;#24335; 45 &lt;br /&gt;&amp;#65288;&amp;#19977;&amp;#65289;&amp;#38899;&amp;#20687;&amp;#20135;&amp;#21697;&amp;#31181;&amp;#31867; 46 &lt;br /&gt;&amp;#19977;&amp;#12289;&amp;#38899;&amp;#20687;&amp;#20135;&amp;#19994;&amp;#25237;&amp;#36164;&amp;#29305;&amp;#24615;&amp;#20998;&amp;#26512; 47 &lt;br /&gt;&amp;#65288;&amp;#19968;&amp;#65289;&amp;#38899;&amp;#20687;&amp;#34892;&amp;#19994;&amp;#36194;&amp;#21033;&amp;#24615; 47 &lt;br /&gt;&amp;#65288;&amp;#20108;&amp;#65289;&amp;#38899;&amp;#20687;&amp;#34892;&amp;#19994;&amp;#25104;&amp;#38271;&amp;#24615; 49 &lt;br /&gt;&amp;#65288;&amp;#19977;&amp;#65289;&amp;#38899;&amp;#20687;&amp;#34892;&amp;#19994;&amp;#39118;&amp;#38505;&amp;#24615; 50 &lt;br /&gt;&amp;#65288;&amp;#22235;&amp;#65289;&amp;#38899;&amp;#20687;&amp;#34892;&amp;#19994;&amp;#36827;&amp;#20837;&amp;#22721;&amp;#22418; 52 &lt;br /&gt;&lt;br /&gt;&lt;strong&gt;&amp;#31532;&amp;#19977;&amp;#31456; &amp;#20840;&amp;#29699;&amp;#38899;&amp;#20687;&amp;#24066;&amp;#22330;&amp;#21457;&amp;#23637;&amp;#20998;&amp;#26512; 53&lt;/strong&gt; &lt;br /&gt;&amp;#19968;&amp;#12289;&amp;#20840;&amp;#29699;&amp;#38899;&amp;#20687;&amp;#24066;&amp;#22330;&amp;#21457;&amp;#23637;&amp;#24773;&amp;#20917; 53 &lt;br /&gt;&amp;#65288;&amp;#19968;&amp;#65289;&amp;#20840;&amp;#29699;&amp;#21809;&amp;#29255;&amp;#24066;&amp;#22330;&amp;#21457;&amp;#23637;&amp;#29616;&amp;#29366; 53 &lt;br /&gt;&amp;#65288;&amp;#20108;&amp;#65289;&amp;#26410;&amp;#26469;&amp;#20840;&amp;#29699;CD&amp;#21809;&amp;#29255;&amp;#24066;&amp;#22330;&amp;#39044;&amp;#27979; 55 &lt;br /&gt;&amp;#65288;&amp;#19977;&amp;#65289;&amp;#26410;&amp;#26469;&amp;#20960;&amp;#24180;&amp;#20840;&amp;#29699;&amp;#21450;&amp;#32654;&amp;#22269;&amp;#24066;&amp;#22330;&amp;#20256;&amp;#32479;&amp;#38899;&amp;#20687;&amp;#21046;&amp;#21697;&amp;#28040;&amp;#36153;&amp;#39044;&amp;#27979; 56 &lt;br /&gt;&amp;#20108;&amp;#12289;&amp;#20013;&amp;#35199;&amp;#26041;&amp;#22269;&amp;#23478;&amp;#38899;&amp;#20687;&amp;#34892;&amp;#19994;&amp;#30340;&amp;#23450;&amp;#20301;&amp;#21450;&amp;#27604;&amp;#36739;&amp;#24046;&amp;#24322; 56 &lt;br /&gt;&amp;#19977;&amp;#12289;&amp;#20027;&amp;#35201;&amp;#22269;&amp;#23478;&amp;#38899;&amp;#20687;&amp;#24066;&amp;#22330;&amp;#24773;&amp;#20917; 61 &lt;br /&gt;&lt;br /&gt;&lt;strong&gt;&amp;#31532;&amp;#22235;&amp;#31456; &amp;#20013;&amp;#22269;&amp;#38899;&amp;#20687;&amp;#21046;&amp;#21697;&amp;#24066;&amp;#22330;&amp;#21457;&amp;#23637;&amp;#20998;&amp;#26512; 67&lt;/strong&gt; &lt;br /&gt;&amp;#19968;&amp;#12289;&amp;#38899;&amp;#20687;&amp;#21046;&amp;#21697;&amp;#24066;&amp;#22330;&amp;#30340;&amp;#21457;&amp;#23637;&amp;#24773;&amp;#20917; 67 &lt;br /&gt;&amp;#65288;&amp;#19968;&amp;#65289;2007&amp;#24180;&amp;#38899;&amp;#20687;&amp;#21046;&amp;#21697;&amp;#20986;&amp;#29256;&amp;#21457;&amp;#34892;&amp;#24773;&amp;#20917; 67 &lt;br /&gt;&amp;#65288;&amp;#20108;&amp;#65289;&amp;#25105;&amp;#22269;&amp;#38899;&amp;#20687;&amp;#19994;&amp;#20135;&amp;#19994;&amp;#20307;&amp;#31995;&amp;#24773;&amp;#20917; 72 &lt;br /&gt;&amp;#65288;&amp;#19977;&amp;#65289;&amp;#20013;&amp;#22269;&amp;#38899;&amp;#20687;&amp;#34892;&amp;#19994;&amp;#38754;&amp;#20020;&amp;#30340;&amp;#22256;&amp;#38590;&amp;#23616;&amp;#38754; 72 &lt;br /&gt;&amp;#65288;&amp;#22235;&amp;#65289;&amp;#20851;&amp;#20110;&amp;#38899;&amp;#20687;&amp;#34892;&amp;#19994;&amp;#20135;&amp;#19994;&amp;#38142;&amp;#30340;&amp;#20998;&amp;#26512; 77 &lt;br /&gt;&amp;#65288;&amp;#20116;&amp;#65289;2008&amp;#24180;&amp;#38899;&amp;#20687;&amp;#21046;&amp;#21697;&amp;#24066;&amp;#22330;&amp;#26032;&amp;#24773;&amp;#20917; 78 &lt;br /&gt;&amp;#65288;&amp;#20845;&amp;#65289;2008&amp;#24180;&amp;#36716;&amp;#22411;&amp;#20013;&amp;#30340;&amp;#38899;&amp;#20687;&amp;#20135;&amp;#19994;&amp;#24066;&amp;#22330;&amp;#21457;&amp;#23637;&amp;#24773;&amp;#20917; 80 &lt;br /&gt;&amp;#65288;&amp;#19971;&amp;#65289;&amp;#21809;&amp;#29255;&amp;#24066;&amp;#22330;&amp;#22806;&amp;#30340;&amp;#21033;&amp;#28070;&amp;#22686;&amp;#38271;&amp;#28857;&amp;#20998;&amp;#26512; 84 &lt;br /&gt;&amp;#65288;&amp;#20843;&amp;#65289;2008&amp;#24180;&amp;#36716;&amp;#22411;&amp;#26399;&amp;#38899;&amp;#20687;&amp;#19994;&amp;#35851;&amp;#27714;&amp;#21457;&amp;#23637;&amp;#26032;&amp;#31354;&amp;#38388; 86 &lt;br /&gt;&amp;#20108;&amp;#12289;&amp;#21809;&amp;#29255;&amp;#34892;&amp;#19994;&amp;#30340;&amp;#29616;&amp;#29366;&amp;#19982;&amp;#21457;&amp;#23637;&amp;#20998;&amp;#26512; 86 &lt;br /&gt;&amp;#65288;&amp;#19968;&amp;#65289;&amp;#21809;&amp;#29255;&amp;#34892;&amp;#19994;&amp;#27010;&amp;#36848;&amp;#21450;&amp;#20135;&amp;#19994;&amp;#20998;&amp;#26512; 86 &lt;br /&gt;&amp;#65288;&amp;#20108;&amp;#65289;&amp;#21809;&amp;#29255;&amp;#20844;&amp;#21496;&amp;#36816;&amp;#20316;&amp;#27969;&amp;#31243;&amp;#19982;&amp;#21830;&amp;#19994;&amp;#27169;&amp;#24335;&amp;#20998;&amp;#26512; 91 &lt;br /&gt;&amp;#65288;&amp;#19977;&amp;#65289;&amp;#22269;&amp;#20869;&amp;#21809;&amp;#29255;&amp;#19994;&amp;#23384;&amp;#22312;&amp;#30340;&amp;#38382;&amp;#39064;&amp;#21644;&amp;#35299;&amp;#20915;&amp;#26041;&amp;#24335; 96 &lt;br /&gt;&amp;#65288;&amp;#22235;&amp;#65289;&amp;#21809;&amp;#29255;&amp;#24037;&amp;#19994;&amp;#22312;&amp;#32447;&amp;#21270;&amp;#30340;&amp;#24773;&amp;#20917; 100 &lt;br /&gt;&amp;#19977;&amp;#12289;&amp;#25968;&amp;#23383;&amp;#38899;&amp;#20048;&amp;#20135;&amp;#19994;&amp;#30340;&amp;#21457;&amp;#23637; 104 &lt;br /&gt;&amp;#65288;&amp;#19968;&amp;#65289;&amp;#25968;&amp;#23383;&amp;#38899;&amp;#20048;&amp;#23545;&amp;#20256;&amp;#32479;&amp;#21809;&amp;#29255;&amp;#24037;&amp;#19994;&amp;#30340;&amp;#24433;&amp;#21709; 104 &lt;br /&gt;&amp;#65288;&amp;#20108;&amp;#65289;&amp;#25968;&amp;#23383;&amp;#38899;&amp;#20048;&amp;#21644;&amp;#32593;&amp;#32476;&amp;#27468;&amp;#21809;&amp;#34892;&amp;#19994;&amp;#30340;&amp;#21457;&amp;#23637;&amp;#24773;&amp;#20917; 112 &lt;br /&gt;&amp;#65288;&amp;#19977;&amp;#65289;2008&amp;#24180;&amp;#25968;&amp;#23383;&amp;#38899;&amp;#20048;&amp;#36194;&amp;#21033;&amp;#27169;&amp;#24335; 114 &lt;br /&gt;&amp;#65288;&amp;#22235;&amp;#65289;&amp;#25968;&amp;#23383;&amp;#38899;&amp;#20048;&amp;#32473;&amp;#38899;&amp;#20048;&amp;#20135;&amp;#19994;&amp;#24102;&amp;#26469;&amp;#26410;&amp;#26469;&amp;#30340;&amp;#26426;&amp;#20250; 117 &lt;br /&gt;&amp;#65288;&amp;#20116;&amp;#65289;&amp;#25968;&amp;#23383;&amp;#38899;&amp;#20048;&amp;#24066;&amp;#22330;&amp;#21560;&amp;#24341;&amp;#20247;&amp;#22810;&amp;#21378;&amp;#21830; 121 &lt;br /&gt;&amp;#65288;&amp;#20845;&amp;#65289;&amp;#25968;&amp;#23383;&amp;#38899;&amp;#20048;&amp;#24066;&amp;#22330;&amp;#21457;&amp;#23637;&amp;#31354;&amp;#38388;&amp;#24191;&amp;#38420; 123 &lt;br /&gt;&amp;#65288;&amp;#19971;&amp;#65289;2012&amp;#24180;&amp;#25968;&amp;#23383;&amp;#38899;&amp;#20048;&amp;#24066;&amp;#22330;&amp;#39044;&amp;#27979; 124 &lt;br /&gt;&amp;#22235;&amp;#12289;&amp;#38899;&amp;#20687;&amp;#36830;&amp;#38145;&amp;#21457;&amp;#23637;&amp;#20998;&amp;#26512; 125 &lt;br /&gt;&amp;#65288;&amp;#19968;&amp;#65289;&amp;#38899;&amp;#20687;&amp;#36830;&amp;#38145;&amp;#21457;&amp;#23637;&amp;#22238;&amp;#39038; 125 &lt;br /&gt;&amp;#65288;&amp;#20108;&amp;#65289;&amp;#38899;&amp;#20687;&amp;#36830;&amp;#38145;&amp;#35268;&amp;#27169;&amp;#38382;&amp;#39064; 129 &lt;br /&gt;&amp;#65288;&amp;#19977;&amp;#65289;&amp;#38899;&amp;#20687;&amp;#36830;&amp;#38145;&amp;#36973;&amp;#36935;&amp;#20154;&amp;#25165;&amp;#29942;&amp;#39048; 132 &lt;br /&gt;&amp;#65288;&amp;#22235;&amp;#65289;&amp;#30772;&amp;#35299;&amp;#35268;&amp;#27169;&amp;#24726;&amp;#35770;&amp;#25379;&amp;#33073;&amp;#36816;&amp;#33829;&amp;#29942;&amp;#39048; 135 &lt;br /&gt;&amp;#20116;&amp;#12289;&amp;#20892;&amp;#26449;&amp;#38899;&amp;#20687;&amp;#24066;&amp;#22330;&amp;#21457;&amp;#23637;&amp;#20998;&amp;#26512; 138 &lt;br /&gt;&amp;#65288;&amp;#19968;&amp;#65289;&amp;#20892;&amp;#26449;&amp;#38899;&amp;#20687;&amp;#24066;&amp;#22330;&amp;#21457;&amp;#23637;&amp;#24773;&amp;#20917; 138 &lt;br /&gt;&amp;#65288;&amp;#20108;&amp;#65289;&amp;#31185;&amp;#23398;&amp;#35268;&amp;#33539;&amp;#20892;&amp;#26449;&amp;#38899;&amp;#20687;&amp;#24066;&amp;#22330; 141 &lt;br /&gt;&amp;#65288;&amp;#19977;&amp;#65289;&amp;#20892;&amp;#26449;&amp;#38899;&amp;#20687;&amp;#24066;&amp;#22330;&amp;#24314;&amp;#35774;&amp;#21644;&amp;#31649;&amp;#29702;&amp;#30340;&amp;#24314;&amp;#35758; 143 &lt;br /&gt;&amp;#20845;&amp;#12289;&amp;#38899;&amp;#20687;&amp;#21046;&amp;#21697;&amp;#30340;&amp;#20379;&amp;#38656;&amp;#20998;&amp;#26512; 145 &lt;br /&gt;&amp;#65288;&amp;#19968;&amp;#65289;&amp;#38899;&amp;#20687;&amp;#21046;&amp;#21697;&amp;#24066;&amp;#22330;&amp;#30340;&amp;#38656;&amp;#27714;&amp;#24773;&amp;#20917; 145 &lt;br /&gt;&amp;#65288;&amp;#20108;&amp;#65289;&amp;#38899;&amp;#20687;&amp;#20135;&amp;#21697;&amp;#38656;&amp;#27714;&amp;#24433;&amp;#21709;&amp;#22240;&amp;#32032; 146 &lt;br /&gt;&amp;#65288;&amp;#19977;&amp;#65289;&amp;#38899;&amp;#20687;&amp;#20135;&amp;#21697;&amp;#20379;&amp;#32473;&amp;#30340;&amp;#35201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 &lt;br /&gt;&amp;#65288;&amp;#22235;&amp;#65289;&amp;#25105;&amp;#22269;&amp;#38899;&amp;#20687;&amp;#20135;&amp;#21697;&amp;#20379;&amp;#32473;&amp;#24773;&amp;#20917; 150 &lt;br /&gt;&amp;#19971;&amp;#12289;&amp;#20013;&amp;#22269;&amp;#38899;&amp;#20687;&amp;#19994;&amp;#30340;&amp;#28508;&amp;#22312;&amp;#24066;&amp;#22330; 152 &lt;br /&gt;&amp;#65288;&amp;#19968;&amp;#65289;&amp;#20892;&amp;#26449;&amp;#24066;&amp;#22330; 152 &lt;br /&gt;&amp;#65288;&amp;#20108;&amp;#65289;&amp;#28023;&amp;#22806;&amp;#24066;&amp;#22330; 152 &lt;br /&gt;&amp;#20843;&amp;#12289;&amp;#20013;&amp;#22269;&amp;#38899;&amp;#20687;&amp;#21046;&amp;#21697;&amp;#30340;&amp;#38382;&amp;#39064;&amp;#21644;&amp;#21361;&amp;#26426; 153 &lt;br /&gt;&amp;#65288;&amp;#19968;&amp;#65289;&amp;#24403;&amp;#21069;&amp;#38899;&amp;#20687;&amp;#24066;&amp;#22330;&amp;#38754;&amp;#20020;&amp;#30340;&amp;#20027;&amp;#35201;&amp;#38382;&amp;#39064; 153 &lt;br /&gt;&amp;#65288;&amp;#20108;&amp;#65289;&amp;#38899;&amp;#20687;&amp;#20986;&amp;#29256;&amp;#31038;&amp;#38754;&amp;#20020;&amp;#30340;&amp;#32467;&amp;#26500;&amp;#24615;&amp;#22256;&amp;#23616; 157 &lt;br /&gt;&amp;#65288;&amp;#19977;&amp;#65289;&amp;#20809;&amp;#30424;&amp;#20135;&amp;#19994;&amp;#30340;&amp;#21457;&amp;#23637;&amp;#30340;&amp;#21361;&amp;#26426; 160 &lt;br /&gt;&amp;#20061;&amp;#12289;&amp;#20013;&amp;#22269;&amp;#38899;&amp;#20687;&amp;#20135;&amp;#19994;&amp;#21457;&amp;#23637;&amp;#30340;&amp;#26426;&amp;#36935;&amp;#21644;&amp;#24314;&amp;#35758; 163 &lt;br /&gt;&amp;#65288;&amp;#19968;&amp;#65289;&amp;#25105;&amp;#22269;&amp;#38899;&amp;#20687;&amp;#20135;&amp;#19994;&amp;#30340;&amp;#26426;&amp;#36935; 163 &lt;br /&gt;&amp;#65288;&amp;#20108;&amp;#65289;&amp;#25105;&amp;#22269;&amp;#38899;&amp;#20687;&amp;#34892;&amp;#19994;&amp;#21457;&amp;#23637;&amp;#30340;&amp;#24314;&amp;#35758; 166 &lt;br /&gt;&amp;#65288;&amp;#19977;&amp;#65289;&amp;#38899;&amp;#20687;&amp;#28216;&amp;#21830;&amp;#12289;&amp;#22320;&amp;#25674;&amp;#21644;&amp;#26080;&amp;#35777;&amp;#29031;&amp;#32463;&amp;#33829;&amp;#22330;&amp;#25152;&amp;#30340;&amp;#23384;&amp;#22312;&amp;#21407;&amp;#22240;&amp;#21450;&amp;#23545;&amp;#31574;&amp;#24314;&amp;#35758; 168 &lt;br /&gt;&amp;#21313;&amp;#12289;&amp;#25105;&amp;#22269;&amp;#38899;&amp;#20687;&amp;#21046;&amp;#21697;&amp;#36827;&amp;#20986;&amp;#21475;&amp;#20998;&amp;#26512; 172 &lt;br /&gt;&amp;#65288;&amp;#19968;&amp;#65289;&amp;#25105;&amp;#22269;&amp;#38899;&amp;#20687;&amp;#21046;&amp;#21697;&amp;#36827;&amp;#21475;&amp;#31649;&amp;#29702;&amp;#24773;&amp;#20917; 172 &lt;br /&gt;&amp;#65288;&amp;#20108;&amp;#65289;2007&amp;#24180;&amp;#24230;&amp;#22269;&amp;#20135;&amp;#38899;&amp;#20687;&amp;#21046;&amp;#21697;&amp;#20986;&amp;#21475;&amp;#19987;&amp;#39033;&amp;#36164;&amp;#37329;&amp;#24773;&amp;#20917; 172 &lt;br /&gt;&amp;#65288;&amp;#19977;&amp;#65289;&amp;#22269;&amp;#20135;&amp;#21809;&amp;#29255;&amp;#20986;&amp;#21475;&amp;#24212;&amp;#36981;&amp;#24490;&amp;#30340;&amp;#35268;&amp;#21017; 173 &lt;br /&gt;&amp;#65288;&amp;#22235;&amp;#65289;&amp;#25105;&amp;#22269;&amp;#38899;&amp;#20687;&amp;#21046;&amp;#21697;&amp;#20986;&amp;#21475;&amp;#26377;&amp;#21033;&amp;#22240;&amp;#32032;&amp;#21644;&amp;#19981;&amp;#36275;&amp;#20043;&amp;#22788; 175 &lt;br /&gt;&amp;#65288;&amp;#20116;&amp;#65289;&amp;#21046;&amp;#32422;&amp;#25105;&amp;#22269;&amp;#38899;&amp;#20687;&amp;#21046;&amp;#21697;&amp;#20986;&amp;#21475;&amp;#30340;&amp;#38556;&amp;#30861; 180 &lt;br /&gt;&amp;#65288;&amp;#20845;&amp;#65289;&amp;#25105;&amp;#22269;&amp;#38899;&amp;#20687;&amp;#21046;&amp;#21697;&amp;#20986;&amp;#21475;&amp;#21576;&amp;#20845;&amp;#22823;&amp;#21457;&amp;#23637;&amp;#36235;&amp;#21183; 184 &lt;br /&gt;&amp;#65288;&amp;#19971;&amp;#65289;&amp;#26032;&amp;#38395;&amp;#20986;&amp;#29256;&amp;#24635;&amp;#32626;&amp;#32452;&amp;#32455;&amp;#20986;&amp;#29256;&amp;#30334;&amp;#31181;&amp;quot;&amp;#22806;&amp;#21521;&amp;#22411;&amp;quot;&amp;#38899;&amp;#20687;&amp;#21046;&amp;#21697;&amp;#21644;&amp;#30005;&amp;#23376;&amp;#20986;&amp;#29256;&amp;#29289; 185 &lt;br /&gt;&lt;br /&gt;&lt;strong&gt;&amp;#31532;&amp;#20116;&amp;#31456; &amp;#20013;&amp;#22269;&amp;#37325;&amp;#28857;&amp;#21306;&amp;#22495;&amp;#38899;&amp;#20687;&amp;#21046;&amp;#21697;&amp;#34892;&amp;#19994;&amp;#21457;&amp;#23637;&amp;#29616;&amp;#29366;&amp;#21450;&amp;#21160;&amp;#24577; 187&lt;/strong&gt; &lt;br /&gt;&amp;#19968;&amp;#12289;&amp;#21271;&amp;#20140; 187 &lt;br /&gt;&amp;#65288;&amp;#19968;&amp;#65289;&amp;#21271;&amp;#20140;&amp;#24066;&amp;#38899;&amp;#20687;&amp;#21046;&amp;#21697;&amp;#21457;&amp;#23637;&amp;#23439;&amp;#35266;&amp;#29615;&amp;#22659;&amp;#22240;&amp;#32032;&amp;#20998;&amp;#26512; 187 &lt;br /&gt;1&amp;#12289;&amp;#32463;&amp;#27982;&amp;#21457;&amp;#23637; 187 &lt;br /&gt;2&amp;#12289;&amp;#23621;&amp;#27665;&amp;#25910;&amp;#20837; 188 &lt;br /&gt;3&amp;#12289;&amp;#20154;&amp;#21475;&amp;#32467;&amp;#26500; 190 &lt;br /&gt;4&amp;#12289;&amp;#23621;&amp;#27665;&amp;#28040;&amp;#36153; 192 &lt;br /&gt;&amp;#65288;&amp;#20108;&amp;#65289;2007&amp;#24180;&amp;#21271;&amp;#20140;&amp;#22320;&amp;#21306;&amp;#38899;&amp;#20687;&amp;#21046;&amp;#21697;&amp;#20986;&amp;#29256;&amp;#24773;&amp;#20917; 193 &lt;br /&gt;&amp;#65288;&amp;#19977;&amp;#65289;&amp;#21271;&amp;#20140;&amp;#24066;&amp;#23646;&amp;#38899;&amp;#20687;&amp;#30005;&amp;#23376;&amp;#20986;&amp;#29256;&amp;#21333;&amp;#20301; 193 &lt;br /&gt;&amp;#65288;&amp;#22235;&amp;#65289;&amp;#21271;&amp;#20140;&amp;#38899;&amp;#20687;&amp;#34892;&amp;#19994;&amp;#23558;&amp;#24314;&amp;#38646;&amp;#21806;&amp;#21830;&amp;#35802;&amp;#20449;&amp;#35780;&amp;#20272;&amp;#20307;&amp;#31995; 194 &lt;br /&gt;&amp;#20108;&amp;#12289;&amp;#19978;&amp;#28023; 194 &lt;br /&gt;&amp;#65288;&amp;#19968;&amp;#65289;&amp;#19978;&amp;#28023;&amp;#24066;&amp;#38899;&amp;#20687;&amp;#21046;&amp;#21697;&amp;#21457;&amp;#23637;&amp;#23439;&amp;#35266;&amp;#29615;&amp;#22659;&amp;#22240;&amp;#32032;&amp;#20998;&amp;#26512; 194 &lt;br /&gt;1&amp;#12289;&amp;#32463;&amp;#27982;&amp;#21457;&amp;#23637; 194 &lt;br /&gt;2&amp;#12289;&amp;#23621;&amp;#27665;&amp;#25910;&amp;#20837; 196 &lt;br /&gt;3&amp;#12289;&amp;#20154;&amp;#21475;&amp;#32467;&amp;#26500; 198 &lt;br /&gt;4&amp;#12289;&amp;#23621;&amp;#27665;&amp;#28040;&amp;#36153; 199 &lt;br /&gt;&amp;#65288;&amp;#20108;&amp;#65289;2007&amp;#24180;&amp;#19978;&amp;#28023;&amp;#38899;&amp;#20687;&amp;#30005;&amp;#23376;&amp;#20986;&amp;#29256;&amp;#24773;&amp;#20917; 203 &lt;br /&gt;&amp;#65288;&amp;#19977;&amp;#65289;&amp;#19978;&amp;#28023;&amp;#24066;&amp;#38899;&amp;#20687;&amp;#21046;&amp;#21697;&amp;#25209;&amp;#21457;&amp;#20132;&amp;#26131;&amp;#24066;&amp;#22330;&amp;#27010;&amp;#20917; 203 &lt;br /&gt;&amp;#19977;&amp;#12289;&amp;#24191;&amp;#19996;&amp;#30465; 204 &lt;br /&gt;&amp;#65288;&amp;#19968;&amp;#65289;&amp;#24191;&amp;#19996;&amp;#30465;&amp;#38899;&amp;#20687;&amp;#21046;&amp;#21697;&amp;#21457;&amp;#23637;&amp;#23439;&amp;#35266;&amp;#29615;&amp;#22659;&amp;#22240;&amp;#32032;&amp;#20998;&amp;#26512; 204 &lt;br /&gt;1&amp;#12289;&amp;#32463;&amp;#27982;&amp;#21457;&amp;#23637; 204 &lt;br /&gt;2&amp;#12289;&amp;#23621;&amp;#27665;&amp;#25910;&amp;#20837; 206 &lt;br /&gt;3&amp;#12289;&amp;#20154;&amp;#21475;&amp;#32467;&amp;#26500; 209 &lt;br /&gt;4&amp;#12289;&amp;#23621;&amp;#27665;&amp;#28040;&amp;#36153; 210 &lt;br /&gt;&amp;#65288;&amp;#20108;&amp;#65289;&amp;#24191;&amp;#19996;&amp;#38899;&amp;#20687;&amp;#24066;&amp;#22330;&amp;#21457;&amp;#23637;&amp;#29616;&amp;#29366; 215 &lt;br /&gt;&amp;#65288;&amp;#19977;&amp;#65289;&amp;#23384;&amp;#22312;&amp;#30340;&amp;#38382;&amp;#39064; 218 &lt;br /&gt;&amp;#65288;&amp;#22235;&amp;#65289;&amp;#24191;&amp;#19996;&amp;#38899;&amp;#20687;&amp;#24066;&amp;#22330;&amp;#30340;&amp;#21457;&amp;#23637;&amp;#36235;&amp;#21183; 220 &lt;br /&gt;&lt;br /&gt;&lt;strong&gt;&amp;#31532;&amp;#20845;&amp;#31456; &amp;#20013;&amp;#22269;&amp;#38899;&amp;#20687;&amp;#19994;&amp;#30340;&amp;#20851;&amp;#32852;&amp;#20135;&amp;#19994;&amp;#21457;&amp;#23637;&amp;#20998;&amp;#26512; 222 &lt;br /&gt;&lt;/strong&gt;&amp;#19968;&amp;#12289;&amp;#24405;&amp;#25918;&amp;#38899;&amp;#26426;&amp;#21644;&amp;#25910;&amp;#38899;&amp;#26426; 222 &lt;br /&gt;&amp;#65288;&amp;#19968;&amp;#65289;2007-2008&amp;#24180;&amp;#25105;&amp;#22269;&amp;#24405;&amp;#25918;&amp;#38899;&amp;#26426;&amp;#20135;&amp;#37327;&amp;#24773;&amp;#20917; 222 &lt;br /&gt;&amp;#65288;&amp;#20108;&amp;#65289;&amp;#25910;&amp;#38899;&amp;#26426;&amp;#20135;&amp;#19994;&amp;#21644;&amp;#24066;&amp;#22330;&amp;#30340;&amp;#21457;&amp;#23637;&amp;#24773;&amp;#20917; 226 &lt;br /&gt;&amp;#65288;&amp;#19977;&amp;#65289;&amp;#21040;2010&amp;#24180;&amp;#25968;&amp;#23383;&amp;#21355;&amp;#26143;&amp;#25910;&amp;#38899;&amp;#26426;&amp;#21457;&amp;#23637;&amp;#39044;&amp;#27979; 232 &lt;br /&gt;&amp;#20108;&amp;#12289;&amp;#32452;&amp;#21512;&amp;#38899;&amp;#21709; 232 &lt;br /&gt;&amp;#65288;&amp;#19968;&amp;#65289;2007-2008&amp;#24180;&amp;#25105;&amp;#22269;&amp;#32452;&amp;#21512;&amp;#38899;&amp;#21709;&amp;#20135;&amp;#37327;&amp;#24773;&amp;#20917; 232 &lt;br /&gt;&amp;#65288;&amp;#20108;&amp;#65289;2007&amp;#24180;&amp;#25105;&amp;#22269;&amp;#32452;&amp;#21512;&amp;#38899;&amp;#21709;&amp;#20135;&amp;#37327;&amp;#21644;&amp;#38144;&amp;#37327;&amp;#20998;&amp;#26512; 236 &lt;br /&gt;&amp;#65288;&amp;#19977;&amp;#65289;2007&amp;#24180;&amp;#25105;&amp;#22269;&amp;#32452;&amp;#21512;&amp;#38899;&amp;#21709;&amp;#30340;&amp;#21697;&amp;#29260;&amp;#21457;&amp;#23637;&amp;#24773;&amp;#20917; 237 &lt;br /&gt;&amp;#65288;&amp;#22235;&amp;#65289;2007&amp;#24180;&amp;#25105;&amp;#22269;&amp;#32452;&amp;#21512;&amp;#38899;&amp;#21709;&amp;#30340;&amp;#24066;&amp;#22330;&amp;#20215;&amp;#26684;&amp;#24773;&amp;#20917; 237 &lt;br /&gt;&amp;#65288;&amp;#20116;&amp;#65289;2007&amp;#24180;&amp;#25105;&amp;#22269;&amp;#32452;&amp;#21512;&amp;#38899;&amp;#21709;&amp;#30340;&amp;#38144;&amp;#21806;&amp;#28192;&amp;#36947;&amp;#24773;&amp;#20917; 238 &lt;br /&gt;&amp;#65288;&amp;#20845;&amp;#65289;&amp;#26410;&amp;#26469;&amp;#32452;&amp;#21512;&amp;#38899;&amp;#21709;&amp;#30340;&amp;#21457;&amp;#23637;&amp;#36235;&amp;#21183; 238 &lt;br /&gt;&amp;#19977;&amp;#12289;DVD&amp;#26426;&amp;#21644;&amp;#30005;&amp;#35270;&amp;#26426; 239 &lt;br /&gt;&amp;#65288;&amp;#19968;&amp;#65289;&amp;#25105;&amp;#22269;&amp;#30340;DVD&amp;#26426;&amp;#24066;&amp;#22330;&amp;#21457;&amp;#23637;&amp;#24773;&amp;#20917; 239 &lt;br /&gt;&amp;#65288;&amp;#20108;&amp;#65289;2007-2008&amp;#24180;&amp;#25105;&amp;#22269;&amp;#30005;&amp;#35270;&amp;#26426;&amp;#30340;&amp;#20135;&amp;#37327; 240 &lt;br /&gt;&amp;#65288;&amp;#19977;&amp;#65289;2007&amp;#24180;&amp;#25105;&amp;#22269;&amp;#24179;&amp;#26495;&amp;#30005;&amp;#35270;&amp;#26426;&amp;#38144;&amp;#37327;&amp;#20998;&amp;#26512; 249 &lt;br /&gt;&amp;#65288;&amp;#22235;&amp;#65289;2008&amp;#24180;&amp;#20013;&amp;#22269;&amp;#32593;&amp;#32476;&amp;#30005;&amp;#35270;&amp;#26426;&amp;#24066;&amp;#22330;&amp;#38656;&amp;#27714;&amp;#20998;&amp;#26512; 250 &lt;br /&gt;&amp;#65288;&amp;#20116;&amp;#65289;&amp;#21040;2013&amp;#24180;&amp;#20840;&amp;#29699;OLED&amp;#30005;&amp;#35270;&amp;#26426;&amp;#24066;&amp;#22330;&amp;#39044;&amp;#27979; 253 &lt;br /&gt;&amp;#65288;&amp;#20845;&amp;#65289;2008-2010&amp;#24180;&amp;#31561;&amp;#31163;&amp;#23376;&amp;#30005;&amp;#35270;&amp;#26426;&amp;#24066;&amp;#22330;&amp;#39044;&amp;#27979; 254 &lt;br /&gt;&amp;#65288;&amp;#19971;&amp;#65289;2008-2015&amp;#24180;&amp;#25105;&amp;#22269;&amp;#25968;&amp;#23383;&amp;#30005;&amp;#35270;&amp;#26426;&amp;#24066;&amp;#22330;&amp;#21457;&amp;#23637;&amp;#39044;&amp;#27979; 255 &lt;br /&gt;&lt;br /&gt;&lt;strong&gt;&amp;#31532;&amp;#19971;&amp;#31456; &amp;#20013;&amp;#22269;&amp;#38899;&amp;#20687;&amp;#21046;&amp;#21697;&amp;#24066;&amp;#22330;&amp;#30340;&amp;#31454;&amp;#20105;&amp;#20998;&amp;#26512; 258&lt;/strong&gt; &lt;br /&gt;&amp;#19968;&amp;#12289;&amp;#38899;&amp;#20687;&amp;#19994;&amp;#24066;&amp;#22330;&amp;#31454;&amp;#20105;&amp;#26684;&amp;#23616;&amp;#20998;&amp;#26512; 258 &lt;br /&gt;&amp;#65288;&amp;#19968;&amp;#65289;&amp;#20840;&amp;#29699;&amp;#21270;&amp;#32972;&amp;#26223;&amp;#19979;&amp;#20013;&amp;#22269;&amp;#38899;&amp;#20687;&amp;#19994;&amp;#30340;&amp;#31454;&amp;#20105;&amp;#26684;&amp;#23616; 258 &lt;br /&gt;&amp;#65288;&amp;#20108;&amp;#65289;&amp;#27966;&amp;#25289;&amp;#33945;&amp;#21644;&amp;#26790;&amp;#24037;&amp;#21378;&amp;#36827;&amp;#20891;&amp;#20013;&amp;#22269;&amp;#38899;&amp;#20687;&amp;#24066;&amp;#22330; 261 &lt;br /&gt;&amp;#65288;&amp;#19977;&amp;#65289;&amp;#20013;&amp;#22269;&amp;#38899;&amp;#20687;&amp;#19994;&amp;#20225;&amp;#19994;&amp;#30340;&amp;#31454;&amp;#20105; 262 &lt;br /&gt;&amp;#65288;&amp;#22235;&amp;#65289;&amp;#38899;&amp;#20687;&amp;#19994;&amp;#31454;&amp;#20105;&amp;#26684;&amp;#23616;&amp;#30340;&amp;#29305;&amp;#28857; 263 &lt;br /&gt;&amp;#65288;&amp;#20116;&amp;#65289;&amp;#20013;&amp;#22269;&amp;#38899;&amp;#20048;&amp;#20135;&amp;#19994;&amp;#23558;&amp;#38754;&amp;#20020;&amp;#22823;&amp;#27927;&amp;#29260; 265 &lt;br /&gt;&amp;#20108;&amp;#12289;&amp;#38899;&amp;#20687;&amp;#21046;&amp;#21697;&amp;#20225;&amp;#19994;&amp;#30340;&amp;#27010;&amp;#20917;&amp;#21644;&amp;#21457;&amp;#23637;&amp;#21160;&amp;#24577; 266 &lt;br /&gt;&amp;#65288;&amp;#19968;&amp;#65289;&amp;#21326;&amp;#32435;&amp;#20804;&amp;#24351; 266 &lt;br /&gt;&amp;#65288;&amp;#20108;&amp;#65289;&amp;#29615;&amp;#29699;&amp;#38899;&amp;#20048; 271 &lt;br /&gt;&amp;#65288;&amp;#19977;&amp;#65289;&amp;#30334;&amp;#20195;&amp;#21809;&amp;#29255; 272 &lt;br /&gt;&amp;#65288;&amp;#22235;&amp;#65289;&amp;#20013;&amp;#20975;&amp;#25991;&amp;#21270; 273 &lt;br /&gt;&amp;#65288;&amp;#20116;&amp;#65289;&amp;#20013;&amp;#22269;&amp;#21809;&amp;#29255;&amp;#24635;&amp;#20844;&amp;#21496; 274 &lt;br /&gt;&amp;#65288;&amp;#20845;&amp;#65289;&amp;#19977;&amp;#36784;&amp;#21345;&amp;#36890; 276 &lt;br /&gt;&amp;#19977;&amp;#12289;&amp;#20027;&amp;#21147;&amp;#32463;&amp;#38144;&amp;#21830;&amp;#30340;&amp;#27010;&amp;#20917;&amp;#21644;&amp;#24066;&amp;#22330;&amp;#31454;&amp;#20105;&amp;#21147;&amp;#35780;&amp;#26512; 279 &lt;br /&gt;&amp;#65288;&amp;#19968;&amp;#65289;&amp;#24191;&amp;#19996;&amp;#27888;&amp;#30427;&amp;#25991;&amp;#21270;&amp;#20256;&amp;#25773;&amp;#26377;&amp;#38480;&amp;#20844;&amp;#21496; 279 &lt;br /&gt;&amp;#65288;&amp;#20108;&amp;#65289;&amp;#38065;&amp;#26588;&amp;#20844;&amp;#21496; 280 &lt;br /&gt;&amp;#65288;&amp;#19977;&amp;#65289;&amp;#23665;&amp;#19996;&amp;ldquo;&amp;#29233;&amp;#20070;&amp;#20154;&amp;rdquo;&amp;#38598;&amp;#22242; 285 &lt;br /&gt;&amp;#65288;&amp;#22235;&amp;#65289;&amp;#27743;&amp;#33487;&amp;#20013;&amp;#33402;&amp;#38899;&amp;#20687;&amp;#22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 &lt;br /&gt;&amp;#65288;&amp;#20116;&amp;#65289;&amp;#20431;&amp;#20339;&amp;#20154;&amp;#38598;&amp;#22242;&amp;#20844;&amp;#21496; 293 &lt;br /&gt;&amp;#65288;&amp;#20845;&amp;#65289;&amp;#21513;&amp;#31070;&amp;#25991;&amp;#21270;&amp;#20256;&amp;#25773;&amp;#20844;&amp;#21496; 296 &lt;br /&gt;&amp;#65288;&amp;#19971;&amp;#65289;&amp;#21326;&amp;#35270;&amp;#20255;&amp;#19994;&amp;#25991;&amp;#21270;&amp;#21457;&amp;#23637;&amp;#26377;&amp;#38480;&amp;#20844;&amp;#21496; 300 &lt;br /&gt;&amp;#65288;&amp;#20843;&amp;#65289;&amp;#20029;&amp;#22768;&amp;#20844;&amp;#21496; 301 &lt;br /&gt;&amp;#65288;&amp;#20061;&amp;#65289;&amp;#24191;&amp;#19996;&amp;#39134;&amp;#20181;&amp;#24433;&amp;#38899;&amp;#26377;&amp;#38480;&amp;#20844;&amp;#21496; 302 &lt;br /&gt;&lt;br /&gt;&lt;strong&gt;&amp;#31532;&amp;#20843;&amp;#31456; &amp;#20013;&amp;#22269;&amp;#38899;&amp;#20687;&amp;#21046;&amp;#21697;&amp;#24066;&amp;#22330;&amp;#36235;&amp;#21183;&amp;#21644;&amp;#23545;&amp;#31574; 305 &lt;br /&gt;&lt;/strong&gt;&amp;#19968;&amp;#12289;&amp;#26410;&amp;#26469;&amp;#38899;&amp;#20687;&amp;#19994;&amp;#30340;&amp;#21457;&amp;#23637;&amp;#36235;&amp;#21183; 305 &lt;br /&gt;&amp;#65288;&amp;#19968;&amp;#65289;&amp;#20256;&amp;#32479;&amp;#38899;&amp;#20687;&amp;#19994;&amp;#24320;&amp;#22987;&amp;#36716;&amp;#22411; 305 &lt;br /&gt;&amp;#65288;&amp;#20108;&amp;#65289;&amp;#26032;&amp;#23186;&amp;#20307;&amp;#25171;&amp;#36896;&amp;#25968;&amp;#23383;&amp;#38899;&amp;#20048;&amp;#33829;&amp;#38144;&amp;#24179;&amp;#21488; 306 &lt;br /&gt;&amp;#65288;&amp;#19977;&amp;#65289;&amp;#26410;&amp;#26469;&amp;#30340;&amp;#38899;&amp;#20687;&amp;#24215;&amp;#30340;&amp;#21457;&amp;#23637;&amp;#36235;&amp;#21183; 309 &lt;br /&gt;&amp;#65288;&amp;#22235;&amp;#65289;&amp;#21809;&amp;#29255;&amp;#20844;&amp;#21496;&amp;#36716;&amp;#25237;&amp;#20813;&amp;#36153;&amp;#38899;&amp;#20048; 311 &lt;br /&gt;&amp;#65288;&amp;#20116;&amp;#65289;&amp;#38899;&amp;#20687;&amp;#20135;&amp;#19994;&amp;#38144;&amp;#21806;&amp;#28192;&amp;#36947;&amp;#19982;&amp;#38144;&amp;#21806;&amp;#26041;&amp;#24335;&amp;#30340;&amp;#21464;&amp;#21270;&amp;#36235;&amp;#21183; 314 &lt;br /&gt;&amp;#65288;&amp;#20845;&amp;#65289;2008-2010&amp;#24180;&amp;#20013;&amp;#22269;&amp;#26080;&amp;#32447;&amp;#38899;&amp;#20048;&amp;#24066;&amp;#22330;&amp;#21457;&amp;#23637;&amp;#36235;&amp;#21183; 315 &lt;br /&gt;&amp;#65288;&amp;#19971;&amp;#65289;2009&amp;#24180;&amp;#20256;&amp;#32479;&amp;#21809;&amp;#29255;&amp;#24066;&amp;#22330;&amp;#21457;&amp;#23637;&amp;#36235;&amp;#21183; 317 &lt;br /&gt;&amp;#20108;&amp;#12289;&amp;#25105;&amp;#22269;&amp;#38899;&amp;#20687;&amp;#19994;&amp;#21457;&amp;#23637;&amp;#30340;&amp;#23545;&amp;#31574; 320 &lt;br /&gt;&amp;#65288;&amp;#19968;&amp;#65289;&amp;#20013;&amp;#22269;&amp;#38899;&amp;#20687;&amp;#36208;&amp;#20986;&amp;#21435;&amp;#30340;&amp;#38382;&amp;#39064;&amp;#19982;&amp;#23545;&amp;#31574; 320 &lt;br /&gt;&amp;#65288;&amp;#20108;&amp;#65289;&amp;#38899;&amp;#20687;&amp;#20986;&amp;#29256;&amp;#31038;&amp;#20135;&amp;#19994;&amp;#21270;&amp;#21457;&amp;#23637;&amp;#24847;&amp;#35782;&amp;#23450;&amp;#20301;&amp;#20998;&amp;#26512; 324 &lt;br /&gt;&amp;#65288;&amp;#19977;&amp;#65289;&amp;#38899;&amp;#20687;&amp;#24066;&amp;#22330;&amp;ldquo;&amp;#25171;&amp;#24314;&amp;#24182;&amp;#20030;&amp;rdquo; 329 &lt;br /&gt;&amp;#65288;&amp;#22235;&amp;#65289;&amp;#36164;&amp;#28304;&amp;#24635;&amp;#24211;&amp;#21161;&amp;#21147;&amp;#25945;&amp;#32946;&amp;#38899;&amp;#20687;&amp;#25968;&amp;#23383;&amp;#21270; 333 &lt;br /&gt;&amp;#65288;&amp;#20116;&amp;#65289;&amp;#24378;&amp;#24378;&amp;#32852;&amp;#21512;&amp;#19987;&amp;#32844;&amp;#31649;&amp;#29702; 335 &lt;br /&gt;&amp;#65288;&amp;#20845;&amp;#65289;&amp;#39118;&amp;#38505;&amp;#24212;&amp;#38477;&amp;#20302;&amp;#25919;&amp;#31574;&amp;#24453;&amp;#20542;&amp;#26012; 336 &lt;br /&gt;&amp;#65288;&amp;#19971;&amp;#65289;&amp;#21442;&amp;#19982;&amp;#20307;&amp;#21046;&amp;#25913;&amp;#38761;&amp;#36827;&amp;#20891;&amp;#32593;&amp;#32476;&amp;#39046;&amp;#22495; 336 &lt;br /&gt;&amp;#65288;&amp;#20843;&amp;#65289;&amp;#20445;&amp;#25252;&amp;#30693;&amp;#35782;&amp;#20135;&amp;#26435; 337 &lt;br /&gt;&amp;#65288;&amp;#20061;&amp;#65289;&amp;#22810;&amp;#20803;&amp;#21270;&amp;#25112;&amp;#30053;&amp;#25299;&amp;#23637;&amp;#29983;&amp;#23384;&amp;#31354;&amp;#38388; 338 &lt;br /&gt;&amp;#65288;&amp;#21313;&amp;#65289;&amp;#22823;&amp;#21147;&amp;#24320;&amp;#21457;&amp;#21407;&amp;#21019;&amp;#20135;&amp;#21697; 339 &lt;br /&gt;&amp;#19977;&amp;#12289;&amp;#38899;&amp;#20687;&amp;#20225;&amp;#19994;&amp;#21457;&amp;#23637;&amp;#30340;&amp;#31574;&amp;#30053; 340 &lt;br /&gt;&amp;#65288;&amp;#19968;&amp;#65289;&amp;#38899;&amp;#20687;&amp;#20225;&amp;#19994;&amp;#38754;&amp;#23545;&amp;#24066;&amp;#22330;&amp;#30340;&amp;#22235;&amp;#31181;&amp;#31574;&amp;#30053; 340 &lt;br /&gt;&amp;#65288;&amp;#20108;&amp;#65289;&amp;#20809;&amp;#30424;&amp;#38899;&amp;#20687;&amp;#20225;&amp;#19994;&amp;#25670;&amp;#33073;&amp;#24694;&amp;#24615;&amp;#24490;&amp;#29615;&amp;#29983;&amp;#23384;&amp;#38142;&amp;#30340;&amp;#31574;&amp;#30053; 342 &lt;br /&gt;&lt;br /&gt;&lt;strong&gt;&amp;#31532;&amp;#20061;&amp;#31456; &amp;#38899;&amp;#20687;&amp;#21046;&amp;#21697;&amp;#24066;&amp;#22330;&amp;#30423;&amp;#29256;&amp;#38382;&amp;#39064;&amp;#30740;&amp;#31350; 344&lt;/strong&gt; &lt;br /&gt;&amp;#19968;&amp;#12289;&amp;#38750;&amp;#27861;&amp;#38899;&amp;#20687;&amp;#21046;&amp;#21697;&amp;#30340;&amp;#30028;&amp;#23450; 344 &lt;br /&gt;&amp;#65288;&amp;#19968;&amp;#65289;&amp;#38750;&amp;#27861;&amp;#21450;&amp;#30423;&amp;#29256;&amp;#38899;&amp;#20687;&amp;#21046;&amp;#21697;&amp;#30340;&amp;#23450;&amp;#20041; 344 &lt;br /&gt;&amp;#65288;&amp;#20108;&amp;#65289;&amp;#38750;&amp;#27861;&amp;#38899;&amp;#20687;&amp;#21046;&amp;#21697;&amp;#30340;&amp;#24418;&amp;#24577;&amp;#21644;&amp;#31181;&amp;#31867; 344 &lt;br /&gt;&amp;#20108;&amp;#12289;&amp;#25105;&amp;#22269;&amp;#30423;&amp;#29256;&amp;#38382;&amp;#39064;&amp;#30340;&amp;#29616;&amp;#29366;&amp;#19982;&amp;#29305;&amp;#28857; 345 &lt;br /&gt;&amp;#19977;&amp;#12289;&amp;#38750;&amp;#27861;&amp;#21450;&amp;#30423;&amp;#29256;&amp;#38899;&amp;#20687;&amp;#21046;&amp;#21697;&amp;#30340;&amp;#21361;&amp;#23475; 347 &lt;br /&gt;&amp;#22235;&amp;#12289;&amp;#38899;&amp;#20687;&amp;#21046;&amp;#21697;&amp;#30423;&amp;#29256;&amp;#23649;&amp;#31105;&amp;#19981;&amp;#32477;&amp;#30340;&amp;#21407;&amp;#22240; 348 &lt;br /&gt;&amp;#20116;&amp;#12289;&amp;#25105;&amp;#22269;&amp;#25171;&amp;#20987;&amp;#30423;&amp;#29256;&amp;#38899;&amp;#20687;&amp;#21046;&amp;#21697;&amp;#31435;&amp;#27861;&amp;#24773;&amp;#20917; 352 &lt;br /&gt;&amp;#65288;&amp;#19968;&amp;#65289;&amp;#25105;&amp;#22269;&amp;#25171;&amp;#20987;&amp;#30423;&amp;#29256;&amp;#30340;&amp;#30456;&amp;#20851;&amp;#27861;&amp;#24459;&amp;#27861;&amp;#35268; 352 &lt;br /&gt;&amp;#65288;&amp;#20108;&amp;#65289;&amp;#25105;&amp;#22269;&amp;#23558;&amp;#21162;&amp;#21147;&amp;#23436;&amp;#21892;&amp;#25171;&amp;#20987;&amp;#30423;&amp;#29256;&amp;#20405;&amp;#26435;&amp;#27861;&amp;#35268;&amp;#20307;&amp;#31995; 353 &lt;br /&gt;&amp;#20845;&amp;#12289;&amp;#36817;&amp;#24180;&amp;#26469;&amp;#25171;&amp;#20987;&amp;#38899;&amp;#20687;&amp;#21046;&amp;#21697;&amp;#30423;&amp;#29256;&amp;#25104;&amp;#21151;&amp;#19982;&amp;#21160;&amp;#24577; 353 &lt;br /&gt;&amp;#65288;&amp;#19968;&amp;#65289;2007&amp;#24180;&amp;#20840;&amp;#22269;&amp;#29256;&amp;#26435;&amp;#34892;&amp;#25919;&amp;#26426;&amp;#20851;&amp;#25910;&amp;#32564;&amp;#30423;&amp;#29256;&amp;#21697;&amp;#24773;&amp;#20917; 353 &lt;br /&gt;&amp;#65288;&amp;#20108;&amp;#65289;2007&amp;#24180;&amp;#20840;&amp;#22269;&amp;#20849;&amp;#25910;&amp;#32564;&amp;#21508;&amp;#31867;&amp;#38750;&amp;#27861;&amp;#20986;&amp;#29256;&amp;#29289;1.49&amp;#20159;&amp;#20214; 355 &lt;br /&gt;&amp;#65288;&amp;#19977;&amp;#65289;2008&amp;#24180;&amp;#20013;&amp;#22269;&amp;#20840;&amp;#38754;&amp;#25171;&amp;#20987;&amp;#30423;&amp;#29256;&amp;#22885;&amp;#36816;&amp;#38899;&amp;#20687;&amp;#21046;&amp;#21697; 355 &lt;br /&gt;&amp;#65288;&amp;#22235;&amp;#65289;&amp;#25105;&amp;#22269;&amp;#30423;&amp;#29256;&amp;#20986;&amp;#29256;&amp;#29289;&amp;#36141;&amp;#20080;&amp;#29575;&amp;#19979;&amp;#38477; 356 &lt;br /&gt;&amp;#19971;&amp;#12289;&amp;#25233;&amp;#21046;&amp;#30423;&amp;#29256;&amp;#12289;&amp;#25193;&amp;#22823;&amp;#27491;&amp;#29256;&amp;#24066;&amp;#22330;&amp;#20221;&amp;#39069;&amp;#30340;&amp;#23545;&amp;#31574;&amp;#19982;&amp;#24314;&amp;#35758; 357 &lt;br /&gt;&lt;br /&gt;&amp;#38468;&amp;#24405; 359 &lt;br /&gt;&amp;#38468;&amp;#24405;&amp;#19968;&amp;#12289;&amp;#38899;&amp;#20687;&amp;#21046;&amp;#21697;&amp;#31649;&amp;#29702;&amp;#26465;&amp;#20363; 359 &lt;br /&gt;&amp;#38468;&amp;#24405;&amp;#20108;&amp;#12289;&amp;#38899;&amp;#20687;&amp;#21046;&amp;#21697;&amp;#20986;&amp;#29256;&amp;#31649;&amp;#29702;&amp;#35268;&amp;#23450; 369 &lt;br /&gt;&amp;#38468;&amp;#24405;&amp;#19977;&amp;#12289;&amp;#38899;&amp;#20687;&amp;#21046;&amp;#21697;&amp;#25209;&amp;#21457;&amp;#12289;&amp;#38646;&amp;#21806;&amp;#12289;&amp;#20986;&amp;#31199;&amp;#31649;&amp;#29702;&amp;#21150;&amp;#27861; 377 &lt;br /&gt;&amp;#38468;&amp;#24405;&amp;#22235;&amp;#12289;&amp;#38899;&amp;#20687;&amp;#21046;&amp;#21697;&amp;#20869;&amp;#23481;&amp;#23457;&amp;#26597;&amp;#21150;&amp;#27861; 387 &lt;br /&gt;&amp;#38468;&amp;#24405;&amp;#20116;&amp;#12289;&amp;#38899;&amp;#20687;&amp;#21046;&amp;#21697;&amp;#36827;&amp;#21475;&amp;#31649;&amp;#29702;&amp;#21150;&amp;#27861; 391 &lt;br /&gt;&lt;br /&gt;&lt;br /&gt;&amp;#22270;&amp;#34920;&amp;#30446;&amp;#24405; &lt;br /&gt;&amp;#22270;&amp;#34920; 1&amp;#65306;2006-2008&amp;#24180;&amp;#19977;&amp;#23395;&amp;#24230;&amp;#20013;&amp;#22269;GDP&amp;#22686;&amp;#38271;&amp;#24773;&amp;#20917; 1 &lt;br /&gt;&amp;#22270;&amp;#34920; 2&amp;#65306;2008&amp;#24180;&amp;#21069;&amp;#19977;&amp;#23395;&amp;#24230;&amp;#20013;&amp;#22269;&amp;#19977;&amp;#22823;&amp;#20135;&amp;#19994;&amp;#32467;&amp;#26500; 2 &lt;br /&gt;&amp;#22270;&amp;#34920; 3&amp;#65306;2003-2008&amp;#24180;&amp;#20013;&amp;#22269;&amp;#24037;&amp;#19994;&amp;#22686;&amp;#21152;&amp;#20540;&amp;#22686;&amp;#38271;&amp;#29575; 2 &lt;br /&gt;&amp;#22270;&amp;#34920; 4&amp;#65306;2005-2008&amp;#24180;&amp;#20013;&amp;#22269;&amp;#22266;&amp;#23450;&amp;#36164;&amp;#20135;&amp;#25237;&amp;#36164;&amp;#21450;&amp;#28040;&amp;#36153;&amp;#21697;&amp;#38646;&amp;#21806;&amp;#22686;&amp;#38271;&amp;#24773;&amp;#20917; 3 &lt;br /&gt;&amp;#22270;&amp;#34920; 5&amp;#65306;2007&amp;#24180;9&amp;#26376;-2008&amp;#24180;9&amp;#26376;&amp;#20013;&amp;#22269;CPI&amp;#12289;PPI&amp;#36208;&amp;#21183; 4 &lt;br /&gt;&amp;#22270;&amp;#34920; 6&amp;#65306;2008&amp;#24180;1-9&amp;#26376;&amp;#20013;&amp;#22269;&amp;#22806;&amp;#36152;&amp;#22686;&amp;#38271;&amp;#24773;&amp;#20917; 5 &lt;br /&gt;&amp;#22270;&amp;#34920; 7&amp;#65306;2008&amp;#24180;1-9&amp;#26376;&amp;#20221;&amp;#25105;&amp;#22269;&amp;#37096;&amp;#20998;&amp;#34892;&amp;#19994;&amp;#35843;&amp;#25972;&amp;#21464;&amp;#21270;&amp;#65288;&amp;#21516;&amp;#27604;&amp;#22686;&amp;#38271;&amp;#29575;%&amp;#65289; 8 &lt;br /&gt;&amp;#22270;&amp;#34920; 8&amp;#65306;2008&amp;#24180;1-9&amp;#26376;&amp;#20221;&amp;#25105;&amp;#22269;&amp;#21608;&amp;#26399;&amp;#24615;&amp;#34892;&amp;#19994;&amp;#35843;&amp;#25972;&amp;#21464;&amp;#21270;&amp;#65288;&amp;#21516;&amp;#27604;&amp;#22686;&amp;#38271;&amp;#29575;%&amp;#65289; 8 &lt;br /&gt;&amp;#22270;&amp;#34920; 9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8 &lt;br /&gt;&amp;#22270;&amp;#34920; 10&amp;#65306;&amp;#36817;&amp;#26399;&amp;#20844;&amp;#24067;&amp;#30340;&amp;#21050;&amp;#28608;&amp;#32463;&amp;#27982;&amp;#30340;&amp;#25919;&amp;#31574;&amp;#19968;&amp;#35272;&amp;#34920; 11 &lt;br /&gt;&amp;#22270;&amp;#34920; 11&amp;#65306;&amp;#25552;&amp;#39640;&amp;#20986;&amp;#21475;&amp;#36864;&amp;#31246;&amp;#29575;&amp;#30340;&amp;#21830;&amp;#21697;&amp;#28165;&amp;#21333; 15 &lt;br /&gt;&amp;#22270;&amp;#34920; 12&amp;#65306;2009&amp;#24180;&amp;#20027;&amp;#35201;&amp;#23439;&amp;#35266;&amp;#32463;&amp;#27982;&amp;#22686;&amp;#38271;&amp;#25351;&amp;#26631;&amp;#39044;&amp;#27979; 20 &lt;br /&gt;&amp;#22270;&amp;#34920; 13&amp;#65306;1998-2007&amp;#24180;&amp;#22478;&amp;#20065;&amp;#23621;&amp;#27665;&amp;#20154;&amp;#22343;&amp;#21487;&amp;#25903;&amp;#37197;&amp;#25910;&amp;#20837;&amp;#21464;&amp;#21270; 26 &lt;br /&gt;&amp;#22270;&amp;#34920; 14&amp;#65306;1950-2030&amp;#24180;&amp;#20013;&amp;#22269;&amp;#30340;&amp;#22478;&amp;#24066;&amp;#21270;&amp;#36827;&amp;#31243;&amp;#21450;&amp;#22269;&amp;#38469;&amp;#27604;&amp;#36739; 26 &lt;br /&gt;&amp;#22270;&amp;#34920; 15&amp;#65306;1995-2007&amp;#24180;&amp;#31038;&amp;#20250;&amp;#28040;&amp;#36153;&amp;#21697;&amp;#38646;&amp;#21806;&amp;#24635;&amp;#39069;&amp;#22478;&amp;#20065;&amp;#26500;&amp;#25104; 27 &lt;br /&gt;&amp;#22270;&amp;#34920; 16&amp;#65306;&amp;#21382;&amp;#24180;&amp;#20013;&amp;#22269;&amp;#19981;&amp;#21516;&amp;#32463;&amp;#27982;&amp;#38454;&amp;#23618;&amp;#21487;&amp;#25903;&amp;#37197;&amp;#25910;&amp;#20837;&amp;#22686;&amp;#38271;&amp;#65288;%&amp;#65289; 27 &lt;br /&gt;&amp;#22270;&amp;#34920; 17&amp;#65306;1996-2007&amp;#24180;&amp;#25105;&amp;#22269;&amp;#27599;&amp;#19975;&amp;#20154;&amp;#21475;&amp;#20013;&amp;#22312;&amp;#26657;&amp;#22823;&amp;#20013;&amp;#23398;&amp;#29983;&amp;#25968;&amp;#29366;&amp;#20917; 28 &lt;br /&gt;&amp;#22270;&amp;#34920; 18&amp;#65306;2005-2007&amp;#24180;&amp;#20840;&amp;#22269;&amp;#39640;&amp;#31561;&amp;#25945;&amp;#32946;&amp;#22312;&amp;#26657;&amp;#29983;&amp;#35268;&amp;#27169;&amp;#22686;&amp;#38271;&amp;#24773;&amp;#20917; 28 &lt;br /&gt;&amp;#22270;&amp;#34920; 19&amp;#65306;&amp;#20013;&amp;#22269;&amp;#38899;&amp;#20687;&amp;#19994;&amp;#32452;&amp;#32455;&amp;#24418;&amp;#24335; 46 &lt;br /&gt;&amp;#22270;&amp;#34920; 20&amp;#65306;&amp;#38899;&amp;#20687;&amp;#20135;&amp;#21697;&amp;#20027;&amp;#35201;&amp;#24418;&amp;#24577;&amp;#21644;&amp;#20869;&amp;#23481;&amp;#20998;&amp;#31867; 46 &lt;br /&gt;&amp;#22270;&amp;#34920; 21&amp;#65306;2006-2011&amp;#24180;&amp;#20840;&amp;#29699;&amp;#21450;&amp;#32654;&amp;#22269;&amp;#38899;&amp;#20687;&amp;#21046;&amp;#21697;&amp;#24066;&amp;#22330;&amp;#28040;&amp;#36153;&amp;#35268;&amp;#27169;&amp;#21450;&amp;#22686;&amp;#38271;&amp;#29575; 56 &lt;br /&gt;&amp;#22270;&amp;#34920; 22&amp;#65306;&amp;#20013;&amp;#22269;&amp;#38899;&amp;#20687;&amp;#20135;&amp;#19994;&amp;#38142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&lt;br /&gt;&amp;#22270;&amp;#34920; 23&amp;#65306;&amp;#22269;&amp;#38469;&amp;#21809;&amp;#29255;&amp;#19994;&amp;#20135;&amp;#19994;&amp;#38142;&amp;#26500;&amp;#25104; 78 &lt;br /&gt;&amp;#22270;&amp;#34920; 24&amp;#65306;&amp;#22235;&amp;#31181;&amp;#24066;&amp;#22330;&amp;#21644;&amp;#21378;&amp;#21830;&amp;#30340;&amp;#22522;&amp;#26412;&amp;#29305;&amp;#24449;&amp;#27604;&amp;#36739; 90 &lt;br /&gt;&amp;#22270;&amp;#34920; 25&amp;#65306;&amp;#21809;&amp;#29255;&amp;#34892;&amp;#19994;&amp;#30340;&amp;#20135;&amp;#19994;&amp;#38142; 91 &lt;br /&gt;&amp;#22270;&amp;#34920; 26&amp;#65306;&amp;#21809;&amp;#29255;&amp;#34892;&amp;#19994;10&amp;#24180;&amp;#25910;&amp;#20837;&amp;#22270; 94 &lt;br /&gt;&amp;#22270;&amp;#34920; 27&amp;#65306;&amp;#21809;&amp;#29255;&amp;#34892;&amp;#19994;&amp;#30340;&amp;#21478;&amp;#19968;&amp;#31181;&amp;#20135;&amp;#19994;&amp;#38142; 101 &lt;br /&gt;&amp;#22270;&amp;#34920; 28&amp;#65306;2012&amp;#24180;&amp;#20840;&amp;#29699;&amp;#25968;&amp;#23383;&amp;#38899;&amp;#20048;&amp;#38144;&amp;#21806;&amp;#25910;&amp;#20837;&amp;#21344;&amp;#38899;&amp;#20048;&amp;#38144;&amp;#21806;&amp;#24635;&amp;#25910;&amp;#20837;&amp;#27604;&amp;#37325; 124 &lt;br /&gt;&amp;#22270;&amp;#34920; 29&amp;#65306;1978-2007&amp;#24180;&amp;#21271;&amp;#20140;&amp;#24066;&amp;#22320;&amp;#21306;&amp;#29983;&amp;#20135;&amp;#24635;&amp;#20540; 187 &lt;br /&gt;&amp;#22270;&amp;#34920; 30&amp;#65306;2001-2007&amp;#24180;&amp;#21271;&amp;#20140;&amp;#24066;&amp;#22478;&amp;#38215;&amp;#23621;&amp;#27665;&amp;#23478;&amp;#24237;&amp;#22522;&amp;#26412;&amp;#24773;&amp;#20917; 188 &lt;br /&gt;&amp;#22270;&amp;#34920; 31&amp;#65306;2001-2007&amp;#24180;&amp;#21271;&amp;#20140;&amp;#24066;&amp;#20892;&amp;#26449;&amp;#23621;&amp;#27665;&amp;#23478;&amp;#24237;&amp;#22522;&amp;#26412;&amp;#24773;&amp;#20917; 189 &lt;br /&gt;&amp;#22270;&amp;#34920; 32&amp;#65306;2007&amp;#24180;&amp;#21271;&amp;#20140;&amp;#24066;&amp;#20154;&amp;#21475;&amp;#24180;&amp;#40836;&amp;#32467;&amp;#26500; 190 &lt;br /&gt;&amp;#22270;&amp;#34920; 33&amp;#65306;2001-2007&amp;#24180;&amp;#21271;&amp;#20140;&amp;#24066;&amp;#20154;&amp;#21475;&amp;#22686;&amp;#38271;&amp;#24773;&amp;#20917; 191 &lt;br /&gt;&amp;#22270;&amp;#34920; 34&amp;#65306;2006-2007&amp;#24180;&amp;#21271;&amp;#20140;&amp;#24066;&amp;#23621;&amp;#27665;&amp;#28040;&amp;#36153;&amp;#27700;&amp;#24179; 192 &lt;br /&gt;&amp;#22270;&amp;#34920; 35&amp;#65306;2001-2007&amp;#24180;&amp;#21271;&amp;#20140;&amp;#24066;&amp;#31038;&amp;#20250;&amp;#28040;&amp;#36153;&amp;#21697;&amp;#38646;&amp;#21806;&amp;#39069;&amp;#65288;1&amp;#65289; 192 &lt;br /&gt;&amp;#22270;&amp;#34920; 36&amp;#65306;2001-2007&amp;#24180;&amp;#21271;&amp;#20140;&amp;#24066;&amp;#31038;&amp;#20250;&amp;#28040;&amp;#36153;&amp;#21697;&amp;#38646;&amp;#21806;&amp;#39069;&amp;#65288;2&amp;#65289; 192 &lt;br /&gt;&amp;#22270;&amp;#34920; 37&amp;#65306;2007&amp;#24180;&amp;#21271;&amp;#20140;&amp;#22320;&amp;#21306;&amp;#24405;&amp;#38899;&amp;#21046;&amp;#21697;&amp;#20986;&amp;#29256;&amp;#32479;&amp;#35745;&amp;#27719;&amp;#24635;&amp;#34920;&amp;#65288;&amp;#31181;&amp;#12289;&amp;#19975;&amp;#30418;&amp;#65288;&amp;#24352;&amp;#65289;&amp;#65289; 193 &lt;br /&gt;&amp;#22270;&amp;#34920; 38&amp;#65306;2007&amp;#24180;&amp;#21271;&amp;#20140;&amp;#22320;&amp;#21306;&amp;#24405;&amp;#20687;&amp;#21046;&amp;#21697;&amp;#20986;&amp;#29256;&amp;#32479;&amp;#35745;&amp;#27719;&amp;#24635;&amp;#34920;&amp;#65288;&amp;#31181;&amp;#12289;&amp;#19975;&amp;#30418;&amp;#65288;&amp;#24352;&amp;#65289;&amp;#65289; 193 &lt;br /&gt;&amp;#22270;&amp;#34920; 39&amp;#65306;&amp;#21271;&amp;#20140;&amp;#24066;&amp;#23646;&amp;#38899;&amp;#20687;&amp;#30005;&amp;#23376;&amp;#20986;&amp;#29256;&amp;#21333;&amp;#20301; 193 &lt;br /&gt;&amp;#22270;&amp;#34920; 40&amp;#65306;1978-2007&amp;#24180;&amp;#19978;&amp;#28023;&amp;#24066;&amp;#22320;&amp;#21306;&amp;#29983;&amp;#20135;&amp;#24635;&amp;#20540; 194 &lt;br /&gt;&amp;#22270;&amp;#34920; 41&amp;#65306;1980-2007&amp;#24180;&amp;#19978;&amp;#28023;&amp;#24066;&amp;#22478;&amp;#24066;&amp;#23621;&amp;#27665;&amp;#23478;&amp;#24237;&amp;#20154;&amp;#22343;&amp;#21487;&amp;#25903;&amp;#37197;&amp;#25910;&amp;#20837;&amp;#65288;&amp;#20803;&amp;#65289; 196 &lt;br /&gt;&amp;#22270;&amp;#34920; 42&amp;#65306;1990-2007&amp;#24180;&amp;#19978;&amp;#28023;&amp;#24066;&amp;#20892;&amp;#26449;&amp;#23621;&amp;#27665;&amp;#23478;&amp;#24237;&amp;#20154;&amp;#22343;&amp;#21487;&amp;#25903;&amp;#37197;&amp;#25910;&amp;#20837; 197 &lt;br /&gt;&amp;#22270;&amp;#34920; 43&amp;#65306;2000-2007&amp;#24180;&amp;#19978;&amp;#28023;&amp;#24066;&amp;#20027;&amp;#35201;&amp;#24180;&amp;#20221;&amp;#24120;&amp;#20303;&amp;#20154;&amp;#21475; 198 &lt;br /&gt;&amp;#22270;&amp;#34920; 44&amp;#65306;2007&amp;#24180;&amp;#19978;&amp;#28023;&amp;#24066;&amp;#25143;&amp;#31821;&amp;#20154;&amp;#21475;&amp;#24180;&amp;#40836;&amp;#26500;&amp;#25104;&amp;#65288;&amp;#19975;&amp;#20154;&amp;#65289; 198 &lt;br /&gt;&amp;#22270;&amp;#34920; 45&amp;#65306;1978-2007&amp;#24180;&amp;#19978;&amp;#28023;&amp;#24066;&amp;#23621;&amp;#27665;&amp;#28040;&amp;#36153;&amp;#27700;&amp;#24179;&amp;#21450;&amp;#25351;&amp;#25968; 199 &lt;br /&gt;&amp;#22270;&amp;#34920; 46&amp;#65306;1980-2007&amp;#24180;&amp;#19978;&amp;#28023;&amp;#24066;&amp;#22478;&amp;#24066;&amp;#23621;&amp;#27665;&amp;#23478;&amp;#24237;&amp;#20154;&amp;#22343;&amp;#28040;&amp;#36153;&amp;#25903;&amp;#20986;&amp;#32467;&amp;#26500;&amp;#65288;&amp;#20803;&amp;#65289; 201 &lt;br /&gt;&amp;#22270;&amp;#34920; 47&amp;#65306;1990-2007&amp;#24180;&amp;#19978;&amp;#28023;&amp;#24066;&amp;#20892;&amp;#26449;&amp;#23621;&amp;#27665;&amp;#23478;&amp;#24237;&amp;#20154;&amp;#22343;&amp;#29983;&amp;#27963;&amp;#28040;&amp;#36153;&amp;#25903;&amp;#20986;&amp;#32467;&amp;#26500;&amp;#65288;&amp;#20803;&amp;#65289; 202 &lt;br /&gt;&amp;#22270;&amp;#34920; 48&amp;#65306;2007&amp;#24180;&amp;#19978;&amp;#28023;&amp;#38899;&amp;#20687;&amp;#30005;&amp;#23376;&amp;#20986;&amp;#29256;&amp;#24773;&amp;#20917; 203 &lt;br /&gt;&amp;#22270;&amp;#34920; 49&amp;#65306;1978-2007&amp;#24180;&amp;#24191;&amp;#19996;&amp;#30465;&amp;#22320;&amp;#21306;&amp;#29983;&amp;#20135;&amp;#24635;&amp;#20540;&amp;#65288;&amp;#20159;&amp;#20803;&amp;#65289; 204 &lt;br /&gt;&amp;#22270;&amp;#34920; 50&amp;#65306;1978-2007&amp;#24180;&amp;#24191;&amp;#19996;&amp;#30465;&amp;#22478;&amp;#38215;&amp;#23621;&amp;#27665;&amp;#20154;&amp;#22343;&amp;#21487;&amp;#25903;&amp;#37197;&amp;#25910;&amp;#20837; 206 &lt;br /&gt;&amp;#22270;&amp;#34920; 51&amp;#65306;1978-2007&amp;#24180;&amp;#24191;&amp;#19996;&amp;#30465;&amp;#20892;&amp;#26449;&amp;#23621;&amp;#27665;&amp;#24179;&amp;#22343;&amp;#27599;&amp;#20154;&amp;#32431;&amp;#25910;&amp;#20837; 207 &lt;br /&gt;&amp;#22270;&amp;#34920; 52&amp;#65306;2008&amp;#24180;&amp;#20108;&amp;#23395;&amp;#24230;&amp;#24191;&amp;#19996;&amp;#30465;&amp;#22478;&amp;#38215;&amp;#23621;&amp;#27665;&amp;#25910;&amp;#20837;&amp;#24773;&amp;#20917; 209 &lt;br /&gt;&amp;#22270;&amp;#34920; 53&amp;#65306;2008&amp;#24180;&amp;#21069;&amp;#19977;&amp;#23395;&amp;#24230;&amp;#24191;&amp;#19996;&amp;#20892;&amp;#26449;&amp;#23621;&amp;#27665;&amp;#29616;&amp;#37329;&amp;#25910;&amp;#20837;&amp;#24773;&amp;#20917; 209 &lt;br /&gt;&amp;#22270;&amp;#34920; 54&amp;#65306;1990-2007&amp;#24180;&amp;#24191;&amp;#19996;&amp;#30465;&amp;#20154;&amp;#21475;&amp;#20027;&amp;#35201;&amp;#25351;&amp;#26631; 209 &lt;br /&gt;&amp;#22270;&amp;#34920; 55&amp;#65306;1978-2007&amp;#24180;&amp;#24191;&amp;#19996;&amp;#30465;&amp;#22478;&amp;#38215;&amp;#23621;&amp;#27665;&amp;#20154;&amp;#22343;&amp;#28040;&amp;#36153;&amp;#24615;&amp;#25903;&amp;#20986; 210 &lt;br /&gt;&amp;#22270;&amp;#34920; 56&amp;#65306;1978-2007&amp;#24180;&amp;#20892;&amp;#26449;&amp;#23621;&amp;#27665;&amp;#20154;&amp;#22343;&amp;#32431;&amp;#29983;&amp;#27963;&amp;#28040;&amp;#36153;&amp;#25903;&amp;#20986; 211 &lt;br /&gt;&amp;#22270;&amp;#34920; 57&amp;#65306;2008&amp;#24180;&amp;#20108;&amp;#23395;&amp;#24230;&amp;#24191;&amp;#19996;&amp;#30465;&amp;#22478;&amp;#38215;&amp;#23621;&amp;#27665;&amp;#28040;&amp;#36153;&amp;#24773;&amp;#20917; 213 &lt;br /&gt;&amp;#22270;&amp;#34920; 58&amp;#65306;2008&amp;#24180;&amp;#21069;&amp;#19977;&amp;#23395;&amp;#24230;&amp;#24191;&amp;#19996;&amp;#30465;&amp;#20892;&amp;#26449;&amp;#23621;&amp;#27665;&amp;#29616;&amp;#37329;&amp;#25903;&amp;#20986;&amp;#24773;&amp;#20917; 214 &lt;br /&gt;&amp;#22270;&amp;#34920; 59&amp;#65306;2008&amp;#24180;10&amp;#26376;&amp;#24191;&amp;#19996;&amp;#30465;&amp;#31038;&amp;#20250;&amp;#28040;&amp;#36153;&amp;#21697;&amp;#38646;&amp;#21806;&amp;#24635;&amp;#39069; 214 &lt;br /&gt;&amp;#22270;&amp;#34920; 60&amp;#65306;2007&amp;#24180;1-11&amp;#26376;&amp;#20840;&amp;#22269;&amp;#24405;&amp;#25918;&amp;#38899;&amp;#26426;&amp;#30340;&amp;#20135;&amp;#37327;&amp;#21512;&amp;#35745; 222 &lt;br /&gt;&amp;#22270;&amp;#34920; 61&amp;#65306;2007&amp;#24180;1-11&amp;#26376;&amp;#25105;&amp;#22269;&amp;#27743;&amp;#33487;&amp;#30465;&amp;#24405;&amp;#25918;&amp;#38899;&amp;#26426;&amp;#30340;&amp;#20135;&amp;#37327;&amp;#21512;&amp;#35745; 222 &lt;br /&gt;&amp;#22270;&amp;#34920; 62&amp;#65306;2007&amp;#24180;1-11&amp;#26376;&amp;#25105;&amp;#22269;&amp;#31119;&amp;#24314;&amp;#30465;&amp;#24405;&amp;#25918;&amp;#38899;&amp;#26426;&amp;#30340;&amp;#20135;&amp;#37327;&amp;#21512;&amp;#35745; 222 &lt;br /&gt;&amp;#22270;&amp;#34920; 63&amp;#65306;2007&amp;#24180;1-11&amp;#26376;&amp;#25105;&amp;#22269;&amp;#24191;&amp;#19996;&amp;#30465;&amp;#24405;&amp;#25918;&amp;#38899;&amp;#26426;&amp;#30340;&amp;#20135;&amp;#37327;&amp;#21512;&amp;#35745; 222 &lt;br /&gt;&amp;#22270;&amp;#34920; 64&amp;#65306;2007&amp;#24180;1-11&amp;#26376;&amp;#25105;&amp;#22269;&amp;#37325;&amp;#24198;&amp;#24066;&amp;#24405;&amp;#25918;&amp;#38899;&amp;#26426;&amp;#30340;&amp;#20135;&amp;#37327;&amp;#21512;&amp;#35745; 223 &lt;br /&gt;&amp;#22270;&amp;#34920; 65&amp;#65306;2007&amp;#24180;1-11&amp;#26376;&amp;#25105;&amp;#22269;&amp;#21271;&amp;#20140;&amp;#24066;&amp;#24405;&amp;#25918;&amp;#38899;&amp;#26426;&amp;#30340;&amp;#20135;&amp;#37327;&amp;#21512;&amp;#35745; 223 &lt;br /&gt;&amp;#22270;&amp;#34920; 66&amp;#65306;2007&amp;#24180;1-11&amp;#26376;&amp;#25105;&amp;#22269;&amp;#27743;&amp;#35199;&amp;#30465;&amp;#24405;&amp;#25918;&amp;#38899;&amp;#26426;&amp;#30340;&amp;#20135;&amp;#37327;&amp;#21512;&amp;#35745; 223 &lt;br /&gt;&amp;#22270;&amp;#34920; 67&amp;#65306;2007&amp;#24180;1-11&amp;#26376;&amp;#25105;&amp;#22269;&amp;#24191;&amp;#35199;&amp;#21306;&amp;#24405;&amp;#25918;&amp;#38899;&amp;#26426;&amp;#30340;&amp;#20135;&amp;#37327;&amp;#21512;&amp;#35745; 223 &lt;br /&gt;&amp;#22270;&amp;#34920; 68&amp;#65306;2007&amp;#24180;1-11&amp;#26376;&amp;#25105;&amp;#22269;&amp;#22825;&amp;#27941;&amp;#24066;&amp;#24405;&amp;#25918;&amp;#38899;&amp;#26426;&amp;#30340;&amp;#20135;&amp;#37327;&amp;#21512;&amp;#35745; 223 &lt;br /&gt;&amp;#22270;&amp;#34920; 69&amp;#65306;2007&amp;#24180;1-11&amp;#26376;&amp;#25105;&amp;#22269;&amp;#19978;&amp;#28023;&amp;#24066;&amp;#24405;&amp;#25918;&amp;#38899;&amp;#26426;&amp;#30340;&amp;#20135;&amp;#37327;&amp;#21512;&amp;#35745; 224 &lt;br /&gt;&amp;#22270;&amp;#34920; 70&amp;#65306;2007&amp;#24180;1-11&amp;#26376;&amp;#25105;&amp;#22269;&amp;#23665;&amp;#19996;&amp;#30465;&amp;#24405;&amp;#25918;&amp;#38899;&amp;#26426;&amp;#30340;&amp;#20135;&amp;#37327;&amp;#21512;&amp;#35745; 224 &lt;br /&gt;&amp;#22270;&amp;#34920; 71&amp;#65306;2007&amp;#24180;1-11&amp;#26376;&amp;#25105;&amp;#22269;&amp;#28246;&amp;#21335;&amp;#30465;&amp;#24405;&amp;#25918;&amp;#38899;&amp;#26426;&amp;#30340;&amp;#20135;&amp;#37327;&amp;#21512;&amp;#35745; 224 &lt;br /&gt;&amp;#22270;&amp;#34920; 72&amp;#65306;2008&amp;#24180;1-8&amp;#26376;&amp;#20840;&amp;#22269;&amp;#24405;&amp;#25918;&amp;#38899;&amp;#26426;&amp;#30340;&amp;#20135;&amp;#37327;&amp;#21512;&amp;#35745; 224 &lt;br /&gt;&amp;#22270;&amp;#34920; 73&amp;#65306;2008&amp;#24180;1-8&amp;#26376;&amp;#25105;&amp;#22269;&amp;#27743;&amp;#33487;&amp;#30465;&amp;#24405;&amp;#25918;&amp;#38899;&amp;#26426;&amp;#30340;&amp;#20135;&amp;#37327;&amp;#21512;&amp;#35745; 224 &lt;br /&gt;&amp;#22270;&amp;#34920; 74&amp;#65306;2008&amp;#24180;1-8&amp;#26376;&amp;#25105;&amp;#22269;&amp;#31119;&amp;#24314;&amp;#30465;&amp;#24405;&amp;#25918;&amp;#38899;&amp;#26426;&amp;#30340;&amp;#20135;&amp;#37327;&amp;#21512;&amp;#35745; 225 &lt;br /&gt;&amp;#22270;&amp;#34920; 75&amp;#65306;2008&amp;#24180;1-8&amp;#26376;&amp;#25105;&amp;#22269;&amp;#24191;&amp;#19996;&amp;#30465;&amp;#24405;&amp;#25918;&amp;#38899;&amp;#26426;&amp;#30340;&amp;#20135;&amp;#37327;&amp;#21512;&amp;#35745; 225 &lt;br /&gt;&amp;#22270;&amp;#34920; 76&amp;#65306;2008&amp;#24180;1-8&amp;#26376;&amp;#25105;&amp;#22269;&amp;#21271;&amp;#20140;&amp;#24066;&amp;#24405;&amp;#25918;&amp;#38899;&amp;#26426;&amp;#30340;&amp;#20135;&amp;#37327;&amp;#21512;&amp;#35745; 225 &lt;br /&gt;&amp;#22270;&amp;#34920; 77&amp;#65306;2008&amp;#24180;1-8&amp;#26376;&amp;#25105;&amp;#22269;&amp;#27743;&amp;#35199;&amp;#30465;&amp;#24405;&amp;#25918;&amp;#38899;&amp;#26426;&amp;#30340;&amp;#20135;&amp;#37327;&amp;#21512;&amp;#35745; 225 &lt;br /&gt;&amp;#22270;&amp;#34920; 78&amp;#65306;2008&amp;#24180;1-8&amp;#26376;&amp;#25105;&amp;#22269;&amp;#24191;&amp;#35199;&amp;#21306;&amp;#24405;&amp;#25918;&amp;#38899;&amp;#26426;&amp;#30340;&amp;#20135;&amp;#37327;&amp;#21512;&amp;#35745; 225 &lt;br /&gt;&amp;#22270;&amp;#34920; 79&amp;#65306;2008&amp;#24180;1-8&amp;#26376;&amp;#25105;&amp;#22269;&amp;#22825;&amp;#27941;&amp;#24066;&amp;#24405;&amp;#25918;&amp;#38899;&amp;#26426;&amp;#30340;&amp;#20135;&amp;#37327;&amp;#21512;&amp;#35745; 226 &lt;br /&gt;&amp;#22270;&amp;#34920; 80&amp;#65306;2008&amp;#24180;1-8&amp;#26376;&amp;#25105;&amp;#22269;&amp;#19978;&amp;#28023;&amp;#24066;&amp;#24405;&amp;#25918;&amp;#38899;&amp;#26426;&amp;#30340;&amp;#20135;&amp;#37327;&amp;#21512;&amp;#35745; 226 &lt;br /&gt;&amp;#22270;&amp;#34920; 81&amp;#65306;2008&amp;#24180;1-8&amp;#26376;&amp;#25105;&amp;#22269;&amp;#23665;&amp;#19996;&amp;#30465;&amp;#24405;&amp;#25918;&amp;#38899;&amp;#26426;&amp;#30340;&amp;#20135;&amp;#37327;&amp;#21512;&amp;#35745; 226 &lt;br /&gt;&amp;#22270;&amp;#34920; 82&amp;#65306;2008&amp;#24180;1-8&amp;#26376;&amp;#25105;&amp;#22269;&amp;#28246;&amp;#21335;&amp;#30465;&amp;#24405;&amp;#25918;&amp;#38899;&amp;#26426;&amp;#30340;&amp;#20135;&amp;#37327;&amp;#21512;&amp;#35745; 226 &lt;br /&gt;&amp;#22270;&amp;#34920; 83&amp;#65306;2007&amp;#24180;1-11&amp;#26376;&amp;#20840;&amp;#22269;&amp;#25910;&amp;#38899;&amp;#26426;&amp;#30340;&amp;#20135;&amp;#37327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 &lt;br /&gt;&amp;#22270;&amp;#34920; 84&amp;#65306;2007&amp;#24180;1-11&amp;#26376;&amp;#25105;&amp;#22269;&amp;#31119;&amp;#24314;&amp;#30465;&amp;#25910;&amp;#38899;&amp;#26426;&amp;#30340;&amp;#20135;&amp;#37327;&amp;#21512;&amp;#35745; 227 &lt;br /&gt;&amp;#22270;&amp;#34920; 85&amp;#65306;2007&amp;#24180;1-11&amp;#26376;&amp;#25105;&amp;#22269;&amp;#24191;&amp;#19996;&amp;#30465;&amp;#25910;&amp;#38899;&amp;#26426;&amp;#30340;&amp;#20135;&amp;#37327;&amp;#21512;&amp;#35745; 227 &lt;br /&gt;&amp;#22270;&amp;#34920; 86&amp;#65306;2008&amp;#24180;1-8&amp;#26376;&amp;#25105;&amp;#22269;&amp;#25910;&amp;#38899;&amp;#26426;&amp;#30340;&amp;#20135;&amp;#37327;&amp;#21512;&amp;#35745; 227 &lt;br /&gt;&amp;#22270;&amp;#34920; 87&amp;#65306;2008&amp;#24180;1-8&amp;#26376;&amp;#25105;&amp;#22269;&amp;#31119;&amp;#24314;&amp;#30465;&amp;#25910;&amp;#38899;&amp;#26426;&amp;#30340;&amp;#20135;&amp;#37327;&amp;#21512;&amp;#35745; 227 &lt;br /&gt;&amp;#22270;&amp;#34920; 88&amp;#65306;2008&amp;#24180;1-8&amp;#26376;&amp;#25105;&amp;#22269;&amp;#24191;&amp;#19996;&amp;#30465;&amp;#25910;&amp;#38899;&amp;#26426;&amp;#30340;&amp;#20135;&amp;#37327;&amp;#21512;&amp;#35745; 227 &lt;br /&gt;&amp;#22270;&amp;#34920; 89&amp;#65306;2007&amp;#24180;1-11&amp;#26376;&amp;#25105;&amp;#22269;&amp;#32452;&amp;#21512;&amp;#38899;&amp;#21709;&amp;#30340;&amp;#20135;&amp;#37327;&amp;#21512;&amp;#35745; 232 &lt;br /&gt;&amp;#22270;&amp;#34920; 90&amp;#65306;2007&amp;#24180;1-11&amp;#26376;&amp;#25105;&amp;#22269;&amp;#27827;&amp;#21271;&amp;#30465;&amp;#32452;&amp;#21512;&amp;#38899;&amp;#21709;&amp;#30340;&amp;#20135;&amp;#37327;&amp;#21512;&amp;#35745; 232 &lt;br /&gt;&amp;#22270;&amp;#34920; 91&amp;#65306;2007&amp;#24180;1-11&amp;#26376;&amp;#25105;&amp;#22269;&amp;#27743;&amp;#33487;&amp;#30465;&amp;#32452;&amp;#21512;&amp;#38899;&amp;#21709;&amp;#30340;&amp;#20135;&amp;#37327;&amp;#21512;&amp;#35745; 233 &lt;br /&gt;&amp;#22270;&amp;#34920; 92&amp;#65306;2007&amp;#24180;1-11&amp;#26376;&amp;#25105;&amp;#22269;&amp;#31119;&amp;#24314;&amp;#30465;&amp;#32452;&amp;#21512;&amp;#38899;&amp;#21709;&amp;#30340;&amp;#20135;&amp;#37327;&amp;#21512;&amp;#35745; 233 &lt;br /&gt;&amp;#22270;&amp;#34920; 93&amp;#65306;2007&amp;#24180;1-11&amp;#26376;&amp;#25105;&amp;#22269;&amp;#24191;&amp;#19996;&amp;#30465;&amp;#32452;&amp;#21512;&amp;#38899;&amp;#21709;&amp;#30340;&amp;#20135;&amp;#37327;&amp;#21512;&amp;#35745; 233 &lt;br /&gt;&amp;#22270;&amp;#34920; 94&amp;#65306;2007&amp;#24180;1-11&amp;#26376;&amp;#25105;&amp;#22269;&amp;#27993;&amp;#27743;&amp;#30465;&amp;#32452;&amp;#21512;&amp;#38899;&amp;#21709;&amp;#30340;&amp;#20135;&amp;#37327;&amp;#21512;&amp;#35745; 233 &lt;br /&gt;&amp;#22270;&amp;#34920; 95&amp;#65306;2007&amp;#24180;1-11&amp;#26376;&amp;#25105;&amp;#22269;&amp;#22235;&amp;#24029;&amp;#30465;&amp;#32452;&amp;#21512;&amp;#38899;&amp;#21709;&amp;#30340;&amp;#20135;&amp;#37327;&amp;#21512;&amp;#35745; 233 &lt;br /&gt;&amp;#22270;&amp;#34920; 96&amp;#65306;2007&amp;#24180;1-11&amp;#26376;&amp;#25105;&amp;#22269;&amp;#22825;&amp;#27941;&amp;#24066;&amp;#32452;&amp;#21512;&amp;#38899;&amp;#21709;&amp;#30340;&amp;#20135;&amp;#37327;&amp;#21512;&amp;#35745; 234 &lt;br /&gt;&amp;#22270;&amp;#34920; 97&amp;#65306;2007&amp;#24180;1-11&amp;#26376;&amp;#25105;&amp;#22269;&amp;#19978;&amp;#28023;&amp;#24066;&amp;#32452;&amp;#21512;&amp;#38899;&amp;#21709;&amp;#30340;&amp;#20135;&amp;#37327;&amp;#21512;&amp;#35745; 234 &lt;br /&gt;&amp;#22270;&amp;#34920; 98&amp;#65306;2007&amp;#24180;1-11&amp;#26376;&amp;#25105;&amp;#22269;&amp;#23665;&amp;#19996;&amp;#30465;&amp;#32452;&amp;#21512;&amp;#38899;&amp;#21709;&amp;#30340;&amp;#20135;&amp;#37327;&amp;#21512;&amp;#35745; 234 &lt;br /&gt;&amp;#22270;&amp;#34920; 99&amp;#65306;2008&amp;#24180;1-8&amp;#26376;&amp;#20840;&amp;#22269;&amp;#32452;&amp;#21512;&amp;#38899;&amp;#21709;&amp;#30340;&amp;#20135;&amp;#37327;&amp;#21512;&amp;#35745; 234 &lt;br /&gt;&amp;#22270;&amp;#34920; 100&amp;#65306;2008&amp;#24180;1-8&amp;#26376;&amp;#25105;&amp;#22269;&amp;#27743;&amp;#33487;&amp;#30465;&amp;#32452;&amp;#21512;&amp;#38899;&amp;#21709;&amp;#30340;&amp;#20135;&amp;#37327;&amp;#21512;&amp;#35745; 234 &lt;br /&gt;&amp;#22270;&amp;#34920; 101&amp;#65306;2008&amp;#24180;1-8&amp;#26376;&amp;#25105;&amp;#22269;&amp;#31119;&amp;#24314;&amp;#30465;&amp;#32452;&amp;#21512;&amp;#38899;&amp;#21709;&amp;#30340;&amp;#20135;&amp;#37327;&amp;#21512;&amp;#35745; 235 &lt;br /&gt;&amp;#22270;&amp;#34920; 102&amp;#65306;2008&amp;#24180;1-8&amp;#26376;&amp;#25105;&amp;#22269;&amp;#24191;&amp;#19996;&amp;#30465;&amp;#32452;&amp;#21512;&amp;#38899;&amp;#21709;&amp;#30340;&amp;#20135;&amp;#37327;&amp;#21512;&amp;#35745; 235 &lt;br /&gt;&amp;#22270;&amp;#34920; 103&amp;#65306;2008&amp;#24180;1-8&amp;#26376;&amp;#25105;&amp;#22269;&amp;#27993;&amp;#27743;&amp;#30465;&amp;#32452;&amp;#21512;&amp;#38899;&amp;#21709;&amp;#30340;&amp;#20135;&amp;#37327;&amp;#21512;&amp;#35745; 235 &lt;br /&gt;&amp;#22270;&amp;#34920; 104&amp;#65306;2008&amp;#24180;1-8&amp;#26376;&amp;#25105;&amp;#22269;&amp;#22235;&amp;#24029;&amp;#30465;&amp;#32452;&amp;#21512;&amp;#38899;&amp;#21709;&amp;#30340;&amp;#20135;&amp;#37327;&amp;#21512;&amp;#35745; 235 &lt;br /&gt;&amp;#22270;&amp;#34920; 105&amp;#65306;2008&amp;#24180;1-8&amp;#26376;&amp;#25105;&amp;#22269;&amp;#22825;&amp;#27941;&amp;#24066;&amp;#32452;&amp;#21512;&amp;#38899;&amp;#21709;&amp;#30340;&amp;#20135;&amp;#37327;&amp;#21512;&amp;#35745; 235 &lt;br /&gt;&amp;#22270;&amp;#34920; 106&amp;#65306;2008&amp;#24180;1-8&amp;#26376;&amp;#25105;&amp;#22269;&amp;#19978;&amp;#28023;&amp;#24066;&amp;#32452;&amp;#21512;&amp;#38899;&amp;#21709;&amp;#30340;&amp;#20135;&amp;#37327;&amp;#21512;&amp;#35745; 236 &lt;br /&gt;&amp;#22270;&amp;#34920; 107&amp;#65306;2008&amp;#24180;1-8&amp;#26376;&amp;#25105;&amp;#22269;&amp;#23665;&amp;#19996;&amp;#30465;&amp;#32452;&amp;#21512;&amp;#38899;&amp;#21709;&amp;#30340;&amp;#20135;&amp;#37327;&amp;#21512;&amp;#35745; 236 &lt;br /&gt;&amp;#22270;&amp;#34920; 108&amp;#65306;2007&amp;#24180;1-11&amp;#26376;&amp;#25105;&amp;#22269;&amp;#24425;&amp;#33394;&amp;#30005;&amp;#35270;&amp;#26426;&amp;#30340;&amp;#20135;&amp;#37327;&amp;#21512;&amp;#35745; 240 &lt;br /&gt;&amp;#22270;&amp;#34920; 109&amp;#65306;2007&amp;#24180;1-11&amp;#26376;&amp;#25105;&amp;#22269;&amp;#21513;&amp;#26519;&amp;#30465;&amp;#24425;&amp;#33394;&amp;#30005;&amp;#35270;&amp;#26426;&amp;#30340;&amp;#20135;&amp;#37327;&amp;#21512;&amp;#35745; 240 &lt;br /&gt;&amp;#22270;&amp;#34920; 110&amp;#65306;2007&amp;#24180;1-11&amp;#26376;&amp;#25105;&amp;#22269;&amp;#27743;&amp;#33487;&amp;#30465;&amp;#24425;&amp;#33394;&amp;#30005;&amp;#35270;&amp;#26426;&amp;#30340;&amp;#20135;&amp;#37327;&amp;#21512;&amp;#35745; 240 &lt;br /&gt;&amp;#22270;&amp;#34920; 111&amp;#65306;2007&amp;#24180;1-11&amp;#26376;&amp;#25105;&amp;#22269;&amp;#31119;&amp;#24314;&amp;#30465;&amp;#24425;&amp;#33394;&amp;#30005;&amp;#35270;&amp;#26426;&amp;#30340;&amp;#20135;&amp;#37327;&amp;#21512;&amp;#35745; 240 &lt;br /&gt;&amp;#22270;&amp;#34920; 112&amp;#65306;2007&amp;#24180;1-11&amp;#26376;&amp;#25105;&amp;#22269;&amp;#27827;&amp;#21335;&amp;#30465;&amp;#24425;&amp;#33394;&amp;#30005;&amp;#35270;&amp;#26426;&amp;#30340;&amp;#20135;&amp;#37327;&amp;#21512;&amp;#35745; 241 &lt;br /&gt;&amp;#22270;&amp;#34920; 113&amp;#65306;2007&amp;#24180;1-11&amp;#26376;&amp;#25105;&amp;#22269;&amp;#24191;&amp;#19996;&amp;#30465;&amp;#24425;&amp;#33394;&amp;#30005;&amp;#35270;&amp;#26426;&amp;#30340;&amp;#20135;&amp;#37327;&amp;#21512;&amp;#35745; 241 &lt;br /&gt;&amp;#22270;&amp;#34920; 114&amp;#65306;2007&amp;#24180;1-11&amp;#26376;&amp;#25105;&amp;#22269;&amp;#26032;&amp;#30086;&amp;#21306;&amp;#24425;&amp;#33394;&amp;#30005;&amp;#35270;&amp;#26426;&amp;#30340;&amp;#20135;&amp;#37327;&amp;#21512;&amp;#35745; 241 &lt;br /&gt;&amp;#22270;&amp;#34920; 115&amp;#65306;2007&amp;#24180;1-11&amp;#26376;&amp;#25105;&amp;#22269;&amp;#27993;&amp;#27743;&amp;#30465;&amp;#24425;&amp;#33394;&amp;#30005;&amp;#35270;&amp;#26426;&amp;#30340;&amp;#20135;&amp;#37327;&amp;#21512;&amp;#35745; 241 &lt;br /&gt;&amp;#22270;&amp;#34920; 116&amp;#65306;2007&amp;#24180;1-11&amp;#26376;&amp;#25105;&amp;#22269;&amp;#27743;&amp;#35199;&amp;#30465;&amp;#24425;&amp;#33394;&amp;#30005;&amp;#35270;&amp;#26426;&amp;#30340;&amp;#20135;&amp;#37327;&amp;#21512;&amp;#35745; 241 &lt;br /&gt;&amp;#22270;&amp;#34920; 117&amp;#65306;2007&amp;#24180;1-11&amp;#26376;&amp;#25105;&amp;#22269;&amp;#22235;&amp;#24029;&amp;#30465;&amp;#24425;&amp;#33394;&amp;#30005;&amp;#35270;&amp;#26426;&amp;#30340;&amp;#20135;&amp;#37327;&amp;#21512;&amp;#35745; 242 &lt;br /&gt;&amp;#22270;&amp;#34920; 118&amp;#65306;2007&amp;#24180;1-11&amp;#26376;&amp;#25105;&amp;#22269;&amp;#22825;&amp;#27941;&amp;#24066;&amp;#24425;&amp;#33394;&amp;#30005;&amp;#35270;&amp;#26426;&amp;#30340;&amp;#20135;&amp;#37327;&amp;#21512;&amp;#35745; 242 &lt;br /&gt;&amp;#22270;&amp;#34920; 119&amp;#65306;2007&amp;#24180;1-11&amp;#26376;&amp;#25105;&amp;#22269;&amp;#36797;&amp;#23425;&amp;#30465;&amp;#24425;&amp;#33394;&amp;#30005;&amp;#35270;&amp;#26426;&amp;#30340;&amp;#20135;&amp;#37327;&amp;#21512;&amp;#35745; 242 &lt;br /&gt;&amp;#22270;&amp;#34920; 120&amp;#65306;2007&amp;#24180;1-11&amp;#26376;&amp;#25105;&amp;#22269;&amp;#19978;&amp;#28023;&amp;#24066;&amp;#24425;&amp;#33394;&amp;#30005;&amp;#35270;&amp;#26426;&amp;#30340;&amp;#20135;&amp;#37327;&amp;#21512;&amp;#35745; 242 &lt;br /&gt;&amp;#22270;&amp;#34920; 121&amp;#65306;2007&amp;#24180;1-11&amp;#26376;&amp;#25105;&amp;#22269;&amp;#23433;&amp;#24509;&amp;#30465;&amp;#24425;&amp;#33394;&amp;#30005;&amp;#35270;&amp;#26426;&amp;#30340;&amp;#20135;&amp;#37327;&amp;#21512;&amp;#35745; 242 &lt;br /&gt;&amp;#22270;&amp;#34920; 122&amp;#65306;2007&amp;#24180;1-11&amp;#26376;&amp;#25105;&amp;#22269;&amp;#23665;&amp;#19996;&amp;#30465;&amp;#24425;&amp;#33394;&amp;#30005;&amp;#35270;&amp;#26426;&amp;#30340;&amp;#20135;&amp;#37327;&amp;#21512;&amp;#35745; 243 &lt;br /&gt;&amp;#22270;&amp;#34920; 123&amp;#65306;2007&amp;#24180;1-11&amp;#26376;&amp;#25105;&amp;#22269;&amp;#36149;&amp;#24030;&amp;#30465;&amp;#24425;&amp;#33394;&amp;#30005;&amp;#35270;&amp;#26426;&amp;#30340;&amp;#20135;&amp;#37327;&amp;#21512;&amp;#35745; 243 &lt;br /&gt;&amp;#22270;&amp;#34920; 124&amp;#65306;2007&amp;#24180;1-11&amp;#26376;&amp;#25105;&amp;#22269;&amp;#20869;&amp;#33945;&amp;#21476;&amp;#21306;&amp;#24425;&amp;#33394;&amp;#30005;&amp;#35270;&amp;#26426;&amp;#30340;&amp;#20135;&amp;#37327;&amp;#21512;&amp;#35745; 243 &lt;br /&gt;&amp;#22270;&amp;#34920; 125&amp;#65306;2008&amp;#24180;1-8&amp;#26376;&amp;#20840;&amp;#22269;&amp;#24425;&amp;#33394;&amp;#30005;&amp;#35270;&amp;#26426;&amp;#30340;&amp;#20135;&amp;#37327;&amp;#21512;&amp;#35745; 243 &lt;br /&gt;&amp;#22270;&amp;#34920; 126&amp;#65306;2008&amp;#24180;1-8&amp;#26376;&amp;#25105;&amp;#22269;&amp;#21513;&amp;#26519;&amp;#30465;&amp;#24425;&amp;#33394;&amp;#30005;&amp;#35270;&amp;#26426;&amp;#30340;&amp;#20135;&amp;#37327;&amp;#21512;&amp;#35745; 243 &lt;br /&gt;&amp;#22270;&amp;#34920; 127&amp;#65306;2008&amp;#24180;1-8&amp;#26376;&amp;#25105;&amp;#22269;&amp;#27743;&amp;#33487;&amp;#30465;&amp;#24425;&amp;#33394;&amp;#30005;&amp;#35270;&amp;#26426;&amp;#30340;&amp;#20135;&amp;#37327;&amp;#21512;&amp;#35745; 244 &lt;br /&gt;&amp;#22270;&amp;#34920; 128&amp;#65306;2008&amp;#24180;1-8&amp;#26376;&amp;#25105;&amp;#22269;&amp;#31119;&amp;#24314;&amp;#30465;&amp;#24425;&amp;#33394;&amp;#30005;&amp;#35270;&amp;#26426;&amp;#30340;&amp;#20135;&amp;#37327;&amp;#21512;&amp;#35745; 244 &lt;br /&gt;&amp;#22270;&amp;#34920; 129&amp;#65306;2008&amp;#24180;1-8&amp;#26376;&amp;#25105;&amp;#22269;&amp;#27827;&amp;#21335;&amp;#30465;&amp;#24425;&amp;#33394;&amp;#30005;&amp;#35270;&amp;#26426;&amp;#30340;&amp;#20135;&amp;#37327;&amp;#21512;&amp;#35745; 244 &lt;br /&gt;&amp;#22270;&amp;#34920; 130&amp;#65306;2008&amp;#24180;1-8&amp;#26376;&amp;#25105;&amp;#22269;&amp;#24191;&amp;#19996;&amp;#30465;&amp;#24425;&amp;#33394;&amp;#30005;&amp;#35270;&amp;#26426;&amp;#30340;&amp;#20135;&amp;#37327;&amp;#21512;&amp;#35745; 244 &lt;br /&gt;&amp;#22270;&amp;#34920; 131&amp;#65306;2008&amp;#24180;1-8&amp;#26376;&amp;#25105;&amp;#22269;&amp;#37325;&amp;#24198;&amp;#24066;&amp;#24425;&amp;#33394;&amp;#30005;&amp;#35270;&amp;#26426;&amp;#30340;&amp;#20135;&amp;#37327;&amp;#21512;&amp;#35745; 244 &lt;br /&gt;&amp;#22270;&amp;#34920; 132&amp;#65306;2008&amp;#24180;1-8&amp;#26376;&amp;#25105;&amp;#22269;&amp;#26032;&amp;#30086;&amp;#21306;&amp;#24425;&amp;#33394;&amp;#30005;&amp;#35270;&amp;#26426;&amp;#30340;&amp;#20135;&amp;#37327;&amp;#21512;&amp;#35745; 245 &lt;br /&gt;&amp;#22270;&amp;#34920; 133&amp;#65306;2008&amp;#24180;1-8&amp;#26376;&amp;#25105;&amp;#22269;&amp;#40657;&amp;#40857;&amp;#27743;&amp;#30465;&amp;#24425;&amp;#33394;&amp;#30005;&amp;#35270;&amp;#26426;&amp;#30340;&amp;#20135;&amp;#37327;&amp;#21512;&amp;#35745; 245 &lt;br /&gt;&amp;#22270;&amp;#34920; 134&amp;#65306;2008&amp;#24180;1-8&amp;#26376;&amp;#25105;&amp;#22269;&amp;#27993;&amp;#27743;&amp;#30465;&amp;#24425;&amp;#33394;&amp;#30005;&amp;#35270;&amp;#26426;&amp;#30340;&amp;#20135;&amp;#37327;&amp;#21512;&amp;#35745; 245 &lt;br /&gt;&amp;#22270;&amp;#34920; 135&amp;#65306;2008&amp;#24180;1-8&amp;#26376;&amp;#25105;&amp;#22269;&amp;#27743;&amp;#35199;&amp;#30465;&amp;#24425;&amp;#33394;&amp;#30005;&amp;#35270;&amp;#26426;&amp;#30340;&amp;#20135;&amp;#37327;&amp;#21512;&amp;#35745; 245 &lt;br /&gt;&amp;#22270;&amp;#34920; 136&amp;#65306;2008&amp;#24180;1-8&amp;#26376;&amp;#25105;&amp;#22269;&amp;#22825;&amp;#27941;&amp;#24066;&amp;#24425;&amp;#33394;&amp;#30005;&amp;#35270;&amp;#26426;&amp;#30340;&amp;#20135;&amp;#37327;&amp;#21512;&amp;#35745; 245 &lt;br /&gt;&amp;#22270;&amp;#34920; 137&amp;#65306;2008&amp;#24180;1-8&amp;#26376;&amp;#25105;&amp;#22269;&amp;#36797;&amp;#23425;&amp;#30465;&amp;#24425;&amp;#33394;&amp;#30005;&amp;#35270;&amp;#26426;&amp;#30340;&amp;#20135;&amp;#37327;&amp;#21512;&amp;#35745; 246 &lt;br /&gt;&amp;#22270;&amp;#34920; 138&amp;#65306;2008&amp;#24180;1-8&amp;#26376;&amp;#25105;&amp;#22269;&amp;#19978;&amp;#28023;&amp;#24066;&amp;#24425;&amp;#33394;&amp;#30005;&amp;#35270;&amp;#26426;&amp;#30340;&amp;#20135;&amp;#37327;&amp;#21512;&amp;#35745; 246 &lt;br /&gt;&amp;#22270;&amp;#34920; 139&amp;#65306;2008&amp;#24180;1-8&amp;#26376;&amp;#25105;&amp;#22269;&amp;#23433;&amp;#24509;&amp;#30465;&amp;#24425;&amp;#33394;&amp;#30005;&amp;#35270;&amp;#26426;&amp;#30340;&amp;#20135;&amp;#37327;&amp;#21512;&amp;#35745; 246 &lt;br /&gt;&amp;#22270;&amp;#34920; 140&amp;#65306;2008&amp;#24180;1-8&amp;#26376;&amp;#25105;&amp;#22269;&amp;#23665;&amp;#19996;&amp;#30465;&amp;#24425;&amp;#33394;&amp;#3000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6426;&amp;#30340;&amp;#20135;&amp;#37327;&amp;#21512;&amp;#35745; 246 &lt;br /&gt;&amp;#22270;&amp;#34920; 141&amp;#65306;2008&amp;#24180;1-8&amp;#26376;&amp;#25105;&amp;#22269;&amp;#36149;&amp;#24030;&amp;#30465;&amp;#24425;&amp;#33394;&amp;#30005;&amp;#35270;&amp;#26426;&amp;#30340;&amp;#20135;&amp;#37327;&amp;#21512;&amp;#35745; 246 &lt;br /&gt;&amp;#22270;&amp;#34920; 142&amp;#65306;2008&amp;#24180;1-8&amp;#26376;&amp;#25105;&amp;#22269;&amp;#20869;&amp;#33945;&amp;#21476;&amp;#21306;&amp;#24425;&amp;#33394;&amp;#30005;&amp;#35270;&amp;#26426;&amp;#30340;&amp;#20135;&amp;#37327;&amp;#21512;&amp;#35745; 247 &lt;br /&gt;&amp;#22270;&amp;#34920; 143&amp;#65306;2007&amp;#24180;1-11&amp;#26376;&amp;#20840;&amp;#22269;&amp;#40657;&amp;#30333;&amp;#30005;&amp;#35270;&amp;#26426;&amp;#30340;&amp;#20135;&amp;#37327;&amp;#21512;&amp;#35745; 247 &lt;br /&gt;&amp;#22270;&amp;#34920; 144&amp;#65306;2007&amp;#24180;1-11&amp;#26376;&amp;#25105;&amp;#22269;&amp;#27743;&amp;#33487;&amp;#30465;&amp;#40657;&amp;#30333;&amp;#30005;&amp;#35270;&amp;#26426;&amp;#30340;&amp;#20135;&amp;#37327;&amp;#21512;&amp;#35745; 247 &lt;br /&gt;&amp;#22270;&amp;#34920; 145&amp;#65306;2007&amp;#24180;1-11&amp;#26376;&amp;#25105;&amp;#22269;&amp;#31119;&amp;#24314;&amp;#30465;&amp;#40657;&amp;#30333;&amp;#30005;&amp;#35270;&amp;#26426;&amp;#30340;&amp;#20135;&amp;#37327;&amp;#21512;&amp;#35745; 247 &lt;br /&gt;&amp;#22270;&amp;#34920; 146&amp;#65306;2007&amp;#24180;1-11&amp;#26376;&amp;#25105;&amp;#22269;&amp;#24191;&amp;#19996;&amp;#30465;&amp;#40657;&amp;#30333;&amp;#30005;&amp;#35270;&amp;#26426;&amp;#30340;&amp;#20135;&amp;#37327;&amp;#21512;&amp;#35745; 247 &lt;br /&gt;&amp;#22270;&amp;#34920; 147&amp;#65306;2007&amp;#24180;1-11&amp;#26376;&amp;#25105;&amp;#22269;&amp;#27993;&amp;#27743;&amp;#30465;&amp;#40657;&amp;#30333;&amp;#30005;&amp;#35270;&amp;#26426;&amp;#30340;&amp;#20135;&amp;#37327;&amp;#21512;&amp;#35745; 248 &lt;br /&gt;&amp;#22270;&amp;#34920; 148&amp;#65306;2008&amp;#24180;1-8&amp;#26376;&amp;#20840;&amp;#22269;&amp;#40657;&amp;#30333;&amp;#30005;&amp;#35270;&amp;#26426;&amp;#30340;&amp;#20135;&amp;#37327;&amp;#21512;&amp;#35745; 248 &lt;br /&gt;&amp;#22270;&amp;#34920; 149&amp;#65306;2008&amp;#24180;1-8&amp;#26376;&amp;#25105;&amp;#22269;&amp;#27743;&amp;#33487;&amp;#30465;&amp;#40657;&amp;#30333;&amp;#30005;&amp;#35270;&amp;#26426;&amp;#30340;&amp;#20135;&amp;#37327;&amp;#21512;&amp;#35745; 248 &lt;br /&gt;&amp;#22270;&amp;#34920; 150&amp;#65306;2008&amp;#24180;1-8&amp;#26376;&amp;#25105;&amp;#22269;&amp;#31119;&amp;#24314;&amp;#30465;&amp;#40657;&amp;#30333;&amp;#30005;&amp;#35270;&amp;#26426;&amp;#30340;&amp;#20135;&amp;#37327;&amp;#21512;&amp;#35745; 248 &lt;br /&gt;&amp;#22270;&amp;#34920; 151&amp;#65306;2008&amp;#24180;1-8&amp;#26376;&amp;#25105;&amp;#22269;&amp;#24191;&amp;#19996;&amp;#30465;&amp;#40657;&amp;#30333;&amp;#30005;&amp;#35270;&amp;#26426;&amp;#30340;&amp;#20135;&amp;#37327;&amp;#21512;&amp;#35745; 248 &lt;br /&gt;&amp;#22270;&amp;#34920; 152&amp;#65306;2008&amp;#24180;1-8&amp;#26376;&amp;#25105;&amp;#22269;&amp;#27993;&amp;#27743;&amp;#30465;&amp;#40657;&amp;#30333;&amp;#30005;&amp;#35270;&amp;#26426;&amp;#30340;&amp;#20135;&amp;#37327;&amp;#21512;&amp;#35745; 249 &lt;br /&gt;&amp;#22270;&amp;#34920; 153&amp;#65306;2003-2008&amp;#24180;&amp;#20013;&amp;#22269;&amp;#22823;&amp;#38470;&amp;#24179;&amp;#26495;&amp;#30005;&amp;#35270;&amp;#24066;&amp;#22330;&amp;#23481;&amp;#37327;&amp;#19982;&amp;#35268;&amp;#27169; 249 &lt;br /&gt;&amp;#22270;&amp;#34920; 154&amp;#65306;2007&amp;#24180;&amp;#20013;&amp;#22269;&amp;#24425;&amp;#30005;&amp;#24066;&amp;#22330;&amp;#38646;&amp;#21806;&amp;#37327;&amp;#32467;&amp;#26500;-&amp;#25353;&amp;#22478;&amp;#24066;&amp;#32423;&amp;#21035;&amp;#20998;&amp;#31867; 250 &lt;br /&gt;&amp;#22270;&amp;#34920; 155&amp;#65306;2003-2008&amp;#24180;&amp;#20840;&amp;#29699;IP-TV&amp;#29992;&amp;#25143;&amp;#25968;&amp;#22686;&amp;#38271;&amp;#22270; 251 &lt;br /&gt;&amp;#22270;&amp;#34920; 156&amp;#65306;2003-2008&amp;#24180;IPSTB&amp;#30340;&amp;#24066;&amp;#22330;&amp;#21457;&amp;#23637;&amp;#22270; 252 &lt;br /&gt;&amp;#22270;&amp;#34920; 157&amp;#65306;&amp;#20013;&amp;#20975;&amp;#25991;&amp;#21270;&amp;#38598;&amp;#22242;&amp;#32452;&amp;#32455;&amp;#26500;&amp;#26550;&amp;#22270; 274 &lt;br /&gt;&amp;#22270;&amp;#34920; 158&amp;#65306;2007&amp;#24180;&amp;#12298;&amp;#34013;&amp;#29483;&amp;#28120;&amp;#27668;3000&amp;#38382;&amp;#12299;&amp;#31995;&amp;#21015;&amp;#21160;&amp;#30011;&amp;#29255;&amp;#25773;&amp;#20986;&amp;#26435;&amp;#12289;&amp;#23478;&amp;#24237;&amp;#24405;&amp;#20687;&amp;#26435;&amp;#12289;&amp;#28216;&amp;#25103;&amp;#32593;&amp;#32476;&amp;#26435;&amp;#21450;&amp;#22270;&amp;#20070;&amp;#20986;&amp;#29256;&amp;#26435;&amp;#20986;&amp;#21475;&amp;#24773;&amp;#20917; 277 &lt;br /&gt;&amp;#22270;&amp;#34920; 159&amp;#65306;&amp;#38065;&amp;#26588;&amp;#20844;&amp;#21496;&amp;#22522;&amp;#26412;&amp;#24773;&amp;#20917; 280 &lt;br /&gt;&amp;#22270;&amp;#34920; 160&amp;#65306;&amp;#38065;&amp;#26588;&amp;#22235;&amp;#39033;&amp;#34892;&amp;#21160;&amp;#26550;&amp;#26500;&amp;#22270; 282 &lt;br /&gt;&amp;#22270;&amp;#34920; 161&amp;#65306;&amp;#38065;&amp;#26588;&amp;#25112;&amp;#30053;&amp;#24067;&amp;#23616;&amp;#22270; 284 &lt;br /&gt;&amp;#22270;&amp;#34920; 162&amp;#65306;2007&amp;#24180;&amp;#20840;&amp;#22269;&amp;#29256;&amp;#26435;&amp;#34892;&amp;#25919;&amp;#26426;&amp;#20851;&amp;#25910;&amp;#32564;&amp;#30423;&amp;#29256;&amp;#21697;&amp;#24773;&amp;#20917;&amp;#32479;&amp;#35745;&amp;#65288;&amp;#20876;/&amp;#30418;/&amp;#24352;/&amp;#20214;&amp;#65289; 353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122.html"&gt;http://www.cction.com/report/200812/8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