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9123;&amp;#26009;&amp;#27833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123;&amp;#26009;&amp;#27833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123;&amp;#26009;&amp;#27833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55.html"&gt;http://www.cction.com/report/200902/11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38543;&amp;#30528;&amp;#38750;&amp;#32463;&amp;#27982;&amp;#21512;&amp;#20316;&amp;#19982;&amp;#21457;&amp;#23637;&amp;#32452;&amp;#32455;&amp;#22269;&amp;#23478;&amp;#30340;&amp;#27773;&amp;#27833;&amp;#38656;&amp;#27714;&amp;#22686;&amp;#24133;&amp;#22240;&amp;#39640;&amp;#27833;&amp;#20215;&amp;#32780;&amp;#21487;&amp;#33021;&amp;#32487;&amp;#32493;&amp;#25918;&amp;#32531;&amp;#65292;&amp;#21152;&amp;#19978;&amp;#20013;&amp;#19996;&amp;#21644;&amp;#20122;&amp;#27954;&amp;#22320;&amp;#21306;&amp;#20957;&amp;#26512;&amp;#27833;&amp;#21152;&amp;#24037;&amp;#37327;&amp;#19978;&amp;#21319;&amp;#23548;&amp;#33268;&amp;#30707;&amp;#33041;&amp;#27833;&amp;#20379;&amp;#24212;&amp;#22686;&amp;#21152;&amp;#65292;&amp;#39044;&amp;#35745;&amp;#20840;&amp;#29699;&amp;#27773;&amp;#27833;&amp;#20379;&amp;#24212;&amp;#23558;&amp;#26377;&amp;#25152;&amp;#19978;&amp;#21319;&amp;#12290;&amp;#30001;&amp;#20110;&amp;#24378;&amp;#21170;&amp;#38656;&amp;#27714;&amp;#20197;&amp;#21450;&amp;#27431;&amp;#27954;&amp;#26612;&amp;#27833;&amp;#24066;&amp;#22330;&amp;#20174;1&amp;#26376;&amp;#20221;&amp;#36215;&amp;#25552;&amp;#39640;&amp;#20013;&amp;#38388;&amp;#39311;&amp;#20998;&amp;#27833;&amp;#30340;&amp;#35268;&amp;#26684;&amp;#65292;&amp;#21253;&amp;#25324;&amp;#33322;&amp;#31354;&amp;#29028;&amp;#27833;&amp;#21644;&amp;#26612;&amp;#27833;&amp;#22312;&amp;#20869;&amp;#30340;&amp;#20013;&amp;#38388;&amp;#39311;&amp;#20998;&amp;#27833;&amp;#20379;&amp;#24212;&amp;#21487;&amp;#33021;&amp;#20250;&amp;#32487;&amp;#32493;&amp;#20445;&amp;#25345;&amp;#30456;&amp;#23545;&amp;#21507;&amp;#32039;&amp;#30340;&amp;#29366;&amp;#24577;&amp;#12290;&amp;#32780;&amp;#28860;&amp;#27833;&amp;#21378;&amp;#22312;&amp;#35774;&amp;#22791;&amp;#21319;&amp;#32423;&amp;#19978;&amp;#30340;&amp;#25237;&amp;#36164;&amp;#35268;&amp;#27169;&amp;#26263;&amp;#31034;&amp;#65292;2009&amp;#24180;&amp;#20840;&amp;#29699;&amp;#29123;&amp;#26009;&amp;#27833;&amp;#24066;&amp;#22330;&amp;#20379;&amp;#27714;&amp;#23558;&amp;#21576;&amp;#29616;&amp;#36235;&amp;#32039;&amp;#29366;&amp;#24577;&amp;#12290; &lt;br /&gt;&amp;nbsp;&amp;nbsp;&amp;nbsp; &amp;#26412;&amp;#30740;&amp;#31350;&amp;#25253;&amp;#21578;&amp;#20849;&amp;#21313;&amp;#19968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31561;&amp;#26435;&amp;#23041;&amp;#26426;&amp;#26500;&amp;#20844;&amp;#24067;&amp;#21644;&amp;#25552;&amp;#20379;&amp;#30340;&amp;#22823;&amp;#37327;&amp;#36164;&amp;#26009;&amp;#12290;&amp;#23545;&amp;#22269;&amp;#20869;&amp;#22806;&amp;#29123;&amp;#26009;&amp;#27833;&amp;#34892;&amp;#19994;&amp;#24066;&amp;#22330;&amp;#30340;&amp;#21457;&amp;#23637;&amp;#29616;&amp;#29366;&amp;#12289;&amp;#36235;&amp;#21183;&amp;#12289;&amp;#25237;&amp;#36164;&amp;#21069;&amp;#26223;&amp;#31561;&amp;#36827;&amp;#34892;&amp;#20102;&amp;#20998;&amp;#26512;&amp;#65292;&amp;#20869;&amp;#23481;&amp;#20840;&amp;#38754;&amp;#65292;&amp;#27010;&amp;#25324;&amp;#31934;&amp;#36767;&amp;#12290;&amp;#26159;&amp;#29123;&amp;#26009;&amp;#27833;&amp;#34892;&amp;#19994;&amp;#20225;&amp;#19994;&amp;#21450;&amp;#30456;&amp;#20851;&amp;#20225;&amp;#19994;&amp;#21644;&amp;#21333;&amp;#20301;&amp;#20934;&amp;#30830;&amp;#20102;&amp;#35299;&amp;#30446;&amp;#21069;&amp;#20013;&amp;#22269;&amp;#29123;&amp;#26009;&amp;#27833;&amp;#34892;&amp;#19994;&amp;#24066;&amp;#22330;&amp;#21457;&amp;#23637;&amp;#29616;&amp;#29366;&amp;#65292;&amp;#21046;&amp;#23450;&amp;#25237;&amp;#36164;&amp;#31574;&amp;#30053;&amp;#30340;&amp;#24517;&amp;#22791;&amp;#30340;&amp;#21442;&amp;#32771;&amp;#36164;&amp;#26009;&amp;#12290; &lt;br /&gt;&lt;br /&gt;&lt;strong&gt;&amp;#31532;&amp;#19968;&amp;#31456; 2008&amp;#24180;&amp;#20013;&amp;#22269;&amp;#29123;&amp;#26009;&amp;#27833;&amp;#34892;&amp;#19994;&amp;#21457;&amp;#23637;&amp;#29615;&amp;#22659;&amp;#20998;&amp;#26512; 1 &lt;br /&gt;&lt;/strong&gt;&amp;#19968;&amp;#12289;2008&amp;#24180;&amp;#20013;&amp;#22269;&amp;#32463;&amp;#27982;&amp;#21457;&amp;#23637;&amp;#29615;&amp;#22659;&amp;#20998;&amp;#26512; 1 &lt;br /&gt;&amp;#65288;&amp;#19968;&amp;#65289;2008&amp;#24180;&amp;#21069;&amp;#19977;&amp;#23395;&amp;#24230;&amp;#32463;&amp;#27982;&amp;#36816;&amp;#34892;&amp;#24773;&amp;#20917; 1 &lt;br /&gt;&amp;#65288;&amp;#20108;&amp;#65289;&amp;#20840;&amp;#29699;&amp;#37329;&amp;#34701;&amp;#21361;&amp;#26426;&amp;#23545;&amp;#20013;&amp;#22269;&amp;#20135;&amp;#19994;&amp;#26684;&amp;#23616;&amp;#24433;&amp;#21709; 6 &lt;br /&gt;&amp;#65288;&amp;#19977;&amp;#65289;&amp;#20013;&amp;#22269;&amp;#24212;&amp;#23545;&amp;#37329;&amp;#34701;&amp;#21361;&amp;#26426;&amp;#30340;&amp;#25514;&amp;#26045; 10 &lt;br /&gt;&amp;#20108;&amp;#12289;2008&amp;#24180;&amp;#29123;&amp;#26009;&amp;#27833;&amp;#21457;&amp;#23637;&amp;#25919;&amp;#31574;&amp;#29615;&amp;#22659;&amp;#20998;&amp;#26512; 19 &lt;br /&gt;&amp;#65288;&amp;#19968;&amp;#65289;2008&amp;#24180;&amp;#22269;&amp;#23478;&amp;#21457;&amp;#23637;&amp;#33410;&amp;#33021;&amp;#25919;&amp;#31574;&amp;#20998;&amp;#26512; 19 &lt;br /&gt;1&amp;#12289;&amp;ldquo;&amp;#21313;&amp;#19968;&amp;#20116;&amp;rdquo;&amp;#24037;&amp;#19994;&amp;#33410;&amp;#27700;&amp;#12289;&amp;#33410;&amp;#27833;&amp;#30446;&amp;#26631;&amp;#30830;&amp;#23450; 19 &lt;br /&gt;2&amp;#12289;&amp;#31283;&amp;#23450;&amp;#22269;&amp;#20869;&amp;#27833;&amp;#24066;&amp;#30340;&amp;#25919;&amp;#31574; 21 &lt;br /&gt;&amp;#65288;&amp;#20108;&amp;#65289;2008&amp;#24180;&amp;#25105;&amp;#22269;&amp;#30707;&amp;#27833;&amp;#33021;&amp;#28304;&amp;#25919;&amp;#31574;&amp;#25112;&amp;#30053;&amp;#20998;&amp;#26512; 26 &lt;br /&gt;1&amp;#12289;&amp;#20013;&amp;#22269;&amp;#25311;&amp;#24314;&amp;#30707;&amp;#27833;&amp;#20648;&amp;#22791;&amp;#21046;&amp;#24230; 26 &lt;br /&gt;2&amp;#12289;&amp;#20013;&amp;#22269;&amp;#27833;&amp;#27668;&amp;#34892;&amp;#19994;&amp;#23558;&amp;#36827;&amp;#19968;&amp;#27493;&amp;#24320;&amp;#25918; 27 &lt;br /&gt;3&amp;#12289;&amp;#25104;&amp;#21697;&amp;#27833;&amp;#38646;&amp;#21806;&amp;#25209;&amp;#21457;&amp;#35797;&amp;#28857;&amp;#24320;&amp;#25918; 27 &lt;br /&gt;&amp;#65288;&amp;#19977;&amp;#65289; 2008&amp;#24180;&amp;#29123;&amp;#26009;&amp;#27833;&amp;#34892;&amp;#19994;&amp;#26631;&amp;#20934;&amp;#21450;&amp;#25919;&amp;#31574;&amp;#24433;&amp;#21709;&amp;#20998;&amp;#26512; 29 &lt;br /&gt;1&amp;#12289;&amp;#22269;&amp;#22806;&amp;#29123;&amp;#26009;&amp;#27833;&amp;#20135;&amp;#21697;&amp;#26631;&amp;#20934;&amp;#20171;&amp;#32461; 29 &lt;br /&gt;2&amp;#12289;&amp;#20013;&amp;#22269;&amp;#29123;&amp;#26009;&amp;#27833;&amp;#28040;&amp;#36153;&amp;#31246;&amp;#20840;&amp;#39069;&amp;#24449;&amp;#25910;&amp;#30340;&amp;#24433;&amp;#21709; 33 &lt;br /&gt;3&amp;#12289;&amp;#29123;&amp;#26009;&amp;#27833;&amp;#36827;&amp;#21475;&amp;#31246;&amp;#29575;&amp;#19979;&amp;#35843;&amp;#23545;&amp;#22269;&amp;#20869;&amp;#27833;&amp;#20225;&amp;#30340;&amp;#24433;&amp;#21709; 33 &lt;br /&gt;4&amp;#12289;&amp;#21152;&amp;#24037;&amp;#36152;&amp;#26131;&amp;#31105;&amp;#27490;&amp;#31867;&amp;#21830;&amp;#21697;&amp;#26032;&amp;#22686;186&amp;#31181; 34 &lt;br /&gt;5&amp;#12289;&amp;#25104;&amp;#21697;&amp;#27833;&amp;#28040;&amp;#36153;&amp;#31246;&amp;#35843;&amp;#25972;&amp;#20998;&amp;#26512; 35 &lt;br /&gt;&amp;#19977;&amp;#12289;&amp;#30707;&amp;#27833;&amp;#20135;&amp;#19994;&amp;#25216;&amp;#26415;&amp;#25919;&amp;#31574;&amp;#21457;&amp;#23637;&amp;#20998;&amp;#26512; 38 &lt;br /&gt;&amp;#65288;&amp;#19968;&amp;#65289;&amp;#30707;&amp;#27833;&amp;#20135;&amp;#19994;&amp;#25216;&amp;#26415;&amp;#25919;&amp;#31574;&amp;#21046;&amp;#23450;&amp;#21644;&amp;#23454;&amp;#26045;&amp;#30340;&amp;#32972;&amp;#26223; 38 &lt;br /&gt;&amp;#65288;&amp;#20108;&amp;#65289;&amp;#30707;&amp;#27833;&amp;#20135;&amp;#19994;&amp;#25216;&amp;#26415;&amp;#24635;&amp;#20307;&amp;#21457;&amp;#23637;&amp;#25112;&amp;#30053;&amp;#21644;&amp;#30446;&amp;#26631; 38 &lt;br /&gt;&amp;#65288;&amp;#19977;&amp;#65289;&amp;#30707;&amp;#27833;&amp;#20135;&amp;#19994;&amp;#25216;&amp;#26415;&amp;#21457;&amp;#23637;&amp;#26041;&amp;#21521; 39 &lt;br /&gt;&amp;#65288;&amp;#22235;&amp;#65289;&amp;#21457;&amp;#23637;&amp;#30707;&amp;#27833;&amp;#20135;&amp;#19994;&amp;#25216;&amp;#26415;&amp;#30340;&amp;#20027;&amp;#35201;&amp;#25919;&amp;#31574;&amp;#25514;&amp;#26045; 43 &lt;br /&gt;&lt;br /&gt;&lt;strong&gt;&amp;#31532;&amp;#20108;&amp;#31456; &amp;#29123;&amp;#26009;&amp;#27833;&amp;#34892;&amp;#19994;&amp;#27010;&amp;#36848; 45&lt;/strong&gt; &lt;br /&gt;&amp;#19968;&amp;#12289;&amp;#29123;&amp;#26009;&amp;#27833;&amp;#30340;&amp;#23450;&amp;#20041; 45 &lt;br /&gt;&amp;#20108;&amp;#12289;&amp;#29123;&amp;#26009;&amp;#27833;&amp;#30340;&amp;#20998;&amp;#31867; 46 &lt;br /&gt;&amp;#19977;&amp;#12289;&amp;#29123;&amp;#26009;&amp;#27833;&amp;#30340;&amp;#29616;&amp;#34892;&amp;#26631;&amp;#20934; 46 &lt;br /&gt;&amp;#22235;&amp;#12289;&amp;#29123;&amp;#26009;&amp;#27833;&amp;#30340;&amp;#20648;&amp;#23384;&amp;#19982;&amp;#35013;&amp;#21368; 49 &lt;br /&gt;&lt;br /&gt;&lt;strong&gt;&amp;#31532;&amp;#19977;&amp;#31456; 2008&amp;#24180;&amp;#20013;&amp;#22269;&amp;#29123;&amp;#26009;&amp;#27833;&amp;#21457;&amp;#23637;&amp;#20998;&amp;#26512; 51 &lt;br /&gt;&lt;/strong&gt;&amp;#19968;&amp;#12289;2007&amp;#24180;&amp;#19990;&amp;#30028;&amp;#29123;&amp;#26009;&amp;#27833;&amp;#24066;&amp;#22330;&amp;#20998;&amp;#26512; 51 &lt;br /&gt;&amp;#65288;&amp;#19968;&amp;#65289;2007&amp;#24180;&amp;#22269;&amp;#38469;&amp;#21407;&amp;#27833;&amp;#24066;&amp;#22330; 51 &lt;br /&gt;&amp;#65288;&amp;#20108;&amp;#65289;2007&amp;#24180;12&amp;#26376;&amp;#20221;&amp;#22269;&amp;#38469;&amp;#25104;&amp;#21697;&amp;#27833;&amp;#20215;&amp;#26684;&amp;#21464;&amp;#21160;&amp;#24773;&amp;#20917; 55 &lt;br /&gt;&amp;#65288;&amp;#19977;&amp;#65289;2007&amp;#24180;&amp;#22269;&amp;#38469;&amp;#29123;&amp;#26009;&amp;#27833;&amp;#24066;&amp;#22330; 56 &lt;br /&gt;&amp;#20108;&amp;#12289;2008&amp;#24180;&amp;#20013;&amp;#22269;&amp;#29123;&amp;#26009;&amp;#27833;&amp;#21457;&amp;#23637;&amp;#20998;&amp;#26512; 60 &lt;br /&gt;&amp;#65288;&amp;#19968;&amp;#65289;2007&amp;#24180;&amp;#29123;&amp;#26009;&amp;#27833;&amp;#29983;&amp;#20135;&amp;#20998;&amp;#26512; 60 &lt;br /&gt;&amp;#65288;&amp;#20108;&amp;#65289;&amp;#20013;&amp;#22269;&amp;#29123;&amp;#26009;&amp;#27833;&amp;#24066;&amp;#22330;2007&amp;#24180;&amp;#22238;&amp;#39038;&amp;#21450;2008&amp;#24180;&amp;#23637;&amp;#26395; 63 &lt;br /&gt;&amp;#65288;&amp;#19977;&amp;#65289;2008&amp;#24180;10&amp;#26376;&amp;#22269;&amp;#20869;&amp;#22806;&amp;#29123;&amp;#26009;&amp;#27833;&amp;#24066;&amp;#22330;&amp;#29616;&amp;#29366;&amp;#20998;&amp;#26512; 74 &lt;br /&gt;&lt;br /&gt;&lt;strong&gt;&amp;#31532;&amp;#22235;&amp;#31456; 2008&amp;#24180;&amp;#29123;&amp;#26009;&amp;#27833;&amp;#36827;&amp;#20986;&amp;#21475;&amp;#25968;&amp;#25454;&amp;#20998;&amp;#26512; 103&lt;/strong&gt; &lt;br /&gt;&amp;#19968;&amp;#12289;2007&amp;#24180;&amp;#29123;&amp;#26009;&amp;#27833;&amp;#36827;&amp;#20986;&amp;#21475;&amp;#37329;&amp;#39069;&amp;#21450;&amp;#25968;&amp;#37327;&amp;#24773;&amp;#20917; 103 &lt;br /&gt;&amp;#20108;&amp;#12289;2008&amp;#24180;&amp;#29123;&amp;#26009;&amp;#27833;&amp;#36827;&amp;#20986;&amp;#21475;&amp;#37329;&amp;#39069;&amp;#21450;&amp;#25968;&amp;#37327;&amp;#24773;&amp;#20917; 104 &lt;br /&gt;&lt;br /&gt;&lt;strong&gt;&amp;#31532;&amp;#20116;&amp;#31456; 2007-2008&amp;#24180;&amp;#20013;&amp;#22269;&amp;#21407;&amp;#27833;&amp;#21152;&amp;#24037;&amp;#21450;&amp;#30707;&amp;#27833;&amp;#21046;&amp;#21697;&amp;#21046;&amp;#36896;&amp;#34892;&amp;#19994;&amp;#30456;&amp;#20851;&amp;#32463;&amp;#27982;&amp;#25968;&amp;#25454;&amp;#32479;&amp;#35745;&amp;#20998;&amp;#26512; 106 &lt;br /&gt;&lt;/strong&gt;&amp;#19968;&amp;#12289;2007-2008&amp;#24180;&amp;#20013;&amp;#22269;&amp;#21407;&amp;#27833;&amp;#21152;&amp;#24037;&amp;#21450;&amp;#30707;&amp;#27833;&amp;#21046;&amp;#21697;&amp;#21046;&amp;#36896;&amp;#19994;&amp;#24635;&amp;#20307;&amp;#25968;&amp;#25454;&amp;#20998;&amp;#26512; 106 &lt;br /&gt;&amp;#65288;&amp;#19968;&amp;#65289;2007&amp;#24180;&amp;#20013;&amp;#22269;&amp;#21407;&amp;#27833;&amp;#21152;&amp;#24037;&amp;#21450;&amp;#30707;&amp;#27833;&amp;#21046;&amp;#21697;&amp;#21046;&amp;#36896;&amp;#19994;&amp;#24635;&amp;#20307;&amp;#25968;&amp;#25454;&amp;#20998;&amp;#26512; 106 &lt;br /&gt;&amp;#65288;&amp;#20108;&amp;#65289;2008&amp;#24180;&amp;#20013;&amp;#22269;&amp;#21407;&amp;#27833;&amp;#21152;&amp;#24037;&amp;#21450;&amp;#30707;&amp;#27833;&amp;#21046;&amp;#21697;&amp;#21046;&amp;#36896;&amp;#19994;&amp;#24635;&amp;#20307;&amp;#25968;&amp;#25454;&amp;#20998;&amp;#26512; 109 &lt;br /&gt;&amp;#20108;&amp;#12289;2007-2008&amp;#24180;&amp;#20013;&amp;#22269;&amp;#21407;&amp;#27833;&amp;#21152;&amp;#24037;&amp;#21450;&amp;#30707;&amp;#27833;&amp;#21046;&amp;#21697;&amp;#21046;&amp;#36896;&amp;#19994;&amp;#19981;&amp;#21516;&amp;#35268;&amp;#27169;&amp;#20225;&amp;#19994;&amp;#25968;&amp;#25454;&amp;#20998;&amp;#26512; 112 &lt;br /&gt;&amp;#65288;&amp;#19968;&amp;#65289;2007&amp;#24180;&amp;#20013;&amp;#22269;&amp;#21407;&amp;#27833;&amp;#21152;&amp;#24037;&amp;#21450;&amp;#30707;&amp;#27833;&amp;#21046;&amp;#21697;&amp;#21046;&amp;#36896;&amp;#19994;&amp;#19981;&amp;#21516;&amp;#35268;&amp;#27169;&amp;#20225;&amp;#19994;&amp;#25968;&amp;#25454;&amp;#20998;&amp;#26512; 112 &lt;br /&gt;&amp;#65288;&amp;#20108;&amp;#65289;2008&amp;#24180;&amp;#20013;&amp;#22269;&amp;#21407;&amp;#27833;&amp;#21152;&amp;#24037;&amp;#21450;&amp;#30707;&amp;#27833;&amp;#21046;&amp;#21697;&amp;#21046;&amp;#36896;&amp;#19994;&amp;#19981;&amp;#21516;&amp;#35268;&amp;#27169;&amp;#20225;&amp;#19994;&amp;#25968;&amp;#25454;&amp;#20998;&amp;#26512; 112 &lt;br /&gt;&amp;#19977;&amp;#12289;2007-2008&amp;#24180;&amp;#20013;&amp;#22269;&amp;#21407;&amp;#27833;&amp;#21152;&amp;#24037;&amp;#21450;&amp;#30707;&amp;#27833;&amp;#21046;&amp;#21697;&amp;#21046;&amp;#36896;&amp;#19994;&amp;#19981;&amp;#21516;&amp;#25152;&amp;#26377;&amp;#21046;&amp;#20225;&amp;#19994;&amp;#25968;&amp;#25454;&amp;#20998;&amp;#26512; 113 &lt;br /&gt;&amp;#65288;&amp;#19968;&amp;#65289;2007&amp;#24180;&amp;#20013;&amp;#22269;&amp;#21407;&amp;#27833;&amp;#21152;&amp;#24037;&amp;#21450;&amp;#30707;&amp;#27833;&amp;#21046;&amp;#21697;&amp;#21046;&amp;#36896;&amp;#19994;&amp;#19981;&amp;#2151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6377;&amp;#21046;&amp;#20225;&amp;#19994;&amp;#25968;&amp;#25454;&amp;#20998;&amp;#26512; 113 &lt;br /&gt;&amp;#65288;&amp;#20108;&amp;#65289;2008&amp;#24180;&amp;#20013;&amp;#22269;&amp;#21407;&amp;#27833;&amp;#21152;&amp;#24037;&amp;#21450;&amp;#30707;&amp;#27833;&amp;#21046;&amp;#21697;&amp;#21046;&amp;#36896;&amp;#19994;&amp;#19981;&amp;#21516;&amp;#35268;&amp;#27169;&amp;#20225;&amp;#19994;&amp;#25968;&amp;#25454;&amp;#20998;&amp;#26512; 113 &lt;br /&gt;&lt;br /&gt;&lt;strong&gt;&amp;#31532;&amp;#20845;&amp;#31456; 2008&amp;#24180;&amp;#20013;&amp;#22269;&amp;#29123;&amp;#26009;&amp;#27833;&amp;#34892;&amp;#19994;&amp;#32454;&amp;#20998;&amp;#20135;&amp;#19994;&amp;#20998;&amp;#26512;&amp;#31687;&amp;mdash;&amp;mdash;&amp;#27773;&amp;#27833; 115 &lt;br /&gt;&lt;/strong&gt;&amp;#19968;&amp;#12289;2008&amp;#24180;&amp;#20013;&amp;#22269;&amp;#27773;&amp;#27833;&amp;#34892;&amp;#19994;&amp;#21457;&amp;#23637;&amp;#27010;&amp;#20917; 115 &lt;br /&gt;&amp;#20108;&amp;#12289;2008&amp;#24180;&amp;#20013;&amp;#22269;&amp;#20057;&amp;#37255;&amp;#27773;&amp;#27833;&amp;#24066;&amp;#22330;&amp;#20998;&amp;#26512; 117 &lt;br /&gt;&amp;#19977;&amp;#12289;2008&amp;#24180;&amp;#20013;&amp;#22269;&amp;#27773;&amp;#27833;&amp;#34892;&amp;#19994;&amp;#20379;&amp;#38656;&amp;#20998;&amp;#26512; 119 &lt;br /&gt;&amp;#22235;&amp;#12289;2008&amp;#24180;&amp;#20013;&amp;#22269;&amp;#27773;&amp;#27833;&amp;#26032;&amp;#20135;&amp;#21697;&amp;#12289;&amp;#26032;&amp;#25216;&amp;#26415;&amp;#36827;&amp;#23637;&amp;#24773;&amp;#20917; 123 &lt;br /&gt;&amp;#65288;&amp;#19968;&amp;#65289;FRS&amp;#20652;&amp;#21270;&amp;#35010;&amp;#21270;&amp;#20840;&amp;#39311;&amp;#20998;&amp;#27773;&amp;#27833;&amp;#21152;&amp;#27682;&amp;#33073;&amp;#30827;&amp;#25216;&amp;#26415; 123 &lt;br /&gt;&amp;#65288;&amp;#20108;&amp;#65289;FCC&amp;#27773;&amp;#27833;&amp;#21152;&amp;#27682;&amp;#31934;&amp;#21046;&amp;#29983;&amp;#20135;&amp;#20057;&amp;#28911;&amp;#21407;&amp;#26009;&amp;#25216;&amp;#26415; 124 &lt;br /&gt;&amp;#65288;&amp;#19977;&amp;#65289;OCT-M&amp;#20652;&amp;#21270;&amp;#35010;&amp;#21270;&amp;#27773;&amp;#27833;&amp;#36873;&amp;#25321;&amp;#24615;&amp;#21152;&amp;#27682;&amp;#33073;&amp;#30827;&amp;#25216;&amp;#26415; 125 &lt;br /&gt;&amp;#65288;&amp;#22235;&amp;#65289;OTA&amp;#20652;&amp;#21270;&amp;#35010;&amp;#21270;&amp;#27773;&amp;#27833;&amp;#28911;&amp;#28867;&amp;#33459;&amp;#26500;&amp;#21270;&amp;#25216;&amp;#26415; 129 &lt;br /&gt;&lt;br /&gt;&lt;strong&gt;&amp;#31532;&amp;#19971;&amp;#31456;2008&amp;#24180;&amp;#20013;&amp;#22269;&amp;#29123;&amp;#26009;&amp;#27833;&amp;#34892;&amp;#19994;&amp;#32454;&amp;#20998;&amp;#20135;&amp;#19994;&amp;#20998;&amp;#26512;&amp;#31687;&amp;mdash;&amp;mdash;&amp;#26612;&amp;#27833; 133&lt;/strong&gt; &lt;br /&gt;&amp;#19968;&amp;#12289;2008&amp;#24180;&amp;#20013;&amp;#22269;&amp;#26612;&amp;#27833;&amp;#34892;&amp;#19994;&amp;#21457;&amp;#23637;&amp;#27010;&amp;#20917; 133 &lt;br /&gt;&amp;#20108;&amp;#12289;2008&amp;#24180;&amp;#20013;&amp;#22269;&amp;#29983;&amp;#29289;&amp;#26612;&amp;#27833;&amp;#20998;&amp;#26512; 135 &lt;br /&gt;&amp;#65288;&amp;#19968;&amp;#65289;&amp;#29983;&amp;#29289;&amp;#26612;&amp;#27833;&amp;#20135;&amp;#19994;&amp;#21457;&amp;#23637;&amp;#20998;&amp;#26512; 135 &lt;br /&gt;&amp;#65288;&amp;#20108;&amp;#65289;&amp;#29983;&amp;#29289;&amp;#26612;&amp;#27833;&amp;#21457;&amp;#23637;&amp;#21487;&amp;#34892;&amp;#24615;&amp;#20998;&amp;#26512; 139 &lt;br /&gt;&amp;#19977;&amp;#12289;2008&amp;#24180;&amp;#20013;&amp;#22269;&amp;#26612;&amp;#27833;&amp;#34892;&amp;#19994;&amp;#23384;&amp;#22312;&amp;#30340;&amp;#38382;&amp;#39064;&amp;#21450;&amp;#23545;&amp;#31574;&amp;#24314;&amp;#35758; 142 &lt;br /&gt;&amp;#65288;&amp;#19968;&amp;#65289;&amp;#29983;&amp;#29289;&amp;#26612;&amp;#27833;&amp;#30340;&amp;#21457;&amp;#23637;&amp;#29942;&amp;#39048;&amp;#21450;&amp;#21457;&amp;#23637;&amp;#24605;&amp;#36335; 142 &lt;br /&gt;&amp;#65288;&amp;#20108;&amp;#65289;&amp;#20013;&amp;#22269;&amp;#29983;&amp;#29289;&amp;#26612;&amp;#27833;&amp;#27861;&amp;#24459;&amp;#38382;&amp;#39064;&amp;#21450;&amp;#23436;&amp;#21892;&amp;#23545;&amp;#31574; 146 &lt;br /&gt;&amp;#65288;&amp;#19977;&amp;#65289;&amp;#20013;&amp;#22269;&amp;#26612;&amp;#27833;&amp;#34892;&amp;#19994;&amp;#25919;&amp;#31574;&amp;#24314;&amp;#35758; 156 &lt;br /&gt;&amp;#65288;&amp;#22235;&amp;#65289;2008-2009&amp;#24180;&amp;#20013;&amp;#22269;&amp;#26612;&amp;#27833;&amp;#34892;&amp;#19994;&amp;#25237;&amp;#36164;&amp;#20215;&amp;#20540;&amp;#20998;&amp;#26512; 158 &lt;br /&gt;&lt;br /&gt;&lt;strong&gt;&amp;#31532;&amp;#20843;&amp;#31456; 2008&amp;#24180;&amp;#20013;&amp;#22269;&amp;#29123;&amp;#26009;&amp;#27833;&amp;#34892;&amp;#19994;&amp;#32454;&amp;#20998;&amp;#20135;&amp;#19994;&amp;#20998;&amp;#26512;&amp;#31687;&amp;mdash;&amp;mdash;&amp;#29028;&amp;#27833; 166&lt;/strong&gt; &lt;br /&gt;&amp;#19968;&amp;#12289;&amp;#29028;&amp;#27833;&amp;#30456;&amp;#20851;&amp;#27010;&amp;#36848; 166 &lt;br /&gt;&amp;#65288;&amp;#19968;&amp;#65289;&amp;#29028;&amp;#27833;&amp;#30340;&amp;#23450;&amp;#20041; 166 &lt;br /&gt;&amp;#65288;&amp;#20108;&amp;#65289;&amp;#29028;&amp;#27833;&amp;#30340;&amp;#20998;&amp;#31867;&amp;#21450;&amp;#29992;&amp;#36884; 166 &lt;br /&gt;&amp;#65288;&amp;#19977;&amp;#65289;&amp;#29028;&amp;#27833;&amp;#30340;&amp;#29289;&amp;#21270;&amp;#24615;&amp;#36136; 166 &lt;br /&gt;&amp;#20108;&amp;#12289;2008&amp;#24180;&amp;#20013;&amp;#22269;&amp;#29028;&amp;#27833;&amp;#24066;&amp;#22330;&amp;#29616;&amp;#29366;&amp;#20998;&amp;#26512; 167 &lt;br /&gt;&amp;#65288;&amp;#19968;&amp;#65289;&amp;#36817;&amp;#24180;&amp;#29028;&amp;#27833;&amp;#24066;&amp;#22330;&amp;#22238;&amp;#39038; 167 &lt;br /&gt;&amp;#65288;&amp;#20108;&amp;#65289;2006-2007&amp;#24180;&amp;#33322;&amp;#31354;&amp;#29028;&amp;#27833;&amp;#24066;&amp;#22330;&amp;#31454;&amp;#20105;&amp;#28779;&amp;#29190; 171 &lt;br /&gt;&amp;#65288;&amp;#19977;&amp;#65289;&amp;#20013;&amp;#22269;&amp;#33322;&amp;#31354;&amp;#29028;&amp;#27833;&amp;#24066;&amp;#22330;&amp;#26410;&amp;#26469;&amp;#21457;&amp;#23637;&amp;#20998;&amp;#26512; 180 &lt;br /&gt;&amp;#19977;&amp;#12289;2008&amp;#24180;&amp;#20013;&amp;#22269;&amp;#29028;&amp;#27833;&amp;#24066;&amp;#22330;&amp;#20379;&amp;#38656;&amp;#20998;&amp;#26512; 181 &lt;br /&gt;&lt;br /&gt;&lt;strong&gt;&amp;#31532;&amp;#20061;&amp;#31456; &amp;#20013;&amp;#22269;&amp;#29123;&amp;#26009;&amp;#27833;&amp;#20225;&amp;#19994;&amp;#20998;&amp;#26512; 184&lt;/strong&gt; &lt;br /&gt;&amp;#19968;&amp;#12289;&amp;#20013;&amp;#22269;&amp;#29123;&amp;#26009;&amp;#27833;&amp;#20225;&amp;#19994;&amp;#29616;&amp;#29366; 184 &lt;br /&gt;&amp;#20108;&amp;#12289;&amp;#20013;&amp;#22269;&amp;#29123;&amp;#26009;&amp;#27833;&amp;#20225;&amp;#19994;&amp;#23545;&amp;#22806;&amp;#21512;&amp;#20316;&amp;#25112;&amp;#30053; 184 &lt;br /&gt;&amp;#65288;&amp;#19968;&amp;#65289;&amp;#25105;&amp;#22269;&amp;#29123;&amp;#26009;&amp;#27833;&amp;#20225;&amp;#19994;&amp;#21457;&amp;#23637;&amp;#23545;&amp;#22806;&amp;#19978;&amp;#28216;&amp;#36164;&amp;#28304;&amp;#21512;&amp;#20316;&amp;#25112;&amp;#30053; 184 &lt;br /&gt;&amp;#65288;&amp;#20108;&amp;#65289;&amp;#21457;&amp;#23637;&amp;#23545;&amp;#22806;&amp;#31185;&amp;#25216;&amp;#21512;&amp;#20316;&amp;#25112;&amp;#30053; 185 &lt;br /&gt;&amp;#65288;&amp;#19977;&amp;#65289;&amp;#21457;&amp;#23637;&amp;#23545;&amp;#22806;&amp;#24037;&amp;#31243;&amp;#25215;&amp;#21253;&amp;#21644;&amp;#21171;&amp;#21153;&amp;#21512;&amp;#20316;&amp;#25112;&amp;#30053; 185 &lt;br /&gt;&amp;#19977;&amp;#12289;&amp;#30707;&amp;#27833;&amp;#34892;&amp;#19994;&amp;#19978;&amp;#24066;&amp;#20844;&amp;#21496;&amp;#21069;&amp;#26223;&amp;#23637;&amp;#26395; 186 &lt;br /&gt;&amp;#65288;&amp;#19968;&amp;#65289;&amp;#20013;&amp;#22269;&amp;#30707;&amp;#27833;&amp;#20225;&amp;#19994;&amp;#32439;&amp;#32439;&amp;#28023;&amp;#22806;&amp;#19978;&amp;#24066; 186 &lt;br /&gt;&amp;#65288;&amp;#20108;&amp;#65289;&amp;#30707;&amp;#27833;&amp;#34892;&amp;#19994;&amp;#19978;&amp;#24066;&amp;#20844;&amp;#21496;&amp;#21069;&amp;#26223;&amp;#23637;&amp;#26395; 188 &lt;br /&gt;&amp;#22235;&amp;#12289;&amp;#23545;&amp;#25105;&amp;#22269;&amp;#20844;&amp;#21496;&amp;#20170;&amp;#21518;&amp;#29123;&amp;#26009;&amp;#27833;&amp;#32463;&amp;#33829;&amp;#24037;&amp;#20316;&amp;#30340;&amp;#24314;&amp;#35758; 188 &lt;br /&gt;&amp;#65288;&amp;#19968;&amp;#65289;&amp;#20805;&amp;#20998;&amp;#21033;&amp;#29992;&amp;#20013;&amp;#22269;&amp;#24191;&amp;#38420;&amp;#30340;&amp;#29123;&amp;#26009;&amp;#27833;&amp;#24066;&amp;#22330; 188 &lt;br /&gt;&amp;#65288;&amp;#20108;&amp;#65289;&amp;#20570;&amp;#22909;&amp;#29123;&amp;#26009;&amp;#27833;&amp;#32463;&amp;#33829;&amp;#20013;&amp;#30340;&amp;#39118;&amp;#38505;&amp;#31649;&amp;#29702; 191 &lt;br /&gt;&amp;#65288;&amp;#19977;&amp;#65289;&amp;#39640;&amp;#24230;&amp;#37325;&amp;#35270;&amp;#36164;&amp;#37329;&amp;#30340;&amp;#22238;&amp;#25910; 192 &lt;br /&gt;&amp;#65288;&amp;#22235;&amp;#65289;&amp;#21442;&amp;#19982;&amp;#26032;&amp;#21152;&amp;#22369;PLATT'S&amp;#29123;&amp;#26009;&amp;#27833;&amp;#20132;&amp;#26131;&amp;#24066;&amp;#22330;&amp;#30340;&amp;#20132;&amp;#26131; 192 &lt;br /&gt;&amp;#65288;&amp;#20116;&amp;#65289;&amp;#23545;&amp;#21442;&amp;#19982;&amp;#26032;&amp;#21152;&amp;#22369;PLATT'S&amp;#24066;&amp;#22330;&amp;#20855;&amp;#20307;&amp;#20570;&amp;#27861;&amp;#30340;&amp;#24847;&amp;#35265; 193 &lt;br /&gt;&amp;#20116;&amp;#12289;&amp;#20013;&amp;#22269;&amp;#29123;&amp;#26009;&amp;#27833;&amp;#20225;&amp;#19994;&amp;#30340;&amp;#21457;&amp;#23637;&amp;#25112;&amp;#30053;&amp;#20998;&amp;#26512; 195 &lt;br /&gt;&amp;#65288;&amp;#19968;&amp;#65289;&amp;#20013;&amp;#30707;&amp;#21270;&amp;#38598;&amp;#22242;&amp;#20844;&amp;#21496;&amp;#21457;&amp;#23637;&amp;#25112;&amp;#30053;&amp;#20998;&amp;#26512; 195 &lt;br /&gt;&amp;#65288;&amp;#20108;&amp;#65289;&amp;#20013;&amp;#30707;&amp;#27833;&amp;#38598;&amp;#22242;&amp;#21457;&amp;#23637;&amp;#25112;&amp;#30053;&amp;#20998;&amp;#26512; 197 &lt;br /&gt;&amp;#65288;&amp;#19977;&amp;#65289;&amp;#20013;&amp;#28023;&amp;#27833;&amp;#21457;&amp;#23637;&amp;#25112;&amp;#30053;&amp;#20998;&amp;#26512; 199 &lt;br /&gt;&lt;br /&gt;&lt;strong&gt;&amp;#31532;&amp;#21313;&amp;#31456; 2008&amp;#24180;&amp;#20013;&amp;#22269;&amp;#29123;&amp;#26009;&amp;#27833;&amp;#20225;&amp;#19994;&amp;#20851;&amp;#38190;&amp;#24615;&amp;#25968;&amp;#25454;&amp;#20998;&amp;#26512; 200&lt;/strong&gt; &lt;br /&gt;&amp;#19968;&amp;#12289;&amp;#20013;&amp;#22269;&amp;#30707;&amp;#27833;&amp;#21270;&amp;#24037;&amp;#32929;&amp;#20221;&amp;#26377;&amp;#38480;&amp;#20844;&amp;#21496; 200 &lt;br /&gt;&amp;#65288;&amp;#19968;&amp;#65289;&amp;#20225;&amp;#19994;&amp;#27010;&amp;#20917; 200 &lt;br /&gt;&amp;#65288;&amp;#20108;&amp;#65289;&amp;#20225;&amp;#19994;&amp;#36130;&amp;#21153;&amp;#20998;&amp;#26512; 201 &lt;br /&gt;&amp;#20108;&amp;#12289;&amp;#20013;&amp;#28023;&amp;#27833;&amp;#30000;&amp;#26381;&amp;#21153;&amp;#32929;&amp;#20221;&amp;#26377;&amp;#38480;&amp;#20844;&amp;#21496; 204 &lt;br /&gt;&amp;#65288;&amp;#19968;&amp;#65289;&amp;#20225;&amp;#19994;&amp;#27010;&amp;#20917; 204 &lt;br /&gt;&amp;#65288;&amp;#20108;&amp;#65289;&amp;#20225;&amp;#19994;&amp;#36130;&amp;#21153;&amp;#20998;&amp;#26512; 205 &lt;br /&gt;&amp;#19977;&amp;#12289;&amp;#20013;&amp;#22269;&amp;#30707;&amp;#27833;&amp;#22825;&amp;#28982;&amp;#27668;&amp;#32929;&amp;#20221;&amp;#26377;&amp;#38480;&amp;#20844;&amp;#21496; 208 &lt;br /&gt;&amp;#65288;&amp;#19968;&amp;#65289;&amp;#20225;&amp;#19994;&amp;#27010;&amp;#20917; 208 &lt;br /&gt;&amp;#65288;&amp;#20108;&amp;#65289;&amp;#20225;&amp;#19994;&amp;#36130;&amp;#21153;&amp;#20998;&amp;#26512; 210 &lt;br /&gt;&amp;#22235;&amp;#12289;&amp;#20013;&amp;#22269;&amp;#33322;&amp;#31354;&amp;#27833;&amp;#26009;&amp;#38598;&amp;#22242;&amp;#20844;&amp;#21496; 213 &lt;br /&gt;&amp;#65288;&amp;#19968;&amp;#65289;&amp;#20225;&amp;#19994;&amp;#27010;&amp;#20917; 213 &lt;br /&gt;&amp;#65288;&amp;#20108;&amp;#65289;&amp;#20225;&amp;#19994;&amp;#36130;&amp;#21153;&amp;#20998;&amp;#26512; 214 &lt;br /&gt;&amp;#20116;&amp;#12289;&amp;#20013;&amp;#22269;&amp;#33337;&amp;#33334;&amp;#29123;&amp;#26009;&amp;#26377;&amp;#38480;&amp;#36131;&amp;#20219;&amp;#20844;&amp;#21496; 214 &lt;br /&gt;&amp;#65288;&amp;#19968;&amp;#65289;&amp;#20225;&amp;#19994;&amp;#27010;&amp;#20917; 214 &lt;br /&gt;&amp;#65288;&amp;#20108;&amp;#65289;&amp;#20225;&amp;#19994;&amp;#36130;&amp;#21153;&amp;#20998;&amp;#26512; 215 &lt;br /&gt;&lt;br /&gt;&lt;strong&gt;&amp;#31532;&amp;#21313;&amp;#19968;&amp;#31456; 2009-2012&amp;#24180;&amp;#20013;&amp;#22269;&amp;#30707;&amp;#27833;&amp;#21270;&amp;#24037;&amp;#21450;&amp;#29123;&amp;#26009;&amp;#27833;&amp;#34892;&amp;#19994;&amp;#21457;&amp;#23637;&amp;#36235;&amp;#21183;&amp;#20998;&amp;#26512; 216 &lt;br /&gt;&lt;/strong&gt;&amp;#19968;&amp;#12289;&amp;#30707;&amp;#27833;&amp;#21270;&amp;#24037;&amp;#34892;&amp;#19994;&amp;ldquo;&amp;#21313;&amp;#19968;&amp;#20116;&amp;rdquo;&amp;#35268;&amp;#21010;&amp;#35299;&amp;#26512; 216 &lt;br /&gt;&amp;#65288;&amp;#19968;&amp;#65289;&amp;#30707;&amp;#27833;&amp;#21270;&amp;#24037;&amp;#34892;&amp;#19994;&amp;ldquo;&amp;#21313;&amp;#19968;&amp;#20116;&amp;rdquo;&amp;#35268;&amp;#21010;&amp;#35201;&amp;#28857; 216 &lt;br /&gt;&amp;#65288;&amp;#20108;&amp;#65289;&amp;#30707;&amp;#27833;&amp;#21270;&amp;#24037;&amp;#34892;&amp;#19994;&amp;ldquo;&amp;#21313;&amp;#19968;&amp;#20116;&amp;rdquo;&amp;#21457;&amp;#23637;&amp;#30446;&amp;#26631; 217 &lt;br /&gt;&amp;#65288;&amp;#19977;&amp;#65289;&amp;#30707;&amp;#27833;&amp;#21270;&amp;#24037;&amp;#34892;&amp;#19994;&amp;ldquo;&amp;#21313;&amp;#19968;&amp;#20116;&amp;rdquo;&amp;#21457;&amp;#23637;&amp;#23637;&amp;#26395; 218 &lt;br /&gt;&amp;#65288;&amp;#22235;&amp;#65289;&amp;#30707;&amp;#27833;&amp;#21270;&amp;#24037;&amp;#34892;&amp;#19994;&amp;ldquo;&amp;#21313;&amp;#19968;&amp;#20116;&amp;rdquo;&amp;#21457;&amp;#23637;&amp;#39044;&amp;#27979; 219 &lt;br /&gt;&amp;#20108;&amp;#12289;2009-2012&amp;#24180;&amp;#20013;&amp;#22269;&amp;#29123;&amp;#26009;&amp;#27833;&amp;#32454;&amp;#20998;&amp;#20135;&amp;#21697;&amp;#21457;&amp;#23637;&amp;#36235;&amp;#21183;&amp;#20998;&amp;#26512; 224 &lt;br /&gt;&amp;#65288;&amp;#19968;&amp;#65289;&amp;#20057;&amp;#37255;&amp;#27773;&amp;#27833;&amp;#23558;&amp;#25104;&amp;#20026;&amp;#26410;&amp;#26469;&amp;#28040;&amp;#36153;&amp;#20027;&amp;#21147; 224 &lt;br /&gt;&amp;#65288;&amp;#20108;&amp;#65289;&amp;#29983;&amp;#29289;&amp;#26612;&amp;#27833;&amp;#26032;&amp;#25216;&amp;#26415;&amp;#21457;&amp;#23637;&amp;#21069;&amp;#26223;&amp;#30475;&amp;#22909; 225 &lt;br /&gt;&amp;#65288;&amp;#19977;&amp;#65289;&amp;#26410;&amp;#26469;&amp;#29983;&amp;#29289;&amp;#26612;&amp;#27833;&amp;#34892;&amp;#19994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 &lt;br /&gt;&amp;#65288;&amp;#22235;&amp;#65289;&amp;#20013;&amp;#22269;&amp;#29028;&amp;#27833;&amp;#24066;&amp;#22330;&amp;#21457;&amp;#23637;&amp;#39044;&amp;#27979; 226 &lt;br /&gt;&amp;#19977;&amp;#12289;&amp;#29123;&amp;#26009;&amp;#27833;&amp;#24066;&amp;#22330;&amp;#21457;&amp;#23637;&amp;#25237;&amp;#36164;&amp;#24314;&amp;#35758; 227 &lt;br /&gt;&amp;#65288;&amp;#19968;&amp;#65289;&amp;#25237;&amp;#36164;&amp;#21697;&amp;#31181; 227 &lt;br /&gt;&amp;#65288;&amp;#20108;&amp;#65289;&amp;#25237;&amp;#36164;&amp;#21306;&amp;#22495; 227 &lt;br /&gt;&amp;#65288;&amp;#19977;&amp;#65289;&amp;#33829;&amp;#38144;&amp;#31574;&amp;#30053; 227 &lt;br /&gt;&amp;#65288;&amp;#22235;&amp;#65289;&amp;#20225;&amp;#19994;&amp;#31649;&amp;#29702;&amp;#31574;&amp;#30053; 228 &lt;br /&gt;&lt;br /&gt;&lt;br /&gt;&lt;strong&gt;&amp;#22270;&amp;#34920;&amp;#30446;&amp;#24405;&lt;/strong&gt; &lt;br /&gt;&amp;#22270;&amp;#34920; 1&amp;#65306;2006-2008&amp;#24180;&amp;#19977;&amp;#23395;&amp;#24230;&amp;#20013;&amp;#22269;GDP&amp;#22686;&amp;#38271;&amp;#24773;&amp;#20917; 1 &lt;br /&gt;&amp;#22270;&amp;#34920; 2&amp;#65306;2008&amp;#24180;&amp;#21069;&amp;#19977;&amp;#23395;&amp;#24230;&amp;#20013;&amp;#22269;&amp;#19977;&amp;#22823;&amp;#20135;&amp;#19994;&amp;#32467;&amp;#26500; 2 &lt;br /&gt;&amp;#22270;&amp;#34920; 3&amp;#65306;2003-2008&amp;#24180;&amp;#20013;&amp;#22269;&amp;#24037;&amp;#19994;&amp;#22686;&amp;#21152;&amp;#20540;&amp;#22686;&amp;#38271;&amp;#29575; 2 &lt;br /&gt;&amp;#22270;&amp;#34920; 4&amp;#65306;2005-2008&amp;#24180;&amp;#20013;&amp;#22269;&amp;#22266;&amp;#23450;&amp;#36164;&amp;#20135;&amp;#25237;&amp;#36164;&amp;#21450;&amp;#28040;&amp;#36153;&amp;#21697;&amp;#38646;&amp;#21806;&amp;#22686;&amp;#38271;&amp;#24773;&amp;#20917; 3 &lt;br /&gt;&amp;#22270;&amp;#34920; 5&amp;#65306;2007&amp;#24180;9&amp;#26376;-2008&amp;#24180;9&amp;#26376;&amp;#20013;&amp;#22269;CPI&amp;#12289;PPI&amp;#36208;&amp;#21183; 4 &lt;br /&gt;&amp;#22270;&amp;#34920; 6&amp;#65306;2008&amp;#24180;1-9&amp;#26376;&amp;#20013;&amp;#22269;&amp;#22806;&amp;#36152;&amp;#22686;&amp;#38271;&amp;#24773;&amp;#20917; 5 &lt;br /&gt;&amp;#22270;&amp;#34920; 7&amp;#65306;2008&amp;#24180;1-9&amp;#26376;&amp;#20221;&amp;#25105;&amp;#22269;&amp;#37096;&amp;#20998;&amp;#34892;&amp;#19994;&amp;#35843;&amp;#25972;&amp;#21464;&amp;#21270;&amp;#65288;&amp;#21516;&amp;#27604;&amp;#22686;&amp;#38271;&amp;#29575;%&amp;#65289; 8 &lt;br /&gt;&amp;#22270;&amp;#34920; 8&amp;#65306;2008&amp;#24180;1-9&amp;#26376;&amp;#20221;&amp;#25105;&amp;#22269;&amp;#21608;&amp;#26399;&amp;#24615;&amp;#34892;&amp;#19994;&amp;#35843;&amp;#25972;&amp;#21464;&amp;#21270;&amp;#65288;&amp;#21516;&amp;#27604;&amp;#22686;&amp;#38271;&amp;#29575;%&amp;#65289; 8 &lt;br /&gt;&amp;#22270;&amp;#34920; 9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8 &lt;br /&gt;&amp;#22270;&amp;#34920; 10&amp;#65306;&amp;#36817;&amp;#26399;&amp;#20844;&amp;#24067;&amp;#30340;&amp;#21050;&amp;#28608;&amp;#32463;&amp;#27982;&amp;#30340;&amp;#25919;&amp;#31574;&amp;#19968;&amp;#35272;&amp;#34920; 11 &lt;br /&gt;&amp;#22270;&amp;#34920; 11&amp;#65306;&amp;#25552;&amp;#39640;&amp;#20986;&amp;#21475;&amp;#36864;&amp;#31246;&amp;#29575;&amp;#30340;&amp;#21830;&amp;#21697;&amp;#28165;&amp;#21333; 15 &lt;br /&gt;&amp;#22270;&amp;#34920; 12&amp;#65306;&amp;#32654;&amp;#22269;&amp;#29123;&amp;#26009;&amp;#27833;&amp;#35268;&amp;#26684;&amp;#26631;&amp;#20934; 29 &lt;br /&gt;&amp;#22270;&amp;#34920; 13&amp;#65306;&amp;#32654;&amp;#22269;&amp;#33337;&amp;#29992;&amp;#29123;&amp;#26009;&amp;#27833;&amp;#35268;&amp;#26684; 30 &lt;br /&gt;&amp;#22270;&amp;#34920; 14&amp;#65306;&amp;#33521;&amp;#22269;&amp;#29123;&amp;#26009;&amp;#27833;&amp;#26631;&amp;#20934; 30 &lt;br /&gt;&amp;#22270;&amp;#34920; 15&amp;#65306;&amp;#24503;&amp;#22269;&amp;#29123;&amp;#26009;&amp;#27833;&amp;#35268;&amp;#26684; 31 &lt;br /&gt;&amp;#22270;&amp;#34920; 16&amp;#65306;&amp;#21069;&amp;#33487;&amp;#32852;&amp;#29123;&amp;#26009;&amp;#27833;&amp;#35268;&amp;#26684; 32 &lt;br /&gt;&amp;#22270;&amp;#34920; 17&amp;#65306;&amp;#22269;&amp;#38469;&amp;#26631;&amp;#20934;&amp;#21270;&amp;#32452;&amp;#32455;&amp;#33337;&amp;#29992;&amp;#29123;&amp;#26009;&amp;#27833;&amp;#35268;&amp;#26684; 32 &lt;br /&gt;&amp;#22270;&amp;#34920; 18&amp;#65306;&amp;#29123;&amp;#26009;&amp;#27833;&amp;#30340;&amp;#29616;&amp;#34892;&amp;#26631;&amp;#20934; 46 &lt;br /&gt;&amp;#22270;&amp;#34920; 19&amp;#65306;200&amp;#21495;&amp;#37325;&amp;#27833;&amp;#65288;&amp;#29123;&amp;#26009;&amp;#27833;&amp;#12289;&amp;#28195;&amp;#27833;&amp;#65289;&amp;#26631;&amp;#20934; 47 &lt;br /&gt;&amp;#22270;&amp;#34920; 20&amp;#65306;&amp;#21830;&amp;#21697;&amp;#37325;&amp;#27833;&amp;#65288;200&amp;#21495;&amp;#29123;&amp;#26009;&amp;#27833;&amp;#65289;&amp;#30340;&amp;#36136;&amp;#37327;&amp;#26631;&amp;#20934; 48 &lt;br /&gt;&amp;#22270;&amp;#34920; 21&amp;#65306;&amp;#37325;&amp;#27833;&amp;#65288;&amp;#29123;&amp;#26009;&amp;#27833;&amp;#65289;&amp;#36136;&amp;#37327;&amp;#25351;&amp;#26631;&amp;#65288;SY1091-77&amp;#12296;88&amp;#12297;&amp;#65289; 48 &lt;br /&gt;&amp;#22270;&amp;#34920; 22&amp;#65306;2006-2007&amp;#24180;WTI&amp;#27833;&amp;#20215;&amp;#21644;&amp;#32654;&amp;#22269;&amp;#21407;&amp;#27833;&amp;#24211;&amp;#23384;&amp;#23545;&amp;#27604;&amp;#22270; 51 &lt;br /&gt;&amp;#22270;&amp;#34920; 23&amp;#65306;2006-2007&amp;#24180;&amp;#26032;&amp;#21152;&amp;#22369;&amp;#29123;&amp;#26009;&amp;#27833;&amp;#29616;&amp;#36135;&amp;#21644;&amp;#24046;&amp;#20215;&amp;#23545;&amp;#27604;&amp;#22270; 56 &lt;br /&gt;&amp;#22270;&amp;#34920; 24&amp;#65306;2006-2007&amp;#24180;&amp;#20122;&amp;#27954;&amp;#33337;&amp;#29992;180&amp;#21644;&amp;#26032;&amp;#21152;&amp;#22369;180CST&amp;#23545;&amp;#27604;&amp;#22270; 56 &lt;br /&gt;&amp;#22270;&amp;#34920; 25&amp;#65306;2006-2007&amp;#24180;&amp;#20122;&amp;#27954;&amp;#33337;&amp;#29992;380&amp;#21644;&amp;#26032;&amp;#21152;&amp;#22369;380CST&amp;#23545;&amp;#27604;&amp;#22270; 57 &lt;br /&gt;&amp;#22270;&amp;#34920; 26&amp;#65306;2007 &amp;#24180;1-12&amp;#26376;&amp;#20221;&amp;#20013;&amp;#22269;&amp;#29123;&amp;#26009;&amp;#27833;&amp;#34920;&amp;#35266;&amp;#28040;&amp;#36153;&amp;#37327;&amp;#25968;&amp;#25454;&amp;#34920; 60 &lt;br /&gt;&amp;#22270;&amp;#34920; 27&amp;#65306;2007&amp;#24180;12&amp;#26376;&amp;#20840;&amp;#22269;&amp;#29123;&amp;#26009;&amp;#27833;&amp;#20135;&amp;#37327;&amp;#19982;&amp;#21407;&amp;#27833;&amp;#21152;&amp;#24037;&amp;#37327;&amp;#23545;&amp;#27604;&amp;#65288;&amp;#19975;&amp;#21544;&amp;#65289; 61 &lt;br /&gt;&amp;#22270;&amp;#34920; 28&amp;#65306;2007&amp;#24180;12&amp;#26376;&amp;#20840;&amp;#22269;&amp;#29123;&amp;#26009;&amp;#27833;&amp;#19981;&amp;#21516;&amp;#30465;&amp;#24066;&amp;#20135;&amp;#37327;&amp;#32479;&amp;#35745; 61 &lt;br /&gt;&amp;#22270;&amp;#34920; 29&amp;#65306;2007&amp;#24180;1-12&amp;#26376;&amp;#20840;&amp;#29699;&amp;#20027;&amp;#35201;&amp;#21407;&amp;#27833;&amp;#26399;&amp;#36135;&amp;#21512;&amp;#32422;&amp;#20215;&amp;#26684;&amp;#36208;&amp;#21183; 63 &lt;br /&gt;&amp;#22270;&amp;#34920; 30&amp;#65306;&amp;#19978;&amp;#28023;&amp;#29123;&amp;#26009;&amp;#27833;&amp;#26399;&amp;#36135;&amp;#21512;&amp;#32422;&amp;#20215;&amp;#26684;&amp;#21450;&amp;#20854;&amp;#25509;&amp;#36817;&amp;#26631;&amp;#30340;&amp;#22269;&amp;#20869;&amp;#22806;&amp;#29616;&amp;#36135;&amp;#20215;&amp;#26684;&amp;#36208;&amp;#21183; 64 &lt;br /&gt;&amp;#22270;&amp;#34920; 31&amp;#65306;&amp;#24402;&amp;#19968;&amp;#21270;&amp;#30340;&amp;#19978;&amp;#28023;&amp;#29123;&amp;#26009;&amp;#27833;&amp;#26399;&amp;#36135;&amp;#21512;&amp;#32422;&amp;#20215;&amp;#26684;&amp;#21450;&amp;#20854;&amp;#25509;&amp;#36817;&amp;#26631;&amp;#30340;&amp;#22269;&amp;#20869;&amp;#22806;&amp;#29616;&amp;#36135;&amp;#20215;&amp;#26684;&amp;#36208;&amp;#21183; 65 &lt;br /&gt;&amp;#22270;&amp;#34920; 32&amp;#65306;&amp;#29123;&amp;#26009;&amp;#27833;&amp;#36827;&amp;#21475;&amp;#27611;&amp;#21033; 65 &lt;br /&gt;&amp;#22270;&amp;#34920; 33&amp;#65306;&amp;#19978;&amp;#28023;&amp;#26399;&amp;#36135;&amp;#20132;&amp;#26131;&amp;#25152;&amp;#39640;&amp;#30827;&amp;#29123;&amp;#26009;&amp;#27833;&amp;#26399;&amp;#36135;&amp;#21608;&amp;#25968;&amp;#25454;&amp;#22270; 66 &lt;br /&gt;&amp;#22270;&amp;#34920; 34&amp;#65306;&amp;#20013;&amp;#22269;&amp;#29123;&amp;#26009;&amp;#27833;&amp;#20379;&amp;#38656;&amp;#29366;&amp;#20917; 67 &lt;br /&gt;&amp;#22270;&amp;#34920; 35&amp;#65306;&amp;#29123;&amp;#26009;&amp;#27833;&amp;#20027;&amp;#35201;&amp;#36827;&amp;#21475;&amp;#22269;&amp;#36827;&amp;#21475;&amp;#25968;&amp;#25454; 68 &lt;br /&gt;&amp;#22270;&amp;#34920; 36&amp;#65306;&amp;#25105;&amp;#22269;&amp;#29123;&amp;#26009;&amp;#27833;&amp;#36827;&amp;#21475;&amp;#30340;&amp;#22320;&amp;#22495;&amp;#24615;&amp;#21464;&amp;#21270;&amp;#36235;&amp;#21183; 69 &lt;br /&gt;&amp;#22270;&amp;#34920; 37&amp;#65306;EIA&amp;#30340;12&amp;#26376;&amp;#33021;&amp;#28304;&amp;#23637;&amp;#26395;&amp;#25253;&amp;#21578;&amp;#20013;&amp;#23545;2008&amp;#24180;&amp;#33021;&amp;#28304;&amp;#20215;&amp;#26684;&amp;#30340;&amp;#39044;&amp;#26399; 71 &lt;br /&gt;&amp;#22270;&amp;#34920; 38&amp;#65306;&amp;#23545;&amp;#26032;&amp;#21152;&amp;#22369;180CST&amp;#29123;&amp;#26009;&amp;#27833;2008&amp;#24180;&amp;#23395;&amp;#24230;&amp;#22343;&amp;#20215;&amp;#30340;&amp;#39044;&amp;#20272; 71 &lt;br /&gt;&amp;#22270;&amp;#34920; 39&amp;#65306;&amp;#29123;&amp;#26009;&amp;#27833;&amp;#26399;&amp;#36135;&amp;#29616;&amp;#36135;&amp;#26376;&amp;#27425;&amp;#26376;&amp;#20215;&amp;#26684;&amp;#19982;WTI&amp;#27604;&amp;#20215;&amp;#20851;&amp;#31995; 72 &lt;br /&gt;&amp;#22270;&amp;#34920; 40&amp;#65306;&amp;#29123;&amp;#26009;&amp;#27833;&amp;#26399;&amp;#36135;&amp;#29616;&amp;#36135;&amp;#26376;&amp;#27425;&amp;#26376;&amp;#20215;&amp;#26684;&amp;#19982;&amp;#26032;&amp;#21152;&amp;#22369;&amp;#36817;&amp;#26376;&amp;#32440;&amp;#36135;&amp;#27604;&amp;#20215;&amp;#20851;&amp;#31995; 73 &lt;br /&gt;&amp;#22270;&amp;#34920; 41&amp;#65306;2007&amp;#24180;8&amp;#26376;-2008&amp;#24180;10&amp;#26376;WTI&amp;#27833;&amp;#20215;&amp;#21644;&amp;#32654;&amp;#22269;&amp;#21407;&amp;#27833;&amp;#24211;&amp;#23384;&amp;#23545;&amp;#27604;&amp;#22270; 74 &lt;br /&gt;&amp;#22270;&amp;#34920; 42&amp;#65306;2007&amp;#24180;8&amp;#26376;-2008&amp;#24180;10&amp;#26376;&amp;#26032;&amp;#21152;&amp;#22369;&amp;#29123;&amp;#26009;&amp;#27833;&amp;#29616;&amp;#36135;&amp;#21644;&amp;#24046;&amp;#20215;&amp;#23545;&amp;#27604;&amp;#22270; 76 &lt;br /&gt;&amp;#22270;&amp;#34920; 43&amp;#65306;2007&amp;#24180;8&amp;#26376;-2008&amp;#24180;10&amp;#26376;&amp;#20122;&amp;#27954;&amp;#33337;&amp;#29992;180&amp;#21644;&amp;#26032;&amp;#21152;&amp;#22369;180CST&amp;#23545;&amp;#27604;&amp;#22270; 77 &lt;br /&gt;&amp;#22270;&amp;#34920; 44&amp;#65306;2007&amp;#24180;8&amp;#26376;-2008&amp;#24180;10&amp;#26376;&amp;#20122;&amp;#27954;&amp;#33337;&amp;#29992;380&amp;#21644;&amp;#26032;&amp;#21152;&amp;#22369;380CST&amp;#23545;&amp;#27604;&amp;#22270; 77 &lt;br /&gt;&amp;#22270;&amp;#34920; 45&amp;#65306;2007&amp;#24180;8&amp;#26376;-2008&amp;#24180;10&amp;#26376;&amp;#19996;&amp;#35199;&amp;#22871;&amp;#21033;&amp;#24046;&amp;#20215;&amp;#21644;&amp;#21040;&amp;#36135;&amp;#37327;&amp;#23545;&amp;#27604;&amp;#22270; 77 &lt;br /&gt;&amp;#22270;&amp;#34920; 46&amp;#65306;2007&amp;#24180;8&amp;#26376;-2008&amp;#24180;10&amp;#26376;&amp;#26032;&amp;#21152;&amp;#22369;&amp;#29123;&amp;#26009;&amp;#27833;&amp;#28860;&amp;#21046;&amp;#21033;&amp;#28070;&amp;#20998;&amp;#26512;&amp;#22270; 78 &lt;br /&gt;&amp;#22270;&amp;#34920; 47&amp;#65306;2007&amp;#24180;8&amp;#26376;-2008&amp;#24180;10&amp;#26376;&amp;#22269;&amp;#20869;&amp;#39640;&amp;#30827;180&amp;#21644;&amp;#26032;&amp;#21152;&amp;#22369;180CST&amp;#23545;&amp;#27604;&amp;#22270; 81 &lt;br /&gt;&amp;#22270;&amp;#34920; 48&amp;#65306;2007&amp;#24180;8&amp;#26376;-2008&amp;#24180;10&amp;#26376;&amp;#22269;&amp;#20869;M100&amp;#21644;&amp;#26032;&amp;#21152;&amp;#22369;180CST&amp;#23545;&amp;#27604;&amp;#22270; 81 &lt;br /&gt;&amp;#22270;&amp;#34920; 49&amp;#65306;2007&amp;#24180;8&amp;#26376;-2008&amp;#24180;10&amp;#26376;&amp;#22269;&amp;#20135;&amp;#37325;&amp;#27833;&amp;#21644;&amp;#26032;&amp;#21152;&amp;#22369;180CST&amp;#23545;&amp;#27604;&amp;#22270; 82 &lt;br /&gt;&amp;#22270;&amp;#34920; 50&amp;#65306;2007&amp;#24180;8&amp;#26376;-2008&amp;#24180;10&amp;#26376;&amp;#27818;&amp;#29123;&amp;#27833;&amp;#26399;&amp;#36135;&amp;#20027;&amp;#21147;&amp;#21512;&amp;#32422;&amp;#19982;&amp;#25345;&amp;#20179;&amp;#37327;&amp;#23545;&amp;#27604;&amp;#22270; 82 &lt;br /&gt;&amp;#22270;&amp;#34920; 51&amp;#65306;2008&amp;#24180;10&amp;#26376;&amp;#40644;&amp;#22484;&amp;#24066;&amp;#22330;&amp;#33337;&amp;#26399;&amp;#25253;&amp;#36947; 83 &lt;br /&gt;&amp;#22270;&amp;#34920; 52&amp;#65306;2008&amp;#24180;10&amp;#26376;&amp;#23665;&amp;#19996;&amp;#24066;&amp;#22330;&amp;#33337;&amp;#26399;&amp;#25253;&amp;#36947; 84 &lt;br /&gt;&amp;#22270;&amp;#34920; 53&amp;#65306;2008&amp;#24180;10&amp;#26376;&amp;#21326;&amp;#19996;&amp;#24066;&amp;#22330;&amp;#33337;&amp;#26399;&amp;#25253;&amp;#36947; 85 &lt;br /&gt;&amp;#22270;&amp;#34920; 54&amp;#65306;&amp;#26032;&amp;#21152;&amp;#22369;&amp;#29123;&amp;#26009;&amp;#27833;&amp;#20215;&amp;#26684;&amp;#19982;&amp;#24211;&amp;#23384;&amp;#23545;&amp;#27604;&amp;#22270; 86 &lt;br /&gt;&amp;#22270;&amp;#34920; 55&amp;#65306;&amp;#26032;&amp;#21152;&amp;#22369;&amp;#29123;&amp;#26009;&amp;#27833;&amp;#24211;&amp;#23384;&amp;#24773;&amp;#20917;&amp;#65288;&amp;#19975;&amp;#26742;&amp;#65289; 87 &lt;br /&gt;&amp;#22270;&amp;#34920; 56&amp;#65306;2008&amp;#24180;10&amp;#26376;&amp;#22269;&amp;#20869;&amp;#36827;&amp;#21475;&amp;#29123;&amp;#26009;&amp;#27833;&amp;#21040;&amp;#36135;&amp;#24773;&amp;#20917;&amp;#65288;&amp;#21544;&amp;#65289; 87 &lt;br /&gt;&amp;#22270;&amp;#34920; 57&amp;#65306;2008 &amp;#24180;1-9&amp;#26376;&amp;#20221;&amp;#20013;&amp;#22269;&amp;#29123;&amp;#26009;&amp;#27833;&amp;#34920;&amp;#35266;&amp;#28040;&amp;#36153;&amp;#37327;&amp;#25968;&amp;#25454;&amp;#34920; 88 &lt;br /&gt;&amp;#22270;&amp;#34920; 58&amp;#65306;2008&amp;#24180;9&amp;#26376;&amp;#20840;&amp;#22269;&amp;#19981;&amp;#21516;&amp;#30465;&amp;#24066;&amp;#29123;&amp;#26009;&amp;#27833;&amp;#20135;&amp;#37327;&amp;#32479;&amp;#35745; 89 &lt;br /&gt;&amp;#22270;&amp;#34920; 59&amp;#65306;2008&amp;#24180;9&amp;#26376;&amp;#20221;&amp;#20013;&amp;#22269;&amp;#29123;&amp;#26009;&amp;#27833;&amp;#36827;&amp;#2147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amp;#65288;&amp;#25353;&amp;#22269;&amp;#23478;&amp;#20998;&amp;#65289; 93 &lt;br /&gt;&amp;#22270;&amp;#34920; 60&amp;#65306;2008&amp;#24180;9&amp;#26376;&amp;#20221;&amp;#20013;&amp;#22269;&amp;#29123;&amp;#26009;&amp;#27833;&amp;#20986;&amp;#21475;&amp;#32479;&amp;#35745;&amp;#65288;&amp;#25353;&amp;#22269;&amp;#23478;&amp;#20998;&amp;#65289; 94 &lt;br /&gt;&amp;#22270;&amp;#34920; 61&amp;#65306;2008&amp;#24180;9&amp;#26376;&amp;#20221;&amp;#20013;&amp;#22269;&amp;#29123;&amp;#26009;&amp;#27833;&amp;#36827;&amp;#21475;&amp;#32479;&amp;#35745;&amp;#65288;&amp;#25353;&amp;#28023;&amp;#20851;&amp;#20998;&amp;#65289; 96 &lt;br /&gt;&amp;#22270;&amp;#34920; 62&amp;#65306;2007&amp;#24180;1-12&amp;#26376;5-7&amp;#21495;&amp;#29123;&amp;#26009;&amp;#27833;&amp;#36827;&amp;#20986;&amp;#21475;&amp;#37329;&amp;#39069;&amp;#21450;&amp;#25968;&amp;#37327;&amp;#32479;&amp;#35745; 103 &lt;br /&gt;&amp;#22270;&amp;#34920; 63&amp;#65306;2007&amp;#24180;1-12&amp;#26376;&amp;#20854;&amp;#20182;&amp;#26612;&amp;#27833;&amp;#21450;&amp;#29123;&amp;#26009;&amp;#27833;&amp;#36827;&amp;#20986;&amp;#21475;&amp;#37329;&amp;#39069;&amp;#21450;&amp;#25968;&amp;#37327;&amp;#32479;&amp;#35745; 103 &lt;br /&gt;&amp;#22270;&amp;#34920; 64&amp;#65306;2008&amp;#24180;1-10&amp;#26376;5-7&amp;#21495;&amp;#29123;&amp;#26009;&amp;#27833;&amp;#36827;&amp;#20986;&amp;#21475;&amp;#37329;&amp;#39069;&amp;#21450;&amp;#25968;&amp;#37327;&amp;#32479;&amp;#35745; 104 &lt;br /&gt;&amp;#22270;&amp;#34920; 65&amp;#65306;2008&amp;#24180;1-10&amp;#26376;&amp;#20854;&amp;#20182;&amp;#26612;&amp;#27833;&amp;#21450;&amp;#29123;&amp;#26009;&amp;#27833;&amp;#36827;&amp;#20986;&amp;#21475;&amp;#37329;&amp;#39069;&amp;#21450;&amp;#25968;&amp;#37327;&amp;#32479;&amp;#35745; 105 &lt;br /&gt;&amp;#22270;&amp;#34920; 66&amp;#65306;2007&amp;#24180;1-11&amp;#26376;&amp;#20013;&amp;#22269;&amp;#21407;&amp;#27833;&amp;#21152;&amp;#24037;&amp;#21450;&amp;#30707;&amp;#27833;&amp;#21046;&amp;#21697;&amp;#21046;&amp;#36896;&amp;#19994;&amp;#24635;&amp;#20307;&amp;#25968;&amp;#25454;&amp;#32479;&amp;#35745; 106 &lt;br /&gt;&amp;#22270;&amp;#34920; 67&amp;#65306;2008&amp;#24180;1-8&amp;#26376;&amp;#20013;&amp;#22269;&amp;#21407;&amp;#27833;&amp;#21152;&amp;#24037;&amp;#21450;&amp;#30707;&amp;#27833;&amp;#21046;&amp;#21697;&amp;#21046;&amp;#36896;&amp;#19994;&amp;#24635;&amp;#20307;&amp;#25968;&amp;#25454;&amp;#32479;&amp;#35745; 109 &lt;br /&gt;&amp;#22270;&amp;#34920; 68&amp;#65306;2007&amp;#24180;1-11&amp;#26376;&amp;#20013;&amp;#22269;&amp;#21407;&amp;#27833;&amp;#21152;&amp;#24037;&amp;#21450;&amp;#30707;&amp;#27833;&amp;#21046;&amp;#21697;&amp;#21046;&amp;#36896;&amp;#19994;&amp;#19981;&amp;#21516;&amp;#35268;&amp;#27169;&amp;#20225;&amp;#19994;&amp;#25968;&amp;#25454;&amp;#32479;&amp;#35745; 112 &lt;br /&gt;&amp;#22270;&amp;#34920; 69&amp;#65306;2008&amp;#24180;1-8&amp;#26376;&amp;#20013;&amp;#22269;&amp;#21407;&amp;#27833;&amp;#21152;&amp;#24037;&amp;#21450;&amp;#30707;&amp;#27833;&amp;#21046;&amp;#21697;&amp;#21046;&amp;#36896;&amp;#19994;&amp;#19981;&amp;#21516;&amp;#35268;&amp;#27169;&amp;#20225;&amp;#19994;&amp;#25968;&amp;#25454;&amp;#32479;&amp;#35745; 112 &lt;br /&gt;&amp;#22270;&amp;#34920; 70&amp;#65306;2007&amp;#24180;1-11&amp;#26376;&amp;#20013;&amp;#22269;&amp;#21407;&amp;#27833;&amp;#21152;&amp;#24037;&amp;#21450;&amp;#30707;&amp;#27833;&amp;#21046;&amp;#21697;&amp;#21046;&amp;#36896;&amp;#19994;&amp;#19981;&amp;#21516;&amp;#25152;&amp;#26377;&amp;#21046;&amp;#20225;&amp;#19994;&amp;#25968;&amp;#25454;&amp;#32479;&amp;#35745; 113 &lt;br /&gt;&amp;#22270;&amp;#34920; 71&amp;#65306;2008&amp;#24180;1-8&amp;#26376;&amp;#20013;&amp;#22269;&amp;#21407;&amp;#27833;&amp;#21152;&amp;#24037;&amp;#21450;&amp;#30707;&amp;#27833;&amp;#21046;&amp;#21697;&amp;#21046;&amp;#36896;&amp;#19994;&amp;#19981;&amp;#21516;&amp;#25152;&amp;#26377;&amp;#21046;&amp;#20225;&amp;#19994;&amp;#25968;&amp;#25454;&amp;#32479;&amp;#35745; 113 &lt;br /&gt;&amp;#22270;&amp;#34920; 72&amp;#65306;2000-2007&amp;#24180;&amp;#27773;&amp;#27833;&amp;#20135;&amp;#37327;&amp;#21464;&amp;#21160;&amp;#36712;&amp;#36857; 115 &lt;br /&gt;&amp;#22270;&amp;#34920; 73&amp;#65306;2007&amp;#24180;1-12&amp;#26376;&amp;#36710;&amp;#29992;&amp;#27773;&amp;#27833;&amp;#21450;&amp;#33322;&amp;#31354;&amp;#27773;&amp;#27833;&amp;#36827;&amp;#20986;&amp;#21475;&amp;#37329;&amp;#39069;&amp;#21450;&amp;#25968;&amp;#37327;&amp;#32479;&amp;#35745; 116 &lt;br /&gt;&amp;#22270;&amp;#34920; 74&amp;#65306;&amp;#19990;&amp;#30028;&amp;#20027;&amp;#35201;&amp;#22269;&amp;#23478;&amp;#29983;&amp;#29289;&amp;#36136;&amp;#29123;&amp;#26009;&amp;#21457;&amp;#23637;&amp;#30446;&amp;#26631; 117 &lt;br /&gt;&amp;#22270;&amp;#34920; 75&amp;#65306;2008&amp;#24180;1-10&amp;#26376;&amp;#20013;&amp;#22269;&amp;#27773;&amp;#27833;&amp;#34920;&amp;#35266;&amp;#28040;&amp;#36153;&amp;#37327;&amp;#25968;&amp;#25454;&amp;#34920; 119 &lt;br /&gt;&amp;#22270;&amp;#34920; 76&amp;#65306;2008&amp;#24180;1-10&amp;#26376;&amp;#36710;&amp;#29992;&amp;#27773;&amp;#27833;&amp;#21450;&amp;#33322;&amp;#31354;&amp;#27773;&amp;#27833;&amp;#36827;&amp;#20986;&amp;#21475;&amp;#37329;&amp;#39069;&amp;#21450;&amp;#25968;&amp;#37327;&amp;#32479;&amp;#35745; 120 &lt;br /&gt;&amp;#22270;&amp;#34920; 77&amp;#65306;2008&amp;#24180;1-10&amp;#26376;&amp;#20840;&amp;#22269;&amp;#19981;&amp;#21516;&amp;#30465;&amp;#24066;&amp;#27773;&amp;#27833;&amp;#20135;&amp;#37327;&amp;#32479;&amp;#35745; 120 &lt;br /&gt;&amp;#22270;&amp;#34920; 78&amp;#65306;2008&amp;#24180;&amp;#20013;&amp;#22269;&amp;#27773;&amp;#27833;&amp;#28040;&amp;#36153;&amp;#37327;&amp;#39044;&amp;#27979;&amp;#65288;&amp;#19975;&amp;#21544;&amp;#65289; 123 &lt;br /&gt;&amp;#22270;&amp;#34920; 79&amp;#65306;&amp;#20856;&amp;#22411;&amp;#30340;FRS&amp;#20013;&amp;#35797;&amp;#32467;&amp;#26524; 124 &lt;br /&gt;&amp;#22270;&amp;#34920; 80&amp;#65306;&amp;#20856;&amp;#22411;&amp;#30340;&amp;#35797;&amp;#39564;&amp;#32467;&amp;#26524; 125 &lt;br /&gt;&amp;#22270;&amp;#34920; 81&amp;#65306;OCT-M FCC&amp;#27773;&amp;#27833;&amp;#37325;&amp;#39311;&amp;#20998;&amp;#36873;&amp;#25321;&amp;#24615;&amp;#21152;&amp;#27682;&amp;#33073;&amp;#30827;&amp;#25216;&amp;#26415;&amp;#30340;&amp;#20027;&amp;#35201;&amp;#24037;&amp;#33402;&amp;#26465;&amp;#20214; 126 &lt;br /&gt;&amp;#22270;&amp;#34920; 82&amp;#65306;OCT-M FCC&amp;#27773;&amp;#27833;&amp;#37325;&amp;#39311;&amp;#20998;&amp;#36873;&amp;#25321;&amp;#24615;&amp;#21152;&amp;#27682;&amp;#33073;&amp;#30827;&amp;#24037;&amp;#33402;&amp;#25928;&amp;#26524; 127 &lt;br /&gt;&amp;#22270;&amp;#34920; 83&amp;#65306;OCT-M FCC&amp;#27773;&amp;#27833;&amp;#36873;&amp;#25321;&amp;#24615;&amp;#21152;&amp;#27682;&amp;#33073;&amp;#30827;&amp;#25216;&amp;#26415;&amp;#30340;&amp;#35843;&amp;#21644;&amp;#25928;&amp;#26524; 127 &lt;br /&gt;&amp;#22270;&amp;#34920; 84&amp;#65306;&amp;#37325;&amp;#39311;&amp;#20221;HDS&amp;#21453;&amp;#24212;&amp;#37096;&amp;#20998;&amp;#29289;&amp;#26009;&amp;#24179;&amp;#34913; 128 &lt;br /&gt;&amp;#22270;&amp;#34920; 85&amp;#65306;OCT-M &amp;#25216;&amp;#26415;&amp;#24037;&amp;#19994;&amp;#24212;&amp;#29992;&amp;#30340;&amp;#25928;&amp;#26524; 128 &lt;br /&gt;&amp;#22270;&amp;#34920; 86&amp;#65306;OTA&amp;#25216;&amp;#26415;&amp;#24037;&amp;#33402;&amp;#26465;&amp;#20214; 130 &lt;br /&gt;&amp;#22270;&amp;#34920; 87&amp;#65306;OTA&amp;#25216;&amp;#26415;&amp;#25928;&amp;#26524; 130 &lt;br /&gt;&amp;#22270;&amp;#34920; 88&amp;#65306;OTA &amp;#25216;&amp;#26415;&amp;#30340;&amp;#29289;&amp;#26009;&amp;#24179;&amp;#34913; 130 &lt;br /&gt;&amp;#22270;&amp;#34920; 89&amp;#65306;OTA &amp;#32452;&amp;#25104;&amp;#21464;&amp;#21270; m% 131 &lt;br /&gt;&amp;#22270;&amp;#34920; 90&amp;#65306;OTA&amp;#25216;&amp;#26415;&amp;#27773;&amp;#27833;&amp;#24615;&amp;#36136; 132 &lt;br /&gt;&amp;#22270;&amp;#34920; 91&amp;#65306;2007&amp;#24180;&amp;#20013;&amp;#22269;&amp;#21508;&amp;#30465;&amp;#24066;&amp;#26612;&amp;#27833;&amp;#20135;&amp;#37327;&amp;#34920;&amp;#65288;&amp;#21544;&amp;#65289; 133 &lt;br /&gt;&amp;#22270;&amp;#34920; 92&amp;#65306;2007&amp;#24180;1-12&amp;#26376;&amp;#36731;&amp;#26612;&amp;#27833;&amp;#36827;&amp;#20986;&amp;#21475;&amp;#37329;&amp;#39069;&amp;#21450;&amp;#25968;&amp;#37327;&amp;#32479;&amp;#35745; 133 &lt;br /&gt;&amp;#22270;&amp;#34920; 93&amp;#65306;2008&amp;#24180;1-10&amp;#26376;&amp;#36731;&amp;#26612;&amp;#27833;&amp;#36827;&amp;#20986;&amp;#21475;&amp;#37329;&amp;#39069;&amp;#21450;&amp;#25968;&amp;#37327;&amp;#32479;&amp;#35745; 134 &lt;br /&gt;&amp;#22270;&amp;#34920; 94&amp;#65306;&amp;#22269;&amp;#22806;&amp;#29983;&amp;#29289;&amp;#26612;&amp;#27833;&amp;#20135;&amp;#19994;&amp;#27010;&amp;#20917; 136 &lt;br /&gt;&amp;#22270;&amp;#34920; 95&amp;#65306;&amp;#22269;&amp;#20869;&amp;#29983;&amp;#29289;&amp;#26612;&amp;#27833;&amp;#20135;&amp;#19994;&amp;#25216;&amp;#26415;&amp;#27010;&amp;#20917; 138 &lt;br /&gt;&amp;#22270;&amp;#34920; 96&amp;#65306;&amp;#19981;&amp;#21516;&amp;#35268;&amp;#27169;&amp;#30340;&amp;#36164;&amp;#37329;&amp;#25237;&amp;#20837; 140 &lt;br /&gt;&amp;#22270;&amp;#34920; 97&amp;#65306;&amp;#19981;&amp;#21516;&amp;#35268;&amp;#27169;&amp;#21450;&amp;#19981;&amp;#21516;&amp;#21407;&amp;#26448;&amp;#26009;&amp;#20215;&amp;#26684;&amp;#25152;&amp;#20135;&amp;#29983;&amp;#29289;&amp;#26612;&amp;#27833;&amp;#25104;&amp;#26412; 140 &lt;br /&gt;&amp;#22270;&amp;#34920; 98&amp;#65306;2020&amp;#24180;&amp;#25105;&amp;#22269;&amp;#30707;&amp;#27833;&amp;#38656;&amp;#27714;&amp;#39044;&amp;#27979; 141 &lt;br /&gt;&amp;#22270;&amp;#34920; 99&amp;#65306;1997-2006&amp;#24180;&amp;#20013;&amp;#22269;&amp;#29028;&amp;#27833;&amp;#20379;&amp;#38656;&amp;#24773;&amp;#20917; 168 &lt;br /&gt;&amp;#22270;&amp;#34920; 100&amp;#65306;2001-2007&amp;#24180;&amp;#25105;&amp;#22269;&amp;#29028;&amp;#27833;&amp;#20135;&amp;#37327;&amp;#24635;&amp;#37327;&amp;#35268;&amp;#27169;&amp;#65288;&amp;#19975;&amp;#21544;&amp;#65289; 169 &lt;br /&gt;&amp;#22270;&amp;#34920; 101&amp;#65306;2006&amp;#24180;&amp;#20013;&amp;#22269;&amp;#21313;&amp;#22823;&amp;#29028;&amp;#27833;&amp;#29983;&amp;#20135;&amp;#20225;&amp;#19994;&amp;#65288;&amp;#19975;&amp;#21544;&amp;#65289; 170 &lt;br /&gt;&amp;#22270;&amp;#34920; 102&amp;#65306;2006&amp;#24180;&amp;#20013;&amp;#22269;&amp;#20998;&amp;#22320;&amp;#21306;&amp;#29028;&amp;#27833;&amp;#20135;&amp;#37327; 170 &lt;br /&gt;&amp;#22270;&amp;#34920; 103&amp;#65306;2005-2006&amp;#24180;&amp;#20013;&amp;#22269;&amp;#33322;&amp;#31354;&amp;#29028;&amp;#27833;&amp;#36827;&amp;#21475;&amp;#26041;&amp;#24335; 172 &lt;br /&gt;&amp;#22270;&amp;#34920; 104&amp;#65306;2005-2006&amp;#24180;&amp;#20013;&amp;#22269;&amp;#33322;&amp;#31354;&amp;#29028;&amp;#27833;&amp;#20027;&amp;#35201;&amp;#36827;&amp;#21475;&amp;#30465;&amp;#24066; 172 &lt;br /&gt;&amp;#22270;&amp;#34920; 105&amp;#65306;2005-2006&amp;#24180;&amp;#20013;&amp;#22269;&amp;#33322;&amp;#31354;&amp;#29028;&amp;#27833;&amp;#36827;&amp;#21475;&amp;#26469;&amp;#28304;&amp;#22320; 173 &lt;br /&gt;&amp;#22270;&amp;#34920; 106&amp;#65306;2005-2006&amp;#24180;&amp;#20013;&amp;#22269;&amp;#33322;&amp;#31354;&amp;#29028;&amp;#27833;&amp;#20027;&amp;#35201;&amp;#36827;&amp;#21475;&amp;#20225;&amp;#19994; 174 &lt;br /&gt;&amp;#22270;&amp;#34920; 107&amp;#65306;2005-2006&amp;#24180;&amp;#20013;&amp;#22269;&amp;#33322;&amp;#31354;&amp;#29028;&amp;#27833;&amp;#20986;&amp;#21475;&amp;#36152;&amp;#26131;&amp;#26041;&amp;#24335; 175 &lt;br /&gt;&amp;#22270;&amp;#34920; 108&amp;#65306;2005-2006&amp;#24180;&amp;#20013;&amp;#22269;&amp;#33322;&amp;#31354;&amp;#29028;&amp;#27833;&amp;#20027;&amp;#35201;&amp;#20986;&amp;#21475;&amp;#30465;&amp;#24066; 176 &lt;br /&gt;&amp;#22270;&amp;#34920; 109&amp;#65306;2005-2006&amp;#24180;&amp;#20013;&amp;#22269;&amp;#33322;&amp;#31354;&amp;#29028;&amp;#27833;&amp;#20986;&amp;#21475;&amp;#27969;&amp;#21521; 177 &lt;br /&gt;&amp;#22270;&amp;#34920; 110&amp;#65306;2005-2006&amp;#24180;&amp;#20013;&amp;#22269;&amp;#33322;&amp;#31354;&amp;#29028;&amp;#27833;&amp;#20027;&amp;#35201;&amp;#20986;&amp;#21475;&amp;#20225;&amp;#19994; 178 &lt;br /&gt;&amp;#22270;&amp;#34920; 111&amp;#65306;2007&amp;#24180;&amp;#25105;&amp;#22269;&amp;#33322;&amp;#31354;&amp;#29028;&amp;#27833;&amp;#36827;&amp;#20986;&amp;#21475;&amp;#25968;&amp;#37327;&amp;#24773;&amp;#20917;&amp;#65288;&amp;#21544;&amp;#65289; 179 &lt;br /&gt;&amp;#22270;&amp;#34920; 112&amp;#65306;2007&amp;#24180;&amp;#25105;&amp;#22269;&amp;#33322;&amp;#31354;&amp;#29028;&amp;#27833;&amp;#36827;&amp;#20986;&amp;#21475;&amp;#37329;&amp;#39069;&amp;#24773;&amp;#20917;&amp;#65288;&amp;#19975;&amp;#32654;&amp;#20803;&amp;#65289; 179 &lt;br /&gt;&amp;#22270;&amp;#34920; 113&amp;#65306; 2008&amp;#24180;10&amp;#26376;&amp;#20013;&amp;#22269;&amp;#29028;&amp;#27833;&amp;#20135;&amp;#37327;&amp;#32479;&amp;#35745;&amp;#25968;&amp;#25454;&amp;#34920; 181 &lt;br /&gt;&amp;#22270;&amp;#34920; 114&amp;#65306;2008&amp;#24180;1-10&amp;#26376;&amp;#33322;&amp;#31354;&amp;#29028;&amp;#27833;&amp;#36827;&amp;#20986;&amp;#21475;&amp;#37329;&amp;#39069;&amp;#21450;&amp;#25968;&amp;#37327;&amp;#24773;&amp;#20917; 182 &lt;br /&gt;&amp;#22270;&amp;#34920; 115&amp;#65306;2008&amp;#24180;1-10&amp;#26376;&amp;#20854;&amp;#20182;&amp;#29028;&amp;#27833;&amp;#39311;&amp;#20998;&amp;#36827;&amp;#20986;&amp;#21475;&amp;#37329;&amp;#39069;&amp;#21450;&amp;#25968;&amp;#37327;&amp;#24773;&amp;#20917; 182 &lt;br /&gt;&amp;#22270;&amp;#34920; 116&amp;#65306;&amp;#19978;&amp;#28023;&amp;#29123;&amp;#26009;&amp;#27833;&amp;#24211;&amp;#23384;&amp;#19982;&amp;#26032;&amp;#21152;&amp;#22369;&amp;#28195;&amp;#27833;&amp;#24211;&amp;#23384;&amp;#23545;&amp;#27604;&amp;#22270; 189 &lt;br /&gt;&amp;#22270;&amp;#34920; 117&amp;#65306;&amp;#22522;&amp;#37329;&amp;#20928;&amp;#25345;&amp;#20179;&amp;#19982;&amp;#32445;&amp;#32422;&amp;#27833;&amp;#20215;&amp;#36208;&amp;#21183;&amp;#22270; 190 &lt;br /&gt;&amp;#22270;&amp;#34920; 118&amp;#65306;NYMEX&amp;#21407;&amp;#27833;&amp;#26399;&amp;#36135;&amp;#20998;&amp;#31867;&amp;#25345;&amp;#20179;&amp;#25253;&amp;#21578;&amp;#21487;&amp;#25253;&amp;#21578;&amp;#22836;&amp;#23544; 190 &lt;br /&gt;&amp;#22270;&amp;#34920; 119&amp;#65306;2007-2008&amp;#24180;&amp;#20108;&amp;#23395;&amp;#24230;&amp;#20013;&amp;#22269;&amp;#30707;&amp;#27833;&amp;#21270;&amp;#24037;&amp;#32929;&amp;#20221;&amp;#26377;&amp;#38480;&amp;#20844;&amp;#21496;&amp;#20027;&amp;#33829;&amp;#26500;&amp;#25104;&amp;#65288;&amp;#20803;&amp;#65289; 201 &lt;br /&gt;&amp;#22270;&amp;#34920; 120&amp;#65306;2007-2008&amp;#24180;&amp;#19977;&amp;#23395;&amp;#24230;&amp;#20013;&amp;#22269;&amp;#30707;&amp;#27833;&amp;#21270;&amp;#24037;&amp;#32929;&amp;#20221;&amp;#26377;&amp;#38480;&amp;#20844;&amp;#21496;&amp;#27599;&amp;#32929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 202 &lt;br /&gt;&amp;#22270;&amp;#34920; 121&amp;#65306;2007-2008&amp;#24180;&amp;#19977;&amp;#23395;&amp;#24230;&amp;#20013;&amp;#22269;&amp;#30707;&amp;#27833;&amp;#21270;&amp;#24037;&amp;#32929;&amp;#20221;&amp;#26377;&amp;#38480;&amp;#20844;&amp;#21496;&amp;#33719;&amp;#21033;&amp;#33021;&amp;#21147;&amp;#20998;&amp;#26512; 202 &lt;br /&gt;&amp;#22270;&amp;#34920; 122&amp;#65306;2007-2008&amp;#24180;&amp;#19977;&amp;#23395;&amp;#24230;&amp;#20013;&amp;#22269;&amp;#30707;&amp;#27833;&amp;#21270;&amp;#24037;&amp;#32929;&amp;#20221;&amp;#26377;&amp;#38480;&amp;#20844;&amp;#21496;&amp;#32463;&amp;#33829;&amp;#33021;&amp;#21147;&amp;#20998;&amp;#26512; 203 &lt;br /&gt;&amp;#22270;&amp;#34920; 123&amp;#65306;2007-2008&amp;#24180;&amp;#19977;&amp;#23395;&amp;#24230;&amp;#20013;&amp;#22269;&amp;#30707;&amp;#27833;&amp;#21270;&amp;#24037;&amp;#32929;&amp;#20221;&amp;#26377;&amp;#38480;&amp;#20844;&amp;#21496;&amp;#20607;&amp;#20538;&amp;#33021;&amp;#21147;&amp;#20998;&amp;#26512; 203 &lt;br /&gt;&amp;#22270;&amp;#34920; 124&amp;#65306;2007-2008&amp;#24180;&amp;#19977;&amp;#23395;&amp;#24230;&amp;#20013;&amp;#22269;&amp;#30707;&amp;#27833;&amp;#21270;&amp;#24037;&amp;#32929;&amp;#20221;&amp;#26377;&amp;#38480;&amp;#20844;&amp;#21496;&amp;#36164;&amp;#26412;&amp;#32467;&amp;#26500;&amp;#20998;&amp;#26512; 203 &lt;br /&gt;&amp;#22270;&amp;#34920; 125&amp;#65306;2007-2008&amp;#24180;&amp;#19977;&amp;#23395;&amp;#24230;&amp;#20013;&amp;#22269;&amp;#30707;&amp;#27833;&amp;#21270;&amp;#24037;&amp;#32929;&amp;#20221;&amp;#26377;&amp;#38480;&amp;#20844;&amp;#21496;&amp;#21457;&amp;#23637;&amp;#33021;&amp;#21147;&amp;#20998;&amp;#26512; 203 &lt;br /&gt;&amp;#22270;&amp;#34920; 126&amp;#65306;2007-2008&amp;#24180;&amp;#19977;&amp;#23395;&amp;#24230;&amp;#20013;&amp;#22269;&amp;#30707;&amp;#27833;&amp;#21270;&amp;#24037;&amp;#32929;&amp;#20221;&amp;#26377;&amp;#38480;&amp;#20844;&amp;#21496;&amp;#29616;&amp;#37329;&amp;#27969;&amp;#37327;&amp;#20998;&amp;#26512; 204 &lt;br /&gt;&amp;#22270;&amp;#34920; 127&amp;#65306;2007-2008&amp;#24180;&amp;#20108;&amp;#23395;&amp;#24230;&amp;#20013;&amp;#28023;&amp;#27833;&amp;#30000;&amp;#26381;&amp;#21153;&amp;#32929;&amp;#20221;&amp;#26377;&amp;#38480;&amp;#20844;&amp;#21496;&amp;#20027;&amp;#33829;&amp;#26500;&amp;#25104;&amp;#65288;&amp;#20803;&amp;#65289; 205 &lt;br /&gt;&amp;#22270;&amp;#34920; 128&amp;#65306;2007-2008&amp;#24180;&amp;#19977;&amp;#23395;&amp;#24230;&amp;#20013;&amp;#28023;&amp;#27833;&amp;#30000;&amp;#26381;&amp;#21153;&amp;#32929;&amp;#20221;&amp;#26377;&amp;#38480;&amp;#20844;&amp;#21496;&amp;#27599;&amp;#32929;&amp;#25351;&amp;#26631;&amp;#20998;&amp;#26512; 206 &lt;br /&gt;&amp;#22270;&amp;#34920; 129&amp;#65306;2007-2008&amp;#24180;&amp;#19977;&amp;#23395;&amp;#24230;&amp;#20013;&amp;#28023;&amp;#27833;&amp;#30000;&amp;#26381;&amp;#21153;&amp;#32929;&amp;#20221;&amp;#26377;&amp;#38480;&amp;#20844;&amp;#21496;&amp;#33719;&amp;#21033;&amp;#33021;&amp;#21147;&amp;#20998;&amp;#26512; 206 &lt;br /&gt;&amp;#22270;&amp;#34920; 130&amp;#65306;2007-2008&amp;#24180;&amp;#19977;&amp;#23395;&amp;#24230;&amp;#20013;&amp;#28023;&amp;#27833;&amp;#30000;&amp;#26381;&amp;#21153;&amp;#32929;&amp;#20221;&amp;#26377;&amp;#38480;&amp;#20844;&amp;#21496;&amp;#32463;&amp;#33829;&amp;#33021;&amp;#21147;&amp;#20998;&amp;#26512; 207 &lt;br /&gt;&amp;#22270;&amp;#34920; 131&amp;#65306;2007-2008&amp;#24180;&amp;#19977;&amp;#23395;&amp;#24230;&amp;#20013;&amp;#28023;&amp;#27833;&amp;#30000;&amp;#26381;&amp;#21153;&amp;#32929;&amp;#20221;&amp;#26377;&amp;#38480;&amp;#20844;&amp;#21496;&amp;#20607;&amp;#20538;&amp;#33021;&amp;#21147;&amp;#20998;&amp;#26512; 207 &lt;br /&gt;&amp;#22270;&amp;#34920; 132&amp;#65306;2007-2008&amp;#24180;&amp;#19977;&amp;#23395;&amp;#24230;&amp;#20013;&amp;#28023;&amp;#27833;&amp;#30000;&amp;#26381;&amp;#21153;&amp;#32929;&amp;#20221;&amp;#26377;&amp;#38480;&amp;#20844;&amp;#21496;&amp;#36164;&amp;#26412;&amp;#32467;&amp;#26500;&amp;#20998;&amp;#26512; 207 &lt;br /&gt;&amp;#22270;&amp;#34920; 133&amp;#65306;2007-2008&amp;#24180;&amp;#19977;&amp;#23395;&amp;#24230;&amp;#20013;&amp;#28023;&amp;#27833;&amp;#30000;&amp;#26381;&amp;#21153;&amp;#32929;&amp;#20221;&amp;#26377;&amp;#38480;&amp;#20844;&amp;#21496;&amp;#21457;&amp;#23637;&amp;#33021;&amp;#21147;&amp;#20998;&amp;#26512; 207 &lt;br /&gt;&amp;#22270;&amp;#34920; 134&amp;#65306;2007-2008&amp;#24180;&amp;#19977;&amp;#23395;&amp;#24230;&amp;#20013;&amp;#28023;&amp;#27833;&amp;#30000;&amp;#26381;&amp;#21153;&amp;#32929;&amp;#20221;&amp;#26377;&amp;#38480;&amp;#20844;&amp;#21496;&amp;#29616;&amp;#37329;&amp;#27969;&amp;#37327;&amp;#20998;&amp;#26512; 208 &lt;br /&gt;&amp;#22270;&amp;#34920; 135&amp;#65306;2007-2008&amp;#24180;&amp;#20108;&amp;#23395;&amp;#24230;&amp;#20013;&amp;#22269;&amp;#30707;&amp;#27833;&amp;#22825;&amp;#28982;&amp;#27668;&amp;#32929;&amp;#20221;&amp;#26377;&amp;#38480;&amp;#20844;&amp;#21496;&amp;#20027;&amp;#33829;&amp;#26500;&amp;#25104;&amp;#65288;&amp;#20803;&amp;#65289; 210 &lt;br /&gt;&amp;#22270;&amp;#34920; 136&amp;#65306;2007-2008&amp;#24180;&amp;#19977;&amp;#23395;&amp;#24230;&amp;#20013;&amp;#22269;&amp;#30707;&amp;#27833;&amp;#22825;&amp;#28982;&amp;#27668;&amp;#32929;&amp;#20221;&amp;#26377;&amp;#38480;&amp;#20844;&amp;#21496;&amp;#27599;&amp;#32929;&amp;#25351;&amp;#26631;&amp;#20998;&amp;#26512; 211 &lt;br /&gt;&amp;#22270;&amp;#34920; 137&amp;#65306;2007-2008&amp;#24180;&amp;#19977;&amp;#23395;&amp;#24230;&amp;#20013;&amp;#22269;&amp;#30707;&amp;#27833;&amp;#22825;&amp;#28982;&amp;#27668;&amp;#32929;&amp;#20221;&amp;#26377;&amp;#38480;&amp;#20844;&amp;#21496;&amp;#33719;&amp;#21033;&amp;#33021;&amp;#21147;&amp;#20998;&amp;#26512; 212 &lt;br /&gt;&amp;#22270;&amp;#34920; 138&amp;#65306;2007-2008&amp;#24180;&amp;#19977;&amp;#23395;&amp;#24230;&amp;#20013;&amp;#22269;&amp;#30707;&amp;#27833;&amp;#22825;&amp;#28982;&amp;#27668;&amp;#32929;&amp;#20221;&amp;#26377;&amp;#38480;&amp;#20844;&amp;#21496;&amp;#32463;&amp;#33829;&amp;#33021;&amp;#21147;&amp;#20998;&amp;#26512; 212 &lt;br /&gt;&amp;#22270;&amp;#34920; 139&amp;#65306;2007-2008&amp;#24180;&amp;#19977;&amp;#23395;&amp;#24230;&amp;#20013;&amp;#22269;&amp;#30707;&amp;#27833;&amp;#22825;&amp;#28982;&amp;#27668;&amp;#32929;&amp;#20221;&amp;#26377;&amp;#38480;&amp;#20844;&amp;#21496;&amp;#20607;&amp;#20538;&amp;#33021;&amp;#21147;&amp;#20998;&amp;#26512; 212 &lt;br /&gt;&amp;#22270;&amp;#34920; 140&amp;#65306;2007-2008&amp;#24180;&amp;#19977;&amp;#23395;&amp;#24230;&amp;#20013;&amp;#22269;&amp;#30707;&amp;#27833;&amp;#22825;&amp;#28982;&amp;#27668;&amp;#32929;&amp;#20221;&amp;#26377;&amp;#38480;&amp;#20844;&amp;#21496;&amp;#36164;&amp;#26412;&amp;#32467;&amp;#26500;&amp;#20998;&amp;#26512; 212 &lt;br /&gt;&amp;#22270;&amp;#34920; 141&amp;#65306;2007-2008&amp;#24180;&amp;#19977;&amp;#23395;&amp;#24230;&amp;#20013;&amp;#22269;&amp;#30707;&amp;#27833;&amp;#22825;&amp;#28982;&amp;#27668;&amp;#32929;&amp;#20221;&amp;#26377;&amp;#38480;&amp;#20844;&amp;#21496;&amp;#21457;&amp;#23637;&amp;#33021;&amp;#21147;&amp;#20998;&amp;#26512; 213 &lt;br /&gt;&amp;#22270;&amp;#34920; 142&amp;#65306;2007-2008&amp;#24180;&amp;#19977;&amp;#23395;&amp;#24230;&amp;#20013;&amp;#22269;&amp;#30707;&amp;#27833;&amp;#22825;&amp;#28982;&amp;#27668;&amp;#32929;&amp;#20221;&amp;#26377;&amp;#38480;&amp;#20844;&amp;#21496;&amp;#29616;&amp;#37329;&amp;#27969;&amp;#37327;&amp;#20998;&amp;#26512; 21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55.html"&gt;http://www.cction.com/report/200902/11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