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013;&amp;#33647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13;&amp;#33647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13;&amp;#33647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3.html"&gt;http://www.cction.com/report/200907/1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13;&amp;#22269;&amp;#20013;&amp;#33647;&amp;#34892;&amp;#19994;&amp;#29616;&amp;#29366;&lt;br /&gt;&lt;/span&gt;&lt;/span&gt;&lt;/strong&gt;&lt;span style="er"&gt;&lt;span style="font-family: Arial"&gt;&amp;#19968;&amp;#12289;2010&amp;#21307;&amp;#33647;&amp;#24066;&amp;#22330;&amp;#35268;&amp;#27169;&amp;#21450;&amp;#30740;&amp;#21457;&amp;#39044;&amp;#27979;&lt;br /&gt;&amp;#20108;&amp;#12289;2008&amp;#24180;&amp;#20013;&amp;#25104;&amp;#33647;&amp;#34892;&amp;#19994;&amp;#22522;&amp;#30784;&amp;#25968;&amp;#25454;&amp;#32479;&amp;#35745;&amp;#21450;&amp;#20998;&amp;#26512;&lt;br /&gt;&amp;#65288;&amp;#19968;&amp;#65289;2008&amp;#24180;&amp;#20013;&amp;#25104;&amp;#33647;&amp;#34892;&amp;#19994;&amp;#38144;&amp;#21806;&amp;#24773;&amp;#20917;&amp;#20998;&amp;#26512;&lt;br /&gt;&amp;#65288;&amp;#20108;&amp;#65289;2008&amp;#24180;&amp;#20013;&amp;#25104;&amp;#33647;&amp;#21046;&amp;#36896;&amp;#20135;&amp;#25104;&amp;#21697;&amp;#25351;&amp;#26631;&amp;#20998;&amp;#26512;&lt;br /&gt;&amp;#65288;&amp;#19977;&amp;#65289;2008&amp;#24180;&amp;#20013;&amp;#25104;&amp;#33647;&amp;#21046;&amp;#36896;&amp;#19994;&amp;#36164;&amp;#20135;&amp;#21450;&amp;#21464;&amp;#21270;&amp;#36235;&amp;#21183;&amp;#20998;&amp;#26512;&lt;br /&gt;&amp;#65288;&amp;#22235;&amp;#65289;2008&amp;#24180;&amp;#20013;&amp;#25104;&amp;#33647;&amp;#21046;&amp;#36896;&amp;#19994;&amp;#21033;&amp;#28070;&amp;#21450;&amp;#21464;&amp;#21270;&amp;#36235;&amp;#21183;&amp;#20998;&amp;#26512;&lt;br /&gt;&amp;#65288;&amp;#20116;&amp;#65289;2008&amp;#24180;&amp;#20013;&amp;#25104;&amp;#33647;&amp;#21046;&amp;#36896;&amp;#19994;&amp;#20225;&amp;#19994;&amp;#21450;&amp;#21464;&amp;#21270;&amp;#36235;&amp;#21183;&amp;#20998;&amp;#26512;&lt;br /&gt;&amp;#19977;&amp;#12289;2008&amp;#20013;&amp;#33647;&amp;#39278;&amp;#29255;&amp;#34892;&amp;#19994;&amp;#32463;&amp;#27982;&amp;#36816;&amp;#34892;&lt;br /&gt;&amp;#65288;&amp;#19968;&amp;#65289;&amp;#20840;&amp;#22269;&amp;#20013;&amp;#33647;&amp;#39278;&amp;#29255;&amp;#36890;&amp;#36807;&amp;#22269;&amp;#23478;GMP&amp;#35748;&amp;#35777;&amp;#29983;&amp;#20135;&amp;#21378;&amp;#23478;&lt;br /&gt;&amp;#65288;&amp;#20108;&amp;#65289;2008&amp;#24180;&amp;#25105;&amp;#22269;&amp;#20013;&amp;#33647;&amp;#39278;&amp;#29255;&amp;#20225;&amp;#19994;&amp;#25968;&amp;#37327;&amp;#21464;&amp;#21270;&amp;#21450;&amp;#36235;&amp;#21183;&lt;br /&gt;&amp;#65288;&amp;#19977;&amp;#65289;2008&amp;#24180;&amp;#20013;&amp;#33647;&amp;#39278;&amp;#29255;&amp;#20135;&amp;#20540;&amp;#24773;&amp;#20917;&lt;/span&gt;&lt;/span&gt;&lt;/p&gt;&lt;p&gt;&lt;strong&gt;&lt;span style="er"&gt;&lt;span style="font-family: Arial"&gt;&amp;#31532;&amp;#20108;&amp;#31456; &amp;#20013;&amp;#33647;&amp;#23545;&amp;#22806;&amp;#20986;&amp;#21475;&amp;#21450;&amp;#36235;&amp;#21183;&amp;#20998;&amp;#26512;&lt;br /&gt;&lt;/span&gt;&lt;/span&gt;&lt;/strong&gt;&lt;span style="er"&gt;&lt;span style="font-family: Arial"&gt;&amp;#19968;&amp;#12289;2007-2008&amp;#23545;&amp;#22806;&amp;#36152;&amp;#26131;&amp;#24635;&amp;#20307;&amp;#36235;&amp;#21183;&amp;#20998;&amp;#26512;&lt;br /&gt;&amp;#20108;&amp;#12289;&amp;#20013;&amp;#25104;&amp;#33647;&amp;#36827;&amp;#20986;&amp;#21475;&amp;#20998;&amp;#26512;&lt;br /&gt;&amp;#65288;&amp;#19968;&amp;#65289;&amp;#20013;&amp;#25104;&amp;#33647;&amp;#20986;&amp;#21697;&amp;#36235;&amp;#21183;&amp;#20998;&amp;#26512;&lt;br /&gt;&amp;#65288;&amp;#20108;&amp;#65289;&amp;#20013;&amp;#25104;&amp;#33647;&amp;#20986;&amp;#21475;&amp;#25968;&amp;#25454;&amp;#32479;&amp;#35745;&lt;br /&gt;&amp;#19977;&amp;#12289;&amp;#20013;&amp;#33647;&amp;#26448;&amp;#21450;&amp;#39278;&amp;#29255;&amp;#36827;&amp;#20986;&amp;#21475;&amp;#20998;&amp;#26512;&lt;br /&gt;&amp;#65288;&amp;#19968;&amp;#65289;&amp;#20013;&amp;#33647;&amp;#26448;&amp;#21450;&amp;#39278;&amp;#29255;&amp;#20986;&amp;#21475;&amp;#36235;&amp;#21183;&amp;#20998;&amp;#26512;&lt;br /&gt;&amp;#65288;&amp;#20108;&amp;#65289;&amp;#20013;&amp;#33647;&amp;#26448;&amp;#21450;&amp;#39278;&amp;#29255;&amp;#20986;&amp;#21475;&amp;#25968;&amp;#25454;&amp;#32479;&amp;#35745;&lt;br /&gt;&amp;#22235;&amp;#12289;&amp;#20013;&amp;#33647;&amp;#36827;&amp;#20986;&amp;#21475;&amp;#20998;&amp;#21697;&amp;#31867;&amp;#20998;&amp;#26512;&lt;br /&gt;&amp;#65288;&amp;#19968;&amp;#65289;&amp;#20013;&amp;#33647;&amp;#37202;&lt;br /&gt;&amp;#65288;&amp;#20108;&amp;#65289;&amp;#29255;&amp;#20180;&amp;#30272;&lt;br /&gt;&amp;#65288;&amp;#19977;&amp;#65289;&amp;#30333;&amp;#33647;&lt;br /&gt;&amp;#65288;&amp;#22235;&amp;#65289;&amp;#28165;&amp;#20937;&amp;#27833;&lt;br /&gt;&amp;#65288;&amp;#20116;&amp;#65289;&amp;#34562;&amp;#29579;&amp;#27974;&amp;#31867;&lt;br /&gt;&amp;#65288;&amp;#20845;&amp;#65289;&amp;#38738;&amp;#33983;&amp;#32032;&amp;#25104;&amp;#21697;&amp;#21046;&amp;#21058;&lt;br /&gt;&amp;#20845;&amp;#12289;&amp;#20013;&amp;#33647;&amp;#36152;&amp;#26131;&amp;#25353;&amp;#22269;&amp;#21035;&amp;#20998;&amp;#26512;&lt;br /&gt;&amp;#19971;&amp;#12289;&amp;#26410;&amp;#26469;&amp;#20013;&amp;#33647;&amp;#20986;&amp;#21475;&amp;#36235;&amp;#21183;&amp;#39044;&amp;#27979;&lt;/span&gt;&lt;/span&gt;&lt;/p&gt;&lt;p&gt;&lt;strong&gt;&lt;span style="er"&gt;&lt;span style="font-family: Arial"&gt;&amp;#31532;&amp;#19977;&amp;#31456; &amp;#20013;&amp;#33647;&amp;#26448;&lt;br /&gt;&lt;/span&gt;&lt;/span&gt;&lt;/strong&gt;&lt;span style="er"&gt;&lt;span style="font-family: Arial"&gt;&amp;#19968;&amp;#12289;2008&amp;#24180;&amp;#20013;&amp;#33647;&amp;#24066;&amp;#34892;&amp;#24773;&amp;#36235;&amp;#21183;&amp;#20998;&amp;#26512;&lt;br /&gt;&amp;#20108;&amp;#12289;&amp;#22269;&amp;#20869;&amp;#20027;&amp;#35201;&amp;#20013;&amp;#33647;&amp;#26448;&amp;#24066;&amp;#22330;&lt;br /&gt;&amp;#65288;&amp;#19968;&amp;#65289;&amp;#25104;&amp;#37117;&amp;#33655;&amp;#33457;&amp;#27744;&amp;#33647;&amp;#24066;&lt;br /&gt;1&amp;#12289;&amp;#33647;&amp;#24066;&amp;#31616;&amp;#20171;&lt;br /&gt;2&amp;#12289;&amp;#33647;&amp;#24066;&amp;#21160;&amp;#24577;&lt;br /&gt;&amp;#65288;&amp;#20108;&amp;#65289;&amp;#23433;&amp;#24509;&amp;#20147;&amp;#24030;&lt;br /&gt;1&amp;#12289;&amp;#33647;&amp;#24066;&amp;#31616;&amp;#20171;&lt;br /&gt;2&amp;#12289;&amp;#33647;&amp;#24066;&amp;#21160;&amp;#24577;&lt;br /&gt;&amp;#65288;&amp;#19977;&amp;#65289;&amp;#24191;&amp;#24030;&amp;#28165;&amp;#24179;&lt;br /&gt;1&amp;#12289;&amp;#33647;&amp;#24066;&amp;#31616;&amp;#20171;&lt;br /&gt;2&amp;#12289;&amp;#33647;&amp;#24066;&amp;#21160;&amp;#24577;&lt;br /&gt;&amp;#65288;&amp;#22235;&amp;#65289;&amp;#27827;&amp;#21271;&amp;#23433;&amp;#22269;&lt;br /&gt;1&amp;#12289;&amp;#33647;&amp;#24066;&amp;#31616;&amp;#20171;&lt;br /&gt;2&amp;#12289;&amp;#33647;&amp;#24066;&amp;#21160;&amp;#24577;&lt;br /&gt;&amp;#65288;&amp;#20116;&amp;#65289;&amp;#27743;&amp;#35199;&amp;#27167;&amp;#26641;&lt;br /&gt;1&amp;#12289;&amp;#33647;&amp;#24066;&amp;#31616;&amp;#20171;&lt;br /&gt;2&amp;#12289;&amp;#33647;&amp;#24066;&amp;#21160;&amp;#24577;&lt;br /&gt;&amp;#65288;&amp;#20845;&amp;#65289;&amp;#29976;&amp;#32899;&amp;#38471;&amp;#35199;&lt;br /&gt;1&amp;#12289;&amp;#33647;&amp;#24066;&amp;#31616;&amp;#20171;&lt;br /&gt;2&amp;#12289;&amp;#33647;&amp;#24066;&amp;#21160;&amp;#24577;&lt;br /&gt;&amp;#19977;&amp;#12289;&amp;#20027;&amp;#35201;&amp;#21697;&amp;#31867;&lt;br /&gt;&amp;#65288;&amp;#19968;&amp;#65289;&amp;#26495;&amp;#20848;&amp;#26681;&lt;br /&gt;1&amp;#12289;&amp;#26495;&amp;#34013;&amp;#26681;&amp;#33647;&amp;#26448;&amp;#21697;&amp;#31181;&lt;br /&gt;2&amp;#12289;&amp;#26495;&amp;#34013;&amp;#26681;&amp;#20135;&amp;#38144;&lt;br /&gt;3&amp;#12289;&amp;#26495;&amp;#20848;&amp;#26681;&amp;#24066;&amp;#22330;&amp;#20998;&amp;#26512;&amp;#21450;&amp;#39044;&amp;#27979;&lt;br /&gt;&amp;#65288;&amp;#20108;&amp;#65289;&amp;#21442;&amp;#31867;&amp;#21697;&lt;br /&gt;1&amp;#12289;&amp;#20025;&amp;#21442;&lt;br /&gt;2&amp;#12289;&amp;#20826;&amp;#21442;&lt;br /&gt;&amp;#65288;&amp;#19977;&amp;#65289;&amp;#29976;&amp;#33609;&lt;br /&gt;&amp;#65288;&amp;#22235;&amp;#65289;&amp;#24403;&amp;#24402;&lt;br /&gt;&amp;#65288;&amp;#20116;&amp;#65289;&amp;#29420;&amp;#27963;&lt;br /&gt;&amp;#65288;&amp;#20845;&amp;#65289;&amp;#40644;&amp;#36830;&lt;br /&gt;&amp;#65288;&amp;#19971;&amp;#65289;&amp;#20113;&amp;#26408;&amp;#39321;&lt;br /&gt;&amp;#65288;&amp;#20843;&amp;#65289;&amp;#20908;&amp;#34411;&amp;#22799;&amp;#33609;&lt;br /&gt;&amp;#65288;&amp;#20061;&amp;#65289;&amp;#33738;&amp;#33457;&lt;/span&gt;&lt;/span&gt;&lt;/p&gt;&lt;p&gt;&lt;strong&gt;&lt;span style="er"&gt;&lt;span style="font-family: Arial"&gt;&amp;#31532;&amp;#22235;&amp;#31456; &amp;#20013;&amp;#33647;&amp;#39278;&amp;#29255;&lt;br /&gt;&lt;/span&gt;&lt;/span&gt;&lt;/strong&gt;&lt;span style="er"&gt;&lt;span style="font-family: Arial"&gt;&amp;#19968;&amp;#12289;&amp;#20013;&amp;#33647;&amp;#39278;&amp;#29255;&amp;#21457;&amp;#23637;&amp;#29616;&amp;#29366;&lt;br /&gt;&amp;#65288;&amp;#19968;&amp;#65289;&amp;#21508;&amp;#22320;&amp;#21306;&amp;#21457;&amp;#23637;&lt;br /&gt;&amp;#65288;&amp;#20108;&amp;#65289;2008&amp;#20013;&amp;#33647;&amp;#39278;&amp;#29255;&amp;#20215;&amp;#26684;&amp;#21160;&amp;#24577;&lt;br /&gt;&amp;#20108;&amp;#12289;&amp;#20013;&amp;#33647;&amp;#39278;&amp;#29255;&amp;#30456;&amp;#20851;&amp;#25919;&amp;#31574;&amp;#20998;&amp;#26512;&lt;br /&gt;&amp;#65288;&amp;#19968;&amp;#65289;&amp;#20013;&amp;#33647;&amp;#39278;&amp;#29255;&amp;#19994;&amp;#36208;&amp;#19978;&amp;#35268;&amp;#33539;&amp;#21270;&lt;br /&gt;&amp;#65288;&amp;#20108;&amp;#65289;&amp;#20013;&amp;#33647;&amp;#27880;&amp;#20876;&amp;#31649;&amp;#29702;&amp;#34917;&amp;#20805;&amp;#35268;&amp;#23450;&lt;br /&gt;&amp;#65288;&amp;#19977;&amp;#65289;&amp;#33647;&amp;#21697;&amp;#21484;&amp;#22238;&amp;#21046;&amp;#24230;&lt;br /&gt;&amp;#19977;&amp;#12289;&amp;#20013;&amp;#33647;&amp;#39278;&amp;#29255;&amp;#21457;&amp;#23637;&amp;#30340;&amp;#36235;&amp;#21183;&lt;br /&gt;&amp;#65288;&amp;#19968;&amp;#65289;&amp;#38598;&amp;#32422;&amp;#21270;&amp;#29983;&amp;#20135;&amp;#12289;&amp;#35268;&amp;#33539;&amp;#21270;&amp;#31649;&amp;#29702;&lt;br /&gt;&amp;#65288;&amp;#20108;&amp;#65289;&amp;#20013;&amp;#33647;&amp;#37197;&amp;#26041;&amp;#39063;&amp;#31890;&amp;#33394;&amp;#35889;&amp;#22270;&amp;#20986;&amp;#29256;&lt;br /&gt;&amp;#65288;&amp;#19977;&amp;#65289;&amp;#20013;&amp;#33647;&amp;#39278;&amp;#29255;&amp;#21333;&amp;#21058;&amp;#37327;&amp;#20998;&amp;#35013;&amp;#26159;&amp;#33647;&amp;#21253;&amp;#24066;&amp;#22330;&amp;#21457;&amp;#23637;&amp;#36235;&amp;#21183;&lt;br /&gt;&amp;#65288;&amp;#22235;&amp;#65289;&amp;#36229;&amp;#24494;&amp;#31881;&amp;#20307;&amp;#25216;&amp;#26415;&amp;#19982;&amp;#20013;&amp;#33647;&amp;#39278;&amp;#29255;&amp;#25913;&amp;#38761;&lt;br /&gt;&amp;#22235;&amp;#12289;&amp;#20013;&amp;#33647;&amp;#39278;&amp;#29255;&amp;#26032;&amp;#24314;&amp;#39033;&amp;#30446;&lt;br /&gt;&amp;#65288;&amp;#19968;&amp;#65289;&amp;#40065;&amp;#25239;&amp;#20013;&amp;#33647;&amp;#39278;&amp;#29255;&amp;#39033;&amp;#30446;&amp;#31459;&amp;#24037;&amp;#21363;&amp;#23558;&amp;#25237;&amp;#20135;&lt;br /&gt;&amp;#65288;&amp;#20108;&amp;#65289;&amp;#35199;&amp;#37096;&amp;#26368;&amp;#22823;&amp;#30340;&amp;#20013;&amp;#33647;&amp;#26448;&amp;#39278;&amp;#29255;&amp;#25209;&amp;#21457;&amp;#37197;&amp;#36865;&amp;#20013;&amp;#24515;&amp;#23558;&amp;#25104;&amp;#31435;&lt;br /&gt;&amp;#65288;&amp;#19977;&amp;#65289;&amp;#28205;&amp;#28304;&amp;#21439;&amp;#20013;&amp;#33647;&amp;#26448;&amp;#39278;&amp;#29255;&amp;#21152;&amp;#24037;&amp;#21378;&amp;#39033;&amp;#30446;&amp;#28608;&amp;#27963;&amp;#19968;&amp;#26041;&amp;#32463;&amp;#27982;&lt;br /&gt;&amp;#65288;&amp;#22235;&amp;#65289;&amp;#28246;&amp;#21271;&amp;#26032;&amp;#40857;&amp;#33647;&amp;#19994;&amp;#38598;&amp;#22242;&amp;#25237;&amp;#36164;5600&amp;#19975;&amp;#20803;&amp;#20852;&amp;#21150;&amp;#28246;&amp;#21271;&amp;#37329;&amp;#26032;&amp;#40857;&amp;#20013;&amp;#33647;&amp;#39278;&amp;#29255;&amp;#39033;&amp;#30446;&lt;br /&gt;&amp;#65288;&amp;#20116;&amp;#65289;&amp;#24191;&amp;#19996;&amp;#24247;&amp;#32654;&amp;#33647;&amp;#19994;&amp;#29616;&amp;#20195;&amp;#20013;&amp;#33647;&amp;#39278;&amp;#29255;&amp;#29289;&amp;#27969;&amp;#37197;&amp;#36865;&amp;#20013;&amp;#24515;&amp;#24314;&amp;#25104;&lt;br /&gt;&amp;#65288;&amp;#20845;&amp;#65289;&amp;#23433;&amp;#24509;&amp;#22826;&amp;#28246;&amp;#23665;&amp;#20013;&amp;#33647;&amp;#39278;&amp;#29255;&amp;#26377;&amp;#38480;&amp;#20844;&amp;#21496;&amp;#25581;&amp;#24149;&amp;#25237;&amp;#20135;&lt;br /&gt;&amp;#65288;&amp;#19971;&amp;#65289;&amp;#21488;&amp;#28286;&amp;#26377;&amp;#31520;&amp;#20225;&amp;#19994;&amp;#19982;&amp;#28246;&amp;#21335;&amp;#26494;&amp;#40836;&amp;#22530;&amp;#20844;&amp;#21496;&amp;#25237;&amp;#36164;&amp;#20013;&amp;#33647;&amp;#39278;&amp;#29255;&amp;#21152;&amp;#24037;&amp;#39033;&amp;#30446;&lt;br /&gt;&amp;#65288;&amp;#20843;&amp;#65289;&amp;#28023;&amp;#29579;&amp;#38134;&amp;#27827;&amp;#35797;&amp;#27700;&amp;#20013;&amp;#33647;&amp;#39278;&amp;#29255;&amp;#29983;&amp;#20135;&amp;#19994;&lt;br /&gt;&amp;#65288;&amp;#20061;&amp;#65289;&amp;#37325;&amp;#24198;&amp;#24066;&amp;#39318;&amp;#23478;&amp;#20013;&amp;#33647;&amp;#39278;&amp;#29255;&amp;#29983;&amp;#20135;&amp;#22522;&amp;#22320;&amp;#26376;&amp;#24213;&amp;#24314;&amp;#25104;&lt;br /&gt;&amp;#65288;&amp;#21313;&amp;#65289;&amp;#27827;&amp;#21271;&amp;#23433;&amp;#22269;&amp;#23558;&amp;#24314;&amp;#35774;&amp;#22235;&amp;#22823;&amp;#20013;&amp;#33647;&amp;#39278;&amp;#29255;&amp;#21152;&amp;#24037;&amp;#37325;&amp;#28857;&amp;#24037;&amp;#31243;&lt;/span&gt;&lt;/span&gt;&lt;/p&gt;&lt;p&gt;&lt;strong&gt;&lt;span style="er"&gt;&lt;span style="font-family: Arial"&gt;&amp;#31532;&amp;#20116;&amp;#31456; &amp;#20013;&amp;#25104;&amp;#33647;&amp;#24066;&amp;#22330;&lt;br /&gt;&lt;/span&gt;&lt;/span&gt;&lt;/strong&gt;&lt;span style="er"&gt;&lt;span style="font-family: Arial"&gt;&amp;#19968;&amp;#12289;&amp;#20013;&amp;#25104;&amp;#33647;&amp;#34892;&amp;#19994;&amp;#29366;&amp;#20917;&lt;br /&gt;&amp;#65288;&amp;#19968;&amp;#65289;&amp;#26368;&amp;#30021;&amp;#38144;&amp;#20013;&amp;#25104;&amp;#33647;&amp;#21697;&amp;#31181;&amp;#21644;&amp;#21697;&amp;#29260;&lt;br /&gt;&amp;#20108;&amp;#12289;2008&amp;#24180;&amp;#19978;&amp;#21322;&amp;#24180;&amp;#25105;&amp;#22269;&amp;#37325;&amp;#28857;&amp;#22478;&amp;#24066;&amp;#20013;&amp;#25104;&amp;#33647;&amp;#21307;&amp;#38498;&amp;#24066;&amp;#22330;&amp;#20998;&amp;#26512;&lt;br /&gt;&amp;#19977;&amp;#12289;&amp;#37325;&amp;#28857;&amp;#21697;&amp;#31867;&amp;#20013;&amp;#25104;&amp;#33647;&amp;#20998;&amp;#26512;&lt;br /&gt;&amp;#65288;&amp;#19968;&amp;#65289;&amp;#27490;&amp;#21683;&amp;#20013;&amp;#25104;&amp;#33647;&amp;#24066;&amp;#22330;&amp;#20998;&amp;#26512;&lt;br /&gt;&amp;#65288;&amp;#20108;&amp;#65289;2008&amp;#24180;&amp;#19968;&amp;#23395;&amp;#24230;&amp;#20840;&amp;#22269;23&amp;#20010;&amp;#22478;&amp;#24066;&amp;#21693;&amp;#21897;&amp;#29992;&amp;#3364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5239;&amp;#39640;&amp;#34880;&amp;#21387;&amp;#29992;&amp;#20013;&amp;#25104;&amp;#33647;&amp;#24066;&amp;#22330;&amp;#20998;&amp;#26512;&lt;br /&gt;&amp;#65288;&amp;#22235;&amp;#65289;&amp;#35299;&amp;#27602;&amp;#31867;&amp;#20013;&amp;#25104;&amp;#33647;&lt;br /&gt;&amp;#65288;&amp;#20116;&amp;#65289;&amp;#39592;&amp;#39612;&amp;#32908;&amp;#32905;&amp;#31995;&amp;#32479;&amp;#20013;&amp;#25104;&amp;#33647;&lt;br /&gt;&amp;#22235;&amp;#12289;&amp;#20013;&amp;#25104;&amp;#33647;&amp;#25216;&amp;#26415;&amp;#24212;&amp;#29992;&amp;#21450;&amp;#30740;&amp;#31350;&lt;br /&gt;&amp;#65288;&amp;#19968;&amp;#65289;&amp;#20013;&amp;#25104;&amp;#33647;&amp;#27835;&amp;#30103;&amp;#33041;&amp;#26775;&amp;#22622;&amp;#24212;&amp;#29992;&lt;br /&gt;&amp;#65288;&amp;#20108;&amp;#65289;&amp;#20013;&amp;#33647;&amp;#26377;&amp;#25928;&amp;#25104;&amp;#20998;&amp;#25239;&amp;#32925;&amp;#32420;&amp;#32500;&amp;#21270;&amp;#30740;&amp;#31350;&amp;#36827;&amp;#23637;&lt;br /&gt;&amp;#65288;&amp;#19977;&amp;#65289;&amp;#20013;&amp;#33647;&amp;#30740;&amp;#21457;&amp;#30340;&amp;#36335;&amp;#24452;&amp;#36873;&amp;#25321;&lt;br /&gt;&amp;#20116;&amp;#12289;&amp;#21517;&amp;#20248;&amp;#20013;&amp;#25104;&amp;#33647;&amp;#20108;&amp;#27425;&amp;#24320;&amp;#21457;&lt;br /&gt;&amp;#65288;&amp;#19968;&amp;#65289;&amp;#25286;&amp;#26041;&amp;#30740;&amp;#31350;&lt;br /&gt;&amp;#65288;&amp;#20108;&amp;#65289;&amp;#33647;&amp;#25928;&amp;#29289;&amp;#36136;&amp;#22522;&amp;#30784;&amp;#30340;&amp;#25552;&amp;#21462;&amp;#20998;&amp;#31163;&amp;#26041;&amp;#27861;&amp;#30740;&amp;#31350;&lt;br /&gt;&amp;#65288;&amp;#19977;&amp;#65289;&amp;#25928;&amp;#24212;&amp;#29289;&amp;#36136;&amp;#22522;&amp;#30784;&amp;#30340;&amp;#30830;&amp;#35748;&lt;br /&gt;&amp;#65288;&amp;#22235;&amp;#65289;&amp;#25928;&amp;#24212;&amp;#29289;&amp;#36136;&amp;#22522;&amp;#30784;&amp;#30340;&amp;#25104;&amp;#20998;&amp;#20998;&amp;#31163;&amp;#35299;&amp;#26512;&amp;#21450;&amp;#27963;&amp;#24615;&amp;#25104;&amp;#20998;&amp;#30340;&amp;#30830;&amp;#23450;&lt;br /&gt;&amp;#65288;&amp;#20116;&amp;#65289;&amp;#25928;&amp;#24212;&amp;#29289;&amp;#36136;&amp;#22522;&amp;#30784;&amp;#25351;&amp;#32441;&amp;#22270;&amp;#35889;&amp;#35889;&amp;#25928;&amp;#30456;&amp;#20851;&amp;#24615;&amp;#30740;&amp;#31350;&lt;br /&gt;&amp;#65288;&amp;#20845;&amp;#65289;&amp;#25928;&amp;#24212;&amp;#29289;&amp;#36136;&amp;#20307;&amp;#20869;&amp;#36807;&amp;#31243;&amp;#30340;&amp;#26500;&amp;#25104;&amp;#21464;&amp;#21270;&amp;#21450;&amp;#20316;&amp;#29992;&amp;#38774;&amp;#28857;&amp;#30740;&amp;#31350;&lt;br /&gt;&amp;#65288;&amp;#19971;&amp;#65289;&amp;#22797;&amp;#26041;&amp;#22810;&amp;#29615;&amp;#33410;&amp;#12289;&amp;#22810;&amp;#38774;&amp;#28857;&amp;#25972;&amp;#21512;&amp;#35843;&amp;#33410;&amp;#26426;&amp;#21046;&amp;#30740;&amp;#31350;&lt;br /&gt;&amp;#65288;&amp;#20843;&amp;#65289;&amp;#37325;&amp;#32452;&amp;#29616;&amp;#20195;&amp;#21270;&amp;#22797;&amp;#26041;&amp;#20013;&amp;#33647;&amp;#30340;&amp;#31995;&amp;#32479;&amp;#30740;&amp;#31350;&lt;br /&gt;&amp;#65288;&amp;#20061;&amp;#65289;&amp;#32473;&amp;#33647;&amp;#36884;&amp;#24452;&amp;#21450;&amp;#21058;&amp;#22411;&amp;#24037;&amp;#33402;&amp;#30740;&amp;#31350;&lt;br /&gt;&amp;#20845;&amp;#12289;&amp;#20799;&amp;#31185;&amp;#29992;&amp;#20013;&amp;#25104;&amp;#33647;&amp;#24066;&amp;#22330;&lt;/span&gt;&lt;/span&gt;&lt;/p&gt;&lt;p&gt;&lt;strong&gt;&lt;span style="er"&gt;&lt;span style="font-family: Arial"&gt;&amp;#31532;&amp;#20845;&amp;#31456; &amp;#20013;&amp;#25104;&amp;#33647;&amp;#21306;&amp;#22495;&amp;#24066;&amp;#22330;&amp;#20998;&amp;#26512;&lt;br /&gt;&lt;/span&gt;&lt;/span&gt;&lt;/strong&gt;&lt;span style="er"&gt;&lt;span style="font-family: Arial"&gt;&amp;#19968;&amp;#12289;&amp;#21326;&amp;#19996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08;&amp;#12289;&amp;#21326;&amp;#21335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19977;&amp;#12289;&amp;#21326;&amp;#21271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2235;&amp;#12289;&amp;#19996;&amp;#21271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16;&amp;#12289;&amp;#35199;&amp;#21271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845;&amp;#12289;&amp;#35199;&amp;#21335;&amp;#22320;&amp;#21306;&amp;#20013;&amp;#25104;&amp;#33647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/span&gt;&lt;/span&gt;&lt;/p&gt;&lt;p&gt;&lt;strong&gt;&lt;span style="er"&gt;&lt;span style="font-family: Arial"&gt;&amp;#31532;&amp;#19971;&amp;#31456; &amp;#20013;&amp;#33647;&amp;#39278;&amp;#29255;&amp;#34892;&amp;#19994;&amp;#36816;&amp;#34892;&amp;#24773;&amp;#20917;&amp;#20998;&amp;#26512;&lt;br /&gt;&lt;/span&gt;&lt;/span&gt;&lt;/strong&gt;&lt;span style="er"&gt;&lt;span style="font-family: Arial"&gt;&amp;#19968;&amp;#12289;2007&amp;#20013;&amp;#33647;&amp;#39278;&amp;#29255;&amp;#34892;&amp;#19994;&amp;#24635;&amp;#20307;&amp;#24773;&amp;#20917;&lt;br /&gt;&amp;#20108;&amp;#12289;2008&amp;#24180;&amp;#25105;&amp;#22269;&amp;#20013;&amp;#33647;&amp;#39278;&amp;#29255;&amp;#34892;&amp;#19994;&amp;#35268;&amp;#27169;&amp;#21464;&amp;#21270;&amp;#21450;&amp;#36235;&amp;#21183;&lt;br /&gt;&amp;#19977;&amp;#12289;2008&amp;#24180;&amp;#20013;&amp;#33647;&amp;#39278;&amp;#29255;&amp;#20135;&amp;#20540;&amp;#24773;&amp;#20917;&lt;br /&gt;&amp;#22235;&amp;#12289;2008&amp;#24180;&amp;#20013;&amp;#33647;&amp;#39278;&amp;#29255;&amp;#21152;&amp;#24037;&amp;#34892;&amp;#19994;&amp;#32463;&amp;#27982;&amp;#25351;&amp;#26631;&amp;#32479;&amp;#35745;&amp;#20998;&amp;#26512;&lt;br /&gt;&amp;#20116;&amp;#12289;2008&amp;#24180;&amp;#20013;&amp;#33647;&amp;#39278;&amp;#29255;&amp;#21152;&amp;#24037;&amp;#34892;&amp;#19994;&amp;#21033;&amp;#28070;&amp;#21450;&amp;#36235;&amp;#21183;&amp;#21464;&amp;#21270;&lt;/span&gt;&lt;/span&gt;&lt;/p&gt;&lt;p&gt;&lt;strong&gt;&lt;span style="er"&gt;&lt;span style="font-family: Arial"&gt;&amp;#31532;&amp;#20843;&amp;#31456; &amp;#21306;&amp;#22495;&amp;#24066;&amp;#22330;&lt;br /&gt;&lt;/span&gt;&lt;/span&gt;&lt;/strong&gt;&lt;span style="er"&gt;&lt;span style="font-family: Arial"&gt;&amp;#19968;&amp;#12289;&amp;#21326;&amp;#19996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08;&amp;#12289;&amp;#21326;&amp;#21335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19977;&amp;#12289;&amp;#21326;&amp;#21271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2235;&amp;#12289;&amp;#19996;&amp;#21271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16;&amp;#12289;&amp;#35199;&amp;#21271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845;&amp;#12289;&amp;#35199;&amp;#21335;&amp;#22320;&amp;#21306;&amp;#20013;&amp;#33647;&amp;#39278;&amp;#29255;&amp;#24066;&amp;#22330;&amp;#36816;&amp;#34892;&amp;#24773;&amp;#20917;&amp;#20998;&amp;#26512;&lt;br /&gt;&amp;#65288;&amp;#19968;&amp;#65289;&amp;#34892;&amp;#19994;&amp;#35268;&amp;#27169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/span&gt;&lt;/span&gt;&lt;/p&gt;&lt;p&gt;&lt;strong&gt;&lt;span style="er"&gt;&lt;span style="font-family: Arial"&gt;&amp;#31532;&amp;#20061;&amp;#31456; &amp;#20013;&amp;#22269;&amp;#20013;&amp;#33647;&amp;#34892;&amp;#19994;&amp;#37325;&amp;#28857;&amp;#20225;&amp;#19994;&amp;#20998;&amp;#26512;&lt;br /&gt;&lt;/span&gt;&lt;/span&gt;&lt;/strong&gt;&lt;span style="er"&gt;&lt;span style="font-family: Arial"&gt;&amp;#19968;&amp;#12289;&amp;#22825;&amp;#27941;&amp;#22825;&amp;#22763;&amp;#21147;&amp;#38598;&amp;#22242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0108;&amp;#12289;&amp;#27743;&amp;#33487;&amp;#24247;&amp;#32536;&amp;#33647;&amp;#19994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08&amp;#24180;&amp;#20844;&amp;#21496;&amp;#21160;&amp;#24577;&lt;br /&gt;&amp;#19977;&amp;#12289;&amp;#24191;&amp;#24030;&amp;#21307;&amp;#33647;&amp;#38598;&amp;#22242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2235;&amp;#12289;&amp;#20113;&amp;#21335;&amp;#30333;&amp;#33647;&amp;#38598;&amp;#22242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0116;&amp;#12289;&amp;#27743;&amp;#20013;&amp;#33647;&amp;#19994;&amp;#38598;&amp;#22242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0845;&amp;#12289;&amp;#23665;&amp;#19996;&amp;#19996;&amp;#38463;&amp;#38463;&amp;#33014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19971;&amp;#12289;&amp;#21271;&amp;#20140;&amp;#21516;&amp;#20161;&amp;#22530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0843;&amp;#12289;&amp;#37325;&amp;#24198;&amp;#22826;&amp;#26497;&amp;#23454;&amp;#19994;(&amp;#38598;&amp;#22242;)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0061;&amp;#12289;&amp;#21335;&amp;#20140;&amp;#21307;&amp;#33647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1313;&amp;#12289;&amp;#24247;&amp;#24681;&amp;#36125;&amp;#38598;&amp;#22242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1313;&amp;#19968;&amp;#12289;&amp;#19977;&amp;#20061;&amp;#21307;&amp;#33647;&amp;#32929;&amp;#20221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1313;&amp;#20108;&amp;#12289;&amp;#21704;&amp;#33647;&amp;#38598;&amp;#22242;&amp;#26377;&amp;#38480;&amp;#20844;&amp;#21496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br /&gt;&amp;#21313;&amp;#19977;&amp;#12289;&amp;#19978;&amp;#28023;&amp;#21307;&amp;#33647;&amp;#38598;&amp;#22242;&lt;br /&gt;&amp;#65288;&amp;#19968;&amp;#65289;&amp;#20844;&amp;#21496;&amp;#27010;&amp;#20917;&lt;br /&gt;&amp;#65288;&amp;#20108;&amp;#65289;2007-2008&amp;#24180;&amp;#36130;&amp;#21153;&amp;#20998;&amp;#26512;&lt;br /&gt;&amp;#65288;&amp;#19977;&amp;#65289;2008&amp;#24180;&amp;#20844;&amp;#21496;&amp;#21160;&amp;#24577;&lt;/span&gt;&lt;/span&gt;&lt;/p&gt;&lt;p&gt;&lt;strong&gt;&lt;span style="er"&gt;&lt;span style="font-family: Arial"&gt;&amp;#31532;&amp;#21313;&amp;#31456; &amp;#20013;&amp;#33647;&amp;#24066;&amp;#22330;&amp;#36235;&amp;#21183;&lt;br /&gt;&lt;/span&gt;&lt;/span&gt;&lt;/strong&gt;&lt;span style="er"&gt;&lt;span style="font-family: Arial"&gt;&amp;#19968;&amp;#12289;&amp;#20013;&amp;#33647;&amp;#25237;&amp;#36164;&amp;#36235;&amp;#21183;&lt;br /&gt;&amp;#65288;&amp;#19968;&amp;#65289;&amp;#22269;&amp;#38469;&amp;#24066;&amp;#22330;&amp;#30340;&amp;#26681;&amp;#26412;&amp;#24615;&amp;#21464;&amp;#21270;&lt;br /&gt;&amp;#65288;&amp;#20108;&amp;#65289;&amp;#36164;&amp;#26412;&amp;#35282;&amp;#36880;&amp;#20013;&amp;#33647;&amp;#20135;&amp;#19994;&lt;br /&gt;&amp;#65288;&amp;#19977;&amp;#65289;&amp;#40657;&amp;#31665;&amp;#29702;&amp;#35770;&amp;#20063;&amp;#26159;&amp;#31185;&amp;#23398;&lt;br /&gt;&amp;#20108;&amp;#12289;&amp;#20013;&amp;#33647;&amp;#25237;&amp;#36164;&amp;#26426;&amp;#36935;&lt;br /&gt;&amp;#19977;&amp;#12289;&amp;#20013;&amp;#33647;&amp;#20135;&amp;#19994;&amp;#21457;&amp;#23637;&amp;#26032;&amp;#36235;&amp;#21183;&lt;br /&gt;&amp;#22235;&amp;#12289;&amp;#20013;&amp;#33647;&amp;#27880;&amp;#23556;&amp;#21058;&amp;#24066;&amp;#22330;&amp;#36235;&amp;#21183;&lt;/span&gt;&lt;/span&gt;&lt;/p&gt;&lt;p&gt;&lt;span style="er"&gt;&lt;span style="font-family: Arial"&gt;&lt;br /&gt;&lt;strong&gt;&amp;#22270;&amp;#34920;&amp;#30446;&amp;#24405;&lt;/strong&gt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63.html"&gt;http://www.cction.com/report/200907/1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