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00;&amp;#27877;&amp;#29087;&amp;#2600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7877;&amp;#29087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7877;&amp;#29087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35.html"&gt;http://www.cction.com/report/200902/1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7700;&amp;#27877;&amp;#29087;&amp;#26009;&amp;#34892;&amp;#19994;&amp;#36816;&amp;#34892;&amp;#29615;&amp;#22659;&amp;#20998;&amp;#26512;&lt;/strong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7700;&amp;#27877;&amp;#29087;&amp;#26009;&amp;#34892;&amp;#19994;&amp;#21457;&amp;#23637;&amp;#25919;&amp;#31574;&amp;#29615;&amp;#22659;&amp;#20998;&amp;#26512;&lt;br /&gt;&amp;#65288;&amp;#19968;&amp;#65289;&amp;#34892;&amp;#19994;&amp;#25919;&amp;#31574;&amp;#20998;&amp;#26512;&lt;br /&gt;&amp;#65288;&amp;#20108;&amp;#65289;&amp;ldquo;&amp;#21313;&amp;#19968;&amp;#20116;&amp;rdquo;&amp;#34892;&amp;#19994;&amp;#35268;&amp;#21010;&lt;br /&gt;&amp;#19977;&amp;#12289;2008&amp;#24180;&amp;#20013;&amp;#22269;&amp;#27700;&amp;#27877;&amp;#29087;&amp;#26009;&amp;#34892;&amp;#19994;&amp;#21457;&amp;#23637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840;&amp;#29699;&amp;#27700;&amp;#27877;&amp;#29087;&amp;#26009;&amp;#34892;&amp;#19994;&amp;#21457;&amp;#23637;&amp;#29366;&amp;#20917;&amp;#20998;&amp;#26512;&lt;br /&gt;&lt;/strong&gt;&amp;#19968;&amp;#12289;2008&amp;#24180;&amp;#20840;&amp;#29699;&amp;#27700;&amp;#27877;&amp;#29087;&amp;#26009;&amp;#34892;&amp;#19994;&amp;#21457;&amp;#23637;&amp;#27010;&amp;#20917;&lt;br /&gt;&amp;#65288;&amp;#19968;&amp;#65289;&amp;#20840;&amp;#29699;&amp;#27700;&amp;#27877;&amp;#29087;&amp;#26009;&amp;#34892;&amp;#19994;&amp;#29305;&amp;#28857;&amp;#20998;&amp;#26512;&lt;br /&gt;&amp;#65288;&amp;#20108;&amp;#65289;&amp;#20840;&amp;#29699;&amp;#27700;&amp;#27877;&amp;#29087;&amp;#26009;&amp;#34892;&amp;#19994;&amp;#24066;&amp;#22330;&amp;#20998;&amp;#26512;&lt;br /&gt;&amp;#65288;&amp;#19977;&amp;#65289;&amp;#20840;&amp;#29699;&amp;#27700;&amp;#27877;&amp;#29087;&amp;#26009;&amp;#20215;&amp;#26684;&amp;#36208;&amp;#21183;&amp;#20998;&amp;#26512;&lt;br /&gt;&amp;#20108;&amp;#12289;2008&amp;#24180;&amp;#20840;&amp;#29699;&amp;#20027;&amp;#35201;&amp;#22269;&amp;#23478;&amp;#27700;&amp;#27877;&amp;#29087;&amp;#26009;&amp;#34892;&amp;#19994;&amp;#36816;&amp;#34892;&amp;#24773;&amp;#20917;&amp;#20998;&amp;#26512;&lt;br /&gt;&amp;#65288;&amp;#19968;&amp;#65289;&amp;#32654;&amp;#22269;&lt;br /&gt;&amp;#65288;&amp;#20108;&amp;#65289;&amp;#26085;&amp;#26412;&lt;br /&gt;&amp;#65288;&amp;#19977;&amp;#65289;&amp;#33521;&amp;#22269;&lt;br /&gt;&amp;#19977;&amp;#12289;2009-2012&amp;#24180;&amp;#20840;&amp;#29699;&amp;#27700;&amp;#27877;&amp;#29087;&amp;#26009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7700;&amp;#27877;&amp;#29087;&amp;#26009;&amp;#34892;&amp;#19994;&amp;#36816;&amp;#34892;&amp;#24418;&amp;#21183;&amp;#20998;&amp;#26512;&lt;/strong&gt;&lt;br /&gt;&amp;#19968;&amp;#12289;2008&amp;#24180;&amp;#20013;&amp;#22269;&amp;#27700;&amp;#27877;&amp;#29087;&amp;#26009;&amp;#34892;&amp;#19994;&amp;#21457;&amp;#23637;&amp;#32508;&amp;#36848;&lt;br /&gt;&amp;#65288;&amp;#19968;&amp;#65289;&amp;#27700;&amp;#27877;&amp;#29087;&amp;#26009;&amp;#34892;&amp;#19994;&amp;#22522;&amp;#26412;&amp;#29305;&amp;#28857;&amp;#20998;&amp;#26512;&lt;br /&gt;&amp;#65288;&amp;#20108;&amp;#65289;&amp;#20013;&amp;#22269;&amp;#27700;&amp;#27877;&amp;#29087;&amp;#26009;&amp;#20215;&amp;#26684;&amp;#36208;&amp;#21183;&amp;#20998;&amp;#26512;&lt;br /&gt;&amp;#65288;&amp;#19977;&amp;#65289;&amp;#27700;&amp;#27877;&amp;#29087;&amp;#26009;&amp;#34892;&amp;#19994;&amp;#36164;&amp;#35759;&lt;br /&gt;&amp;#20108;&amp;#12289;2008&amp;#24180;&amp;#20013;&amp;#22269;&amp;#27700;&amp;#27877;&amp;#29087;&amp;#26009;&amp;#25216;&amp;#26415;&amp;#24212;&amp;#29992;&amp;#20998;&amp;#26512;&lt;br /&gt;&amp;#65288;&amp;#19968;&amp;#65289;&amp;#22269;&amp;#22806;&amp;#27700;&amp;#27877;&amp;#29087;&amp;#26009;&amp;#25216;&amp;#26415;&amp;#20998;&amp;#26512;&lt;br /&gt;&amp;#65288;&amp;#20108;&amp;#65289;&amp;#20013;&amp;#22269;&amp;#27700;&amp;#27877;&amp;#29087;&amp;#26009;&amp;#25216;&amp;#26415;&amp;#19987;&amp;#21033;&amp;#20998;&amp;#26512;&lt;br /&gt;&amp;#65288;&amp;#19977;&amp;#65289;&amp;#20013;&amp;#22269;&amp;#27700;&amp;#27877;&amp;#29087;&amp;#26009;&amp;#25216;&amp;#26415;&amp;#21457;&amp;#23637;&amp;#26041;&amp;#21521;&amp;#20998;&amp;#26512;&lt;br /&gt;&amp;#19977;&amp;#12289;2008&amp;#24180;&amp;#20013;&amp;#22269;&amp;#27700;&amp;#27877;&amp;#29087;&amp;#26009;&amp;#34892;&amp;#19994;&amp;#21457;&amp;#23637;&amp;#23384;&amp;#22312;&amp;#30340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27700;&amp;#27877;&amp;#21046;&amp;#36896;&amp;#34892;&amp;#19994;&amp;#25968;&amp;#25454;&amp;#20998;&amp;#26512;&lt;/strong&gt;&lt;br /&gt;&amp;#19968;&amp;#12289;2007-2008&amp;#24180;&amp;#20013;&amp;#22269;&amp;#27700;&amp;#27877;&amp;#21046;&amp;#36896;&amp;#34892;&amp;#19994;&amp;#24635;&amp;#20307;&amp;#25968;&amp;#25454;&amp;#20998;&amp;#26512;&lt;br /&gt;&amp;#65288;&amp;#19968;&amp;#65289;2007&amp;#24180;&amp;#20013;&amp;#22269;&amp;#27700;&amp;#27877;&amp;#21046;&amp;#36896;&amp;#34892;&amp;#19994;&amp;#20840;&amp;#37096;&amp;#20225;&amp;#19994;&amp;#25968;&amp;#25454;&amp;#20998;&amp;#26512;&lt;br /&gt;&amp;#65288;&amp;#20108;&amp;#65289;2008&amp;#24180;&amp;#20013;&amp;#22269;&amp;#27700;&amp;#27877;&amp;#21046;&amp;#36896;&amp;#34892;&amp;#19994;&amp;#20840;&amp;#37096;&amp;#20225;&amp;#19994;&amp;#25968;&amp;#25454;&amp;#20998;&amp;#26512;&lt;br /&gt;&amp;#20108;&amp;#12289;2007-2008&amp;#24180;&amp;#20013;&amp;#22269;&amp;#27700;&amp;#27877;&amp;#21046;&amp;#36896;&amp;#34892;&amp;#19994;&amp;#19981;&amp;#21516;&amp;#35268;&amp;#27169;&amp;#20225;&amp;#19994;&amp;#25968;&amp;#25454;&amp;#20998;&amp;#26512;&lt;br /&gt;&amp;#65288;&amp;#19968;&amp;#65289;2007&amp;#24180;&amp;#20013;&amp;#22269;&amp;#27700;&amp;#27877;&amp;#21046;&amp;#36896;&amp;#34892;&amp;#19994;&amp;#19981;&amp;#21516;&amp;#35268;&amp;#27169;&amp;#20225;&amp;#19994;&amp;#25968;&amp;#25454;&amp;#20998;&amp;#26512;&lt;br /&gt;&amp;#65288;&amp;#20108;&amp;#65289;2008&amp;#24180;&amp;#20013;&amp;#22269;&amp;#27700;&amp;#27877;&amp;#21046;&amp;#36896;&amp;#34892;&amp;#19994;&amp;#19981;&amp;#21516;&amp;#35268;&amp;#27169;&amp;#20225;&amp;#19994;&amp;#25968;&amp;#25454;&amp;#20998;&amp;#26512;&lt;br /&gt;&amp;#19977;&amp;#12289;2007-2008&amp;#24180;&amp;#20013;&amp;#22269;&amp;#27700;&amp;#27877;&amp;#21046;&amp;#36896;&amp;#34892;&amp;#19994;&amp;#19981;&amp;#21516;&amp;#25152;&amp;#26377;&amp;#21046;&amp;#20225;&amp;#19994;&amp;#25968;&amp;#25454;&amp;#20998;&amp;#26512;&lt;br /&gt;&amp;#65288;&amp;#19968;&amp;#65289;2007&amp;#24180;&amp;#20013;&amp;#22269;&amp;#27700;&amp;#27877;&amp;#21046;&amp;#36896;&amp;#34892;&amp;#19994;&amp;#19981;&amp;#21516;&amp;#25152;&amp;#26377;&amp;#21046;&amp;#20225;&amp;#19994;&amp;#25968;&amp;#25454;&amp;#20998;&amp;#26512;&lt;br /&gt;&amp;#65288;&amp;#20108;&amp;#65289;2008&amp;#24180;&amp;#20013;&amp;#22269;&amp;#27700;&amp;#27877;&amp;#21046;&amp;#36896;&amp;#34892;&amp;#19994;&amp;#19981;&amp;#21516;&amp;#25152;&amp;#26377;&amp;#2104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27700;&amp;#27877;&amp;#29087;&amp;#26009;&amp;#20135;&amp;#37327;&amp;#25968;&amp;#25454;&amp;#32479;&amp;#35745;&amp;#20998;&amp;#26512;&lt;/strong&gt;&lt;br /&gt;&amp;#19968;&amp;#12289;2007&amp;#24180;&amp;#20013;&amp;#22269;&amp;#27700;&amp;#27877;&amp;#29087;&amp;#26009;&amp;#20135;&amp;#37327;&amp;#25968;&amp;#25454;&amp;#20998;&amp;#26512;&lt;br /&gt;&amp;#65288;&amp;#19968;&amp;#65289;2007&amp;#24180;&amp;#20840;&amp;#22269;&amp;#27700;&amp;#27877;&amp;#29087;&amp;#26009;&amp;#20135;&amp;#37327;&amp;#25968;&amp;#25454;&amp;#20998;&amp;#26512;&lt;br /&gt;&amp;#65288;&amp;#20108;&amp;#65289;2007&amp;#24180;&amp;#27700;&amp;#27877;&amp;#29087;&amp;#26009;&amp;#37325;&amp;#28857;&amp;#30465;&amp;#24066;&amp;#25968;&amp;#25454;&amp;#20998;&amp;#26512;&lt;br /&gt;&amp;#20108;&amp;#12289;2008&amp;#24180;&amp;#20013;&amp;#22269;&amp;#27700;&amp;#27877;&amp;#29087;&amp;#26009;&amp;#20135;&amp;#37327;&amp;#25968;&amp;#25454;&amp;#20998;&amp;#26512;&lt;br /&gt;&amp;#65288;&amp;#19968;&amp;#65289;2008&amp;#24180;&amp;#20840;&amp;#22269;&amp;#27700;&amp;#27877;&amp;#29087;&amp;#26009;&amp;#20135;&amp;#37327;&amp;#25968;&amp;#25454;&amp;#20998;&amp;#26512;&lt;br /&gt;&amp;#65288;&amp;#20108;&amp;#65289;2008&amp;#24180;&amp;#27700;&amp;#27877;&amp;#29087;&amp;#26009;&amp;#37325;&amp;#28857;&amp;#30465;&amp;#24066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7700;&amp;#27877;&amp;#29087;&amp;#26009;&amp;#34892;&amp;#19994;&amp;#24066;&amp;#22330;&amp;#36816;&amp;#34892;&amp;#24577;&amp;#21183;&amp;#20998;&amp;#26512;&lt;/strong&gt;&lt;br /&gt;&amp;#19968;&amp;#12289;2008&amp;#24180;&amp;#20013;&amp;#22269;&amp;#27700;&amp;#27877;&amp;#29087;&amp;#26009;&amp;#34892;&amp;#19994;&amp;#24066;&amp;#22330;&amp;#29616;&amp;#29366;&amp;#20998;&amp;#26512;&lt;br /&gt;&amp;#65288;&amp;#19968;&amp;#65289;2008&amp;#24180;&amp;#20013;&amp;#22269;&amp;#27700;&amp;#27877;&amp;#29087;&amp;#26009;&amp;#38144;&amp;#21806;&amp;#24773;&amp;#20917;&amp;#20998;&amp;#26512;&lt;br /&gt;&amp;#65288;&amp;#20108;&amp;#65289;2008&amp;#24180;&amp;#27700;&amp;#27877;&amp;#29087;&amp;#26009;&amp;#37325;&amp;#28857;&amp;#20225;&amp;#19994;&amp;#38144;&amp;#21806;&amp;#37327;&amp;#20998;&amp;#26512;&lt;br /&gt;&amp;#65288;&amp;#19977;&amp;#65289;&amp;#27700;&amp;#27877;&amp;#29087;&amp;#26009;&amp;#38656;&amp;#27714;&amp;#24773;&amp;#20917;&amp;#20998;&amp;#26512;&lt;br /&gt;&amp;#20108;&amp;#12289;2007-2008&amp;#24180;&amp;#20013;&amp;#22269;&amp;#27700;&amp;#27877;&amp;#29087;&amp;#26009;&amp;#36827;&amp;#20986;&amp;#21475;&amp;#20998;&amp;#26512;&lt;br /&gt;&amp;#19977;&amp;#12289;2008&amp;#24180;&amp;#20013;&amp;#22269;&amp;#27700;&amp;#27877;&amp;#29087;&amp;#26009;&amp;#34892;&amp;#19994;&amp;#24066;&amp;#22330;&amp;#20379;&amp;#38656;&amp;#24179;&amp;#3491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7700;&amp;#27877;&amp;#29087;&amp;#26009;&amp;#34892;&amp;#19994;&amp;#24066;&amp;#22330;&amp;#31454;&amp;#20105;&amp;#26684;&amp;#23616;&amp;#20998;&amp;#26512;&lt;/strong&gt;&lt;br /&gt;&amp;#19968;&amp;#12289;2008&amp;#24180;&amp;#20013;&amp;#22269;&amp;#27700;&amp;#27877;&amp;#29087;&amp;#26009;&amp;#34892;&amp;#19994;&amp;#31454;&amp;#20105;&amp;#29616;&amp;#29366;&amp;#20998;&amp;#26512;&lt;br /&gt;&amp;#65288;&amp;#19968;&amp;#65289;&amp;#21697;&amp;#29260;&amp;#31454;&amp;#20105;&amp;#20998;&amp;#26512;&lt;br /&gt;&amp;#65288;&amp;#20108;&amp;#65289;&amp;#20135;&amp;#21697;&amp;#20215;&amp;#26684;&amp;#31454;&amp;#20105;&amp;#20998;&amp;#26512;&lt;br /&gt;&amp;#65288;&amp;#19977;&amp;#65289;&amp;#21046;&amp;#36896;&amp;#24037;&amp;#33402;&amp;#25216;&amp;#26415;&amp;#31454;&amp;#20105;&amp;#20998;&amp;#26512;&lt;br /&gt;&amp;#20108;&amp;#12289;2008&amp;#24180;&amp;#20013;&amp;#22269;&amp;#27700;&amp;#27877;&amp;#29087;&amp;#26009;&amp;#34892;&amp;#19994;&amp;#37325;&amp;#28857;&amp;#21306;&amp;#22495;&amp;#31454;&amp;#20105;&amp;#20998;&amp;#26512;&lt;br /&gt;&amp;#65288;&amp;#19968;&amp;#65289;&amp;#21306;&amp;#22495;&amp;#38598;&amp;#20013;&amp;#24230;&amp;#20998;&amp;#26512;&lt;br /&gt;&amp;#65288;&amp;#20108;&amp;#65289;&amp;#24066;&amp;#22330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27700;&amp;#27877;&amp;#29087;&amp;#26009;&amp;#34892;&amp;#19994;&amp;#20248;&amp;#21183;&amp;#20225;&amp;#19994;&amp;#20998;&amp;#26512;&lt;/strong&gt;&lt;br /&gt;&amp;#19968;&amp;#12289;&amp;#27827;&amp;#21335;&amp;#30465;&amp;#21516;&amp;#21147;&amp;#27700;&amp;#2787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776;&amp;#23665;&amp;#20864;&amp;#19996;&amp;#27700;&amp;#2787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44;&amp;#24030;&amp;#28023;&amp;#34746;&amp;#27700;&amp;#2787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100;&amp;#21338;&amp;#23665;&amp;#27700;&amp;#2372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4464;&amp;#24030;&amp;#20013;&amp;#32852;&amp;#27700;&amp;#2787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26;&amp;#26032;&amp;#27700;&amp;#27877;&amp;#65288;&amp;#23452;&amp;#26124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4314;&amp;#24503;&amp;#24066;&amp;#32418;&amp;#29422;&amp;#27700;&amp;#2787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6797;&amp;#28304;&amp;#24066;&amp;#37329;&amp;#21018;&amp;#27700;&amp;#2787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5206;&amp;#32485;&amp;#26032;&amp;#23425;&amp;#28023;&amp;#34746;&amp;#27700;&amp;#2787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46;&amp;#21271;&amp;#19990;&amp;#32426;&amp;#26032;&amp;#23792;&amp;#38647;&amp;#23665;&amp;#27700;&amp;#2787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2&amp;#24180;&amp;#20013;&amp;#22269;&amp;#27700;&amp;#27877;&amp;#29087;&amp;#26009;&amp;#34892;&amp;#19994;&amp;#21457;&amp;#23637;&amp;#21450;&amp;#25237;&amp;#36164;&amp;#20998;&amp;#26512;&lt;/strong&gt;&lt;br /&gt;&amp;#19968;&amp;#12289;2009-2012&amp;#24180;&amp;#20013;&amp;#22269;&amp;#27700;&amp;#27877;&amp;#29087;&amp;#26009;&amp;#34892;&amp;#19994;&amp;#21457;&amp;#23637;&amp;#36235;&amp;#21183;&amp;#20998;&amp;#26512;&lt;br /&gt;&amp;#65288;&amp;#19968;&amp;#65289;&amp;#20013;&amp;#22269;&amp;#27700;&amp;#27877;&amp;#29087;&amp;#26009;&amp;#34892;&amp;#19994;&amp;#21457;&amp;#23637;&amp;#21069;&amp;#26223;&amp;#20998;&amp;#26512;&lt;br /&gt;&amp;#65288;&amp;#20108;&amp;#65289;&amp;#20135;&amp;#21697;&amp;#24212;&amp;#29992;&amp;#21069;&amp;#26223;&amp;#24191;&amp;#38420;&lt;br /&gt;&amp;#20108;&amp;#12289;2009-2012&amp;#24180;&amp;#20013;&amp;#22269;&amp;#27700;&amp;#27877;&amp;#29087;&amp;#26009;&amp;#34892;&amp;#19994;&amp;#24066;&amp;#22330;&amp;#39044;&amp;#27979;&amp;#20998;&amp;#26512;&lt;br /&gt;&amp;#65288;&amp;#19968;&amp;#65289;&amp;#20013;&amp;#22269;&amp;#27700;&amp;#27877;&amp;#29087;&amp;#26009;&amp;#34892;&amp;#19994;&amp;#24066;&amp;#22330;&amp;#20379;&amp;#32473;&amp;#39044;&amp;#27979;&amp;#20998;&amp;#26512;&lt;br /&gt;&amp;#65288;&amp;#20108;&amp;#65289;&amp;#20013;&amp;#22269;&amp;#27700;&amp;#27877;&amp;#29087;&amp;#26009;&amp;#34892;&amp;#19994;&amp;#24066;&amp;#22330;&amp;#38656;&amp;#27714;&amp;#39044;&amp;#27979;&amp;#20998;&amp;#26512;&lt;br /&gt;&amp;#19977;&amp;#12289;2009-2012&amp;#24180;&amp;#20013;&amp;#22269;&amp;#27700;&amp;#27877;&amp;#29087;&amp;#26009;&amp;#34892;&amp;#19994;&amp;#25237;&amp;#36164;&amp;#20998;&amp;#26512;&lt;br /&gt;&amp;#65288;&amp;#19968;&amp;#65289;&amp;#20013;&amp;#22269;&amp;#27700;&amp;#27877;&amp;#29087;&amp;#26009;&amp;#34892;&amp;#19994;&amp;#25237;&amp;#36164;&amp;#29615;&amp;#22659;&amp;#20998;&amp;#26512;&lt;br /&gt;&amp;#65288;&amp;#20108;&amp;#65289;&amp;#20013;&amp;#22269;&amp;#27700;&amp;#27877;&amp;#29087;&amp;#26009;&amp;#34892;&amp;#19994;&amp;#25237;&amp;#36164;&amp;#26426;&amp;#20250;&amp;#20998;&amp;#26512;&lt;br /&gt;&amp;#65288;&amp;#19977;&amp;#65289;&amp;#20013;&amp;#22269;&amp;#27700;&amp;#27877;&amp;#29087;&amp;#26009;&amp;#34892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35.html"&gt;http://www.cction.com/report/200902/1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