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78;&amp;#24237;&amp;#24433;&amp;#38498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4237;&amp;#24433;&amp;#38498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4237;&amp;#24433;&amp;#38498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3.html"&gt;http://www.cction.com/report/200812/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3478;&amp;#24237;&amp;#24433;&amp;#38498;&amp;#24066;&amp;#22330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3478;&amp;#24237;&amp;#24433;&amp;#38498;&amp;#24066;&amp;#22330;&amp;#21457;&amp;#23637;&amp;#25919;&amp;#27835;&amp;#29615;&amp;#22659;&amp;#20998;&amp;#26512; &lt;br /&gt;&amp;#65288;&amp;#19968;&amp;#65289;&amp;#12298;&amp;#39640;&amp;#23494;&amp;#24230;&amp;#28608;&amp;#20809;&amp;#35270;&amp;#30424;&amp;#31995;&amp;#32479;&amp;#25216;&amp;#26415;&amp;#35268;&amp;#33539;&amp;#12299;&amp;#39041;&amp;#24067; &lt;br /&gt;&amp;#65288;&amp;#20108;&amp;#65289;&amp;#22269;&amp;#23478;&amp;#24191;&amp;#30005;&amp;#24635;&amp;#23616;&amp;#31216;&amp;#26377;&amp;#32447;&amp;#30005;&amp;#35270;&amp;#25968;&amp;#23383;&amp;#21270;&amp;#23558;&amp;#20998;&amp;#22235;&amp;#38454;&amp;#27573; &lt;br /&gt;&amp;#65288;&amp;#19977;&amp;#65289;&amp;#22269;&amp;#23478;&amp;#25968;&amp;#23383;&amp;#30005;&amp;#35270;&amp;#26631;&amp;#20934;&amp;#20986;&amp;#21488;&amp;#32531;&amp;#24930;85&amp;#39033;&amp;#26631;&amp;#20934;&amp;#20165;6&amp;#39033;&amp;#33719;&amp;#25209; &lt;br /&gt;&amp;#19977;&amp;#12289;2008&amp;#24180;&amp;#20013;&amp;#22269;&amp;#23478;&amp;#24237;&amp;#24433;&amp;#38498;&amp;#24066;&amp;#22330;&amp;#21457;&amp;#23637;&amp;#31038;&amp;#20250;&amp;#29615;&amp;#22659;&amp;#20998;&amp;#26512; &lt;br /&gt;&amp;#65288;&amp;#19968;&amp;#65289;&amp;#20013;&amp;#22269;&amp;#23621;&amp;#27665;&amp;#29983;&amp;#27963;&amp;#27700;&amp;#24179;&amp;#25552;&amp;#39640; &lt;br /&gt;&amp;#65288;&amp;#20108;&amp;#65289;&amp;#20013;&amp;#22269;&amp;#23478;&amp;#24237;&amp;#20303;&amp;#25151;&amp;#26465;&amp;#20214;&amp;#30340;&amp;#25913;&amp;#21892; &lt;br /&gt;&amp;#22235;&amp;#12289;2008&amp;#24180;&amp;#20013;&amp;#22269;&amp;#23478;&amp;#24237;&amp;#24433;&amp;#38498;&amp;#24066;&amp;#22330;&amp;#21457;&amp;#23637;&amp;#25216;&amp;#26415;&amp;#29615;&amp;#22659;&amp;#20998;&amp;#26512; &lt;br /&gt;&amp;#65288;&amp;#19968;&amp;#65289;EVD&amp;#25216;&amp;#26415;&amp;#23545;&amp;#23478;&amp;#24237;&amp;#24433;&amp;#38498;&amp;#30340;&amp;#24433;&amp;#21709; &lt;br /&gt;&amp;#65288;&amp;#20108;&amp;#65289;&amp;#34013;&amp;#20809;&amp;#20809;&amp;#30424;&amp;#25216;&amp;#26415;&amp;#23545;&amp;#23478;&amp;#24237;&amp;#24433;&amp;#38498;&amp;#30340;&amp;#24433;&amp;#21709; &lt;br /&gt;&amp;#65288;&amp;#19977;&amp;#65289;DVD&amp;#30456;&amp;#20851;&amp;#25216;&amp;#26415;&amp;#30340;&amp;#36817;&amp;#26399;&amp;#21457;&amp;#23637; &lt;br /&gt;&amp;#65288;&amp;#22235;&amp;#65289;&amp;#23478;&amp;#24237;&amp;#24433;&amp;#38498;&amp;#29615;&amp;#32469;&amp;#22768;&amp;#25216;&amp;#26415; &lt;br /&gt;&lt;br /&gt;&lt;strong&gt;&amp;#31532;&amp;#20108;&amp;#31456; &amp;#23478;&amp;#24237;&amp;#24433;&amp;#38498;&amp;#30340;&amp;#30456;&amp;#20851;&amp;#27010;&amp;#36848; &lt;br /&gt;&lt;/strong&gt;&amp;#19968;&amp;#12289;&amp;#23478;&amp;#24237;&amp;#24433;&amp;#38498;&amp;#30340;&amp;#20171;&amp;#32461; &lt;br /&gt;&amp;#65288;&amp;#19968;&amp;#65289;&amp;#23478;&amp;#24237;&amp;#24433;&amp;#38498;&amp;#30340;&amp;#23450;&amp;#20041; &lt;br /&gt;&amp;#65288;&amp;#20108;&amp;#65289;&amp;#23478;&amp;#24237;&amp;#24433;&amp;#38498;&amp;#30340;&amp;#29305;&amp;#28857; &lt;br /&gt;&amp;#65288;&amp;#19977;&amp;#65289;&amp;#23478;&amp;#24237;&amp;#24433;&amp;#38498;&amp;#30340;&amp;#31354;&amp;#38388;&amp;#35268;&amp;#24459; &lt;br /&gt;&amp;#65288;&amp;#22235;&amp;#65289;&amp;#23478;&amp;#24237;&amp;#24433;&amp;#38498;&amp;#25918;&amp;#22768;&amp;#31995;&amp;#32479;&amp;#30340;&amp;#22810;&amp;#27169;&amp;#24335;&amp;#20171;&amp;#32461; &lt;br /&gt;&amp;#20108;&amp;#12289;&amp;#23478;&amp;#24237;&amp;#24433;&amp;#38498;&amp;#25216;&amp;#26415;&amp;#30340;&amp;#27010;&amp;#36848; &lt;br /&gt;&amp;#65288;&amp;#19968;&amp;#65289;&amp;#23478;&amp;#24237;&amp;#24433;&amp;#38498;&amp;#30340;&amp;#22235;&amp;#31181;&amp;#20027;&amp;#35201;&amp;#25216;&amp;#26415; &lt;br /&gt;&amp;#65288;&amp;#20108;&amp;#65289;&amp;#26080;&amp;#32447;&amp;#23478;&amp;#24237;&amp;#24433;&amp;#38498;&amp;#25216;&amp;#26415; &lt;br /&gt;&amp;#65288;&amp;#19977;&amp;#65289;&amp;#34394;&amp;#25311;&amp;#29615;&amp;#32469;&amp;#22768;&amp;#25216;&amp;#26415; &lt;br /&gt;&lt;br /&gt;&lt;strong&gt;&amp;#31532;&amp;#19977;&amp;#31456; 2008&amp;#24180;&amp;#20013;&amp;#22269;&amp;#23478;&amp;#24237;&amp;#24433;&amp;#38498;&amp;#24066;&amp;#22330;&amp;#21457;&amp;#23637;&amp;#24577;&amp;#21183;&amp;#20998;&amp;#26512;&lt;/strong&gt; &lt;br /&gt;&amp;#19968;&amp;#12289;2008&amp;#24180;&amp;#22269;&amp;#22806;&amp;#23478;&amp;#24237;&amp;#24433;&amp;#38498;&amp;#24066;&amp;#22330;&amp;#27010;&amp;#20917;&amp;#20998;&amp;#26512; &lt;br /&gt;&amp;#65288;&amp;#19968;&amp;#65289;&amp;#20840;&amp;#29699;&amp;#23478;&amp;#24237;&amp;#24433;&amp;#38498;&amp;#24066;&amp;#22330;&amp;#27010;&amp;#20917; &lt;br /&gt;&amp;#65288;&amp;#20108;&amp;#65289;DVD&amp;#24102;&amp;#21160;&amp;#32654;&amp;#22269;&amp;#23478;&amp;#24237;&amp;#24433;&amp;#38498;&amp;#31995;&amp;#32479;&amp;#38144;&amp;#37327;&amp;#33410;&amp;#33410;&amp;#25856;&amp;#21319; &lt;br /&gt;&amp;#65288;&amp;#19977;&amp;#65289;&amp;#26085;&amp;#26412;DVD&amp;#26222;&amp;#21450;&amp;#24773;&amp;#20917; &lt;br /&gt;&amp;#65288;&amp;#22235;&amp;#65289;&amp;#24503;&amp;#22269;&amp;#23478;&amp;#24237;&amp;#24433;&amp;#38498;&amp;#24066;&amp;#22330;&amp;#30475;&amp;#22909; &lt;br /&gt;&amp;#65288;&amp;#20116;&amp;#65289;&amp;#20840;&amp;#29699;&amp;#23478;&amp;#24237;&amp;#24433;&amp;#38498;&amp;#24066;&amp;#22330;&amp;#21457;&amp;#23637;&amp;#30340;&amp;#21551;&amp;#31034; &lt;br /&gt;&amp;#20108;&amp;#12289;2008&amp;#24180;&amp;#20013;&amp;#22269;&amp;#23478;&amp;#24237;&amp;#24433;&amp;#38498;&amp;#24066;&amp;#22330;&amp;#21457;&amp;#23637;&amp;#27010;&amp;#35201;&amp;#20998;&amp;#26512; &lt;br /&gt;&amp;#65288;&amp;#19968;&amp;#65289;&amp;#23478;&amp;#24237;&amp;#24433;&amp;#38498;&amp;#24066;&amp;#22330;&amp;#38656;&amp;#27714;&amp;#20445;&amp;#25345;&amp;#22686;&amp;#38271;&amp;#24577;&amp;#21183;&amp;#65292;&amp;#22269;&amp;#20869;&amp;#20173;&amp;#25317;&amp;#26377;&amp;#24040;&amp;#22823;&amp;#28508;&amp;#22312;&amp;#24066;&amp;#22330; &lt;br /&gt;&amp;#65288;&amp;#20108;&amp;#65289;&amp;#21697;&amp;#29260;&amp;#38598;&amp;#20013;&amp;#24230;&amp;#26377;&amp;#25152;&amp;#25552;&amp;#39640;&amp;#65292;&amp;#21697;&amp;#29260;&amp;#31454;&amp;#20105;&amp;#26085;&amp;#30410;&amp;#21152;&amp;#21095; &lt;br /&gt;&amp;#65288;&amp;#19977;&amp;#65289;&amp;#20135;&amp;#21697;&amp;#32447;&amp;#19981;&amp;#26029;&amp;#20016;&amp;#23500;&amp;#21270;&amp;#65292;&amp;#20135;&amp;#21697;&amp;#20010;&amp;#24615;&amp;#21270;&amp;#12289;&amp;#26102;&amp;#23578;&amp;#21270;&amp;#12289;&amp;#23567;&amp;#22411;&amp;#21270;&amp;#29305;&amp;#24449;&amp;#36234;&amp;#26469;&amp;#36234;&amp;#26126;&amp;#26174; &lt;br /&gt;&amp;#65288;&amp;#22235;&amp;#65289;&amp;#20215;&amp;#26684;&amp;#32487;&amp;#32493;&amp;#21576;&amp;#29616;&amp;#19979;&amp;#38477;&amp;#36235;&amp;#21183;&amp;#65292;&amp;#20013;&amp;#20302;&amp;#31471;&amp;#24066;&amp;#22330;&amp;#31454;&amp;#20105;&amp;#28608;&amp;#28872; &lt;br /&gt;&amp;#65288;&amp;#20116;&amp;#65289;&amp;#38144;&amp;#21806;&amp;#28192;&amp;#36947;&amp;#22810;&amp;#20803;&amp;#21270;&amp;#65292;&amp;#29305;&amp;#35768;&amp;#32463;&amp;#33829;&amp;#36805;&amp;#36895;&amp;#25193;&amp;#24352; &lt;br /&gt;&amp;#19977;&amp;#12289;2008&amp;#24180;&amp;#20013;&amp;#22269;&amp;#23478;&amp;#24237;&amp;#24433;&amp;#38498;&amp;#24066;&amp;#22330;&amp;#21697;&amp;#29260;&amp;#20998;&amp;#26512; &lt;br /&gt;&amp;#65288;&amp;#19968;&amp;#65289;&amp;#22269;&amp;#20869;&amp;#23478;&amp;#24237;&amp;#24433;&amp;#38498;&amp;#19987;&amp;#19994;&amp;#21697;&amp;#29260;&amp;#19977;&amp;#24378;&amp;#20986;&amp;#28809; &lt;br /&gt;&amp;#65288;&amp;#20108;&amp;#65289;&amp;#20013;&amp;#22269;&amp;#23621;&amp;#27665;&amp;#23478;&amp;#24237;&amp;#24433;&amp;#38498;&amp;#20135;&amp;#21697;&amp;#21697;&amp;#29260;&amp;#20559;&amp;#22909;&amp;#35299;&amp;#26512; &lt;br /&gt;&amp;#65288;&amp;#19977;&amp;#65289;&amp;#20013;&amp;#22269;&amp;#23478;&amp;#24237;&amp;#24433;&amp;#38498;&amp;#30340;&amp;#21697;&amp;#29260;&amp;#20043;&amp;#20105;&amp;#26085;&amp;#30410;&amp;#28608;&amp;#28872; &lt;br /&gt;&amp;#22235;&amp;#12289;2008&amp;#24180;&amp;#20013;&amp;#22269;&amp;#23478;&amp;#24237;&amp;#24433;&amp;#38498;&amp;#24066;&amp;#22330;&amp;#23384;&amp;#22312;&amp;#30340;&amp;#38382;&amp;#39064;&amp;#20998;&amp;#26512; &lt;br /&gt;&amp;#65288;&amp;#19968;&amp;#65289;&amp;#21697;&amp;#29260;&amp;#33391;&amp;#33696;&amp;#19981;&amp;#40784;&amp;#23548;&amp;#33268;&amp;#32570;&amp;#20047;&amp;#20840;&amp;#29699;&amp;#24066;&amp;#22330;&amp;#31454;&amp;#20105;&amp;#33021;&amp;#21147; &lt;br /&gt;&amp;#65288;&amp;#20108;&amp;#65289;&amp;#26680;&amp;#24515;&amp;#25216;&amp;#26415;&amp;#21463;&amp;#21046;&amp;#20110;&amp;#20154;&amp;#38590;&amp;#20813;&amp;#19968;&amp;#30452;&amp;#22788;&amp;#20110;&amp;#34987;&amp;#21160;&amp;#29366;&amp;#24577; &lt;br /&gt;&amp;#65288;&amp;#19977;&amp;#65289;&amp;#24066;&amp;#22330;&amp;#31209;&amp;#24207;&amp;#28151;&amp;#20081;&amp;#33268;&amp;#20351;&amp;#34892;&amp;#19994;&amp;#20135;&amp;#21697;&amp;#20986;&amp;#29616;&amp;quot;&amp;#40060;&amp;#40857;&amp;#28151;&amp;#26434;&amp;quot;&amp;#30340;&amp;#23616;&amp;#38754; &lt;br /&gt;&amp;#20116;&amp;#12289;2008&amp;#24180;&amp;#20013;&amp;#22269;&amp;#23478;&amp;#24237;&amp;#24433;&amp;#38498;&amp;#21457;&amp;#23637;&amp;#21046;&amp;#32422;&amp;#22240;&amp;#32032;&amp;#20998;&amp;#26512; &lt;br /&gt;&amp;#65288;&amp;#19968;&amp;#65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 &lt;br /&gt;&amp;#65288;&amp;#20108;&amp;#65289;&amp;#23478;&amp;#24237;&amp;#24433;&amp;#38498;&amp;#25972;&amp;#20307;&amp;#20215;&amp;#26684;&amp;#36807;&amp;#39640; &lt;br /&gt;&amp;#65288;&amp;#19977;&amp;#65289;&amp;#23478;&amp;#24237;&amp;#24433;&amp;#38498;&amp;#30340;&amp;#20027;&amp;#35201;&amp;#37197;&amp;#22871;&amp;#20135;&amp;#21697;&amp;#36843;&amp;#20999;&amp;#38656;&amp;#35201;&amp;#21457;&amp;#23637; &lt;br /&gt;&amp;#65288;&amp;#22235;&amp;#65289;&amp;#24191;&amp;#21578;&amp;#30340;&amp;#20316;&amp;#29992;&amp;#34987;&amp;#24573;&amp;#30053; &lt;br /&gt;&lt;br /&gt;&lt;strong&gt;&amp;#31532;&amp;#22235;&amp;#31456; 2008&amp;#24180;&amp;#20013;&amp;#22269;&amp;#23478;&amp;#24237;&amp;#24433;&amp;#38498;&amp;#23376;&amp;#34892;&amp;#19994;&amp;#30340;&amp;#21457;&amp;#23637;&amp;#24577;&amp;#21183;&amp;#20998;&amp;#26512;&amp;mdash;&amp;mdash;&amp;#24425;&amp;#30005;&lt;/strong&gt; &lt;br /&gt;&amp;#19968;&amp;#12289;2008&amp;#24180;&amp;#20013;&amp;#22269;&amp;#24425;&amp;#30005;&amp;#34892;&amp;#19994;&amp;#21457;&amp;#23637;&amp;#27010;&amp;#20917;&amp;#20998;&amp;#26512; &lt;br /&gt;&amp;#65288;&amp;#19968;&amp;#65289;&amp;#20013;&amp;#22269;&amp;#24425;&amp;#30005;&amp;#34892;&amp;#19994;&amp;#36827;&amp;#20837;&amp;#36716;&amp;#22411;&amp;#21319;&amp;#32423;&amp;#26032;&amp;#38454;&amp;#27573; &lt;br /&gt;&amp;#65288;&amp;#20108;&amp;#65289;&amp;#20013;&amp;#22269;&amp;#24425;&amp;#30005;&amp;#34892;&amp;#19994;&amp;#25972;&amp;#20307;&amp;#19994;&amp;#32489;&amp;#31283;&amp;#20013;&amp;#26377;&amp;#21319; &lt;br /&gt;&amp;#65288;&amp;#19977;&amp;#65289;&amp;#20013;&amp;#22269;&amp;#24425;&amp;#30005;&amp;#34892;&amp;#19994;&amp;#21457;&amp;#23637;&amp;#32508;&amp;#36848; &lt;br /&gt;&amp;#20108;&amp;#12289;2008&amp;#24180;&amp;#20013;&amp;#22269;&amp;#24425;&amp;#30005;&amp;#24066;&amp;#22330;&amp;#21457;&amp;#23637;&amp;#29366;&amp;#24577;&amp;#20998;&amp;#26512; &lt;br /&gt;&amp;#65288;&amp;#19968;&amp;#65289;&amp;#20013;&amp;#22269;&amp;#24425;&amp;#30005;&amp;#24066;&amp;#22330;&amp;#30340;&amp;#29616;&amp;#29366;&amp;#20998;&amp;#26512; &lt;br /&gt;&amp;#65288;&amp;#20108;&amp;#65289;&amp;#20013;&amp;#22269;&amp;#24425;&amp;#30005;&amp;#24066;&amp;#22330;&amp;#36808;&amp;#20837;&amp;#26032;&amp;#21697;&amp;#24182;&amp;#34892;&amp;#26102;&amp;#26399; &lt;br /&gt;&amp;#65288;&amp;#19977;&amp;#65289;&amp;#20013;&amp;#22269;&amp;#24425;&amp;#30005;&amp;#24066;&amp;#22330;&amp;#35268;&amp;#27169;&amp;#19982;&amp;#32467;&amp;#26500; &lt;br /&gt;&amp;#19977;&amp;#12289;2008&amp;#24180;&amp;#20013;&amp;#22269;&amp;#24179;&amp;#26495;&amp;#30005;&amp;#35270;&amp;#24066;&amp;#22330;&amp;#30340;&amp;#21457;&amp;#23637;&amp;#24418;&amp;#21183;&amp;#20998;&amp;#26512; &lt;br /&gt;&amp;#65288;&amp;#19968;&amp;#65289;&amp;#20013;&amp;#22269;&amp;#24179;&amp;#26495;&amp;#30005;&amp;#35270;&amp;#28040;&amp;#36153;&amp;#36808;&amp;#20837;&amp;#26222;&amp;#21450;&amp;#26399; &lt;br /&gt;&amp;#65288;&amp;#20108;&amp;#65289;&amp;#20013;&amp;#22269;&amp;#24179;&amp;#26495;&amp;#30005;&amp;#35270;&amp;#22478;&amp;#24066;&amp;#28040;&amp;#36153;&amp;#32773;&amp;#38656;&amp;#27714;&amp;#20998;&amp;#26512; &lt;br /&gt;&amp;#65288;&amp;#19977;&amp;#65289;&amp;#20013;&amp;#22269;&amp;#24179;&amp;#26495;&amp;#30005;&amp;#35270;&amp;#21521;&amp;#20108;&amp;#19977;&amp;#32423;&amp;#24066;&amp;#22330;&amp;#36808;&amp;#36827; &lt;br /&gt;&amp;#22235;&amp;#12289;2008&amp;#24180;&amp;#20013;&amp;#22269;&amp;#24425;&amp;#30005;&amp;#30340;&amp;#20986;&amp;#21475;&amp;#24577;&amp;#21183;&amp;#20998;&amp;#26512; &lt;br /&gt;&amp;#65288;&amp;#19968;&amp;#65289;&amp;#20013;&amp;#22269;&amp;#24425;&amp;#30005;&amp;#20986;&amp;#21475;&amp;#21183;&amp;#22836;&amp;#19981;&amp;#20943; &lt;br /&gt;&amp;#65288;&amp;#20108;&amp;#65289;&amp;#20013;&amp;#22269;&amp;#24425;&amp;#30005;&amp;#20986;&amp;#21475;&amp;#30340;&amp;#29305;&amp;#28857; &lt;br /&gt;&amp;#65288;&amp;#19977;&amp;#65289;&amp;#20013;&amp;#22269;&amp;#24425;&amp;#30005;&amp;#20986;&amp;#21475;&amp;#32467;&amp;#26500;&amp;#21319;&amp;#32423;&amp;#39118;&amp;#38505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24425;&amp;#30005;&amp;#20986;&amp;#21475;&amp;#20127;&amp;#38656;&amp;#26641;&amp;#31435;&amp;#31185;&amp;#23398;&amp;#30340;&amp;#21457;&amp;#23637;&amp;#35266; &lt;br /&gt;&amp;#65288;&amp;#20116;&amp;#65289;&amp;#20013;&amp;#22269;&amp;#24425;&amp;#30005;&amp;#25193;&amp;#22823;&amp;#20986;&amp;#21475;&amp;#30340;&amp;#26041;&amp;#27861; &lt;br /&gt;&amp;#20116;&amp;#12289;2008&amp;#24180;&amp;#20013;&amp;#22269;&amp;#24425;&amp;#30005;&amp;#34892;&amp;#19994;&amp;#23384;&amp;#22312;&amp;#30340;&amp;#38382;&amp;#39064;&amp;#21450;&amp;#23545;&amp;#31574; &lt;br /&gt;&amp;#65288;&amp;#19968;&amp;#65289;&amp;#24433;&amp;#21709;&amp;#20013;&amp;#22269;&amp;#24425;&amp;#30005;&amp;#21457;&amp;#23637;&amp;#30340;&amp;#20845;&amp;#22823;&amp;#22240;&amp;#32032; &lt;br /&gt;&amp;#65288;&amp;#20108;&amp;#65289;&amp;#20013;&amp;#22269;&amp;#24425;&amp;#30005;&amp;#20135;&amp;#19994;&amp;#24050;&amp;#32463;&amp;ldquo;&amp;#39640;&amp;#21361;&amp;rdquo;&amp;#25919;&amp;#31574;&amp;#23494;&amp;#38598;&amp;#25269;&amp;#25239;&amp;#25216;&amp;#26415;&amp;#23494;&amp;#38598; &lt;br /&gt;&amp;#65288;&amp;#19977;&amp;#65289;&amp;#20013;&amp;#22269;&amp;#24425;&amp;#30005;&amp;#20135;&amp;#19994;&amp;#21152;&amp;#24555;&amp;#20135;&amp;#21697;&amp;#21019;&amp;#26032;&amp;#30340;&amp;#38382;&amp;#39064;&amp;#21450;&amp;#23545;&amp;#31574; &lt;br /&gt;&amp;#65288;&amp;#22235;&amp;#65289;&amp;#20013;&amp;#22269;&amp;#24425;&amp;#30005;&amp;#23649;&amp;#36973;&amp;#21453;&amp;#20542;&amp;#38144;&amp;#30340;&amp;#21407;&amp;#22240;&amp;#21450;&amp;#23545;&amp;#31574; &lt;br /&gt;&amp;#65288;&amp;#20116;&amp;#65289;&amp;#25216;&amp;#26415;&amp;#21019;&amp;#26032;&amp;#21644;&amp;#24037;&amp;#19994;&amp;#35774;&amp;#35745;&amp;#26159;&amp;#20013;&amp;#22269;&amp;#24425;&amp;#30005;&amp;#31361;&amp;#22260;&amp;#30340;&amp;#24517;&amp;#30001;&amp;#20043;&amp;#36335; &lt;br /&gt;&amp;#65288;&amp;#20845;&amp;#65289;&amp;#20013;&amp;#22269;&amp;#24425;&amp;#30005;&amp;#20225;&amp;#19994;&amp;#24212;&amp;#23545;&amp;#24211;&amp;#23384;&amp;#30340;&amp;#31574;&amp;#30053; &lt;br /&gt;&lt;br /&gt;&lt;strong&gt;&amp;#31532;&amp;#20116;&amp;#31456; 2008&amp;#24180;&amp;#20013;&amp;#22269;&amp;#23478;&amp;#24237;&amp;#24433;&amp;#38498;&amp;#23376;&amp;#34892;&amp;#19994;&amp;#30340;&amp;#21457;&amp;#23637;&amp;#24577;&amp;#21183;&amp;#20998;&amp;#26512;&amp;mdash;&amp;mdash;&amp;#38899;&amp;#21709; &lt;br /&gt;&lt;/strong&gt;&amp;#19968;&amp;#12289;2008&amp;#24180;&amp;#20013;&amp;#22269;&amp;#38899;&amp;#21709;&amp;#34892;&amp;#19994;&amp;#30340;&amp;#21457;&amp;#23637;&amp;#27010;&amp;#20917;&amp;#20998;&amp;#26512; &lt;br /&gt;&amp;#65288;&amp;#19968;&amp;#65289;&amp;#20013;&amp;#22269;&amp;#38899;&amp;#21709;&amp;#20135;&amp;#19994;&amp;#30340;&amp;#21457;&amp;#23637;&amp;#21382;&amp;#31243;&amp;#21450;&amp;#22238;&amp;#39038; &lt;br /&gt;&amp;#65288;&amp;#20108;&amp;#65289;&amp;#38899;&amp;#21709;&amp;#34892;&amp;#19994;&amp;#36827;&amp;#20837;&amp;#21697;&amp;#29260;&amp;#31454;&amp;#21512;&amp;#26102;&amp;#20195; &lt;br /&gt;&amp;#65288;&amp;#19977;&amp;#65289;&amp;#20013;&amp;#22269;&amp;#19987;&amp;#19994;&amp;#38899;&amp;#21709;&amp;#20135;&amp;#19994;&amp;#21457;&amp;#23637;&amp;#30340;&amp;#24433;&amp;#21709;&amp;#22240;&amp;#32032; &lt;br /&gt;&amp;#65288;&amp;#22235;&amp;#65289;&amp;#20013;&amp;#22269;&amp;#22823;&amp;#38470;&amp;#19987;&amp;#19994;&amp;#38899;&amp;#21709;&amp;#30340;&amp;#27874;&amp;#29305;&amp;#27169;&amp;#22411;&amp;#21450;SWOT&amp;#27169;&amp;#22411; &lt;br /&gt;&amp;#65288;&amp;#20116;&amp;#65289;&amp;#20013;&amp;#22269;&amp;#27665;&amp;#29992;&amp;#38899;&amp;#21709;&amp;#20225;&amp;#19994;&amp;#25112;&amp;#30053;&amp;#36716;&amp;#22411;&amp;#34892;&amp;#20026;&amp;#27973;&amp;#26512; &lt;br /&gt;&amp;#20108;&amp;#12289;2008&amp;#24180;&amp;#20013;&amp;#22269;&amp;#38899;&amp;#21709;&amp;#24066;&amp;#22330;&amp;#29366;&amp;#24577;&amp;#20998;&amp;#26512; &lt;br /&gt;&amp;#65288;&amp;#19968;&amp;#65289;&amp;#20013;&amp;#22269;&amp;#23478;&amp;#24237;&amp;#24433;&amp;#38498;&amp;#38899;&amp;#21709;&amp;#24066;&amp;#22330;&amp;#20379;&amp;#38656;&amp;#36879;&amp;#26512; &lt;br /&gt;&amp;#65288;&amp;#20108;&amp;#65289;&amp;#20013;&amp;#22269;&amp;#38899;&amp;#21709;&amp;#24066;&amp;#22330;&amp;#21697;&amp;#29260;&amp;#38598;&amp;#20013;&amp;#24230;&amp;#19981;&amp;#26029;&amp;#25552;&amp;#39640; &lt;br /&gt;&amp;#65288;&amp;#19977;&amp;#65289;&amp;#20013;&amp;#22269;&amp;#38899;&amp;#21709;&amp;#24066;&amp;#22330;&amp;#20912;&amp;#28779;&amp;#20004;&amp;#37325;&amp;#22825; &lt;br /&gt;&amp;#19977;&amp;#12289;2008&amp;#24180;&amp;#20013;&amp;#22269;&amp;#38899;&amp;#21709;&amp;#34892;&amp;#19994;&amp;#23384;&amp;#22312;&amp;#30340;&amp;#38382;&amp;#39064;&amp;#20998;&amp;#26512; &lt;br /&gt;&amp;#65288;&amp;#19968;&amp;#65289;&amp;#20013;&amp;#22269;&amp;#38899;&amp;#21709;&amp;#20135;&amp;#19994;&amp;#29305;&amp;#35768;&amp;#32463;&amp;#33829;&amp;#23384;&amp;#22312;&amp;#30340;&amp;#22235;&amp;#22823;&amp;#38382;&amp;#39064; &lt;br /&gt;&amp;#65288;&amp;#20108;&amp;#65289;&amp;#20013;&amp;#22269;&amp;#38899;&amp;#21709;&amp;#24066;&amp;#22330;&amp;#20808;&amp;#22825;&amp;#24615;&amp;#32570;&amp;#38041;&amp;#20225;&amp;#19994;&amp;#38754;&amp;#20020;&amp;#21361;&amp;#26426; &lt;br /&gt;&amp;#65288;&amp;#19977;&amp;#65289;&amp;#20013;&amp;#22269;&amp;#38899;&amp;#21709;&amp;#34892;&amp;#19994;&amp;#23637;&amp;#35272;&amp;#21450;&amp;#35774;&amp;#22791;&amp;#21046;&amp;#36896;&amp;#30340;&amp;#24618;&amp;#29366; &lt;br /&gt;&amp;#22235;&amp;#12289;2008&amp;#24180;&amp;#20013;&amp;#22269;&amp;#38899;&amp;#21709;&amp;#34892;&amp;#19994;&amp;#30340;&amp;#21457;&amp;#23637;&amp;#23545;&amp;#31574;&amp;#20998;&amp;#26512; &lt;br /&gt;&amp;#65288;&amp;#19968;&amp;#65289;&amp;#20013;&amp;#22269;&amp;#38899;&amp;#21709;&amp;#34892;&amp;#19994;&amp;#24212;&amp;#25913;&amp;#21464;&amp;#35266;&amp;#24565;&amp;#24212;&amp;#23545;&amp;#29983;&amp;#23384;&amp;#21361;&amp;#26426; &lt;br /&gt;&amp;#65288;&amp;#20108;&amp;#65289;&amp;#25171;&amp;#36896;&amp;#20013;&amp;#22269;&amp;#38899;&amp;#21709;&amp;#21697;&amp;#29260;&amp;#30340;&amp;#27880;&amp;#24847;&amp;#20107;&amp;#39033; &lt;br /&gt;&amp;#65288;&amp;#19977;&amp;#65289;&amp;#20013;&amp;#22269;&amp;#38899;&amp;#21709;&amp;#25104;&amp;#20026;&amp;#20840;&amp;#29699;&amp;#21517;&amp;#29260;&amp;#30340;&amp;#19977;&amp;#26465;&amp;#36335; &lt;br /&gt;&amp;#65288;&amp;#22235;&amp;#65289;&amp;#20986;&amp;#21475;&amp;#36828;&amp;#27915;&amp;#26159;&amp;#20013;&amp;#22269;&amp;#38899;&amp;#21709;&amp;#20135;&amp;#19994;&amp;#21457;&amp;#23637;&amp;#30340;&amp;#26032;&amp;#36947;&amp;#36335; &lt;br /&gt;&lt;br /&gt;&lt;strong&gt;&amp;#31532;&amp;#20845;&amp;#31456; 2008&amp;#24180;&amp;#20013;&amp;#22269;&amp;#23478;&amp;#24237;&amp;#24433;&amp;#38498;&amp;#23376;&amp;#34892;&amp;#19994;&amp;#30340;&amp;#21457;&amp;#23637;&amp;#24577;&amp;#21183;&amp;#20998;&amp;#26512;&amp;mdash;&amp;mdash;&amp;#24433;&amp;#30879;&amp;#26426;&lt;/strong&gt; &lt;br /&gt;&amp;#19968;&amp;#12289;2008&amp;#24180;&amp;#20013;&amp;#22269;&amp;#24433;&amp;#30879;&amp;#26426;&amp;#24066;&amp;#22330;&amp;#30340;&amp;#24635;&amp;#20307;&amp;#27010;&amp;#20917;&amp;#20998;&amp;#26512; &lt;br /&gt;&amp;#65288;&amp;#19968;&amp;#65289;&amp;#20013;&amp;#22269;&amp;#24433;&amp;#30879;&amp;#26426;&amp;#24066;&amp;#22330;&amp;#30340;&amp;#29305;&amp;#28857; &lt;br /&gt;&amp;#65288;&amp;#20108;&amp;#65289;&amp;#20013;&amp;#22269;&amp;#24433;&amp;#30879;&amp;#26426;&amp;#24066;&amp;#22330;&amp;#30340;&amp;#21338;&amp;#24328; &lt;br /&gt;&amp;#65288;&amp;#19977;&amp;#65289;&amp;#38889;&amp;#27969;&amp;#26412;&amp;#22303;&amp;#21270;&amp;#34989;&amp;#20987;&amp;#20013;&amp;#22269;&amp;#24433;&amp;#30879;&amp;#26426;&amp;#24066;&amp;#22330; &lt;br /&gt;&amp;#20108;&amp;#12289;2008&amp;#24180;&amp;#20013;&amp;#22269;&amp;#24433;&amp;#30879;&amp;#26426;&amp;#24066;&amp;#22330;&amp;#21457;&amp;#23637;&amp;#29366;&amp;#20917;&amp;#20998;&amp;#26512; &lt;br /&gt;&amp;#65288;&amp;#19968;&amp;#65289;&amp;#20013;&amp;#22269;DVD&amp;#24433;&amp;#30879;&amp;#26426;&amp;#24066;&amp;#22330;&amp;#30340;&amp;#20379;&amp;#38656;&amp;#20998;&amp;#26512; &lt;br /&gt;&amp;#65288;&amp;#20108;&amp;#65289;&amp;#20013;&amp;#22269;DVD&amp;#24433;&amp;#30879;&amp;#26426;&amp;#24066;&amp;#22330;&amp;#30340;&amp;#21457;&amp;#23637;&amp;#29305;&amp;#28857;&amp;#20998;&amp;#26512; &lt;br /&gt;&amp;#19977;&amp;#12289;2008&amp;#24180;&amp;#20013;&amp;#22269;&amp;#24433;&amp;#30879;&amp;#26426;&amp;#21457;&amp;#23637;&amp;#23384;&amp;#22312;&amp;#30340;&amp;#38382;&amp;#39064;&amp;#20998;&amp;#26512; &lt;br /&gt;&amp;#65288;&amp;#19968;&amp;#65289;&amp;#21046;&amp;#32422;&amp;#20013;&amp;#22269;&amp;#24433;&amp;#30879;&amp;#26426;&amp;#24066;&amp;#22330;&amp;#21457;&amp;#23637;&amp;#30340;&amp;#22235;&amp;#20010;&amp;#22240;&amp;#32032; &lt;br /&gt;&amp;#65288;&amp;#20108;&amp;#65289;&amp;#20013;&amp;#22269;&amp;#24433;&amp;#30879;&amp;#26426;&amp;#20135;&amp;#19994;&amp;#38754;&amp;#20020;&amp;#30340;&amp;#31361;&amp;#20986;&amp;#38382;&amp;#39064; &lt;br /&gt;&amp;#65288;&amp;#19977;&amp;#65289;&amp;#20013;&amp;#22269;DVD&amp;#25773;&amp;#25918;&amp;#26426;&amp;#36208;&amp;#22312;&amp;#19977;&amp;#23700;&amp;#36335;&amp;#21475;&amp;#19978; &lt;br /&gt;&amp;#65288;&amp;#22235;&amp;#65289;&amp;#20013;&amp;#22269;&amp;#24433;&amp;#30879;&amp;#26426;&amp;#23384;&amp;#22312;&amp;#30340;&amp;#25216;&amp;#26415;&amp;#38590;&amp;#39064; &lt;br /&gt;&amp;#22235;&amp;#12289;2008&amp;#24180;&amp;#20013;&amp;#22269;&amp;#24433;&amp;#30879;&amp;#26426;&amp;#30340;&amp;#21457;&amp;#23637;&amp;#23545;&amp;#31574;&amp;#20998;&amp;#26512; &lt;br /&gt;&amp;#65288;&amp;#19968;&amp;#65289;&amp;#20013;&amp;#22269;&amp;#24433;&amp;#30879;&amp;#26426;&amp;#21457;&amp;#23637;&amp;#30340;&amp;#19977;&amp;#28857;&amp;#24314;&amp;#35758; &lt;br /&gt;&amp;#65288;&amp;#20108;&amp;#65289;&amp;#20013;&amp;#22269;&amp;#24433;&amp;#30879;&amp;#26426;&amp;#30340;&amp;#20247;&amp;#21378;&amp;#21830;&amp;#24212;&amp;#22242;&amp;#32467; &lt;br /&gt;&amp;#65288;&amp;#19977;&amp;#65289;&amp;#20013;&amp;#22269;&amp;#24433;&amp;#30879;&amp;#26426;&amp;#21457;&amp;#29983;&amp;#23319;&amp;#21464;&amp;#35851;&amp;#27714;&amp;#20135;&amp;#19994;&amp;#25193;&amp;#23637; &lt;br /&gt;&lt;br /&gt;&lt;strong&gt;&amp;#31532;&amp;#19971;&amp;#31456; 2008&amp;#24180;&amp;#20013;&amp;#22269;&amp;#23478;&amp;#24237;&amp;#24433;&amp;#38498;&amp;#23376;&amp;#34892;&amp;#19994;&amp;#30340;&amp;#21457;&amp;#23637;&amp;#24577;&amp;#21183;&amp;#20998;&amp;#26512;&amp;mdash;&amp;mdash;&amp;#38899;&amp;#31665; &lt;br /&gt;&lt;/strong&gt;&amp;#19968;&amp;#12289;&amp;#38899;&amp;#31665;&amp;#30340;&amp;#30456;&amp;#20851;&amp;#27010;&amp;#36848; &lt;br /&gt;&amp;#65288;&amp;#19968;&amp;#65289;&amp;#38899;&amp;#31665;&amp;#30340;&amp;#23450;&amp;#20041; &lt;br /&gt;&amp;#65288;&amp;#20108;&amp;#65289;&amp;#38899;&amp;#31665;&amp;#30340;&amp;#20998;&amp;#31867; &lt;br /&gt;&amp;#65288;&amp;#19977;&amp;#65289;&amp;#38899;&amp;#31665;&amp;#30340;&amp;#24615;&amp;#33021;&amp;#25351;&amp;#26631; &lt;br /&gt;&amp;#65288;&amp;#22235;&amp;#65289;&amp;#38899;&amp;#31665;&amp;#30340;&amp;#20998;&amp;#39057;&amp;#32593;&amp;#32476; &lt;br /&gt;&amp;#20108;&amp;#12289;2008&amp;#24180;&amp;#20013;&amp;#22269;&amp;#38899;&amp;#31665;&amp;#24066;&amp;#22330;&amp;#30340;&amp;#21457;&amp;#23637;&amp;#20998;&amp;#26512; &lt;br /&gt;&amp;#65288;&amp;#19968;&amp;#65289;&amp;#20013;&amp;#22269;&amp;#38899;&amp;#31665;&amp;#24066;&amp;#22330;&amp;#30340;&amp;#20851;&amp;#27880;&amp;#24230;&amp;#21450;&amp;#20215;&amp;#26684;&amp;#20998;&amp;#26512; &lt;br /&gt;&amp;#65288;&amp;#20108;&amp;#65289;&amp;#20013;&amp;#22269;&amp;#22810;&amp;#23186;&amp;#20307;&amp;#38899;&amp;#31665;&amp;#24066;&amp;#22330;&amp;#20998;&amp;#26512; &lt;br /&gt;&lt;br /&gt;&lt;strong&gt;&amp;#31532;&amp;#20843;&amp;#31456; 2008&amp;#24180;&amp;#20013;&amp;#22269;&amp;#23478;&amp;#24237;&amp;#24433;&amp;#38498;&amp;#23376;&amp;#34892;&amp;#19994;&amp;#30340;&amp;#21457;&amp;#23637;&amp;#24577;&amp;#21183;&amp;#20998;&amp;#26512;&amp;mdash;&amp;mdash;&amp;#25237;&amp;#24433;&amp;#26426;&lt;/strong&gt; &lt;br /&gt;&amp;#19968;&amp;#12289;2008&amp;#24180;&amp;#20013;&amp;#22269;&amp;#25237;&amp;#24433;&amp;#26426;&amp;#34892;&amp;#19994;&amp;#30340;&amp;#21457;&amp;#23637;&amp;#27010;&amp;#36848; &lt;br /&gt;&amp;#65288;&amp;#19968;&amp;#65289;&amp;#20013;&amp;#22269;&amp;#25237;&amp;#24433;&amp;#26426;&amp;#20135;&amp;#19994;&amp;#27010;&amp;#20917; &lt;br /&gt;&amp;#65288;&amp;#20108;&amp;#65289;&amp;#25237;&amp;#24433;&amp;#26426;&amp;#21151;&amp;#33021;&amp;#30340;&amp;#21457;&amp;#23637; &lt;br /&gt;&amp;#65288;&amp;#19977;&amp;#65289;&amp;#23478;&amp;#24237;&amp;#24433;&amp;#38498;&amp;#25237;&amp;#24433;&amp;#26426;&amp;#30340;&amp;#20845;&amp;#22823;&amp;#25216;&amp;#26415;&amp;#29305;&amp;#24449; &lt;br /&gt;&amp;#65288;&amp;#22235;&amp;#65289;&amp;#23478;&amp;#29992;&amp;#25237;&amp;#24433;&amp;#26426;&amp;#30340;&amp;#20248;&amp;#21183; &lt;br /&gt;&amp;#20108;&amp;#12289;2008&amp;#24180;&amp;#20013;&amp;#22269;&amp;#25237;&amp;#24433;&amp;#26426;&amp;#24066;&amp;#22330;&amp;#21457;&amp;#23637;&amp;#23616;&amp;#21183;&amp;#20998;&amp;#26512; &lt;br /&gt;&amp;#65288;&amp;#19968;&amp;#65289;&amp;#20013;&amp;#22269;&amp;#25237;&amp;#24433;&amp;#26426;&amp;#24066;&amp;#22330;&amp;#27010;&amp;#20917;&amp;#20998;&amp;#26512; &lt;br /&gt;&amp;#65288;&amp;#20108;&amp;#65289;&amp;#20013;&amp;#22269;&amp;#25237;&amp;#24433;&amp;#26426;&amp;#24066;&amp;#22330;&amp;#29992;&amp;#25143;&amp;#20851;&amp;#27880;&amp;#24230;&amp;#20998;&amp;#26512; &lt;br /&gt;&amp;#19977;&amp;#12289;2008&amp;#24180;&amp;#20013;&amp;#22269;&amp;#25237;&amp;#24433;&amp;#26426;&amp;#24066;&amp;#22330;&amp;#31454;&amp;#20105;&amp;#20998;&amp;#26512; &lt;br /&gt;&amp;#65288;&amp;#19968;&amp;#65289;&amp;#20013;&amp;#22269;&amp;#25237;&amp;#24433;&amp;#26426;&amp;#30340;&amp;#24066;&amp;#22330;&amp;#31454;&amp;#20105;&amp;#21152;&amp;#21095; &lt;br /&gt;&amp;#65288;&amp;#20108;&amp;#65289;&amp;#26381;&amp;#21153;&amp;#21450;&amp;#21697;&amp;#36136;&amp;#30417;&amp;#25511;&amp;#25104;&amp;#20026;&amp;#25237;&amp;#24433;&amp;#26426;&amp;#31454;&amp;#20105;&amp;#30340;&amp;#26032;&amp;#28909;&amp;#28857; &lt;br /&gt;&amp;#65288;&amp;#19977;&amp;#65289;&amp;#20013;&amp;#22269;&amp;#25237;&amp;#24433;&amp;#26426;&amp;#22312;&amp;#31454;&amp;#20105;&amp;#20013;&amp;#30340;&amp;#19981;&amp;#36275;&amp;#19982;&amp;#21361;&amp;#26426; &lt;br /&gt;&amp;#65288;&amp;#22235;&amp;#65289;&amp;#20013;&amp;#22269;&amp;#25237;&amp;#24433;&amp;#26426;&amp;#30340;&amp;#31454;&amp;#20105;&amp;#20248;&amp;#21183; &lt;br /&gt;&amp;#22235;&amp;#12289;2008&amp;#24180;&amp;#20013;&amp;#22269;&amp;#25237;&amp;#24433;&amp;#26426;&amp;#38754;&amp;#20020;&amp;#30340;&amp;#38382;&amp;#39064;&amp;#21450;&amp;#23545;&amp;#31574; &lt;br /&gt;&amp;#65288;&amp;#19968;&amp;#65289;&amp;#20013;&amp;#22269;&amp;#25237;&amp;#24433;&amp;#26426;&amp;#24066;&amp;#22330;&amp;#34394;&amp;#26631;&amp;#246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442;&amp;#25968;&amp;#25104;&amp;#39118;&amp;#38656;&amp;#32479;&amp;#19968;&amp;#35268;&amp;#33539; &lt;br /&gt;&amp;#65288;&amp;#20108;&amp;#65289;&amp;#38459;&amp;#30861;&amp;#23478;&amp;#29992;&amp;#25237;&amp;#24433;&amp;#26426;&amp;#25104;&amp;#20026;&amp;#28909;&amp;#28857;&amp;#30340;&amp;#22240;&amp;#32032; &lt;br /&gt;&amp;#65288;&amp;#19977;&amp;#65289;&amp;#20013;&amp;#22269;&amp;#25237;&amp;#24433;&amp;#26426;&amp;#30340;&amp;#27491;&amp;#30830;&amp;#20986;&amp;#36335; &lt;br /&gt;&amp;#65288;&amp;#22235;&amp;#65289;&amp;#20013;&amp;#22269;&amp;#23478;&amp;#24237;&amp;#24433;&amp;#38498;&amp;#25237;&amp;#24433;&amp;#24066;&amp;#22330;&amp;#30340;&amp;#21457;&amp;#23637;&amp;ldquo;&amp;#36873;&amp;#25321;&amp;rdquo; &lt;br /&gt;&lt;br /&gt;&lt;strong&gt;&amp;#31532;&amp;#20061;&amp;#31456; 2008&amp;#24180;&amp;#20013;&amp;#22269;&amp;#23478;&amp;#24237;&amp;#24433;&amp;#38498;&amp;#24066;&amp;#22330;&amp;#28040;&amp;#36153;&amp;#32773;&amp;#35843;&amp;#30740;&amp;#20998;&amp;#26512; &lt;br /&gt;&lt;/strong&gt;&amp;#19968;&amp;#12289;2008&amp;#24180;&amp;#20013;&amp;#22269;&amp;#23478;&amp;#24237;&amp;#24433;&amp;#38498;&amp;#28040;&amp;#36153;&amp;#32773;&amp;#24515;&amp;#29702;&amp;#20998;&amp;#26512; &lt;br /&gt;&amp;#65288;&amp;#19968;&amp;#65289;&amp;#19981;&amp;#21516;&amp;#24180;&amp;#40836;&amp;#28040;&amp;#36153;&amp;#32773;&amp;#24515;&amp;#29702;&amp;#20998;&amp;#26512; &lt;br /&gt;&amp;#65288;&amp;#20108;&amp;#65289;&amp;#19981;&amp;#21516;&amp;#24615;&amp;#21035;&amp;#28040;&amp;#36153;&amp;#32773;&amp;#24515;&amp;#29702;&amp;#20998;&amp;#26512; &lt;br /&gt;&amp;#65288;&amp;#19977;&amp;#65289;&amp;#19981;&amp;#21516;&amp;#25910;&amp;#20837;&amp;#23618;&amp;#27425;&amp;#28040;&amp;#36153;&amp;#32773;&amp;#24515;&amp;#29702;&amp;#20998;&amp;#26512; &lt;br /&gt;&amp;#20108;&amp;#12289;2008&amp;#24180;&amp;#20013;&amp;#22269;&amp;#23478;&amp;#24237;&amp;#24433;&amp;#38498;&amp;#28040;&amp;#36153;&amp;#32773;&amp;#34892;&amp;#20026;&amp;#20998;&amp;#26512; &lt;br /&gt;&amp;#65288;&amp;#19968;&amp;#65289;&amp;#19981;&amp;#21516;&amp;#31867;&amp;#22411;&amp;#28040;&amp;#36153;&amp;#32773;&amp;#23545;&amp;#20135;&amp;#21697;&amp;#31867;&amp;#22411;&amp;#30340;&amp;#36873;&amp;#25321;&amp;#20998;&amp;#26512; &lt;br /&gt;&amp;#65288;&amp;#20108;&amp;#65289;&amp;#19981;&amp;#21516;&amp;#31867;&amp;#22411;&amp;#28040;&amp;#36153;&amp;#32773;&amp;#23545;&amp;#20135;&amp;#21697;&amp;#20215;&amp;#26684;&amp;#30340;&amp;#36873;&amp;#25321;&amp;#20998;&amp;#26512; &lt;br /&gt;&amp;#19977;&amp;#12289;2008&amp;#24180;&amp;#24433;&amp;#21709;&amp;#20013;&amp;#22269;&amp;#23478;&amp;#24237;&amp;#24433;&amp;#38498;&amp;#28040;&amp;#36153;&amp;#32773;&amp;#36141;&amp;#20080;&amp;#34892;&amp;#20026;&amp;#30340;&amp;#22240;&amp;#32032;&amp;#20998;&amp;#26512; &lt;br /&gt;&amp;#65288;&amp;#19968;&amp;#65289;&amp;#21697;&amp;#29260; &lt;br /&gt;&amp;#65288;&amp;#20108;&amp;#65289;&amp;#20215;&amp;#26684; &lt;br /&gt;&amp;#65288;&amp;#19977;&amp;#65289;&amp;#36141;&amp;#20080;&amp;#20415;&amp;#21033;&amp;#24615; &lt;br /&gt;&amp;#65288;&amp;#22235;&amp;#65289;&amp;#21806;&amp;#21518;&amp;#26381;&amp;#21153; &lt;br /&gt;&lt;br /&gt;&lt;strong&gt;&amp;#31532;&amp;#21313;&amp;#31456; 2008&amp;#24180;&amp;#20013;&amp;#22269;&amp;#23478;&amp;#24237;&amp;#24433;&amp;#38498;&amp;#34892;&amp;#19994;&amp;#31454;&amp;#20105;&amp;#26684;&amp;#23616;&amp;#21078;&amp;#26512; &lt;br /&gt;&lt;/strong&gt;&amp;#19968;&amp;#12289;2008&amp;#24180;&amp;#20013;&amp;#22269;&amp;#23478;&amp;#24237;&amp;#24433;&amp;#38498;&amp;#21697;&amp;#29260;&amp;#38453;&amp;#33829;&amp;#20998;&amp;#26512; &lt;br /&gt;&amp;#65288;&amp;#19968;&amp;#65289;&amp;#19987;&amp;#19994;&amp;#21697;&amp;#29260;&amp;mdash;&amp;mdash;&amp;#29233;&amp;#28010;&amp;#12289;CAV&amp;#12289;&amp;#23041;&amp;#33713;&amp;#12289;&amp;#20808;&amp;#39537; &lt;br /&gt;&amp;#65288;&amp;#20108;&amp;#65289;&amp;#22269;&amp;#20869;&amp;#24433;&amp;#30879;&amp;#26426;&amp;#21697;&amp;#29260;&amp;mdash;&amp;mdash;&amp;#27493;&amp;#27493;&amp;#39640;&amp;#12289;&amp;#26032;&amp;#31185;&amp;#12289;TCL&amp;#12289;&amp;#21414;&amp;#26032;&amp;#12289;&amp;#19975;&amp;#21033;&amp;#36798;&amp;#20026;&amp;#20195;&amp;#34920;&amp;#30340;&amp;#22810;&amp;#20803;&amp;#21270;&amp;#21378;&amp;#23478; &lt;br /&gt;&amp;#65288;&amp;#19977;&amp;#65289;&amp;#20854;&amp;#20182;&amp;#21697;&amp;#29260; &lt;br /&gt;&amp;#20108;&amp;#12289;2008&amp;#24180;&amp;#20013;&amp;#22269;&amp;#23478;&amp;#24237;&amp;#24433;&amp;#38498;&amp;#31454;&amp;#20105;&amp;#26684;&amp;#23616;&amp;#20998;&amp;#26512; &lt;br /&gt;&amp;#65288;&amp;#19968;&amp;#65289;&amp;#24066;&amp;#22330;&amp;#34281;&amp;#31729;&amp;#25171;&amp;#30772; &lt;br /&gt;&amp;#65288;&amp;#20108;&amp;#65289;&amp;#27915;&amp;#22303;&amp;#21697;&amp;#29260;&amp;#22823;&amp;#27604;&amp;#25340; &lt;br /&gt;&amp;#65288;&amp;#19977;&amp;#65289;&amp;#23478;&amp;#24237;&amp;#24433;&amp;#38498;&amp;#36827;&amp;#20837;&amp;#21697;&amp;#29260;&amp;#31454;&amp;#20105;&amp;#26102;&amp;#20195; &lt;br /&gt;&amp;#65288;&amp;#22235;&amp;#65289;&amp;#30495;&amp;#20551;&amp;#21697;&amp;#29260;&amp;#22823;&amp;#25112; &lt;br /&gt;&amp;#65288;&amp;#20116;&amp;#65289;&amp;#32452;&amp;#35013;&amp;#23478;&amp;#24237;&amp;#24433;&amp;#38498;&amp;#19982;&amp;#22871;&amp;#35013;&amp;#23478;&amp;#24237;&amp;#24433;&amp;#38498;&amp;#30340;&amp;#31454;&amp;#20105; &lt;br /&gt;&amp;#65288;&amp;#20845;&amp;#65289;&amp;#19981;&amp;#21516;&amp;#30340;&amp;#24066;&amp;#22330;&amp;#29702;&amp;#24565; &lt;br /&gt;&amp;#19977;&amp;#12289;2008&amp;#24180;&amp;#20013;&amp;#22269;&amp;#23478;&amp;#24237;&amp;#24433;&amp;#38498;&amp;#34892;&amp;#19994;&amp;#31454;&amp;#20105;&amp;#29305;&amp;#28857;&amp;#20998;&amp;#26512; &lt;br /&gt;&amp;#65288;&amp;#19968;&amp;#65289;&amp;#21697;&amp;#29260; &lt;br /&gt;&amp;#65288;&amp;#20108;&amp;#65289;&amp;#20135;&amp;#21697; &lt;br /&gt;&amp;#65288;&amp;#19977;&amp;#65289;&amp;#20215;&amp;#26684; &lt;br /&gt;&amp;#65288;&amp;#22235;&amp;#65289;&amp;#33829;&amp;#38144;&amp;#28192;&amp;#36947; &lt;br /&gt;&lt;br /&gt;&lt;strong&gt;&amp;#31532;&amp;#21313;&amp;#19968;&amp;#31456; &amp;#20013;&amp;#22269;&amp;#23478;&amp;#24237;&amp;#24433;&amp;#38498;&amp;#37325;&amp;#28857;&amp;#20225;&amp;#19994;&amp;#20998;&amp;#26512; &lt;br /&gt;&lt;/strong&gt;&amp;#19968;&amp;#12289;&amp;#21019;&amp;#32500; &lt;br /&gt;&amp;#65288;&amp;#19968;&amp;#65289;&amp;#20844;&amp;#21496;&amp;#31616;&amp;#20171; &lt;br /&gt;&amp;#65288;&amp;#20108;&amp;#65289;&amp;#25216;&amp;#26415;&amp;#21019;&amp;#26032;&amp;#25512;&amp;#21160;&amp;#21019;&amp;#32500;&amp;#24425;&amp;#30005;&amp;#20215;&amp;#26684;&amp;#39640; &lt;br /&gt;&amp;#65288;&amp;#19977;&amp;#65289;&amp;#21019;&amp;#32500;&amp;#25104;&amp;#21151;&amp;#31361;&amp;#22260;&amp;#30340;&amp;#31192;&amp;#35776; &lt;br /&gt;&amp;#20108;&amp;#12289;TCL &lt;br /&gt;&amp;#65288;&amp;#19968;&amp;#65289;&amp;#20844;&amp;#21496;&amp;#31616;&amp;#20171; &lt;br /&gt;&amp;#65288;&amp;#20108;&amp;#65289;TCL&amp;#24341;&amp;#39046;&amp;#20013;&amp;#22269;&amp;#24425;&amp;#30005;&amp;#19994;&amp;#22238;&amp;#24402;&amp;#20215;&amp;#20540;&amp;#25112; &lt;br /&gt;&amp;#65288;&amp;#19977;&amp;#65289;TCL&amp;#24425;&amp;#30005;&amp;#36864;&amp;#20986;&amp;#27431;&amp;#27954;&amp;#24066;&amp;#22330;&amp;#20840;&amp;#29699;&amp;#21270;&amp;#36947;&amp;#36335;&amp;#26354;&amp;#25240; &lt;br /&gt;&amp;#65288;&amp;#20116;&amp;#65289;TCL&amp;#24425;&amp;#30005;&amp;#35774;&amp;#35745;&amp;#21019;&amp;#26032;&amp;#22686;&amp;#24378;&amp;#20840;&amp;#29699;&amp;#31454;&amp;#20105;&amp;#21147; &lt;br /&gt;&amp;#19977;&amp;#12289;CAV&amp;#20029;&amp;#22768; &lt;br /&gt;&amp;#65288;&amp;#19968;&amp;#65289;&amp;#20844;&amp;#21496;&amp;#31616;&amp;#20171; &lt;br /&gt;&amp;#65288;&amp;#20108;&amp;#65289;CAV&amp;#20029;&amp;#22768;&amp;#30340;&amp;#25104;&amp;#21151;&amp;#20043;&amp;#36947; &lt;br /&gt;&amp;#65288;&amp;#19977;&amp;#65289;CAV&amp;#24341;&amp;#39046;&amp;#38899;&amp;#21709;&amp;#28040;&amp;#36153;&amp;#21697;&amp;#29260;&amp;#21270; &lt;br /&gt;&amp;#65288;&amp;#22235;&amp;#65289;CAV&amp;#38899;&amp;#21709;&amp;#30340;&amp;#25991;&amp;#21270;&amp;#33829;&amp;#38144;&amp;#27010;&amp;#36848; &lt;br /&gt;&amp;#22235;&amp;#12289;&amp;#29233;&amp;#28010; &lt;br /&gt;&amp;#65288;&amp;#19968;&amp;#65289;&amp;#20844;&amp;#21496;&amp;#31616;&amp;#20171; &lt;br /&gt;&amp;#65288;&amp;#20108;&amp;#65289;&amp;#29233;&amp;#28010;&amp;#38899;&amp;#21709;&amp;#36827;&amp;#20837;&amp;#19987;&amp;#19994;&amp;#38899;&amp;#21709;&amp;#24066;&amp;#22330; &lt;br /&gt;&amp;#65288;&amp;#19977;&amp;#65289;&amp;#29233;&amp;#28010;&amp;#23454;&amp;#26045;&amp;#24433;&amp;#38899;&amp;#19968;&amp;#20307;&amp;#21270; &lt;br /&gt;&amp;#20116;&amp;#12289;&amp;#23041;&amp;#33713; &lt;br /&gt;&amp;#65288;&amp;#19968;&amp;#65289;&amp;#20844;&amp;#21496;&amp;#31616;&amp;#20171; &lt;br /&gt;&amp;#65288;&amp;#20108;&amp;#65289;&amp;#23041;&amp;#33713;&amp;#25968;&amp;#30721;&amp;#38899;&amp;#21709;&amp;#24066;&amp;#22330;&amp;#33829;&amp;#38144;&amp;#26041;&amp;#26696; &lt;br /&gt;&amp;#65288;&amp;#19977;&amp;#65289;&amp;#23041;&amp;#33713;&amp;#38899;&amp;#21709;&amp;#30340;&amp;#25104;&amp;#21151;&amp;#20043;&amp;#36947; &lt;br /&gt;&amp;#20845;&amp;#12289;&amp;#27493;&amp;#27493;&amp;#39640; &lt;br /&gt;&amp;#65288;&amp;#19968;&amp;#65289;&amp;#20844;&amp;#21496;&amp;#31616;&amp;#20171; &lt;br /&gt;&amp;#65288;&amp;#20108;&amp;#65289;&amp;#27493;&amp;#27493;&amp;#39640;&amp;#20174;5&amp;#19975;&amp;#21040;20&amp;#20159;&amp;#30340;&amp;#25104;&amp;#21151;&amp;#31192;&amp;#35776;&amp;#21450;&amp;#20844;&amp;#21496;&amp;#23637;&amp;#26395; &lt;br /&gt;&amp;#65288;&amp;#19977;&amp;#65289;&amp;#27493;&amp;#27493;&amp;#39640;&amp;#24179;&amp;#26495;&amp;#24433;&amp;#38498;&amp;#25104;&amp;#20026;&amp;#20013;&amp;#22269;&amp;#24066;&amp;#22330;&amp;#30340;&amp;#26032;&amp;#28909;&amp;#28857; &lt;br /&gt;&amp;#65288;&amp;#22235;&amp;#65289;&amp;#27493;&amp;#27493;&amp;#39640;&amp;#20844;&amp;#21496;&amp;#30340;&amp;#31454;&amp;#20105;&amp;#31574;&amp;#30053; &lt;br /&gt;&amp;#65288;&amp;#20116;&amp;#65289;&amp;#27493;&amp;#27493;&amp;#39640;&amp;#20844;&amp;#21496;&amp;#25512;&amp;#20986;&amp;#38899;&amp;#32724;&amp;#24341;&amp;#25806;&amp;#23478;&amp;#24237;&amp;#24433;&amp;#38498;&amp;#36808;&amp;#21521;&amp;#26234;&amp;#33021;&amp;#21270; &lt;br /&gt;&amp;#19971;&amp;#12289;&amp;#19975;&amp;#21033;&amp;#36798; &lt;br /&gt;&amp;#65288;&amp;#19968;&amp;#65289;&amp;#20844;&amp;#21496;&amp;#31616;&amp;#20171; &lt;br /&gt;&amp;#65288;&amp;#20108;&amp;#65289;&amp;#19975;&amp;#21033;&amp;#36798;&amp;#38598;&amp;#22242;&amp;#30340;&amp;ldquo;&amp;#21319;&amp;#32423;&amp;#30005;&amp;#35270;&amp;rdquo;&amp;#24341;&amp;#39046;&amp;#24066;&amp;#22330;&amp;#26032;&amp;#24605;&amp;#28526; &lt;br /&gt;&amp;#65288;&amp;#19977;&amp;#65289;&amp;#21019;&amp;#26032;&amp;#25104;&amp;#23601;&amp;#19975;&amp;#21033;&amp;#36798;&amp;#38598;&amp;#22242;&amp;#30340;&amp;#20845;&amp;#22823;&amp;#20135;&amp;#19994;&amp;#32676; &lt;br /&gt;&amp;#65288;&amp;#22235;&amp;#65289;&amp;#19975;&amp;#21033;&amp;#36798;&amp;#38598;&amp;#22242;&amp;#36716;&amp;#22411;&amp;#30447;&amp;#19978;&amp;#28082;&amp;#26230;&amp;#30005;&amp;#35270; &lt;br /&gt;&lt;br /&gt;&lt;strong&gt;&amp;#31532;&amp;#21313;&amp;#20108;&amp;#31456; 2009-2012&amp;#24180;&amp;#20013;&amp;#22269;&amp;#23478;&amp;#24237;&amp;#24433;&amp;#38498;&amp;#21457;&amp;#23637;&amp;#21450;&amp;#25237;&amp;#36164;&amp;#21069;&amp;#26223;&amp;#20998;&amp;#26512;&lt;/strong&gt; &lt;br /&gt;&amp;#19968;&amp;#12289;2009-2012&amp;#24180;&amp;#20013;&amp;#22269;&amp;#23478;&amp;#24237;&amp;#24433;&amp;#38498;&amp;#30340;&amp;#21457;&amp;#23637;&amp;#39044;&amp;#27979;&amp;#20998;&amp;#26512; &lt;br /&gt;&amp;#65288;&amp;#19968;&amp;#65289;&amp;#34701;&amp;#21512;&amp;#22411;&amp;#23478;&amp;#24237;&amp;#24433;&amp;#38498;&amp;#23558;&amp;#20027;&amp;#23548;&amp;#20013;&amp;#22269;&amp;#35270;&amp;#21548;&amp;#20135;&amp;#21697;&amp;#30340;&amp;#28040;&amp;#36153; &lt;br /&gt;&amp;#65288;&amp;#20108;&amp;#65289;&amp;#20013;&amp;#22269;&amp;#23478;&amp;#24237;&amp;#24433;&amp;#38498;&amp;#24066;&amp;#22330;&amp;#30340;&amp;#26410;&amp;#26469;&amp;#35266;&amp;#26395; &lt;br /&gt;&amp;#20108;&amp;#12289;2009-2012&amp;#24180;&amp;#20013;&amp;#22269;&amp;#23478;&amp;#24237;&amp;#24433;&amp;#38498;&amp;#23376;&amp;#20135;&amp;#21697;&amp;#30340;&amp;#21069;&amp;#26223;&amp;#39044;&amp;#27979;&amp;#20998;&amp;#26512; &lt;br /&gt;&amp;#65288;&amp;#19968;&amp;#65289;&amp;#20013;&amp;#22269;&amp;#24425;&amp;#30005;&amp;#24066;&amp;#22330;&amp;#30340;&amp;#21069;&amp;#26223;&amp;#23637;&amp;#26395; &lt;br /&gt;&amp;#65288;&amp;#20108;&amp;#65289;&amp;#20013;&amp;#22269;&amp;#30005;&amp;#23376;&amp;#38899;&amp;#21709;&amp;#30340;&amp;#21457;&amp;#23637;&amp;#26041;&amp;#21521; &lt;br /&gt;&amp;#65288;&amp;#19977;&amp;#65289;&amp;#20013;&amp;#22269;DVD&amp;#24433;&amp;#30879;&amp;#26426;&amp;#24066;&amp;#22330;&amp;#21457;&amp;#23637;&amp;#36235;&amp;#21183; &lt;br /&gt;&amp;#19977;&amp;#12289;2009-2012&amp;#24180;&amp;#20013;&amp;#22269;&amp;#23478;&amp;#24237;&amp;#24433;&amp;#38498;&amp;#25237;&amp;#36164;&amp;#32972;&amp;#26223;&amp;#20998;&amp;#26512; &lt;br /&gt;&amp;#65288;&amp;#19968;&amp;#65289;A&amp;#26631;&amp;#20986;&amp;#21488;&amp;#21508;&amp;#22823;&amp;#20225;&amp;#19994;&amp;#25250;&amp;#23478;&amp;#24237;&amp;#24433;&amp;#38498;&amp;#22823;&amp;#34507;&amp;#31957; &lt;br /&gt;&amp;#65288;&amp;#20108;&amp;#65289;&amp;#20013;&amp;#22269;&amp;#23478;&amp;#24237;&amp;#24433;&amp;#38498;&amp;#24066;&amp;#22330;&amp;#24708;&amp;#28982;&amp;#21464;&amp;#23616; &lt;br /&gt;&amp;#65288;&amp;#19977;&amp;#65289;&amp;#20013;&amp;#22269;&amp;#23478;&amp;#24237;&amp;#24433;&amp;#38498;&amp;#24066;&amp;#22330;&amp;#36827;&amp;#20837;&amp;#26032;&amp;#19968;&amp;#36718;&amp;#30340;&amp;#27927;&amp;#29260; &lt;br /&gt;&amp;#65288;&amp;#22235;&amp;#65289;&amp;#23478;&amp;#24237;&amp;#24433;&amp;#38498;&amp;#25104;&amp;#20026;&amp;#20247;&amp;#21378;&amp;#21830;&amp;#20105;&amp;#22842;&amp;#30340;&amp;#37325;&amp;#28857; &lt;br /&gt;&amp;#22235;&amp;#12289;2009-2012&amp;#24180;&amp;#20013;&amp;#22269;&amp;#23478;&amp;#24237;&amp;#24433;&amp;#38498;&amp;#25237;&amp;#36164;&amp;#26426;&amp;#20250; &lt;br /&gt;&amp;#65288;&amp;#19968;&amp;#65289;&amp;#20013;&amp;#22269;&amp;#30005;&amp;#23376;&amp;#20135;&amp;#21697;&amp;#36208;&amp;#20431;&amp;#23478;&amp;#24237;&amp;#24433;&amp;#38498;&amp;#24066;&amp;#22330;&amp;#28508;&amp;#21147;&amp;#22823; &lt;br /&gt;&amp;#65288;&amp;#20108;&amp;#65289;&amp;#20302;&amp;#38899;&amp;#28846;&amp;#23478;&amp;#24237;&amp;#24433;&amp;#38498;&amp;#25104;&amp;#20026;&amp;#23478;&amp;#24237;&amp;#26032;&amp;#23456; &lt;br /&gt;&amp;#65288;&amp;#19977;&amp;#65289;&amp;#20013;&amp;#22269;&amp;#36855;&amp;#20320;&amp;#23478;&amp;#24237;&amp;#24433;&amp;#38498;&amp;#24066;&amp;#22330;&amp;#21457;&amp;#23637;&amp;#36805;&amp;#36895; &lt;br /&gt;&amp;#65288;&amp;#22235;&amp;#65289;TI&amp;#26032;&amp;#22411;&amp;#25968;&amp;#23383;&amp;#25918;&amp;#22823;&amp;#22120;&amp;#20026;&amp;#23478;&amp;#242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38498;&amp;#21161;&amp;#21147; &lt;br /&gt;&amp;#20116;&amp;#12289;2009-2012&amp;#24180;&amp;#20013;&amp;#22269;&amp;#23478;&amp;#24237;&amp;#24433;&amp;#38498;&amp;#25237;&amp;#36164;&amp;#39118;&amp;#38505;&amp;#20998;&amp;#26512; &lt;br /&gt;&amp;#65288;&amp;#19968;&amp;#65289;&amp;#20013;&amp;#22269;&amp;#23478;&amp;#24237;&amp;#24433;&amp;#38498;&amp;#24066;&amp;#22330;&amp;#25169;&amp;#26388;&amp;#36855;&amp;#31163; &lt;br /&gt;&amp;#65288;&amp;#20108;&amp;#65289;&amp;#20013;&amp;#22269;&amp;#23478;&amp;#24237;&amp;#24433;&amp;#38498;&amp;#20135;&amp;#21697;&amp;#28040;&amp;#36153;&amp;#32773;&amp;#19982;&amp;#21378;&amp;#21830;&amp;#30340;&amp;#38169;&amp;#20301; &lt;br /&gt;&amp;#65288;&amp;#19977;&amp;#65289;&amp;#20013;&amp;#22269;&amp;#24433;&amp;#30879;&amp;#26426;&amp;#30340;&amp;#24066;&amp;#22330;&amp;#25237;&amp;#36164;&amp;#39118;&amp;#38505; &lt;br /&gt;&amp;#65288;&amp;#19977;&amp;#65289;&amp;#37329;&amp;#34701;&amp;#21361;&amp;#26426;&amp;#23545;&amp;#20013;&amp;#22269;&amp;#23478;&amp;#24237;&amp;#24433;&amp;#38498;&amp;#30340;&amp;#24433;&amp;#21709;&amp;#20998;&amp;#26512; &lt;br /&gt;&amp;#20845;&amp;#12289;2009-2012&amp;#24180;&amp;#20013;&amp;#22269;&amp;#23478;&amp;#24237;&amp;#24433;&amp;#38498;&amp;#25237;&amp;#36164;&amp;#24314;&amp;#35758; &lt;br /&gt;&amp;#65288;&amp;#19968;&amp;#65289;&amp;#24425;&amp;#30005;&amp;#20225;&amp;#19994;&amp;#25171;&amp;#24320;&amp;#20892;&amp;#26449;&amp;#24425;&amp;#30005;&amp;#24066;&amp;#22330;&amp;#30340;&amp;#31574;&amp;#30053; &lt;br /&gt;&amp;#65288;&amp;#20108;&amp;#65289;&amp;#38899;&amp;#21709;&amp;#20225;&amp;#19994;&amp;#24212;&amp;#22312;&amp;#29983;&amp;#23384;&amp;#20013;&amp;#27714;&amp;#24605;&amp;#21464; &lt;br /&gt;&amp;#65288;&amp;#19977;&amp;#65289;&amp;#38899;&amp;#31665;&amp;#21378;&amp;#21830;&amp;#21462;&amp;#32988;&amp;#30340;&amp;#31574;&amp;#30053; &lt;br /&gt;&amp;#65288;&amp;#22235;&amp;#65289;&amp;#24433;&amp;#30879;&amp;#26426;&amp;#20225;&amp;#19994;&amp;#38383;&amp;#20986;&amp;#37325;&amp;#22260;&amp;#25171;&amp;#24320;&amp;#24066;&amp;#22330;&amp;#30340;&amp;#26041;&amp;#27861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3.html"&gt;http://www.cction.com/report/200812/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