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858;&amp;#20057;&amp;#28911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858;&amp;#20057;&amp;#28911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858;&amp;#20057;&amp;#28911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01.html"&gt;http://www.cction.com/report/200812/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#32858;&amp;#20057;&amp;#28911;&amp;#65288;PE&amp;#65289;&amp;#26159;&amp;#20013;&amp;#22269;&amp;#36890;&amp;#29992;&amp;#21512;&amp;#25104;&amp;#26641;&amp;#33026;&amp;#20013;&amp;#24212;&amp;#29992;&amp;#26368;&amp;#24191;&amp;#27867;&amp;#30340;&amp;#21697;&amp;#31181;&amp;#65292;&amp;#20027;&amp;#35201;&amp;#29992;&amp;#26469;&amp;#21046;&amp;#36896;&amp;#34180;&amp;#33180;&amp;#12289;&amp;#30005;&amp;#32447;&amp;#30005;&amp;#32518;&amp;#12289;&amp;#27880;&amp;#22609;&amp;#12289;&amp;#28034;&amp;#23618;&amp;#12289;&amp;#32420;&amp;#32500;&amp;#12289;&amp;#31649;&amp;#26448;&amp;#31561;&amp;#12290;&amp;#38543;&amp;#30528;&amp;#30707;&amp;#27833;&amp;#21270;&amp;#24037;&amp;#19994;&amp;#30340;&amp;#21457;&amp;#23637;&amp;#65292;&amp;#25105;&amp;#22269;&amp;#32858;&amp;#20057;&amp;#28911;&amp;#29983;&amp;#20135;&amp;#36805;&amp;#36895;&amp;#21457;&amp;#23637;&amp;#65292;&amp;#20135;&amp;#37327;&amp;#32422;&amp;#21344;&amp;#22609;&amp;#26009;&amp;#24635;&amp;#20135;&amp;#37327;&amp;#30340;1/4&amp;#12290; &lt;br /&gt;&amp;nbsp;&amp;nbsp;&amp;nbsp; 2008&amp;#24180;&amp;#65292;&amp;#22312;&amp;#19978;&amp;#28216;&amp;#21407;&amp;#27833;&amp;#20215;&amp;#26684;&amp;#21453;&amp;#36716;&amp;#24613;&amp;#19979;&amp;#30340;&amp;#24773;&amp;#20917;&amp;#19979;&amp;#65292;&amp;#19979;&amp;#28216;&amp;#30340;&amp;#21046;&amp;#21697;&amp;#20225;&amp;#19994;&amp;#38656;&amp;#27714;&amp;#36973;&amp;#21463;&amp;#30528;&amp;#30334;&amp;#24180;&amp;#19968;&amp;#36935;&amp;#30340;&amp;#37329;&amp;#34701;&amp;#21361;&amp;#26426;&amp;#20914;&amp;#20987;&amp;#65292;&amp;#32858;&amp;#20057;&amp;#28911;&amp;#20135;&amp;#19994;&amp;#23506;&amp;#20919;&amp;#30340;&amp;#20908;&amp;#22825;&amp;#27491;&amp;#22312;&amp;#20020;&amp;#36817;&amp;#12290;&amp;#22312;&amp;#36827;&amp;#21475;&amp;#36135;&amp;#28304;&amp;#20805;&amp;#36275;&amp;#12289;&amp;#19979;&amp;#28216;&amp;#38656;&amp;#27714;&amp;#22686;&amp;#24133;&amp;#20943;&amp;#32531;&amp;#30340;&amp;#24773;&amp;#20917;&amp;#19979;&amp;#65292;&amp;#22914;&amp;#26524;&amp;#20013;&amp;#19996;&amp;#22320;&amp;#21306;&amp;#22823;&amp;#22411;&amp;#30707;&amp;#21270;&amp;#35013;&amp;#32622;&amp;#25353;&amp;#26399;&amp;#25237;&amp;#20135;&amp;#65292;&amp;#39044;&amp;#35745;&amp;#26410;&amp;#26469;&amp;#20960;&amp;#24180;&amp;#25105;&amp;#22269;PE&amp;#20379;&amp;#24212;&amp;#23558;&amp;#36880;&amp;#27493;&amp;#30456;&amp;#23545;&amp;#36807;&amp;#21097;&amp;#65292;&amp;#23626;&amp;#26102;PE&amp;#35013;&amp;#32622;&amp;#23558;&amp;#36827;&amp;#20837;&amp;#24320;&amp;#24037;&amp;#29575;&amp;#20302;&amp;#35895;&amp;#26399;&amp;#12290; &lt;br /&gt;&amp;nbsp;&amp;nbsp;&amp;nbsp; &amp;#32858;&amp;#20057;&amp;#28911;&amp;#20316;&amp;#20026;&amp;#21270;&amp;#24037;&amp;#20135;&amp;#19994;&amp;#65292;&amp;#26377;&amp;#30528;&amp;#36739;&amp;#38271;&amp;#30340;&amp;#20135;&amp;#19994;&amp;#38142;&amp;#65306;&amp;#21407;&amp;#27833;&amp;#65293;&amp;#30707;&amp;#33041;&amp;#27833;&amp;#65293;&amp;#20057;&amp;#28911;&amp;#65293;&amp;#32858;&amp;#20057;&amp;#28911;&amp;#65293;&amp;#22609;&amp;#26009;&amp;#21046;&amp;#21697;&amp;#65292;&amp;#24433;&amp;#21709;&amp;#20215;&amp;#26684;&amp;#30340;&amp;#22240;&amp;#32032;&amp;#20174;&amp;#21407;&amp;#27833;&amp;#21040;&amp;#22609;&amp;#26009;&amp;#21046;&amp;#21697;&amp;#65292;&amp;#32439;&amp;#32321;&amp;#22797;&amp;#26434;&amp;#12290;&amp;#26082;&amp;#35201;&amp;#32771;&amp;#34385;&amp;#21040;&amp;#21407;&amp;#27833;&amp;#20215;&amp;#26684;&amp;#27874;&amp;#21160;&amp;#23545;&amp;#32858;&amp;#20057;&amp;#28911;&amp;#25104;&amp;#26412;&amp;#30340;&amp;#24433;&amp;#21709;&amp;#65292;&amp;#21448;&amp;#35201;&amp;#32771;&amp;#34385;&amp;#21040;&amp;#19979;&amp;#28216;&amp;#21046;&amp;#21697;&amp;#23545;&amp;#32858;&amp;#20057;&amp;#28911;&amp;#30340;&amp;#38656;&amp;#27714;&amp;#65292;&amp;#21516;&amp;#26102;&amp;#36824;&amp;#35201;&amp;#20860;&amp;#39038;&amp;#20135;&amp;#19994;&amp;#38142;&amp;#20013;&amp;#38388;&amp;#29615;&amp;#33410;&amp;#30340;&amp;#20379;&amp;#38656;&amp;#29366;&amp;#20917;&amp;#12290;&amp;#20379;&amp;#27714;&amp;#20851;&amp;#31995;&amp;#26159;&amp;#20915;&amp;#23450;&amp;#20215;&amp;#26684;&amp;#30340;&amp;#26681;&amp;#26412;&amp;#65292;&amp;#20294;&amp;#24066;&amp;#22330;&amp;#23545;&amp;#32456;&amp;#31471;&amp;#20135;&amp;#21697;&amp;#20215;&amp;#26684;&amp;#30340;&amp;#25215;&amp;#21463;&amp;#33021;&amp;#21147;&amp;#26159;&amp;#19978;&amp;#19979;&amp;#28216;&amp;#25104;&amp;#26412;&amp;#39034;&amp;#21033;&amp;#20256;&amp;#23548;&amp;#30340;&amp;#20851;&amp;#38190;&amp;#12290; &lt;br /&gt;&amp;nbsp;&amp;nbsp;&amp;nbsp; &amp;#20174;2008&amp;#24180;&amp;#22266;&amp;#23450;&amp;#36164;&amp;#20135;&amp;#25237;&amp;#36164;&amp;#26469;&amp;#30475;&amp;#65292;&amp;#32858;&amp;#20057;&amp;#28911;&amp;#20135;&amp;#19994;&amp;#30446;&amp;#21069;&amp;#38754;&amp;#20020;&amp;#30528;&amp;#25237;&amp;#36164;&amp;#36807;&amp;#21097;&amp;#12289;&amp;#38656;&amp;#27714;&amp;#22823;&amp;#24133;&amp;#33806;&amp;#32553;&amp;#30340;&amp;#22256;&amp;#22659;&amp;#12290;&amp;#20294;&amp;#26159;&amp;#20379;&amp;#24212;&amp;#36807;&amp;#21097;&amp;#30340;&amp;#26681;&amp;#28304;&amp;#36824;&amp;#22312;&amp;#20110;&amp;#38656;&amp;#27714;&amp;#30340;&amp;#38160;&amp;#20943;&amp;#12290;&amp;#30001;&amp;#20110;&amp;#32654;&amp;#22269;&amp;#27425;&amp;#36151;&amp;#21361;&amp;#26426;&amp;#24050;&amp;#32463;&amp;#24320;&amp;#22987;&amp;#24433;&amp;#21709;&amp;#20840;&amp;#29699;&amp;#30340;&amp;#23454;&amp;#20307;&amp;#32463;&amp;#27982;&amp;#65292;&amp;#22269;&amp;#20869;&amp;#22806;&amp;#24066;&amp;#22330;&amp;#30340;&amp;#32463;&amp;#27982;&amp;#21457;&amp;#23637;&amp;#24320;&amp;#22987;&amp;#25918;&amp;#32531;&amp;#65292;&amp;#22609;&amp;#26009;&amp;#20135;&amp;#21697;&amp;#30340;&amp;#38656;&amp;#27714;&amp;#22823;&amp;#22823;&amp;#20943;&amp;#24369;&amp;#65292;&amp;#20986;&amp;#21475;&amp;#22686;&amp;#36895;&amp;#36880;&amp;#26376;&amp;#36882;&amp;#20943;&amp;#65292;2008&amp;#24180;&amp;#19979;&amp;#21322;&amp;#24180;&amp;#20197;&amp;#26469;&amp;#65292;&amp;#22609;&amp;#26009;&amp;#21046;&amp;#21697;&amp;#20986;&amp;#21475;&amp;#27599;&amp;#26376;&amp;#32047;&amp;#35745;&amp;#21516;&amp;#27604;&amp;#22686;&amp;#36895;&amp;#24050;&amp;#32463;&amp;#38477;&amp;#33267;&amp;#20102;2001&amp;#24180;&amp;#20197;&amp;#26469;&amp;#30340;&amp;#20302;&amp;#28857;&amp;#65292;&amp;#20379;&amp;#36807;&amp;#20110;&amp;#27714;&amp;#30340;&amp;#30683;&amp;#30462;&amp;#22312;&amp;#38656;&amp;#27714;&amp;#23618;&amp;#38754;&amp;#24320;&amp;#22987;&amp;#26174;&amp;#29616;&amp;#12290; &lt;br /&gt;&amp;nbsp;&amp;nbsp;&amp;nbsp; &amp;#26412;&amp;#30740;&amp;#31350;&amp;#25253;&amp;#21578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1270;&amp;#23398;&amp;#24037;&amp;#19994;&amp;#21327;&amp;#20250;&amp;#12289;&amp;#20013;&amp;#22269;&amp;#21270;&amp;#24037;&amp;#20449;&amp;#24687;&amp;#32593;&amp;#31561;&amp;#26435;&amp;#23041;&amp;#26426;&amp;#26500;&amp;#20844;&amp;#24067;&amp;#21644;&amp;#25552;&amp;#20379;&amp;#30340;&amp;#22823;&amp;#37327;&amp;#36164;&amp;#26009;&amp;#12290;&amp;#23545;&amp;#22269;&amp;#20869;&amp;#22806;&amp;#32858;&amp;#20057;&amp;#28911;&amp;#34892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2858;&amp;#20057;&amp;#28911;&amp;#34892;&amp;#19994;&amp;#20225;&amp;#19994;&amp;#21450;&amp;#30456;&amp;#20851;&amp;#20225;&amp;#19994;&amp;#21644;&amp;#21333;&amp;#20301;&amp;#20934;&amp;#30830;&amp;#20102;&amp;#35299;&amp;#30446;&amp;#21069;&amp;#20013;&amp;#22269;&amp;#32858;&amp;#20057;&amp;#28911;&amp;#34892;&amp;#19994;&amp;#24066;&amp;#22330;&amp;#21457;&amp;#23637;&amp;#29616;&amp;#29366;&amp;#65292;&amp;#21046;&amp;#23450;&amp;#25237;&amp;#36164;&amp;#31574;&amp;#30053;&amp;#30340;&amp;#24517;&amp;#22791;&amp;#30340;&amp;#21442;&amp;#32771;&amp;#36164;&amp;#26009;&amp;#12290; &lt;br /&gt;&lt;br /&gt;&lt;strong&gt;&amp;#31532;&amp;#19968;&amp;#31456; 2008&amp;#24180;&amp;#20013;&amp;#22269;&amp;#32463;&amp;#27982;&amp;#21457;&amp;#23637;&amp;#29615;&amp;#22659;&amp;#20998;&amp;#26512; 1&lt;/strong&gt; &lt;br /&gt;&amp;#19968;&amp;#12289;2008&amp;#24180;&amp;#21069;&amp;#19977;&amp;#23395;&amp;#24230;&amp;#32463;&amp;#27982;&amp;#36816;&amp;#34892;&amp;#24773;&amp;#20917; 1 &lt;br /&gt;&amp;#20108;&amp;#12289;&amp;#20840;&amp;#29699;&amp;#37329;&amp;#34701;&amp;#21361;&amp;#26426;&amp;#23545;&amp;#20013;&amp;#22269;&amp;#20135;&amp;#19994;&amp;#26684;&amp;#23616;&amp;#24433;&amp;#21709; 6 &lt;br /&gt;&amp;#19977;&amp;#12289;&amp;#20013;&amp;#22269;&amp;#24212;&amp;#23545;&amp;#37329;&amp;#34701;&amp;#21361;&amp;#26426;&amp;#30340;&amp;#25514;&amp;#26045; 9 &lt;br /&gt;&amp;#65288;&amp;#19968;&amp;#65289;&amp;#36130;&amp;#25919;&amp;#21644;&amp;#36135;&amp;#24065;&amp;#25919;&amp;#31574;&amp;#35843;&amp;#25972; 9 &lt;br /&gt;&amp;#65288;&amp;#20108;&amp;#65289;&amp;#25193;&amp;#22823;&amp;#20869;&amp;#38656; 12 &lt;br /&gt;&amp;#65288;&amp;#19977;&amp;#65289;&amp;#40723;&amp;#21169;&amp;#20986;&amp;#21475; 13 &lt;br /&gt;&lt;br /&gt;&lt;strong&gt;&amp;#31532;&amp;#20108;&amp;#31456; &amp;#32858;&amp;#20057;&amp;#28911;&amp;#30340;&amp;#30456;&amp;#20851;&amp;#27010;&amp;#24565; 20&lt;/strong&gt; &lt;br /&gt;&amp;#19968;&amp;#12289;&amp;#32858;&amp;#20057;&amp;#28911;&amp;#22522;&amp;#26412;&amp;#20171;&amp;#32461; 20 &lt;br /&gt;&amp;#65288;&amp;#19968;&amp;#65289;&amp;#32858;&amp;#20057;&amp;#28911;&amp;#31616;&amp;#20171; 20 &lt;br /&gt;&amp;#65288;&amp;#20108;&amp;#65289;&amp;#32858;&amp;#20057;&amp;#28911;&amp;#30340;&amp;#31181;&amp;#31867; 21 &lt;br /&gt;&amp;#65288;&amp;#19977;&amp;#65289;&amp;#32858;&amp;#20057;&amp;#28911;&amp;#30340;&amp;#21152;&amp;#24037;&amp;#21644;&amp;#24212;&amp;#29992; 21 &lt;br /&gt;&amp;#20108;&amp;#12289;&amp;#32858;&amp;#20057;&amp;#28911;&amp;#30340;&amp;#29305;&amp;#24615;&amp;#21450;&amp;#29983;&amp;#20135;&amp;#26041;&amp;#27861; 30 &lt;br /&gt;&amp;#65288;&amp;#19968;&amp;#65289;&amp;#32858;&amp;#20057;&amp;#28911;&amp;#30340;&amp;#24615;&amp;#33021; 30 &lt;br /&gt;&amp;#65288;&amp;#20108;&amp;#65289;&amp;#32858;&amp;#20057;&amp;#28911;&amp;#25104;&amp;#22411;&amp;#29305;&amp;#24615; 31 &lt;br /&gt;&amp;#65288;&amp;#19977;&amp;#65289;&amp;#32858;&amp;#20057;&amp;#28911;&amp;#30340;&amp;#29983;&amp;#20135;&amp;#26041;&amp;#27861; 32 &lt;br /&gt;&amp;#65288;&amp;#22235;&amp;#65289;&amp;#21452;&amp;#23792;&amp;#32858;&amp;#20057;&amp;#28911;&amp;#29983;&amp;#20135;&amp;#25216;&amp;#26415;&amp;#21450;&amp;#21457;&amp;#23637;&amp;#21069;&amp;#26223; 38 &lt;br /&gt;&amp;#19977;&amp;#12289;&amp;#32447;&amp;#24615;&amp;#20302;&amp;#23494;&amp;#24230;&amp;#32858;&amp;#20057;&amp;#28911;&amp;#27010;&amp;#36848; 48 &lt;br /&gt;&amp;#65288;&amp;#19968;&amp;#65289;LLDPE&amp;#31616;&amp;#20171; 48 &lt;br /&gt;&amp;#65288;&amp;#20108;&amp;#65289;LLDPE&amp;#30340;&amp;#21152;&amp;#24037; 49 &lt;br /&gt;&amp;#65288;&amp;#19977;&amp;#65289;LLDPE&amp;#30340;&amp;#24212;&amp;#29992; 51 &lt;br /&gt;&lt;br /&gt;&lt;strong&gt;&amp;#31532;&amp;#19977;&amp;#31456; 2008&amp;#24180;&amp;#19990;&amp;#30028;&amp;#32858;&amp;#20057;&amp;#28911;&amp;#20135;&amp;#19994;&amp;#21457;&amp;#23637;&amp;#29366;&amp;#20917;&amp;#20998;&amp;#26512; 53&lt;/strong&gt; &lt;br /&gt;&amp;#19968;&amp;#12289;&amp;#19990;&amp;#30028;&amp;#32858;&amp;#20057;&amp;#28911;&amp;#20135;&amp;#19994;&amp;#24635;&amp;#20307;&amp;#21457;&amp;#23637;&amp;#29366;&amp;#20917; 53 &lt;br /&gt;&amp;#20108;&amp;#12289;2007&amp;#19990;&amp;#30028;&amp;#32858;&amp;#20057;&amp;#28911;&amp;#20135;&amp;#33021;&amp;#20998;&amp;#26512; 62 &lt;br /&gt;&amp;#65288;&amp;#19968;&amp;#65289;&amp;#19990;&amp;#30028;&amp;#32858;&amp;#20057;&amp;#28911;&amp;#20135;&amp;#19994;&amp;#27010;&amp;#20917; 62 &lt;br /&gt;&amp;#65288;&amp;#20108;&amp;#65289;&amp;#19990;&amp;#30028;&amp;#32858;&amp;#20057;&amp;#28911;&amp;#20135;&amp;#19994;&amp;#22320;&amp;#21306;&amp;#32467;&amp;#26500;&amp;#20998;&amp;#26512; 65 &lt;br /&gt;&amp;#65288;&amp;#19977;&amp;#65289;&amp;#20027;&amp;#35201;&amp;#29983;&amp;#20135;&amp;#21830;&amp;#20135;&amp;#33021;&amp;#24773;&amp;#20917; 69 &lt;br /&gt;&amp;#19977;&amp;#12289;2007&amp;#24180;&amp;#19990;&amp;#30028;&amp;#32858;&amp;#20057;&amp;#28911;&amp;#38656;&amp;#27714;&amp;#20998;&amp;#26512; 71 &lt;br /&gt;&amp;#65288;&amp;#19968;&amp;#65289;&amp;#19990;&amp;#30028;&amp;#32858;&amp;#20057;&amp;#28911;&amp;#38656;&amp;#27714;&amp;#21382;&amp;#21490;&amp;#20998;&amp;#26512; 71 &lt;br /&gt;&amp;#65288;&amp;#20108;&amp;#65289;&amp;#19990;&amp;#30028;&amp;#32858;&amp;#20057;&amp;#28911;&amp;#38656;&amp;#27714;&amp;#32467;&amp;#26500;&amp;#20998;&amp;#26512; 72 &lt;br /&gt;&amp;#65288;&amp;#19977;&amp;#65289;&amp;#19990;&amp;#30028;&amp;#32858;&amp;#20057;&amp;#28911;&amp;#21306;&amp;#22495;&amp;#38656;&amp;#27714;&amp;#21382;&amp;#21490;&amp;#21450;&amp;#39044;&amp;#27979; 73 &lt;br /&gt;&amp;#65288;&amp;#22235;&amp;#65289;2008-2010&amp;#19990;&amp;#30028;&amp;#32858;&amp;#20057;&amp;#28911;&amp;#38656;&amp;#27714;&amp;#39044;&amp;#27979; 75 &lt;br /&gt;&lt;br /&gt;&lt;strong&gt;&amp;#31532;&amp;#22235;&amp;#31456; 2008&amp;#24180;&amp;#20013;&amp;#22269;&amp;#32858;&amp;#20057;&amp;#28911;&amp;#34892;&amp;#19994;&amp;#21457;&amp;#23637;&amp;#29616;&amp;#29366;&amp;#20998;&amp;#26512; 76&lt;/strong&gt; &lt;br /&gt;&amp;#19968;&amp;#12289;&amp;#20013;&amp;#22269;&amp;#32858;&amp;#20057;&amp;#28911;&amp;#20135;&amp;#19994;&amp;#29983;&amp;#20135;&amp;#21450;&amp;#25216;&amp;#26415;&amp;#24320;&amp;#21457;&amp;#29616;&amp;#29366; 76 &lt;br /&gt;&amp;#20108;&amp;#12289;&amp;#20013;&amp;#22269;&amp;#32858;&amp;#20057;&amp;#28911;&amp;#34892;&amp;#19994;&amp;#20135;&amp;#37327;&amp;#12289;&amp;#20135;&amp;#33021;&amp;#24773;&amp;#20917; 78 &lt;br /&gt;&amp;#19977;&amp;#12289;&amp;#20013;&amp;#22269;&amp;#20057;&amp;#28911;&amp;#34892;&amp;#19994;&amp;#38656;&amp;#27714;&amp;#24773;&amp;#20917; 79 &lt;br /&gt;&amp;#22235;&amp;#12289;&amp;#32858;&amp;#20057;&amp;#28911;&amp;#19981;&amp;#21516;&amp;#26041;&amp;#24335;&amp;#30340;&amp;#29983;&amp;#20135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&lt;br /&gt;&lt;br /&gt;&lt;strong&gt;&amp;#31532;&amp;#20116;&amp;#31456; 2008&amp;#24180;&amp;#32858;&amp;#20057;&amp;#28911;&amp;#36827;&amp;#20986;&amp;#21475;&amp;#25968;&amp;#25454;&amp;#20998;&amp;#26512; 83 &lt;br /&gt;&lt;/strong&gt;&amp;#19968;&amp;#12289;2008&amp;#24180;&amp;#21021;&amp;#32423;&amp;#24418;&amp;#29366;&amp;#30340;&amp;#32858;&amp;#20057;&amp;#28911;&amp;#65288;&amp;#27604;&amp;#37325;&amp;#22312;0.94&amp;#21450;&amp;#20197;&amp;#19978;&amp;#65289;&amp;#36827;&amp;#20986;&amp;#21475;&amp;#20998;&amp;#26512; 83 &lt;br /&gt;&amp;#20108;&amp;#12289;2008&amp;#24180;&amp;#21021;&amp;#32423;&amp;#24418;&amp;#29366;&amp;#30340;&amp;#32858;&amp;#20057;&amp;#28911;&amp;#65288;&amp;#27604;&amp;#37325;&amp;#23567;&amp;#20110;0.94&amp;#65289;&amp;#36827;&amp;#20986;&amp;#21475;&amp;#20998;&amp;#26512; 84 &lt;br /&gt;&amp;#19977;&amp;#12289;2008&amp;#24180;&amp;#32447;&amp;#22411;&amp;#20302;&amp;#23494;&amp;#24230;&amp;#32858;&amp;#20057;&amp;#28911;(&amp;#21021;&amp;#32423;&amp;#24418;&amp;#29366;&amp;#30340;)&amp;#36827;&amp;#20986;&amp;#21475;&amp;#20998;&amp;#26512; 85 &lt;br /&gt;&amp;#22235;&amp;#12289;2001-2007&amp;#24180;&amp;#32858;&amp;#20057;&amp;#28911;&amp;#36827;&amp;#20986;&amp;#21475;&amp;#25968;&amp;#25454; 87 &lt;br /&gt;&lt;br /&gt;&lt;strong&gt;&amp;#31532;&amp;#20845;&amp;#31456; 2008&amp;#24180;&amp;#19978;&amp;#19979;&amp;#28216;&amp;#37325;&amp;#28857;&amp;#34892;&amp;#19994;&amp;#20225;&amp;#19994;&amp;#20998;&amp;#26512; 88 &lt;br /&gt;&lt;/strong&gt;&lt;br /&gt;&lt;strong&gt;&amp;#31532;&amp;#19971;&amp;#31456; 2008&amp;#24180;&amp;#32858;&amp;#20057;&amp;#28911;&amp;#19978;&amp;#19979;&amp;#28216;&amp;#34892;&amp;#19994;&amp;#21457;&amp;#23637;&amp;#20998;&amp;#26512; 92 &lt;br /&gt;&lt;/strong&gt;&amp;#19968;&amp;#12289;&amp;#20057;&amp;#28911;&amp;#34892;&amp;#19994;&amp;#21457;&amp;#23637;&amp;#20998;&amp;#26512; 92 &lt;br /&gt;&amp;#65288;&amp;#19968;&amp;#65289;&amp;#20840;&amp;#29699;&amp;#20057;&amp;#28911;&amp;#21457;&amp;#23637;&amp;#20998;&amp;#26512; 92 &lt;br /&gt;&amp;#65288;&amp;#20108;&amp;#65289;&amp;#22269;&amp;#20869;&amp;#20057;&amp;#28911;&amp;#21457;&amp;#23637;&amp;#20998;&amp;#26512; 98 &lt;br /&gt;&amp;#20108;&amp;#12289;&amp;#32858;&amp;#20057;&amp;#28911;&amp;#31649;&amp;#26448;&amp;#19994;&amp;#21457;&amp;#23637;&amp;#20998;&amp;#26512; 101 &lt;br /&gt;&amp;#65288;&amp;#19968;&amp;#65289;&amp;#39640;&amp;#31471;&amp;#32858;&amp;#20057;&amp;#28911;&amp;#31649;&amp;#26448;&amp;#26399;&amp;#24453;&amp;#24555;&amp;#36895;&amp;#21457;&amp;#23637; 101 &lt;br /&gt;&amp;#65288;&amp;#20108;&amp;#65289;&amp;#22269;&amp;#20869;&amp;#32858;&amp;#20057;&amp;#28911;&amp;#31649;&amp;#26448;&amp;#19987;&amp;#29992;&amp;#26009;&amp;#30340;&amp;#24066;&amp;#22330;&amp;#30740;&amp;#31350;&amp;#19982;&amp;#20998;&amp;#26512; 104 &lt;br /&gt;&amp;#19977;&amp;#12289;&amp;#32858;&amp;#20057;&amp;#28911;&amp;#34180;&amp;#33180;&amp;#19982;&amp;#32420;&amp;#32500;&amp;#21457;&amp;#23637;&amp;#20998;&amp;#26512; 112 &lt;br /&gt;&amp;#65288;&amp;#19968;&amp;#65289;&amp;#19990;&amp;#30028;&amp;#26368;&amp;#39640;&amp;#24378;&amp;#24230;&amp;#32858;&amp;#20057;&amp;#28911;&amp;#32420;&amp;#32500;&amp;#23454;&amp;#29616;&amp;#20135;&amp;#19994;&amp;#21270; 112 &lt;br /&gt;&amp;#65288;&amp;#20108;&amp;#65289;&amp;#20013;&amp;#22269;&amp;#36229;&amp;#39640;&amp;#20998;&amp;#23376;&amp;#37327;&amp;#32858;&amp;#20057;&amp;#28911;&amp;#34180;&amp;#33180;&amp;#38656;&amp;#27714;&amp;#26085;&amp;#30410;&amp;#22686;&amp;#38271; 112 &lt;br /&gt;&amp;#65288;&amp;#19977;&amp;#65289;&amp;#22269;&amp;#20869;&amp;#22806;&amp;#39640;&amp;#24615;&amp;#33021;&amp;#32858;&amp;#20057;&amp;#28911;&amp;#32420;&amp;#32500;&amp;#24066;&amp;#22330;&amp;#20379;&amp;#38656;&amp;#20998;&amp;#26512; 113 &lt;br /&gt;&lt;br /&gt;&lt;strong&gt;&amp;#31532;&amp;#20843;&amp;#31456; &amp;#32858;&amp;#20057;&amp;#28911;&amp;#34892;&amp;#19994;&amp;#37325;&amp;#28857;&amp;#20225;&amp;#19994;&amp;#20998;&amp;#26512; 118 &lt;br /&gt;&lt;/strong&gt;&amp;#19968;&amp;#12289;&amp;#22823;&amp;#24198;&amp;#30707;&amp;#21270;&amp;#20844;&amp;#21496; 120 &lt;br /&gt;&amp;#65288;&amp;#19968;&amp;#65289;&amp;#20844;&amp;#21496;&amp;#31616;&amp;#20171; 120 &lt;br /&gt;&amp;#65288;&amp;#20108;&amp;#65289;&amp;#22823;&amp;#24198;&amp;#30707;&amp;#21270;&amp;#32447;&amp;#24615;&amp;#33538;&amp;#37329;&amp;#23646;&amp;#32858;&amp;#20057;&amp;#31232;&amp;#22635;&amp;#34917;&amp;#22269;&amp;#20869;&amp;#31354;&amp;#30333; 120 &lt;br /&gt;&amp;#65288;&amp;#19977;&amp;#65289;&amp;#22823;&amp;#24198;&amp;#30707;&amp;#21270;&amp;#20844;&amp;#21496;&amp;#33538;&amp;#37329;&amp;#23646;&amp;#32858;&amp;#20057;&amp;#28911;&amp;#25193;&amp;#22823;&amp;#29983;&amp;#20135; 121 &lt;br /&gt;&amp;#65288;&amp;#22235;&amp;#65289;&amp;#22823;&amp;#24198;&amp;#30707;&amp;#21270;&amp;#32858;&amp;#20057;&amp;#28911;&amp;#19987;&amp;#29992;&amp;#26641;&amp;#33026;&amp;#25913;&amp;#36896;&amp;#24037;&amp;#31243;&amp;#36890;&amp;#36807;&amp;#22269;&amp;#23478;&amp;#23433;&amp;#20840;&amp;#35774;&amp;#26045;&amp;#31459;&amp;#24037;&amp;#39564;&amp;#25910; 122 &lt;br /&gt;&amp;#65288;&amp;#20116;&amp;#65289;&amp;#22823;&amp;#24198;&amp;#30707;&amp;#21270;&amp;#32858;&amp;#20057;&amp;#28911;&amp;#26032;&amp;#21697;&amp;#21463;&amp;#24066;&amp;#22330;&amp;#38738;&amp;#30544; 123 &lt;br /&gt;&amp;#20108;&amp;#12289;&amp;#19978;&amp;#28023;&amp;#30707;&amp;#21270; 123 &lt;br /&gt;&amp;#65288;&amp;#19968;&amp;#65289;&amp;#20844;&amp;#21496;&amp;#31616;&amp;#20171; 123 &lt;br /&gt;&amp;#65288;&amp;#20108;&amp;#65289;&amp;#36130;&amp;#21153;&amp;#20998;&amp;#26512; 124 &lt;br /&gt;&amp;#65288;&amp;#19977;&amp;#65289;&amp;#20844;&amp;#21496;&amp;#21160;&amp;#24577; 126 &lt;br /&gt;&amp;#65288;&amp;#22235;&amp;#65289;&amp;#20844;&amp;#21496;&amp;#26410;&amp;#26469;&amp;#21457;&amp;#23637;&amp;#23637;&amp;#26395; 128 &lt;br /&gt;&amp;#19977;&amp;#12289;&amp;#25196;&amp;#23376;&amp;#30707;&amp;#21270; 129 &lt;br /&gt;&amp;#65288;&amp;#19968;&amp;#65289;&amp;#20844;&amp;#21496;&amp;#31616;&amp;#20171; 129 &lt;br /&gt;&amp;#65288;&amp;#20108;&amp;#65289;&amp;#25196;&amp;#23376;&amp;#30707;&amp;#21270;&amp;#25104;&amp;#20026;&amp;#26368;&amp;#22823;&amp;#19969;&amp;#20108;&amp;#28911;&amp;#29983;&amp;#20135;&amp;#21830; 130 &lt;br /&gt;&amp;#65288;&amp;#19977;&amp;#65289;&amp;#25196;&amp;#23376;&amp;#30707;&amp;#21270;&amp;#30740;&amp;#21457;&amp;#32858;&amp;#20057;&amp;#28911;&amp;#19987;&amp;#29992;&amp;#26448;&amp;#26009; 130 &lt;br /&gt;&amp;#65288;&amp;#22235;&amp;#65289;&amp;#25196;&amp;#23376;&amp;#30707;&amp;#21270;&amp;#32858;&amp;#20057;&amp;#28911;&amp;#35013;&amp;#32622;&amp;#36816;&amp;#34892;&amp;#21019;&amp;#20840;&amp;#22269;&amp;#26368;&amp;#20339; 131 &lt;br /&gt;&amp;#22235;&amp;#12289;&amp;#20848;&amp;#24030;&amp;#30707;&amp;#27833;&amp;#21270;&amp;#24037;&amp;#20844;&amp;#21496; 131 &lt;br /&gt;&amp;#65288;&amp;#19968;&amp;#65289;&amp;#20844;&amp;#21496;&amp;#31616;&amp;#20171; 131 &lt;br /&gt;&amp;#65288;&amp;#20108;&amp;#65289;&amp;#20848;&amp;#24030;&amp;#30707;&amp;#21270;20&amp;#19975;&amp;#21544;&amp;#39640;&amp;#21387;&amp;#32858;&amp;#20057;&amp;#28911;&amp;#35013;&amp;#32622;&amp;#20135;&amp;#20986;1810D&amp;#26641;&amp;#33026; 132 &lt;br /&gt;&amp;#65288;&amp;#19977;&amp;#65289;&amp;#20848;&amp;#24030;&amp;#30707;&amp;#21270;&amp;#20840;&amp;#23494;&amp;#24230;&amp;#32858;&amp;#20057;&amp;#28911;&amp;#35013;&amp;#32622;&amp;#23454;&amp;#29616;&amp;#24179;&amp;#31283;&amp;#39640;&amp;#20135; 133 &lt;br /&gt;&amp;#65288;&amp;#22235;&amp;#65289;&amp;#20848;&amp;#24030;&amp;#30707;&amp;#21270;&amp;#25104;&amp;#20026;&amp;#35199;&amp;#37096;&amp;#26368;&amp;#22823;&amp;#28860;&amp;#21270;&amp;#29983;&amp;#20135;&amp;#22522;&amp;#22320; 133 &lt;br /&gt;&amp;#65288;&amp;#20116;&amp;#65289;&amp;#20848;&amp;#24030;&amp;#30707;&amp;#21270;&amp;#29983;&amp;#20135;&amp;#36827;&amp;#20837;&amp;#28385;&amp;#36127;&amp;#33655; 134 &lt;br /&gt;&amp;#20116;&amp;#12289;&amp;#29141;&amp;#23665;&amp;#30707;&amp;#21270; 135 &lt;br /&gt;&amp;#65288;&amp;#19968;&amp;#65289;&amp;#20844;&amp;#21496;&amp;#31616;&amp;#20171; 135 &lt;br /&gt;&amp;#65288;&amp;#20108;&amp;#65289;&amp;#29141;&amp;#21270;&amp;#20057;&amp;#28911;&amp;#36807;&amp;#31243;&amp;#25511;&amp;#21046;&amp;#39033;&amp;#30446;&amp;#36890;&amp;#36807;&amp;#39564;&amp;#25910; 136 &lt;br /&gt;&amp;#65288;&amp;#19977;&amp;#65289;&amp;#29141;&amp;#23665;&amp;#30707;&amp;#21270;&amp;#32508;&amp;#21512;&amp;#33021;&amp;#32791;&amp;#20004;&amp;#24180;&amp;#38477;&amp;#20302;21.9% 136 &lt;br /&gt;&amp;#65288;&amp;#22235;&amp;#65289;&amp;#29141;&amp;#23665;&amp;#30707;&amp;#21270;&amp;#33258;&amp;#20027;&amp;#30740;&amp;#21457;&amp;#32858;&amp;#20057;&amp;#28911;&amp;#26032;&amp;#22411;&amp;#31649;&amp;#26448;&amp;#19987;&amp;#29992;&amp;#26009;&amp;#25104;&amp;#21151; 137 &lt;br /&gt;&amp;#20845;&amp;#12289;&amp;#33538;&amp;#21517;&amp;#30707;&amp;#21270; 138 &lt;br /&gt;&amp;#65288;&amp;#19968;&amp;#65289;&amp;#20844;&amp;#21496;&amp;#31616;&amp;#20171; 138 &lt;br /&gt;&amp;#65288;&amp;#20108;&amp;#65289;&amp;#33538;&amp;#21517;&amp;#30707;&amp;#21270;&amp;#39640;&amp;#23494;&amp;#24230;&amp;#32858;&amp;#20057;&amp;#28911;&amp;#20135;&amp;#21697;&amp;#24615;&amp;#33021;&amp;#20171;&amp;#32461; 139 &lt;br /&gt;&amp;#65288;&amp;#19977;&amp;#65289;&amp;#33538;&amp;#21517;&amp;#30707;&amp;#21270;&amp;#25104;&amp;#20026;&amp;#28860;&amp;#21270;&amp;#20225;&amp;#19994;&amp;#25928;&amp;#30410;&amp;#25490;&amp;#22836;&amp;#20853; 140 &lt;br /&gt;&amp;#65288;&amp;#22235;&amp;#65289;&amp;#33538;&amp;#21517;&amp;#20057;&amp;#28911;&amp;#20840;&amp;#38754;&amp;#24674;&amp;#22797;&amp;#29983;&amp;#20135; 143 &lt;br /&gt;&amp;#65288;&amp;#20116;&amp;#65289;&amp;#33538;&amp;#21517;&amp;#30707;&amp;#21270;&amp;#20840;&amp;#23494;&amp;#24230;&amp;#32858;&amp;#20057;&amp;#28911;&amp;#22823;&amp;#22411;&amp;#36896;&amp;#31890;&amp;#27169;&amp;#26495;&amp;#30740;&amp;#21457;&amp;#25104;&amp;#21151; 143 &lt;br /&gt;&amp;#65288;&amp;#20845;&amp;#65289;&amp;#33538;&amp;#21517;&amp;#30707;&amp;#21270;&amp;#25237;&amp;#20135;&amp;#22269;&amp;#20869;&amp;#26368;&amp;#22823;&amp;#39640;&amp;#21387;&amp;#32858;&amp;#20057;&amp;#28911;&amp;#35013;&amp;#32622; 144 &lt;br /&gt;&amp;#19971;&amp;#12289;&amp;#19978;&amp;#28023;&amp;#36187;&amp;#31185; 145 &lt;br /&gt;&amp;#65288;&amp;#19968;&amp;#65289;&amp;#20844;&amp;#21496;&amp;#31616;&amp;#20171; 145 &lt;br /&gt;&amp;#65288;&amp;#20108;&amp;#65289;2007&amp;#24180;&amp;#19978;&amp;#28023;&amp;#36187;&amp;#31185;&amp;#20844;&amp;#21496;&amp;#20057;&amp;#28911;&amp;#24180;&amp;#20135;&amp;#37327;&amp;#31361;&amp;#30772;100&amp;#19975;&amp;#21544; 146 &lt;br /&gt;&amp;#20843;&amp;#12289;&amp;#20854;&amp;#23427;&amp;#37325;&amp;#28857;&amp;#20225;&amp;#19994;&amp;#20998;&amp;#26512; 146 &lt;br /&gt;&amp;#65288;&amp;#19968;&amp;#65289;&amp;#24191;&amp;#24030;&amp;#30707;&amp;#21270;&amp;#20844;&amp;#21496; 146 &lt;br /&gt;&amp;#65288;&amp;#20108;&amp;#65289;&amp;#25242;&amp;#39034;&amp;#30707;&amp;#21270;&amp;#20844;&amp;#21496; 147 &lt;br /&gt;&amp;#65288;&amp;#19977;&amp;#65289;&amp;#24191;&amp;#28304;&amp;#30707;&amp;#21270; 149 &lt;br /&gt;&lt;br /&gt;&lt;strong&gt;&amp;#31532;&amp;#20061;&amp;#31456; 2008&amp;#24180;&amp;#20013;&amp;#22269;&amp;#22609;&amp;#26009;&amp;#34892;&amp;#19994;&amp;#21457;&amp;#23637;&amp;#20998;&amp;#26512; 151&lt;/strong&gt; &lt;br /&gt;&lt;br /&gt;&lt;strong&gt;&amp;#31532;&amp;#21313;&amp;#31456; &amp;#32858;&amp;#20057;&amp;#28911;&amp;#19987;&amp;#29992;&amp;#26641;&amp;#33026;&amp;#30340;&amp;#20027;&amp;#35201;&amp;#24212;&amp;#29992;&amp;#39046;&amp;#22495;&amp;#20998;&amp;#26512; 159&lt;/strong&gt; &lt;br /&gt;&amp;#19968;&amp;#12289;&amp;#32858;&amp;#20057;&amp;#28911;&amp;#26842;&amp;#33180;&amp;#19987;&amp;#29992;&amp;#26641;&amp;#33026; 159 &lt;br /&gt;&amp;#20108;&amp;#12289;&amp;#32858;&amp;#20057;&amp;#28911;&amp;#39640;&amp;#24378;&amp;#34180;&amp;#33180;&amp;#19987;&amp;#29992;&amp;#26641;&amp;#33026; 160 &lt;br /&gt;&amp;#19977;&amp;#12289;&amp;#32858;&amp;#20057;&amp;#28911;&amp;#31649;&amp;#26448;&amp;#19987;&amp;#29992;&amp;#26641;&amp;#33026; 161 &lt;br /&gt;&amp;#65288;&amp;#19968;&amp;#65289;&amp;#20892;&amp;#19994;&amp;#29992;&amp;#31649; 161 &lt;br /&gt;&amp;#65288;&amp;#20108;&amp;#65289;&amp;#32473;&amp;#27700;&amp;#31649;&amp;#21644;&amp;#29123;&amp;#27668;&amp;#31649; 161 &lt;br /&gt;&amp;#65288;&amp;#19977;&amp;#65289;&amp;#38109;&amp;#22609;&amp;#22797;&amp;#21512;&amp;#31649; 170 &lt;br /&gt;&amp;#22235;&amp;#12289;&amp;#32858;&amp;#20057;&amp;#28911;&amp;#20013;&amp;#31354;&amp;#23481;&amp;#22120;&amp;#19987;&amp;#29992;&amp;#26641;&amp;#33026; 171 &lt;br /&gt;&amp;#20116;&amp;#12289;&amp;#38109;&amp;#22609;&amp;#22797;&amp;#21512;&amp;#26495; 171 &lt;br /&gt;&amp;#20845;&amp;#12289;&amp;#19987;&amp;#29992;&amp;#26641;&amp;#33026;&amp;#30005;&amp;#32518;&amp;#26009; 172 &lt;br /&gt;&amp;#65288;&amp;#19968;&amp;#65289;&amp;#30005;&amp;#21147;&amp;#30005;&amp;#32518; 172 &lt;br /&gt;&amp;#65288;&amp;#20108;&amp;#65289;&amp;#36890;&amp;#35759;&amp;#30005;&amp;#32518; 173 &lt;br /&gt;&amp;#65288;&amp;#19977;&amp;#65289;&amp;#20809;&amp;#32518;&amp;#25252;&amp;#22871; 174 &lt;br /&gt;&amp;#19971;&amp;#12289;&amp;#32858;&amp;#20057;&amp;#28911;&amp;#28034;&amp;#23618;&amp;#26009;&amp;#19987;&amp;#29992;&amp;#26641;&amp;#33026; 174 &lt;br /&gt;&amp;#20843;&amp;#12289;EVA&amp;#26641;&amp;#33026; 174 &lt;br /&gt;&amp;#65288;&amp;#19968;&amp;#65289;&amp;#21457;&amp;#27873;&amp;#38795;&amp;#26448; 174 &lt;br /&gt;&amp;#65288;&amp;#20108;&amp;#65289;&amp;#34180;&amp;#33180; 175 &lt;br /&gt;&amp;#65288;&amp;#19977;&amp;#65289;&amp;#30005;&amp;#32447;&amp;#30005;&amp;#32518; 175 &lt;br /&gt;&amp;#65288;&amp;#22235;&amp;#65289;&amp;#29609;&amp;#20855; 175 &lt;br /&gt;&amp;#65288;&amp;#20116;&amp;#65289;&amp;#28909;&amp;#29076;&amp;#33014; 176 &lt;br /&gt;&amp;#65288;&amp;#20845;&amp;#65289;&amp;#20854;&amp;#20182; 176 &lt;br /&gt;&lt;br /&gt;&lt;strong&gt;&amp;#31532;&amp;#21313;&amp;#19968;&amp;#31456; 2008-2010&amp;#24180;&amp;#32858;&amp;#20057;&amp;#28911;&amp;#34892;&amp;#19994;&amp;#25112;&amp;#30053;&amp;#24615;&amp;#20998;&amp;#26512; 177 &lt;br /&gt;&lt;/strong&gt;&amp;#19968;&amp;#12289;&amp;#34892;&amp;#19994;&amp;#25104;&amp;#29087;&amp;#24230;&amp;#20998;&amp;#26512; 177 &lt;br /&gt;&amp;#65288;&amp;#19968;&amp;#65289;&amp;#34892;&amp;#19994;&amp;#21608;&amp;#26399;&amp;#20998;&amp;#26512; 177 &lt;br /&gt;&amp;#65288;&amp;#20108;&amp;#65289;&amp;#34892;&amp;#19994;&amp;#24066;&amp;#22330;&amp;#23481;&amp;#37327;&amp;#20998;&amp;#26512; 177 &lt;br /&gt;&amp;#65288;&amp;#19977;&amp;#65289;&amp;#34892;&amp;#19994;&amp;#21457;&amp;#23637;&amp;#21069;&amp;#26223;&amp;#20998;&amp;#26512; 178 &lt;br /&gt;&amp;#20108;&amp;#12289;&amp;#34892;&amp;#19994;&amp;#30340;&amp;#32463;&amp;#33829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&lt;br /&gt;&amp;#65288;&amp;#19968;&amp;#65289;&amp;#25919;&amp;#31574;&amp;#39118;&amp;#38505; 178 &lt;br /&gt;&amp;#65288;&amp;#20108;&amp;#65289;&amp;#21407;&amp;#26448;&amp;#26009;&amp;#39118;&amp;#38505; 179 &lt;br /&gt;&amp;#65288;&amp;#19977;&amp;#65289;&amp;#38656;&amp;#27714;&amp;#27874;&amp;#21160;&amp;#39118;&amp;#38505; 179 &lt;br /&gt;&amp;#19977;&amp;#12289;&amp;#23545;&amp;#31574;&amp;#19982;&amp;#24314;&amp;#35758; 180 &lt;br /&gt;&amp;#65288;&amp;#19968;&amp;#65289;&amp;#29983;&amp;#20135;&amp;#20225;&amp;#19994;&amp;#30340;&amp;#21457;&amp;#23637;&amp;#24314;&amp;#35758; 180 &lt;br /&gt;&amp;#65288;&amp;#20108;&amp;#65289;&amp;#19979;&amp;#28216;&amp;#21378;&amp;#21830;&amp;#30340;&amp;#21457;&amp;#23637;&amp;#24314;&amp;#35758; 180 &lt;br /&gt;&lt;br /&gt;&lt;strong&gt;&amp;#31532;&amp;#21313;&amp;#20108;&amp;#31456; 2008-2010&amp;#24180;&amp;#32858;&amp;#20057;&amp;#28911;&amp;#34892;&amp;#19994;&amp;#25237;&amp;#36164;&amp;#20998;&amp;#26512; 182 &lt;br /&gt;&lt;/strong&gt;&amp;#19968;&amp;#12289;&amp;#32858;&amp;#20057;&amp;#28911;&amp;#34892;&amp;#19994;&amp;#25237;&amp;#36164;&amp;#29615;&amp;#22659;&amp;#20998;&amp;#26512; 182 &lt;br /&gt;&amp;#20108;&amp;#12289;&amp;#32858;&amp;#20057;&amp;#28911;&amp;#34892;&amp;#19994;&amp;#25237;&amp;#36164;&amp;#26426;&amp;#20250;&amp;#20998;&amp;#26512; 183 &lt;br /&gt;&lt;br /&gt;&amp;#34920;&amp;#26684;&amp;#30446;&amp;#24405; &lt;br /&gt;&amp;#34920;&amp;#26684; 1&amp;#65306;2008&amp;#24180;1-9&amp;#26376;&amp;#20221;&amp;#25105;&amp;#22269;&amp;#37096;&amp;#20998;&amp;#34892;&amp;#19994;&amp;#35843;&amp;#25972;&amp;#21464;&amp;#21270;&amp;#65288;&amp;#21516;&amp;#27604;&amp;#22686;&amp;#38271;&amp;#29575;%&amp;#65289; 7 &lt;br /&gt;&amp;#34920;&amp;#26684; 2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34920;&amp;#26684; 3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34920;&amp;#26684; 4&amp;#65306;&amp;#36817;&amp;#26399;&amp;#20844;&amp;#24067;&amp;#30340;&amp;#21050;&amp;#28608;&amp;#32463;&amp;#27982;&amp;#30340;&amp;#25919;&amp;#31574;&amp;#19968;&amp;#35272;&amp;#34920; 11 &lt;br /&gt;&amp;#34920;&amp;#26684; 5&amp;#65306;&amp;#25552;&amp;#39640;&amp;#20986;&amp;#21475;&amp;#36864;&amp;#31246;&amp;#29575;&amp;#30340;&amp;#21830;&amp;#21697;&amp;#28165;&amp;#21333; 15 &lt;br /&gt;&amp;#34920;&amp;#26684; 6&amp;#65306;&amp;#32858;&amp;#20057;&amp;#28911;(PE)&amp;#20027;&amp;#35201;&amp;#24212;&amp;#29992; 30 &lt;br /&gt;&amp;#34920;&amp;#26684; 7&amp;#65306;2003-2005&amp;#24180;&amp;#19990;&amp;#30028;&amp;#20027;&amp;#35201;LLDPE&amp;#29983;&amp;#20135;&amp;#22269;&amp;#23478;&amp;#21450;&amp;#33021;&amp;#21147; &amp;#65288;&amp;#21315;&amp;#21544;/&amp;#24180;&amp;#65289; 66 &lt;br /&gt;&amp;#34920;&amp;#26684; 8&amp;#65306;&amp;#19990;&amp;#30028;&amp;#37096;&amp;#20998;&amp;#22269;&amp;#23478;&amp;#21644;&amp;#22320;&amp;#21306;HDPE&amp;#12289;LDPE&amp;#12289;LLDPE&amp;#30340;&amp;#20135;&amp;#33021;&amp;#27604;&amp;#20363; 69 &lt;br /&gt;&amp;#34920;&amp;#26684; 9&amp;#65306;2005&amp;#24180;&amp;#19990;&amp;#30028;&amp;#21313;&amp;#22823;PE&amp;#29983;&amp;#20135;&amp;#21830;&amp;#25490;&amp;#21517; 69 &lt;br /&gt;&amp;#34920;&amp;#26684; 10&amp;#65306;2006-2009&amp;#24180;&amp;#19990;&amp;#30028;LLDPE&amp;#20027;&amp;#35201;&amp;#25913;&amp;#25193;&amp;#24314;&amp;#35745;&amp;#21010;(&amp;#19981;&amp;#21547;&amp;#20013;&amp;#22269;&amp;#22823;&amp;#38470;)&amp;#19975;&amp;#21544;&amp;#65295;&amp;#24180; 69 &lt;br /&gt;&amp;#34920;&amp;#26684; 11&amp;#65306;2002&amp;#24180;&amp;#19990;&amp;#30028;&amp;#32858;&amp;#20057;&amp;#28911;&amp;#20379;&amp;#38656;&amp;#29366;&amp;#20917;&amp;#65288;&amp;#19975;&amp;#21544;&amp;#65289; 71 &lt;br /&gt;&amp;#34920;&amp;#26684; 12&amp;#65306;&amp;#19990;&amp;#30028;&amp;#20302;&amp;#23494;&amp;#24230;&amp;#32858;&amp;#20057;&amp;#28911;&amp;#30340;&amp;#38656;&amp;#27714;&amp;#26500;&amp;#25104;&amp;#65288;&amp;#19975;&amp;#21544;&amp;#65292;%&amp;#65289; 72 &lt;br /&gt;&amp;#34920;&amp;#26684; 13&amp;#65306;&amp;#19990;&amp;#30028;&amp;#32447;&amp;#24615;&amp;#20302;&amp;#23494;&amp;#24230;&amp;#32858;&amp;#20057;&amp;#28911;&amp;#30340;&amp;#38656;&amp;#27714;&amp;#26500;&amp;#25104;&amp;#65288;&amp;#19975;&amp;#21544;&amp;#65292;%&amp;#65289; 72 &lt;br /&gt;&amp;#34920;&amp;#26684; 14&amp;#65306;&amp;#19990;&amp;#30028;&amp;#39640;&amp;#23494;&amp;#24230;&amp;#32858;&amp;#20057;&amp;#28911;&amp;#30340;&amp;#38656;&amp;#27714;&amp;#26500;&amp;#25104; &amp;#65288;&amp;#19975;&amp;#21544;&amp;#65292;%&amp;#65289; 73 &lt;br /&gt;&amp;#34920;&amp;#26684; 15&amp;#65306;2007&amp;#24180;&amp;#21644;2012&amp;#24180;&amp;#19990;&amp;#30028;&amp;#32858;&amp;#20057;&amp;#28911;&amp;#20379;&amp;#38656;&amp;#39044;&amp;#27979;&amp;#65288;&amp;#19975;&amp;#21544;&amp;#65289; 75 &lt;br /&gt;&amp;#34920;&amp;#26684; 16&amp;#65306;2001-2007&amp;#24180;&amp;#20135;&amp;#37327;&amp;#32479;&amp;#35745;&amp;#34920;(&amp;#19975;&amp;#21544;) 79 &lt;br /&gt;&amp;#34920;&amp;#26684; 17&amp;#65306;2001-2006&amp;#24180;&amp;#32858;&amp;#20057;&amp;#28911;&amp;#20379;&amp;#38656;&amp;#24179;&amp;#34913;&amp;#34920;&amp;#65288;&amp;#19975;&amp;#21544;&amp;#65289; 79 &lt;br /&gt;&amp;#34920;&amp;#26684; 18&amp;#65306;2002&amp;#65374;2007&amp;#24180;&amp;#25105;&amp;#22269;LLDPE/LDPE&amp;#28040;&amp;#36153;&amp;#32467;&amp;#26500;&amp;#34920;&amp;#65288;&amp;#21315;&amp;#21544;&amp;#65289; 79 &lt;br /&gt;&amp;#34920;&amp;#26684; 19&amp;#65306;&amp;#21508;&amp;#31181;&amp;#32858;&amp;#20057;&amp;#28911;&amp;#35013;&amp;#32622;&amp;#30340;&amp;#25237;&amp;#36164;&amp;#27604;&amp;#36739;(100kt&amp;#65295;a&amp;#65292;&amp;#30334;&amp;#19975;&amp;#32654;&amp;#20803;) 80 &lt;br /&gt;&amp;#34920;&amp;#26684; 20&amp;#65306;&amp;#20960;&amp;#31181;&amp;#20856;&amp;#22411;&amp;#32858;&amp;#20057;&amp;#28911;&amp;#24037;&amp;#33402;&amp;#30340;&amp;#28040;&amp;#32791;&amp;#25351;&amp;#26631; 81 &lt;br /&gt;&amp;#34920;&amp;#26684; 21&amp;#65306;&amp;#19981;&amp;#21516;&amp;#24037;&amp;#33402;&amp;#26041;&amp;#27861;&amp;#21508;&amp;#29983;&amp;#20135;&amp;#19968;&amp;#31181;&amp;#20195;&amp;#34920;&amp;#24615;&amp;#29260;&amp;#21495;&amp;#30340;&amp;#25104;&amp;#26412;&amp;#27604;&amp;#36739; 82 &lt;br /&gt;&amp;#34920;&amp;#26684; 22&amp;#65306;2007&amp;#24180;1-12&amp;#26376;&amp;#21021;&amp;#32423;&amp;#24418;&amp;#29366;&amp;#30340;&amp;#32858;&amp;#20057;&amp;#28911;&amp;#65288;&amp;#27604;&amp;#37325;&amp;#22312;0.94&amp;#21450;&amp;#20197;&amp;#19978;&amp;#65289;&amp;#36827;&amp;#20986;&amp;#21475;&amp;#37329;&amp;#39069;&amp;#21450;&amp;#25968;&amp;#37327;&amp;#24773;&amp;#20917; 83 &lt;br /&gt;&amp;#34920;&amp;#26684; 23&amp;#65306;2008&amp;#24180;1-9&amp;#26376;&amp;#21021;&amp;#32423;&amp;#24418;&amp;#29366;&amp;#30340;&amp;#32858;&amp;#20057;&amp;#28911;&amp;#65288;&amp;#27604;&amp;#37325;&amp;#22312;0.94&amp;#21450;&amp;#20197;&amp;#19978;&amp;#65289;&amp;#36827;&amp;#20986;&amp;#21475;&amp;#37329;&amp;#39069;&amp;#21450;&amp;#25968;&amp;#37327;&amp;#24773;&amp;#20917; 83 &lt;br /&gt;&amp;#34920;&amp;#26684; 24&amp;#65306;2007&amp;#24180;1-12&amp;#26376;&amp;#21021;&amp;#32423;&amp;#24418;&amp;#29366;&amp;#30340;&amp;#32858;&amp;#20057;&amp;#28911;&amp;#65288;&amp;#27604;&amp;#37325;&amp;#23567;&amp;#20110;0.94&amp;#65289;&amp;#36827;&amp;#20986;&amp;#21475;&amp;#37329;&amp;#39069;&amp;#21450;&amp;#25968;&amp;#37327;&amp;#24773;&amp;#20917; 84 &lt;br /&gt;&amp;#34920;&amp;#26684; 25&amp;#65306;2008&amp;#24180;1-9&amp;#26376;&amp;#21021;&amp;#32423;&amp;#24418;&amp;#29366;&amp;#30340;&amp;#32858;&amp;#20057;&amp;#28911;&amp;#65288;&amp;#27604;&amp;#37325;&amp;#23567;&amp;#20110;0.94&amp;#65289;&amp;#36827;&amp;#20986;&amp;#21475;&amp;#37329;&amp;#39069;&amp;#21450;&amp;#25968;&amp;#37327;&amp;#24773;&amp;#20917; 85 &lt;br /&gt;&amp;#34920;&amp;#26684; 26&amp;#65306;2007&amp;#24180;1-12&amp;#26376;&amp;#32447;&amp;#22411;&amp;#20302;&amp;#23494;&amp;#24230;&amp;#32858;&amp;#20057;&amp;#28911;(&amp;#21021;&amp;#32423;&amp;#24418;&amp;#29366;&amp;#30340;)&amp;#36827;&amp;#20986;&amp;#21475;&amp;#37329;&amp;#39069;&amp;#21450;&amp;#25968;&amp;#37327;&amp;#24773;&amp;#20917; 85 &lt;br /&gt;&amp;#34920;&amp;#26684; 27&amp;#65306;2008&amp;#24180;1-9&amp;#26376;&amp;#32447;&amp;#22411;&amp;#20302;&amp;#23494;&amp;#24230;&amp;#32858;&amp;#20057;&amp;#28911;(&amp;#21021;&amp;#32423;&amp;#24418;&amp;#29366;&amp;#30340;)&amp;#36827;&amp;#20986;&amp;#21475;&amp;#37329;&amp;#39069;&amp;#21450;&amp;#25968;&amp;#37327;&amp;#24773;&amp;#20917; 86 &lt;br /&gt;&amp;#34920;&amp;#26684; 28&amp;#65306;2001-2007&amp;#24180;&amp;#32858;&amp;#20057;&amp;#28911;&amp;#36827;&amp;#20986;&amp;#21475;&amp;#25968;&amp;#37327;&amp;#24773;&amp;#20917;&amp;#65288;&amp;#19975;&amp;#21544;&amp;#65289; 87 &lt;br /&gt;&amp;#34920;&amp;#26684; 29&amp;#65306;2006&amp;#24180;&amp;#20840;&amp;#22269;&amp;#20057;&amp;#28911;&amp;#20135;&amp;#37327;&amp;#20225;&amp;#19994;&amp;#25490;&amp;#21517; 88 &lt;br /&gt;&amp;#34920;&amp;#26684; 30&amp;#65306;2006&amp;#24180;11&amp;#26376;&amp;#22609;&amp;#26009;&amp;#34180;&amp;#33180;&amp;#20135;&amp;#37327; 89 &lt;br /&gt;&amp;#34920;&amp;#26684; 31&amp;#65306;2006&amp;#24180;&amp;#19978;&amp;#21322;&amp;#24180;&amp;#22609;&amp;#26009;&amp;#34180;&amp;#33180;&amp;#20225;&amp;#19994;&amp;#20135;&amp;#37327;&amp;#25490;&amp;#21517; 90 &lt;br /&gt;&amp;#34920;&amp;#26684; 32&amp;#65306;&amp;#22269;&amp;#20869;&amp;#21508;&amp;#31867;&amp;#31649;&amp;#26448;&amp;#19987;&amp;#29992;&amp;#26009;&amp;#38656;&amp;#27714;&amp;#27604;&amp;#20363;&amp;#65288;%&amp;#65289; 104 &lt;br /&gt;&amp;#34920;&amp;#26684; 33&amp;#65306;2005&amp;#24180;&amp;#22269;&amp;#20869;&amp;#22609;&amp;#26009;&amp;#31649;&amp;#19987;&amp;#29992;&amp;#26009;&amp;#22312;&amp;#21508;&amp;#39046;&amp;#22495;&amp;#29992;&amp;#37327;&amp;#65288;&amp;#19975;&amp;#21544;&amp;#65289; 104 &lt;br /&gt;&amp;#34920;&amp;#26684; 34&amp;#65306;&amp;#22269;&amp;#22806;&amp;#39640;&amp;#24615;&amp;#33021;&amp;#32858;&amp;#20057;&amp;#28911;&amp;#32420;&amp;#32500;&amp;#20027;&amp;#35201;&amp;#29983;&amp;#20135;&amp;#21830;&amp;#24773;&amp;#20917;(&amp;#21544;/&amp;#24180;) 115 &lt;br /&gt;&amp;#34920;&amp;#26684; 35&amp;#65306;2006&amp;#24180;&amp;#25105;&amp;#22269;&amp;#39640;&amp;#24615;&amp;#33021;&amp;#32858;&amp;#20057;&amp;#28911;&amp;#32420;&amp;#32500;&amp;#20027;&amp;#35201;&amp;#29983;&amp;#20135;&amp;#20225;&amp;#19994;&amp;#65288;&amp;#21544;/&amp;#24180;&amp;#65289; 116 &lt;br /&gt;&amp;#34920;&amp;#26684; 36&amp;#65306;2003-2007&amp;#24180;&amp;#25105;&amp;#22269;&amp;#24178;&amp;#27861;&amp;#39640;&amp;#24615;&amp;#33021;&amp;#32858;&amp;#20057;&amp;#28911;&amp;#32420;&amp;#32500;&amp;#30340;&amp;#36827;&amp;#21475;&amp;#25968;&amp;#37327;&amp;#21644;&amp;#24179;&amp;#22343;&amp;#20215;&amp;#26684;&amp;#65288;&amp;#20803;/&amp;#21544;&amp;#65289; 116 &lt;br /&gt;&amp;#34920;&amp;#26684; 37&amp;#65306;2006&amp;#24180;&amp;#20840;&amp;#22269;&amp;#32858;&amp;#20057;&amp;#28911;&amp;#20027;&amp;#35201;&amp;#29983;&amp;#20135;&amp;#20225;&amp;#19994;&amp;#20135;&amp;#37327;&amp;#35843;&amp;#26597;&amp;#32479;&amp;#35745; 118 &lt;br /&gt;&amp;#34920;&amp;#26684; 38&amp;#65306;2007-2008&amp;#24180;&amp;#19977;&amp;#23395;&amp;#24230;&amp;#19978;&amp;#28023;&amp;#30707;&amp;#21270;&amp;#27599;&amp;#32929;&amp;#25351;&amp;#26631;&amp;#20998;&amp;#26512; 124 &lt;br /&gt;&amp;#34920;&amp;#26684; 39&amp;#65306;2007-2008&amp;#24180;&amp;#19977;&amp;#23395;&amp;#24230;&amp;#19978;&amp;#28023;&amp;#30707;&amp;#21270;&amp;#33719;&amp;#21033;&amp;#33021;&amp;#21147;&amp;#20998;&amp;#26512; 124 &lt;br /&gt;&amp;#34920;&amp;#26684; 40&amp;#65306;2007-2008&amp;#24180;&amp;#19977;&amp;#23395;&amp;#24230;&amp;#19978;&amp;#28023;&amp;#30707;&amp;#21270;&amp;#32463;&amp;#33829;&amp;#33021;&amp;#21147;&amp;#20998;&amp;#26512; 125 &lt;br /&gt;&amp;#34920;&amp;#26684; 41&amp;#65306;2007-2008&amp;#24180;&amp;#19977;&amp;#23395;&amp;#24230;&amp;#19978;&amp;#28023;&amp;#30707;&amp;#21270;&amp;#20607;&amp;#20538;&amp;#33021;&amp;#21147;&amp;#20998;&amp;#26512; 125 &lt;br /&gt;&amp;#34920;&amp;#26684; 42&amp;#65306;2007-2008&amp;#24180;&amp;#19977;&amp;#23395;&amp;#24230;&amp;#19978;&amp;#28023;&amp;#30707;&amp;#21270;&amp;#36164;&amp;#26412;&amp;#32467;&amp;#26500;&amp;#20998;&amp;#26512; 125 &lt;br /&gt;&amp;#34920;&amp;#26684; 43&amp;#65306;2007-2008&amp;#24180;&amp;#19977;&amp;#23395;&amp;#24230;&amp;#19978;&amp;#28023;&amp;#30707;&amp;#21270;&amp;#21457;&amp;#23637;&amp;#33021;&amp;#21147;&amp;#20998;&amp;#26512; 125 &lt;br /&gt;&amp;#34920;&amp;#26684; 44&amp;#65306;2007-2008&amp;#24180;&amp;#19977;&amp;#23395;&amp;#24230;&amp;#19978;&amp;#28023;&amp;#30707;&amp;#21270;&amp;#29616;&amp;#37329;&amp;#27969;&amp;#37327;&amp;#20998;&amp;#26512; 126 &lt;br /&gt;&lt;br /&gt;&amp;#22270;&amp;#34920;&amp;#30446;&amp;#24405; 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1 &lt;br /&gt;&amp;#22270;&amp;#34920; 3&amp;#65306;2003-2008&amp;#24180;&amp;#20013;&amp;#22269;&amp;#24037;&amp;#19994;&amp;#22686;&amp;#21152;&amp;#20540;&amp;#22686;&amp;#38271;&amp;#29575; 2 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 &lt;br /&gt;&amp;#22270;&amp;#34920; 5&amp;#65306;2007&amp;#24180;9&amp;#26376;-2008&amp;#24180;9&amp;#26376;&amp;#20013;&amp;#22269;CPI&amp;#12289;PPI&amp;#36208;&amp;#21183; 4 &lt;br /&gt;&amp;#22270;&amp;#34920; 6&amp;#65306;2008&amp;#24180;1-9&amp;#26376;&amp;#20013;&amp;#22269;&amp;#22806;&amp;#36152;&amp;#22686;&amp;#38271;&amp;#24773;&amp;#20917; 4 &lt;br /&gt;&amp;#22270;&amp;#34920; 7&amp;#65306;Unipol &amp;#32858;&amp;#20057;&amp;#28911;&amp;#24037;&amp;#33402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&lt;br /&gt;&amp;#22270;&amp;#34920; 8&amp;#65306;&amp;#21152;&amp;#25343;&amp;#22823;&amp;#26460;&amp;#37030;&amp;#20013;&amp;#21387;&amp;#28342;&amp;#28082;&amp;#27861;(Sclairtech)&amp;#24037;&amp;#33402;&amp;#27969;&amp;#31243;&amp;#31616;&amp;#22270; 36 &lt;br /&gt;&amp;#22270;&amp;#34920; 9&amp;#65306;1997-2007 &amp;#24180;10 &amp;#24180;&amp;#38388;&amp;#19990;&amp;#30028;3 &amp;#31181;&amp;#20849;&amp;#32858;&amp;#21333;&amp;#20307;LLDPE &amp;#30340;&amp;#20135;&amp;#37327; 64 &lt;br /&gt;&amp;#22270;&amp;#34920; 10&amp;#65306;2005&amp;#24180;&amp;#19990;&amp;#30028;&amp;#20027;&amp;#35201;&amp;#22320;&amp;#21306;LLDPE&amp;#20135;&amp;#33021;&amp;#27604;&amp;#20363;&amp;#22270; 65 &lt;br /&gt;&amp;#22270;&amp;#34920; 11&amp;#65306;2005&amp;#24180;&amp;#19990;&amp;#30028;LLDPE&amp;#28040;&amp;#36153;&amp;#32467;&amp;#26500; 68 &lt;br /&gt;&amp;#22270;&amp;#34920; 12&amp;#65306;&amp;#20840;&amp;#29699;2007&amp;#24180;&amp;#32858;&amp;#20057;&amp;#28911;&amp;#20135;&amp;#37327;&amp;#20998;&amp;#24067;&amp;#22270; 74 &lt;br /&gt;&amp;#22270;&amp;#34920; 13&amp;#65306;&amp;#20840;&amp;#29699;2007&amp;#24180;&amp;#32858;&amp;#20057;&amp;#28911;&amp;#38656;&amp;#27714;&amp;#37327;&amp;#20998;&amp;#24067; 74 &lt;br /&gt;&amp;#22270;&amp;#34920; 14&amp;#65306;2008-2010&amp;#24180;&amp;#19990;&amp;#30028;&amp;#32858;&amp;#20057;&amp;#28911;&amp;#38656;&amp;#27714;&amp;#39044;&amp;#27979; 75 &lt;br /&gt;&amp;#22270;&amp;#34920; 15&amp;#65306;LLDPE&amp;#65295;LDPE&amp;#28040;&amp;#36153;&amp;#32467;&amp;#26500;&amp;#22270; 80 &lt;br /&gt;&amp;#22270;&amp;#34920; 16&amp;#65306;&amp;#19990;&amp;#30028;&amp;#21508;&amp;#22320;&amp;#21306;&amp;#21644;&amp;#22269;&amp;#23478;&amp;#20057;&amp;#28911;&amp;#29983;&amp;#20135;&amp;#33021;&amp;#21147;&amp;#65288;1&amp;#65289; 92 &lt;br /&gt;&amp;#22270;&amp;#34920; 17&amp;#65306;&amp;#19990;&amp;#30028;&amp;#21508;&amp;#22320;&amp;#21306;&amp;#21644;&amp;#22269;&amp;#23478;&amp;#20057;&amp;#28911;&amp;#29983;&amp;#20135;&amp;#33021;&amp;#21147;&amp;#65288;2&amp;#65289; 93 &lt;br /&gt;&amp;#22270;&amp;#34920; 18&amp;#65306;2002-2006&amp;#24180;&amp;#25353;&amp;#20057;&amp;#28911;&amp;#29983;&amp;#20135;&amp;#33021;&amp;#21147;&amp;#25490;&amp;#20301;&amp;#19990;&amp;#30028;&amp;#26368;&amp;#22823;&amp;#30340;10&amp;#20301;&amp;#22269;&amp;#23478;&amp;#25490;&amp;#20301; 93 &lt;br /&gt;&amp;#22270;&amp;#34920; 19&amp;#65306;2006&amp;#24180;&amp;#19990;&amp;#30028;&amp;#26368;&amp;#22823;&amp;#30340;10&amp;#23478;&amp;#20057;&amp;#28911;&amp;#29983;&amp;#20135;&amp;#20844;&amp;#21496;&amp;#24773;&amp;#20917; 94 &lt;br /&gt;&amp;#22270;&amp;#34920; 20&amp;#65306;2006&amp;#24180;&amp;#19990;&amp;#30028;&amp;#26368;&amp;#22823;&amp;#30340;10&amp;#23478;&amp;#20057;&amp;#28911;&amp;#29983;&amp;#20135;&amp;#21378;&amp;#23478;&amp;#24773;&amp;#20917; 95 &lt;br /&gt;&amp;#22270;&amp;#34920; 21&amp;#65306;2006&amp;#25105;&amp;#22269;&amp;#20057;&amp;#28911;&amp;#20027;&amp;#35201;&amp;#29983;&amp;#20135;&amp;#21378;&amp;#23478;&amp;#24773;&amp;#20917; 99 &lt;br /&gt;&amp;#22270;&amp;#34920; 22&amp;#65306;&amp;#36817;&amp;#24180;&amp;#26469;&amp;#25105;&amp;#22269;&amp;#20057;&amp;#28911;&amp;#30340;&amp;#20379;&amp;#38656;&amp;#24773;&amp;#20917; 100 &lt;br /&gt;&amp;#22270;&amp;#34920; 23&amp;#65306;2001-2007&amp;#24180;&amp;#32858;&amp;#20057;&amp;#28911;&amp;#24066;&amp;#22330;&amp;#23481;&amp;#37327; 17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01.html"&gt;http://www.cction.com/report/200812/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