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249;&amp;#26588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249;&amp;#26588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249;&amp;#26588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521.html"&gt;http://www.cction.com/report/200901/10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7249;&amp;#26588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7249;&amp;#26588;&amp;#34892;&amp;#19994;&amp;#21457;&amp;#23637;&amp;#25919;&amp;#27835;&amp;#29615;&amp;#22659;&amp;#20998;&amp;#26512; &lt;br /&gt;&amp;#65288;&amp;#19968;&amp;#65289;&amp;#12298;&amp;#20303;&amp;#23429;&amp;#21416;&amp;#25151;&amp;#23478;&amp;#20855;&amp;#21450;&amp;#21416;&amp;#25151;&amp;#35774;&amp;#22791;&amp;#27169;&amp;#25968;&amp;#31995;&amp;#21015;&amp;#12299;&amp;#25209;&amp;#20934;&amp;#21457;&amp;#24067; &lt;br /&gt;&amp;#65288;&amp;#20108;&amp;#65289;&amp;#34892;&amp;#19994;&amp;#20854;&amp;#20182;&amp;#30456;&amp;#20851;&amp;#35268;&amp;#23450;&amp;#20998;&amp;#26512; &lt;br /&gt;&amp;#19977;&amp;#12289;2008&amp;#24180;&amp;#20013;&amp;#22269;&amp;#27249;&amp;#26588;&amp;#34892;&amp;#19994;&amp;#21457;&amp;#23637;&amp;#31038;&amp;#20250;&amp;#29615;&amp;#22659;&amp;#20998;&amp;#26512; &lt;br /&gt;&lt;br /&gt;&lt;strong&gt;&amp;#31532;&amp;#20108;&amp;#31456; &amp;#27249;&amp;#26588;&amp;#30456;&amp;#20851;&amp;#27010;&amp;#36848; &lt;br /&gt;&lt;/strong&gt;&amp;#19968;&amp;#12289;&amp;#27249;&amp;#26588;&amp;#30340;&amp;#20171;&amp;#32461; &lt;br /&gt;&amp;#65288;&amp;#19968;&amp;#65289;&amp;#27249;&amp;#26588;&amp;#32452;&amp;#25104;&amp;#37096;&amp;#20998;&amp;#30340;&amp;#20998;&amp;#31867; &lt;br /&gt;&amp;#65288;&amp;#20108;&amp;#65289;&amp;#27249;&amp;#26588;&amp;#24310;&amp;#31859;&amp;#35745;&amp;#20215;&amp;#30340;&amp;#27010;&amp;#24565;&amp;#21450;&amp;#35745;&amp;#31639;&amp;#26041;&amp;#27861; &lt;br /&gt;&amp;#65288;&amp;#19977;&amp;#65289;&amp;#27249;&amp;#26588;&amp;#34892;&amp;#19994;&amp;#30340;&amp;#29305;&amp;#27530;&amp;#24615; &lt;br /&gt;&amp;#20108;&amp;#12289;&amp;#27249;&amp;#26588;&amp;#30340;&amp;#35774;&amp;#35745;&amp;#21407;&amp;#21017; &lt;br /&gt;&amp;#65288;&amp;#19968;&amp;#65289;&amp;#27249;&amp;#26588;&amp;#35774;&amp;#35745;&amp;#20013;&amp;#19981;&amp;#21516;&amp;#26448;&amp;#26009;&amp;#30340;&amp;#39118;&amp;#26684; &lt;br /&gt;&amp;#65288;&amp;#20108;&amp;#65289;&amp;#27249;&amp;#26588;&amp;#35774;&amp;#35745;&amp;#35201;&amp;#31526;&amp;#21512;&amp;#32654;&amp;#23398;&amp;#21407;&amp;#21017; &lt;br /&gt;&amp;#65288;&amp;#19977;&amp;#65289;&amp;#27249;&amp;#26588;&amp;#35774;&amp;#35745;&amp;#35201;&amp;#20307;&amp;#29616;&amp;#20154;&amp;#24615;&amp;#21270; &lt;br /&gt;&amp;#65288;&amp;#22235;&amp;#65289;&amp;#27249;&amp;#26588;&amp;#35774;&amp;#35745;&amp;#30340;&amp;#20854;&amp;#20182;&amp;#37325;&amp;#35201;&amp;#21407;&amp;#21017; &lt;br /&gt;&amp;#19977;&amp;#12289;&amp;#27249;&amp;#26588;&amp;#30340;&amp;#23433;&amp;#35013;&amp;#20934;&amp;#22791;&amp;#21450;&amp;#21416;&amp;#25151;&amp;#27979;&amp;#37327; &lt;br /&gt;&amp;#65288;&amp;#19968;&amp;#65289;&amp;#27249;&amp;#26588;&amp;#30340;&amp;#23433;&amp;#35013;&amp;#20934;&amp;#22791;&amp;#24037;&amp;#20316; &lt;br /&gt;&amp;#65288;&amp;#20108;&amp;#65289;&amp;#21416;&amp;#25151;&amp;#23610;&amp;#23544;&amp;#27979;&amp;#37327;&amp;#30340;&amp;#27880;&amp;#24847;&amp;#20107;&amp;#39033; &lt;br /&gt;&amp;#65288;&amp;#19977;&amp;#65289;&amp;#21416;&amp;#25151;&amp;#27979;&amp;#37327;&amp;#30340;&amp;#27493;&amp;#39588; &lt;br /&gt;&lt;br /&gt;&lt;strong&gt;&amp;#31532;&amp;#19977;&amp;#31456; 2008&amp;#24180;&amp;#20840;&amp;#29699;&amp;#27249;&amp;#26588;&amp;#24066;&amp;#22330;&amp;#21457;&amp;#23637;&amp;#24418;&amp;#21183;&amp;#20998;&amp;#26512; &lt;br /&gt;&lt;/strong&gt;&amp;#19968;&amp;#12289;2008&amp;#24180;&amp;#20840;&amp;#29699;&amp;#27249;&amp;#26588;&amp;#20027;&amp;#35201;&amp;#19977;&amp;#22823;&amp;#27969;&amp;#27966;&amp;#20998;&amp;#26512; &lt;br /&gt;&amp;#65288;&amp;#19968;&amp;#65289;&amp;#24847;&amp;#22823;&amp;#21033;&amp;#20307;&amp;#31995;&amp;#30340;&amp;#27249;&amp;#26588;&amp;#27880;&amp;#37325;&amp;#35774;&amp;#35745;&amp;#39118;&amp;#26684; &lt;br /&gt;&amp;#65288;&amp;#20108;&amp;#65289;&amp;#24503;&amp;#22269;&amp;#20307;&amp;#31995;&amp;#27880;&amp;#37325;&amp;#26631;&amp;#20934;&amp;#21270; &lt;br /&gt;&amp;#65288;&amp;#19977;&amp;#65289;&amp;#20025;&amp;#40614;&amp;#20307;&amp;#31995;&amp;#21017;&amp;#20197;&amp;#31616;&amp;#27905;&amp;#33879;&amp;#31216; &lt;br /&gt;&amp;#20108;&amp;#12289;2008&amp;#24180;&amp;#20840;&amp;#29699;&amp;#27249;&amp;#26588;&amp;#24066;&amp;#22330;&amp;#21457;&amp;#23637;&amp;#27010;&amp;#20917;&amp;#20998;&amp;#26512; &lt;br /&gt;&amp;#65288;&amp;#19968;&amp;#65289;&amp;#20840;&amp;#29699;&amp;#20027;&amp;#27969;&amp;#27249;&amp;#26588;&amp;#30340;&amp;#29305;&amp;#28857; &lt;br /&gt;&amp;#65288;&amp;#20108;&amp;#65289;&amp;#20840;&amp;#29699;&amp;#21416;&amp;#25151;&amp;#23478;&amp;#20855;&amp;#24066;&amp;#22330;&amp;#27010;&amp;#36848; &lt;br /&gt;&amp;#65288;&amp;#19977;&amp;#65289;&amp;#20840;&amp;#29699;&amp;#21457;&amp;#36798;&amp;#22269;&amp;#23478;&amp;#30340;&amp;#27249;&amp;#26588;&amp;#20171;&amp;#32461; &lt;br /&gt;&amp;#19977;&amp;#12289;2008&amp;#24180;&amp;#20840;&amp;#29699;&amp;#20027;&amp;#35201;&amp;#22269;&amp;#23478;&amp;#27249;&amp;#26588;&amp;#34892;&amp;#19994;&amp;#21457;&amp;#23637;&amp;#29366;&amp;#20917;&amp;#20998;&amp;#26512; &lt;br /&gt;&amp;#65288;&amp;#19968;&amp;#65289;&amp;#24503;&amp;#22269;&amp;#27249;&amp;#26588;&amp;#21521;&amp;#20154;&amp;#24615;&amp;#21270;&amp;#26102;&amp;#23578;&amp;#21270;&amp;#26041;&amp;#21521;&amp;#21457;&amp;#23637; &lt;br /&gt;&amp;#65288;&amp;#20108;&amp;#65289;&amp;#32654;&amp;#22269;&amp;#27249;&amp;#26588;&amp;#24066;&amp;#22330;&amp;#21457;&amp;#23637;&amp;#29366;&amp;#20917;&amp;#20998;&amp;#26512; &lt;br /&gt;&amp;#65288;&amp;#19977;&amp;#65289;&amp;#24847;&amp;#22823;&amp;#21033;&amp;#27249;&amp;#26588;&amp;#29366;&amp;#20917;&amp;#20998;&amp;#26512; &lt;br /&gt;&lt;br /&gt;&lt;strong&gt;&amp;#31532;&amp;#22235;&amp;#31456; 2008&amp;#24180;&amp;#20013;&amp;#22269;&amp;#27249;&amp;#26588;&amp;#24066;&amp;#22330;&amp;#21457;&amp;#23637;&amp;#24577;&amp;#21183;&amp;#20998;&amp;#26512; &lt;br /&gt;&lt;/strong&gt;&amp;#19968;&amp;#12289;2008&amp;#24180;&amp;#20013;&amp;#22269;&amp;#27249;&amp;#26588;&amp;#24066;&amp;#22330;&amp;#21457;&amp;#23637;&amp;#24418;&amp;#21183;&amp;#20998;&amp;#26512; &lt;br /&gt;&amp;#65288;&amp;#19968;&amp;#65289;&amp;#20013;&amp;#22269;&amp;#27249;&amp;#26588;&amp;#22312;&amp;#32654;&amp;#22269;&amp;#24066;&amp;#22330;&amp;#30340;&amp;#21457;&amp;#23637;&amp;#27010;&amp;#20917; &lt;br /&gt;&amp;#65288;&amp;#20108;&amp;#65289;2008&amp;#24180;&amp;#27249;&amp;#26588;&amp;#24066;&amp;#22330;&amp;#29305;&amp;#24449;&amp;#20998;&amp;#26512; &lt;br /&gt;&amp;#65288;&amp;#19977;&amp;#65289;&amp;#21697;&amp;#29260;&amp;#20225;&amp;#19994;&amp;#32439;&amp;#32439;&amp;#25512;&amp;#20986;&amp;#32511;&amp;#33394;&amp;#27249;&amp;#26588; &lt;br /&gt;&amp;#65288;&amp;#22235;&amp;#65289;&amp;#27249;&amp;#26588;&amp;#20135;&amp;#21697;&amp;#35774;&amp;#35745;&amp;#20986;&amp;#29616;&amp;#24615;&amp;#21035;&amp;#21306;&amp;#20998; &lt;br /&gt;&amp;#20108;&amp;#12289;2008&amp;#24180;&amp;#20013;&amp;#22269;&amp;#27249;&amp;#26588;&amp;#28040;&amp;#36153;&amp;#32773;&amp;#38656;&amp;#27714;&amp;#29305;&amp;#24449;&amp;#35843;&amp;#26597;&amp;#20998;&amp;#26512; &lt;br /&gt;&amp;#65288;&amp;#19968;&amp;#65289;&amp;#20013;&amp;#22269;&amp;#27249;&amp;#26588;&amp;#28040;&amp;#36153;&amp;#24066;&amp;#22330;&amp;#32454;&amp;#20998;&amp;#29616;&amp;#35937;&amp;#24320;&amp;#22987;&amp;#20984;&amp;#29616; &lt;br /&gt;&amp;#65288;&amp;#20108;&amp;#65289;&amp;#27249;&amp;#26588;&amp;#28040;&amp;#36153;&amp;#32773;&amp;#38656;&amp;#27714;&amp;#29305;&amp;#24449;&amp;#35843;&amp;#26597;&amp;#20998;&amp;#26512; &lt;br /&gt;&amp;#19977;&amp;#12289;2008&amp;#24180;&amp;#20013;&amp;#22269;&amp;#27249;&amp;#26588;&amp;#34892;&amp;#19994;&amp;#21457;&amp;#23637;&amp;#23384;&amp;#22312;&amp;#30340;&amp;#38382;&amp;#39064;&amp;#20998;&amp;#26512; &lt;br /&gt;&amp;#65288;&amp;#19968;&amp;#65289;&amp;#34892;&amp;#19994;&amp;#32570;&amp;#20047;&amp;#33258;&amp;#24459;&amp;#20984;&amp;#26174;&amp;#31454;&amp;#20105;&amp;#26080;&amp;#24207; &lt;br /&gt;&amp;#65288;&amp;#20108;&amp;#65289;&amp;ldquo;&amp;#28040;&amp;#36153;&amp;#22238;&amp;#25187;&amp;rdquo;&amp;#23601;&amp;#26159;&amp;#34892;&amp;#19994;&amp;ldquo;&amp;#28508;&amp;#35268;&amp;#21017;&amp;rdquo; &lt;br /&gt;&amp;#65288;&amp;#19977;&amp;#65289;&amp;ldquo;&amp;#26412;&amp;#22303;&amp;#21046;&amp;#36896;&amp;rdquo;&amp;#25104;&amp;#20026;&amp;#20302;&amp;#26723;&amp;#27249;&amp;#26588;&amp;#20195;&amp;#21517;&amp;#35789; &lt;br /&gt;&amp;#65288;&amp;#22235;&amp;#65289;&amp;#26434;&amp;#29260;&amp;#20805;&amp;#26021;&amp;#24066;&amp;#22330;&amp;#21697;&amp;#29260;&amp;#38519;&amp;#20837;&amp;#37325;&amp;#22260; &lt;br /&gt;&amp;#65288;&amp;#20116;&amp;#65289;&amp;#24418;&amp;#35937;&amp;#24215;&amp;#25193;&amp;#24352;&amp;#28040;&amp;#36153;&amp;#32773;&amp;#20080;&amp;#21333; &lt;br /&gt;&amp;#65288;&amp;#20845;&amp;#65289;&amp;#21407;&amp;#26448;&amp;#26009;&amp;#20915;&amp;#23450;&amp;#27249;&amp;#26588;&amp;#21697;&amp;#36136;&amp;#20248;&amp;#21155; &lt;br /&gt;&amp;#65288;&amp;#19971;&amp;#65289;&amp;#25253;&amp;#20215;&amp;#27700;&amp;#20998;&amp;#22810;&amp;#22810;&amp;#19994;&amp;#20027;&amp;#31946;&amp;#28034;&amp;#28040;&amp;#36153; &lt;br /&gt;&amp;#65288;&amp;#20843;&amp;#65289;&amp;#22870;&amp;#29260;&amp;#22810;&amp;#12289;&amp;#35777;&amp;#20070;&amp;#22810;&amp;#19994;&amp;#20027;&amp;#34394;&amp;#23454;&amp;#38590;&amp;#36776; &lt;br /&gt;&amp;#22235;&amp;#12289;2008&amp;#24180;&amp;#20013;&amp;#22269;&amp;#27249;&amp;#26588;&amp;#24066;&amp;#22330;&amp;#21457;&amp;#23637;&amp;#23384;&amp;#22312;&amp;#38382;&amp;#39064;&amp;#20998;&amp;#26512; &lt;br /&gt;&amp;#65288;&amp;#19968;&amp;#65289;&amp;#27249;&amp;#26588;&amp;#24066;&amp;#22330;&amp;#32463;&amp;#33829;&amp;#19981;&amp;#35268;&amp;#33539; &lt;br /&gt;&amp;#65288;&amp;#20108;&amp;#65289;&amp;#27249;&amp;#26588;&amp;#34892;&amp;#19994;&amp;#20266;&amp;#35013;&amp;#22806;&amp;#22269;&amp;#21517;&amp;#29260;&amp;#35851;&amp;#26292;&amp;#21033; &lt;br /&gt;&amp;#65288;&amp;#19977;&amp;#65289;&amp;#21697;&amp;#29260;&amp;#24314;&amp;#35774;&amp;#25104;&amp;#27249;&amp;#26588;&amp;#34892;&amp;#19994;&amp;#24403;&amp;#21153;&amp;#20043;&amp;#24613; &lt;br /&gt;&amp;#65288;&amp;#22235;&amp;#65289;&amp;#27249;&amp;#26588;&amp;#20225;&amp;#19994;&amp;#26292;&amp;#21033;&amp;#32463;&amp;#33829;&amp;#19979;&amp;#30340;&amp;#38544;&amp;#24551; &lt;br /&gt;&amp;#65288;&amp;#20116;&amp;#65289;&amp;#27249;&amp;#26588;&amp;#34892;&amp;#19994;&amp;#27010;&amp;#24565;&amp;#20808;&amp;#34892;&amp;#26631;&amp;#20934;&amp;#28382;&amp;#21518; &lt;br /&gt;&amp;#65288;&amp;#20845;&amp;#65289;&amp;#22269;&amp;#20135;&amp;#27249;&amp;#26588;&amp;#30340;&amp;#35774;&amp;#35745;&amp;#38656;&amp;#20174;&amp;#22269;&amp;#24773;&amp;#20986;&amp;#21457; &lt;br /&gt;&amp;#20116;&amp;#12289;2008&amp;#24180;&amp;#20013;&amp;#22269;&amp;#27249;&amp;#26588;&amp;#24066;&amp;#22330;&amp;#21457;&amp;#23637;&amp;#29305;&amp;#28857;&amp;#20998;&amp;#26512; &lt;br /&gt;&amp;#65288;&amp;#19968;&amp;#65289;&amp;#32452;&amp;#36896;&amp;#23436;&amp;#25972;&amp;#21416;&amp;#25151;&amp;#20307;&amp;#31995; &lt;br /&gt;&amp;#65288;&amp;#20108;&amp;#65289;&amp;#27880;&amp;#37325;&amp;#35774;&amp;#35745;&amp;#39118;&amp;#26684; &lt;br /&gt;&amp;#65288;&amp;#19977;&amp;#65289;&amp;#20998;&amp;#24037;&amp;#32454;&amp;#21270; &lt;br /&gt;&amp;#65288;&amp;#22235;&amp;#65289;&amp;#26356;&amp;#20855;&amp;#26377;&amp;#20154;&amp;#24615;&amp;#21270; &lt;br /&gt;&amp;#65288;&amp;#20116;&amp;#65289;&amp;#20581;&amp;#24247;&amp;#29615;&amp;#20445;&amp;#27010;&amp;#24565;&amp;#24378; &lt;br /&gt;&amp;#65288;&amp;#20845;&amp;#65289;&amp;#26234;&amp;#33021;&amp;#21270;&amp;#12289;&amp;#32593;&amp;#32476;&amp;#21270; &lt;br /&gt;&amp;#20845;&amp;#12289;2008&amp;#24180;&amp;#20013;&amp;#22269;&amp;#27249;&amp;#26588;&amp;#21488;&amp;#38754;&amp;#26448;&amp;#36136;&amp;#21457;&amp;#23637;&amp;#29366;&amp;#20917;&amp;#20998;&amp;#26512; &lt;br /&gt;&amp;#65288;&amp;#19968;&amp;#65289;&amp;#20027;&amp;#35201;&amp;#27249;&amp;#26588;&amp;#21488;&amp;#38754;&amp;#26448;&amp;#36136;&amp;#20248;&amp;#32570;&amp;#28857;&amp;#23545;&amp;#27604; &lt;br /&gt;&amp;#65288;&amp;#20108;&amp;#65289;&amp;#30707;&amp;#33521;&amp;#30707;&amp;#27249;&amp;#26588;&amp;#21488;&amp;#38754;&amp;#24066;&amp;#22330;&amp;#31616;&amp;#26512; &lt;br /&gt;&amp;#65288;&amp;#19977;&amp;#65289;&amp;#20013;&amp;#22269;&amp;#20154;&amp;#36896;&amp;#30707;&amp;#27249;&amp;#26588;&amp;#26448;&amp;#38754;&amp;#21457;&amp;#23637;&amp;#29366;&amp;#20917; &lt;br /&gt;&lt;br /&gt;&lt;strong&gt;&amp;#31532;&amp;#20116;&amp;#31456; 2008&amp;#24180;&amp;#20013;&amp;#22269;&amp;#27249;&amp;#26588;&amp;#24066;&amp;#22330;&amp;#21697;&amp;#29260;&amp;#21457;&amp;#23637;&amp;#24418;&amp;#21183;&amp;#20998;&amp;#26512;&lt;/strong&gt; &lt;br /&gt;&amp;#19968;&amp;#12289;&amp;#27249;&amp;#26588;&amp;#21697;&amp;#29260;&amp;#30340;&amp;#24847;&amp;#20041; &lt;br /&gt;&amp;#65288;&amp;#19968;&amp;#65289;&amp;#27249;&amp;#26588;&amp;#21697;&amp;#29260;&amp;#30340;&amp;#20215;&amp;#20540;&amp;#25152;&amp;#22312; &lt;br /&gt;&amp;#65288;&amp;#20108;&amp;#65289;&amp;#21697;&amp;#29260;&amp;#19982;&amp;#38750;&amp;#21697;&amp;#29260;&amp;#27249;&amp;#26588;&amp;#30340;&amp;#24046;&amp;#36317; &lt;br /&gt;&amp;#65288;&amp;#19977;&amp;#65289;&amp;#27249;&amp;#26588;&amp;#21697;&amp;#29260;&amp;#25104;&amp;#28040;&amp;#36153;&amp;#32773;&amp;#39318;&amp;#36873;&amp;#35201;&amp;#32032; &lt;br /&gt;&amp;#65288;&amp;#22235;&amp;#65289;&amp;#27249;&amp;#26588;&amp;#21697;&amp;#29260;&amp;#20256;&amp;#25773;&amp;#30340;&amp;#26680;&amp;#24515;&amp;#21450;&amp;#29702;&amp;#24565; &lt;br /&gt;&amp;#20108;&amp;#12289;2008&amp;#24180;&amp;#20013;&amp;#22269;&amp;#27249;&amp;#26588;&amp;#21697;&amp;#29260;&amp;#21457;&amp;#23637;&amp;#29366;&amp;#20917;&amp;#20998;&amp;#26512; &lt;br /&gt;&amp;#65288;&amp;#19968;&amp;#65289;&amp;#27249;&amp;#26588;&amp;#19982;&amp;#23621;&amp;#23478;&amp;#28040;&amp;#36153;&amp;#30340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013;&amp;#22269;&amp;#27249;&amp;#26588;&amp;#34892;&amp;#19994;&amp;#20652;&amp;#29983;&amp;#20840;&amp;#22269;&amp;#24615;&amp;#21697;&amp;#29260; &lt;br /&gt;&amp;#65288;&amp;#19977;&amp;#65289;&amp;#20013;&amp;#22269;&amp;#19981;&amp;#21516;&amp;#31867;&amp;#22411;&amp;#27249;&amp;#26588;&amp;#21697;&amp;#29260;&amp;#27604;&amp;#36739;&amp;#20998;&amp;#26512; &lt;br /&gt;&amp;#19977;&amp;#12289;2008&amp;#24180;&amp;#20013;&amp;#22269;&amp;#21306;&amp;#22495;&amp;#24615;&amp;#21697;&amp;#29260;&amp;#30340;&amp;#21457;&amp;#23637;&amp;#29366;&amp;#20917;&amp;#20998;&amp;#26512; &lt;br /&gt;&amp;#65288;&amp;#19968;&amp;#65289;&amp;#21306;&amp;#22495;&amp;#21697;&amp;#29260;&amp;#27249;&amp;#26588;&amp;#20914;&amp;#20987;&amp;#19968;&amp;#12289;&amp;#20108;&amp;#32423;&amp;#24066;&amp;#22330; &lt;br /&gt;&amp;#65288;&amp;#20108;&amp;#65289;&amp;#20013;&amp;#22269;&amp;#21306;&amp;#22495;&amp;#24615;&amp;#21697;&amp;#29260;&amp;#24378;&amp;#21183;&amp;#23835;&amp;#36215; &lt;br /&gt;&amp;#65288;&amp;#19977;&amp;#65289;&amp;#19977;&amp;#12289;&amp;#22235;&amp;#32423;&amp;#24066;&amp;#22330;&amp;#25104;&amp;#20225;&amp;#19994;&amp;#21457;&amp;#23637;&amp;#22766;&amp;#22823;&amp;#30340;&amp;#20027;&amp;#25112;&amp;#22330; &lt;br /&gt;&amp;#22235;&amp;#12289;2008&amp;#24180;&amp;#25171;&amp;#36896;&amp;#20013;&amp;#22269;&amp;#27249;&amp;#26588;&amp;#21697;&amp;#29260;&amp;#30340;&amp;#31574;&amp;#30053;&amp;#20998;&amp;#26512; &lt;br /&gt;&amp;#65288;&amp;#19968;&amp;#65289;&amp;#27249;&amp;#20225;&amp;#22686;&amp;#24378;&amp;#21697;&amp;#29260;&amp;#31454;&amp;#20105;&amp;#21147;&amp;#30340;&amp;#31574;&amp;#30053; &lt;br /&gt;&amp;#65288;&amp;#20108;&amp;#65289;&amp;#20174;&amp;#26434;&amp;#29260;&amp;#21378;&amp;#23478;&amp;#21040;&amp;#21517;&amp;#29260;&amp;#27249;&amp;#20225;&amp;#30340;&amp;#21457;&amp;#23637;&amp;#31574;&amp;#30053; &lt;br /&gt;&lt;br /&gt;&lt;strong&gt;&amp;#31532;&amp;#20845;&amp;#31456; 2008&amp;#24180;&amp;#20013;&amp;#22269;&amp;#27249;&amp;#26588;&amp;#34892;&amp;#19994;&amp;#30340;&amp;#24066;&amp;#22330;&amp;#33829;&amp;#38144;&amp;#20998;&amp;#26512;&lt;/strong&gt; &lt;br /&gt;&amp;#19968;&amp;#12289;2008&amp;#24180;&amp;#20013;&amp;#22269;&amp;#27249;&amp;#26588;&amp;#34892;&amp;#19994;&amp;#20027;&amp;#35201;&amp;#33829;&amp;#38144;&amp;#27169;&amp;#24335;&amp;#36873;&amp;#25321;&amp;#20998;&amp;#26512; &lt;br /&gt;&amp;#65288;&amp;#19968;&amp;#65289;&amp;#23547;&amp;#27714;&amp;#21152;&amp;#30431;&amp;#21512;&amp;#20316; &lt;br /&gt;&amp;#65288;&amp;#20108;&amp;#65289;&amp;#32593;&amp;#38144;&amp;#33829;&amp;#38144; &lt;br /&gt;&amp;#65288;&amp;#19977;&amp;#65289;&amp;#33258;&amp;#33829;&amp;#24215;&amp;#38144;&amp;#21806;&amp;#27169;&amp;#24335; &lt;br /&gt;&amp;#65288;&amp;#22235;&amp;#65289;&amp;#21334;&amp;#22330; &lt;br /&gt;&amp;#20108;&amp;#12289;2008&amp;#24180;&amp;#20013;&amp;#22269;&amp;#27249;&amp;#26588;&amp;#34892;&amp;#19994;&amp;#30340;&amp;#36879;&amp;#26126;&amp;#33829;&amp;#38144;&amp;#30740;&amp;#31350; &lt;br /&gt;&amp;#65288;&amp;#19968;&amp;#65289;&amp;#36879;&amp;#26126;&amp;#33829;&amp;#38144;&amp;#30340;&amp;#27010;&amp;#24565;&amp;#21450;&amp;#25163;&amp;#27861; &lt;br /&gt;&amp;#65288;&amp;#20108;&amp;#65289;&amp;#36879;&amp;#26126;&amp;#33829;&amp;#38144;&amp;#25512;&amp;#21160;&amp;#27249;&amp;#26588;&amp;#21697;&amp;#29260;&amp;#31454;&amp;#20105;&amp;#21319;&amp;#32423; &lt;br /&gt;&amp;#65288;&amp;#19977;&amp;#65289;&amp;#27431;&amp;#27966;&amp;#21521;&amp;#31038;&amp;#20250;&amp;#20844;&amp;#24320;&amp;#29983;&amp;#20135;&amp;#27969;&amp;#31243; &lt;br /&gt;&amp;#65288;&amp;#22235;&amp;#65289;&amp;#24247;&amp;#27905;&amp;#21521;&amp;#22823;&amp;#20247;&amp;#23186;&amp;#20307;&amp;#23637;&amp;#31034;&amp;#20808;&amp;#36827;&amp;#25216;&amp;#26415;&amp;#35774;&amp;#22791; &lt;br /&gt;&amp;#19977;&amp;#12289;2008&amp;#24180;&amp;#20013;&amp;#22269;&amp;#20027;&amp;#35201;&amp;#27249;&amp;#26588;&amp;#20225;&amp;#19994;&amp;#33829;&amp;#38144;&amp;#29366;&amp;#20917;&amp;#20998;&amp;#26512; &lt;br /&gt;&amp;#65288;&amp;#19968;&amp;#65289;&amp;#30382;&amp;#38463;&amp;#35834;&amp;#27249;&amp;#26588;&amp;#20511;&amp;#21147;&amp;#22885;&amp;#36816;&amp;#33829;&amp;#38144; &lt;br /&gt;&amp;#65288;&amp;#20108;&amp;#65289;&amp;#27431;&amp;#27966;&amp;#25991;&amp;#21270;&amp;#33829;&amp;#38144;&amp;#24341;&amp;#39046;&amp;#34892;&amp;#19994;&amp;#21457;&amp;#23637; &lt;br /&gt;&amp;#65288;&amp;#19977;&amp;#65289;&amp;#20027;&amp;#35201;&amp;#27249;&amp;#20225;&amp;#26032;&amp;#38395;&amp;#23186;&amp;#20307;&amp;#33829;&amp;#38144;&amp;#30340;&amp;#27604;&amp;#36739;&amp;#20998;&amp;#26512; &lt;br /&gt;&amp;#22235;&amp;#12289;2008&amp;#24180;&amp;#20013;&amp;#22269;&amp;#27249;&amp;#26588;&amp;#32463;&amp;#38144;&amp;#29366;&amp;#20917;&amp;#20998;&amp;#26512; &lt;br /&gt;&amp;#65288;&amp;#19968;&amp;#65289;&amp;#27249;&amp;#26588;&amp;#20225;&amp;#19994;&amp;#35797;&amp;#34892;&amp;#20135;&amp;#38144;&amp;#20998;&amp;#31163;&amp;#27169;&amp;#24335; &lt;br /&gt;&amp;#65288;&amp;#20108;&amp;#65289;&amp;#21414;&amp;#38376;&amp;#27249;&amp;#20225;&amp;#39318;&amp;#21019;&amp;#21378;&amp;#23478;&amp;#30452;&amp;#38144;&amp;#27169;&amp;#24335; &lt;br /&gt;&amp;#65288;&amp;#19977;&amp;#65289;&amp;#23637;&amp;#20250;&amp;#25104;&amp;#20026;&amp;#25104;&amp;#37117;&amp;#27249;&amp;#20225;&amp;#24314;&amp;#31435;&amp;#32593;&amp;#32476;&amp;#28192;&amp;#36947;&amp;#30340;&amp;#26032;&amp;#36884;&amp;#24452; &lt;br /&gt;&amp;#65288;&amp;#22235;&amp;#65289;&amp;#27249;&amp;#26588;&amp;#32463;&amp;#38144;&amp;#20307;&amp;#31995;&amp;#38754;&amp;#20020;&amp;#30340;&amp;#38382;&amp;#39064;&amp;#21450;&amp;#21457;&amp;#23637;&amp;#31574;&amp;#30053; &lt;br /&gt;&amp;#20116;&amp;#12289;2008&amp;#24180;&amp;#20013;&amp;#22269;&amp;#27249;&amp;#26588;&amp;#19994;&amp;#33829;&amp;#38144;&amp;#30340;&amp;#38382;&amp;#39064;&amp;#21450;&amp;#31574;&amp;#30053;&amp;#20998;&amp;#26512; &lt;br /&gt;&amp;#65288;&amp;#19968;&amp;#65289;&amp;#27249;&amp;#26588;&amp;#33829;&amp;#38144;&amp;#38754;&amp;#20020;&amp;#30340;&amp;#22256;&amp;#38590; &lt;br /&gt;&amp;#65288;&amp;#20108;&amp;#65289;&amp;#27249;&amp;#26588;&amp;#20225;&amp;#19994;&amp;#24066;&amp;#22330;&amp;#33829;&amp;#38144;&amp;#25915;&amp;#30053; &lt;br /&gt;&amp;#65288;&amp;#19977;&amp;#65289;&amp;#27249;&amp;#26588;&amp;#20225;&amp;#19994;&amp;#32456;&amp;#31471;&amp;#33829;&amp;#38144;&amp;#30340;&amp;#21407;&amp;#21017;&amp;#21450;&amp;#20854;&amp;#26041;&amp;#30053; &lt;br /&gt;&lt;br /&gt;&lt;strong&gt;&amp;#31532;&amp;#19971;&amp;#31456; 2008&amp;#24180;&amp;#20013;&amp;#22269;&amp;#27249;&amp;#26588;&amp;#24066;&amp;#22330;&amp;#31454;&amp;#20105;&amp;#29366;&amp;#20917;&amp;#20998;&amp;#26512;&lt;/strong&gt; &lt;br /&gt;&amp;#19968;&amp;#12289;2008&amp;#24180;&amp;#20013;&amp;#22269;&amp;#27249;&amp;#26588;&amp;#24066;&amp;#22330;&amp;#21306;&amp;#22495;&amp;#31454;&amp;#20105;&amp;#26684;&amp;#23616;&amp;#20998;&amp;#26512; &lt;br /&gt;&amp;#65288;&amp;#19968;&amp;#65289;&amp;#20197;&amp;#21271;&amp;#20140;&amp;#21450;&amp;#21608;&amp;#36793;&amp;#22320;&amp;#21306;&amp;#20026;&amp;#20013;&amp;#24515;&amp;#30340;&amp;#21326;&amp;#21271;&amp;#24066;&amp;#22330;&amp;mdash;&amp;mdash;&amp;#31185;&amp;#23453;&amp;bull;&amp;#21338;&amp;#27931;&amp;#23612;&amp;#12289;&amp;#24247;&amp;#27905;&amp;#12289;&amp;#29642;&amp;#22025;&amp;#12289;&amp;#22270;&amp;#28373;&amp;#23453;&amp;#20339; &lt;br /&gt;&amp;#65288;&amp;#20108;&amp;#65289;&amp;#20197;&amp;#19978;&amp;#28023;&amp;#20026;&amp;#20013;&amp;#24515;&amp;#30340;&amp;#38271;&amp;#27743;&amp;#19977;&amp;#35282;&amp;#27954;&amp;mdash;&amp;mdash;&amp;#38597;&amp;#36842;&amp;#23572;&amp;#12289;&amp;#30334;&amp;#38534; &lt;br /&gt;&amp;#65288;&amp;#19977;&amp;#65289;&amp;#20197;&amp;#24191;&amp;#24030;&amp;#20026;&amp;#20013;&amp;#24515;&amp;#30340;&amp;#29664;&amp;#27743;&amp;#19977;&amp;#35282;&amp;#27954;&amp;mdash;&amp;mdash;&amp;#27431;&amp;#27966;&amp;#12289;&amp;#24503;&amp;#23453; &lt;br /&gt;&amp;#20108;&amp;#12289;2008&amp;#24180;&amp;#20013;&amp;#22269;&amp;#27249;&amp;#26588;&amp;#24066;&amp;#22330;&amp;#20013;&amp;#22806;&amp;#21697;&amp;#29260;&amp;#31454;&amp;#20105;&amp;#28608;&amp;#28872; &lt;br /&gt;&amp;#65288;&amp;#19968;&amp;#65289;&amp;#27249;&amp;#26588;&amp;#34892;&amp;#19994;&amp;#20004;&amp;#26497;&amp;#20998;&amp;#21270;&amp;#36235;&amp;#21183;&amp;#20005;&amp;#37325;&amp;#65292;&amp;#20127;&amp;#24453;&amp;#25972;&amp;#21512;&amp;#27927;&amp;#29260; &lt;br /&gt;&amp;#65288;&amp;#20108;&amp;#65289;&amp;#26412;&amp;#22303;&amp;#21697;&amp;#29260;&amp;#32439;&amp;#20105;&amp;#22825;&amp;#19979; &lt;br /&gt;&amp;#19977;&amp;#12289;2008&amp;#24180;&amp;#24433;&amp;#21709;&amp;#20013;&amp;#22269;&amp;#27249;&amp;#26588;&amp;#34892;&amp;#19994;&amp;#21457;&amp;#23637;&amp;#30340;&amp;#22240;&amp;#32032;&amp;#20998;&amp;#26512; &lt;br /&gt;&amp;#65288;&amp;#19968;&amp;#65289;&amp;#26448;&amp;#26009;&amp;#30340;&amp;#29615;&amp;#20445;&amp;#38382;&amp;#39064; &lt;br /&gt;&amp;#65288;&amp;#20108;&amp;#65289;&amp;#38144;&amp;#21806;&amp;#23450;&amp;#20215; &lt;br /&gt;&amp;#65288;&amp;#19977;&amp;#65289;&amp;#35774;&amp;#35745;&amp;#33021;&amp;#21147; &lt;br /&gt;&amp;#65288;&amp;#22235;&amp;#65289;&amp;#20116;&amp;#37329;&amp;#20214; &lt;br /&gt;&amp;#22235;&amp;#12289;2008&amp;#24180;&amp;#20013;&amp;#22269;&amp;#27249;&amp;#26588;&amp;#24066;&amp;#22330;&amp;#31454;&amp;#20105;&amp;#21147;&amp;#20998;&amp;#26512; &lt;br /&gt;&amp;#65288;&amp;#19968;&amp;#65289;&amp;#25216;&amp;#26415;&amp;#31454;&amp;#20105;&amp;#20998;&amp;#26512; &lt;br /&gt;&amp;#65288;&amp;#20108;&amp;#65289;&amp;#20215;&amp;#26684;&amp;#31454;&amp;#20105;&amp;#20998;&amp;#26512; &lt;br /&gt;&amp;#65288;&amp;#19977;&amp;#65289;&amp;#35774;&amp;#35745;&amp;#21019;&amp;#26032;&amp;#31454;&amp;#20105;&amp;#20998;&amp;#26512; &lt;br /&gt;&lt;br /&gt;&lt;strong&gt;&amp;#31532;&amp;#20843;&amp;#31456; &amp;#20840;&amp;#29699;&amp;#20248;&amp;#21183;&amp;#27249;&amp;#26588;&amp;#20225;&amp;#19994;&amp;#20998;&amp;#26512;&lt;/strong&gt; &lt;br /&gt;&amp;#19968;&amp;#12289;&amp;#38463;&amp;#23572;&amp;#35834;&amp;#38598;&amp;#22242; &lt;br /&gt;&amp;#65288;&amp;#19968;&amp;#65289;&amp;#20225;&amp;#19994;&amp;#27010;&amp;#20917;&amp;#20998;&amp;#26512; &lt;br /&gt;&amp;#65288;&amp;#20108;&amp;#65289;&amp;#20225;&amp;#19994;&amp;#31454;&amp;#20105;&amp;#20248;&amp;#21183;&amp;#20998;&amp;#26512; &lt;br /&gt;&amp;#20108;&amp;#12289;&amp;#23041;&amp;#23572;&amp;#26364;&amp;#38598;&amp;#22242;&amp;#20844;&amp;#21496; &lt;br /&gt;&amp;#65288;&amp;#19968;&amp;#65289;&amp;#20225;&amp;#19994;&amp;#27010;&amp;#20917;&amp;#20998;&amp;#26512; &lt;br /&gt;&amp;#65288;&amp;#20108;&amp;#65289;&amp;#20225;&amp;#19994;&amp;#31454;&amp;#20105;&amp;#20248;&amp;#21183;&amp;#20998;&amp;#26512; &lt;br /&gt;&amp;#19977;&amp;#12289;&amp;#21338;&amp;#24503;&amp;#23453;&amp;#20844;&amp;#21496; &lt;br /&gt;&amp;#65288;&amp;#19968;&amp;#65289;&amp;#20225;&amp;#19994;&amp;#27010;&amp;#20917;&amp;#20998;&amp;#26512; &lt;br /&gt;&amp;#65288;&amp;#20108;&amp;#65289;&amp;#20225;&amp;#19994;&amp;#31454;&amp;#20105;&amp;#20248;&amp;#21183;&amp;#20998;&amp;#26512; &lt;br /&gt;&amp;#22235;&amp;#12289;&amp;#26575;&amp;#20029;&amp;#20844;&amp;#21496; &lt;br /&gt;&amp;#65288;&amp;#19968;&amp;#65289;&amp;#20225;&amp;#19994;&amp;#27010;&amp;#20917;&amp;#20998;&amp;#26512; &lt;br /&gt;&amp;#65288;&amp;#20108;&amp;#65289;&amp;#20225;&amp;#19994;&amp;#31454;&amp;#20105;&amp;#20248;&amp;#21183;&amp;#20998;&amp;#26512; &lt;br /&gt;&amp;#20116;&amp;#12289;&amp;#26031;&amp;#22856;&amp;#24503;&amp;#32599;&amp;#38598;&amp;#22242; &lt;br /&gt;&amp;#65288;&amp;#19968;&amp;#65289;&amp;#20225;&amp;#19994;&amp;#27010;&amp;#20917;&amp;#20998;&amp;#26512; &lt;br /&gt;&amp;#65288;&amp;#20108;&amp;#65289;&amp;#20225;&amp;#19994;&amp;#31454;&amp;#20105;&amp;#20248;&amp;#21183;&amp;#20998;&amp;#26512; &lt;br /&gt;&amp;#20845;&amp;#12289;&amp;#35799;&amp;#22856;&amp;#24503;&amp;#38598;&amp;#22242; &lt;br /&gt;&amp;#65288;&amp;#19968;&amp;#65289;&amp;#20225;&amp;#19994;&amp;#27010;&amp;#20917;&amp;#20998;&amp;#26512; &lt;br /&gt;&amp;#65288;&amp;#20108;&amp;#65289;&amp;#20225;&amp;#19994;&amp;#31454;&amp;#20105;&amp;#20248;&amp;#21183;&amp;#20998;&amp;#26512; &lt;br /&gt;&amp;#19971;&amp;#12289;&amp;#36125;&amp;#32599;&amp;#23612;&amp;#38598;&amp;#22242; &lt;br /&gt;&amp;#65288;&amp;#19968;&amp;#65289;&amp;#20225;&amp;#19994;&amp;#27010;&amp;#20917;&amp;#20998;&amp;#26512; &lt;br /&gt;&amp;#65288;&amp;#20108;&amp;#65289;&amp;#20225;&amp;#19994;&amp;#31454;&amp;#20105;&amp;#20248;&amp;#21183;&amp;#20998;&amp;#26512; &lt;br /&gt;&lt;br /&gt;&lt;strong&gt;&amp;#31532;&amp;#20061;&amp;#31456; &amp;#20013;&amp;#22269;&amp;#37325;&amp;#28857;&amp;#27249;&amp;#26588;&amp;#21697;&amp;#29260;&amp;#20225;&amp;#19994;&amp;#20998;&amp;#26512; &lt;br /&gt;&lt;/strong&gt;&amp;#19968;&amp;#12289;&amp;#24191;&amp;#24030;&amp;#27431;&amp;#27966;&amp;#27249;&amp;#26588;&amp;#20225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3425;&amp;#27874;&amp;#26041;&amp;#22826;&amp;#21416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19978;&amp;#28023;&amp;#38597;&amp;#36842;&amp;#23572;&amp;#23621;&amp;#39280;&amp;#29992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5104;&amp;#37117;&amp;#29233;&amp;#26222;&amp;#35013;&amp;#39280;&amp;#26448;&amp;#2600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338;&amp;#27931;&amp;#23612;&amp;#23478;&amp;#23621;&amp;#29992;&amp;#21697;&amp;#65288;&amp;#21271;&amp;#20140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1335;&amp;#20140;&amp;#25105;&amp;#20048;&amp;#23478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1512;&amp;#32933;&amp;#24535;&amp;#37030;&amp;#21416;&amp;#3928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4191;&amp;#20016;&amp;#26376;&amp;#20820;&amp;#27249;&amp;#26588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31456; 2008&amp;#24180;&amp;#20013;&amp;#22269;&amp;#25972;&amp;#20307;&amp;#21416;&amp;#25151;&amp;#34892;&amp;#19994;&amp;#21457;&amp;#23637;&amp;#27010;&amp;#20917;&amp;#20998;&amp;#26512; &lt;br /&gt;&lt;/strong&gt;&amp;#19968;&amp;#12289;&amp;#25972;&amp;#20307;&amp;#21416;&amp;#25151;&amp;#30456;&amp;#20851;&amp;#27010;&amp;#36848; &lt;br /&gt;&amp;#65288;&amp;#19968;&amp;#65289;&amp;#25972;&amp;#20307;&amp;#21416;&amp;#25151;&amp;#30340;&amp;#28085;&amp;#20041; &lt;br /&gt;&amp;#65288;&amp;#20108;&amp;#65289;&amp;#25972;&amp;#20307;&amp;#21416;&amp;#25151;&amp;#30340;&amp;#20027;&amp;#35201;&amp;#31867;&amp;#22411; &lt;br /&gt;&amp;#65288;&amp;#19977;&amp;#65289;&amp;#25972;&amp;#20307;&amp;#21416;&amp;#25151;&amp;#35774;&amp;#35745;&amp;#24212;&amp;#36981;&amp;#24490;&amp;#30340;&amp;#35268;&amp;#21017; &lt;br /&gt;&amp;#65288;&amp;#22235;&amp;#65289;&amp;#25972;&amp;#20307;&amp;#21416;&amp;#25151;&amp;#19982;&amp;#20256;&amp;#32479;&amp;#21416;&amp;#25151;&amp;#30340;&amp;#27604;&amp;#36739; &lt;br /&gt;&amp;#20108;&amp;#12289;2008&amp;#24180;&amp;#20013;&amp;#22269;&amp;#25972;&amp;#20307;&amp;#21416;&amp;#25151;&amp;#34892;&amp;#19994;&amp;#21457;&amp;#23637;&amp;#29366;&amp;#20917;&amp;#20998;&amp;#26512; &lt;br /&gt;&amp;#65288;&amp;#19968;&amp;#65289;&amp;#25972;&amp;#20307;&amp;#21416;&amp;#25151;&amp;#24066;&amp;#22330;&amp;#21457;&amp;#23637;&amp;#27010;&amp;#20917; &lt;br /&gt;&amp;#65288;&amp;#20108;&amp;#65289;&amp;#21416;&amp;#25151;&amp;#30005;&amp;#22120;&amp;#20225;&amp;#19994;&amp;#21521;&amp;#25972;&amp;#20307;&amp;#21416;&amp;#25151;&amp;#24310;&amp;#20280; &lt;br /&gt;&amp;#65288;&amp;#19977;&amp;#65289;&amp;#27249;&amp;#26588;&amp;#20225;&amp;#19994;&amp;#23545;&amp;#23478;&amp;#30005;&amp;#20225;&amp;#19994;&amp;#28041;&amp;#36275;&amp;#25972;&amp;#20307;&amp;#21416;&amp;#25151;&amp;#30340;&amp;#21453;&amp;#24212; &lt;br /&gt;&amp;#19977;&amp;#12289;2008&amp;#24180;&amp;#20013;&amp;#22269;&amp;#25972;&amp;#20307;&amp;#21416;&amp;#25151;&amp;#30340;&amp;#24066;&amp;#22330;&amp;#28508;&amp;#21147;&amp;#21644;&amp;#23384;&amp;#22312;&amp;#30340;&amp;#38382;&amp;#39064;&amp;#20998;&amp;#26512; &lt;br /&gt;&amp;#65288;&amp;#19968;&amp;#65289;&amp;#25972;&amp;#20307;&amp;#21416;&amp;#25151;&amp;#34507;&amp;#31957;&amp;#19981;&amp;#22815;&amp;#22823; &lt;br /&gt;&amp;#65288;&amp;#20108;&amp;#65289;&amp;#20135;&amp;#21697;&amp;#35748;&amp;#30693;&amp;#24230;&amp;#20173;&amp;#36739;&amp;#20302; &lt;br /&gt;&amp;#65288;&amp;#19977;&amp;#65289;&amp;#25972;&amp;#20307;&amp;#21416;&amp;#25151;&amp;#26410;&amp;#26222;&amp;#21450;&amp;#30340;&amp;#21407;&amp;#22240; &lt;br /&gt;&amp;#65288;&amp;#22235;&amp;#65289;&amp;#25972;&amp;#20307;&amp;#21416;&amp;#25151;&amp;#30693;&amp;#21517;&amp;#21697;&amp;#29260;&amp;#29366;&amp;#20917; &lt;br /&gt;&amp;#22235;&amp;#12289;2009-2012&amp;#24180;&amp;#20013;&amp;#22269;&amp;#25972;&amp;#20307;&amp;#21416;&amp;#25151;&amp;#30340;&amp;#21069;&amp;#26223;&amp;#21450;&amp;#21457;&amp;#23637;&amp;#36235;&amp;#21183; &lt;br /&gt;&amp;#65288;&amp;#19968;&amp;#65289;&amp;#25972;&amp;#20307;&amp;#21416;&amp;#25151;&amp;#20135;&amp;#19994;&amp;#25237;&amp;#36164;&amp;#26426;&amp;#20250;&amp;#22823; &lt;br /&gt;&amp;#65288;&amp;#20108;&amp;#65289;&amp;#25972;&amp;#20307;&amp;#21416;&amp;#25151;&amp;#30340;&amp;#21457;&amp;#23637;&amp;#36235;&amp;#21183;&amp;#25506;&amp;#26512; &lt;br /&gt;&lt;br /&gt;&lt;strong&gt;&amp;#31532;&amp;#21313;&amp;#19968;&amp;#31456; 2008&amp;#24180;&amp;#20013;&amp;#22269;&amp;#27249;&amp;#26588;&amp;#30456;&amp;#20851;&amp;#34892;&amp;#19994;&amp;#21457;&amp;#23637;&amp;#23616;&amp;#21183;&amp;#20998;&amp;#26512;&lt;/strong&gt; &lt;br /&gt;&amp;#19968;&amp;#12289;2008&amp;#24180;&amp;#20013;&amp;#22269;&amp;#24314;&amp;#26448;&amp;#34892;&amp;#19994;&amp;#21457;&amp;#23637;&amp;#24418;&amp;#21183;&amp;#20998;&amp;#26512; &lt;br /&gt;&amp;#65288;&amp;#19968;&amp;#65289;&amp;#20013;&amp;#22269;&amp;#24314;&amp;#26448;&amp;#20135;&amp;#19994;&amp;#30340;&amp;#21457;&amp;#23637;&amp;#27010;&amp;#20917;&amp;#20998;&amp;#26512; &lt;br /&gt;&amp;#65288;&amp;#20108;&amp;#65289;&amp;#20013;&amp;#22269;&amp;#23478;&amp;#23621;&amp;#24314;&amp;#26448;&amp;#34892;&amp;#19994;&amp;#22235;&amp;#31867;&amp;#20027;&amp;#35201;&amp;#20135;&amp;#21697;&amp;#20998;&amp;#26512; &lt;br /&gt;&amp;#65288;&amp;#19977;&amp;#65289;&amp;#24314;&amp;#26448;&amp;#24037;&amp;#19994;&amp;ldquo;&amp;#21313;&amp;#19968;&amp;#20116;&amp;rdquo;&amp;#25351;&amp;#23548;&amp;#24605;&amp;#24819;&amp;#21450;&amp;#35201;&amp;#27714; &lt;br /&gt;&amp;#20108;&amp;#12289;2008&amp;#24180;&amp;#20013;&amp;#22269;&amp;#26408;&amp;#26448;&amp;#34892;&amp;#19994;&amp;#21457;&amp;#23637;&amp;#29366;&amp;#20917;&amp;#20998;&amp;#26512; &lt;br /&gt;&amp;#65288;&amp;#19968;&amp;#65289;&amp;#26408;&amp;#21046;&amp;#27249;&amp;#26588;&amp;#30340;&amp;#20998;&amp;#31867;&amp;#21450;&amp;#20248;&amp;#28857;&amp;#27604;&amp;#36739; &lt;br /&gt;&amp;#65288;&amp;#20108;&amp;#65289;&amp;#20013;&amp;#22269;&amp;#26408;&amp;#26448;&amp;#34892;&amp;#19994;&amp;#36827;&amp;#21475;&amp;#29366;&amp;#20917;&amp;#20998;&amp;#26512; &lt;br /&gt;&amp;#65288;&amp;#19977;&amp;#65289;&amp;#22269;&amp;#20869;&amp;#35199;&amp;#37096;&amp;#26408;&amp;#26448;&amp;#24066;&amp;#22330;&amp;#36816;&amp;#34892;&amp;#29366;&amp;#20917;&amp;#20998;&amp;#26512; &lt;br /&gt;&amp;#65288;&amp;#22235;&amp;#65289;&amp;#26408;&amp;#26448;&amp;#31561;&amp;#21407;&amp;#26448;&amp;#26009;&amp;#28072;&amp;#20215;&amp;#32473;&amp;#27249;&amp;#26588;&amp;#34892;&amp;#19994;&amp;#24102;&amp;#26469;&amp;#30340;&amp;#24433;&amp;#21709; &lt;br /&gt;&amp;#65288;&amp;#20116;&amp;#65289;&amp;#23454;&amp;#26408;&amp;#27249;&amp;#26588;&amp;#27969;&amp;#34892;&amp;#36235;&amp;#21183;&amp;#20998;&amp;#26512; &lt;br /&gt;&amp;#19977;&amp;#12289;2008&amp;#24180;&amp;#20013;&amp;#22269;&amp;#20116;&amp;#37329;&amp;#34892;&amp;#19994;&amp;#21457;&amp;#23637;&amp;#29366;&amp;#24577;&amp;#20998;&amp;#26512; &lt;br /&gt;&amp;#65288;&amp;#19968;&amp;#65289;&amp;#27249;&amp;#26588;&amp;#20116;&amp;#37329;&amp;#37197;&amp;#20214;&amp;#30340;&amp;#20998;&amp;#31867;&amp;#21450;&amp;#21151;&amp;#33021; &lt;br /&gt;&amp;#65288;&amp;#20108;&amp;#65289;&amp;#20116;&amp;#37329;&amp;#21046;&amp;#21697;&amp;#30340;&amp;#29983;&amp;#20135;&amp;#32463;&amp;#33829;&amp;#27169;&amp;#24335; &lt;br /&gt;&amp;#65288;&amp;#19977;&amp;#65289;&amp;#20116;&amp;#37329;&amp;#34892;&amp;#19994;&amp;#23384;&amp;#22312;&amp;#30340;&amp;#38382;&amp;#39064;&amp;#21450;&amp;#21457;&amp;#23637;&amp;#31574;&amp;#30053; &lt;br /&gt;&amp;#65288;&amp;#22235;&amp;#65289;&amp;#20116;&amp;#37329;&amp;#34892;&amp;#19994;&amp;#21457;&amp;#23637;&amp;#21069;&amp;#26223;&amp;#30475;&amp;#22909; &lt;br /&gt;&amp;#22235;&amp;#12289;2008&amp;#24180;&amp;#20013;&amp;#22269;&amp;#35013;&amp;#20462;&amp;#35013;&amp;#39280;&amp;#34892;&amp;#19994;&amp;#21457;&amp;#23637;&amp;#27010;&amp;#20917;&amp;#20998;&amp;#26512; &lt;br /&gt;&amp;#65288;&amp;#19968;&amp;#65289;&amp;#35013;&amp;#20462;&amp;#35013;&amp;#39280;&amp;#34892;&amp;#19994;&amp;#21457;&amp;#23637;&amp;#27010;&amp;#36848; &lt;br /&gt;&amp;#65288;&amp;#20108;&amp;#65289;&amp;#23478;&amp;#35013;&amp;#20844;&amp;#21496;&amp;#28041;&amp;#36275;&amp;#27249;&amp;#26588;&amp;#19994;&amp;#30340;&amp;#20248;&amp;#21183; &lt;br /&gt;&amp;#65288;&amp;#19977;&amp;#65289;&amp;#38750;&amp;#27491;&amp;#35268;&amp;#27249;&amp;#26588;&amp;#35013;&amp;#20462;&amp;#25605;&amp;#20081;&amp;#24066;&amp;#22330; &lt;br /&gt;&amp;#65288;&amp;#22235;&amp;#65289;&amp;#38598;&amp;#25104;&amp;#23478;&amp;#35013;&amp;#24341;&amp;#39046;&amp;#35013;&amp;#20462;&amp;#34892;&amp;#19994;&amp;#26032;&amp;#38761;&amp;#21629; &lt;br /&gt;&lt;br /&gt;&lt;strong&gt;&amp;#31532;&amp;#21313;&amp;#20108;&amp;#31456; 2009-2012&amp;#24180;&amp;#20013;&amp;#22269;&amp;#27249;&amp;#26588;&amp;#34892;&amp;#19994;&amp;#21457;&amp;#23637;&amp;#21450;&amp;#25237;&amp;#36164;&amp;#20998;&amp;#26512;&lt;/strong&gt; &lt;br /&gt;&amp;#19968;&amp;#12289;2009-2012&amp;#24180;&amp;#20013;&amp;#22269;&amp;#27249;&amp;#26588;&amp;#19994;&amp;#21457;&amp;#23637;&amp;#21069;&amp;#26223;&amp;#20998;&amp;#26512; &lt;br /&gt;&amp;#65288;&amp;#19968;&amp;#65289;&amp;#25972;&amp;#20307;&amp;#27249;&amp;#26588;&amp;#25104;&amp;#26397;&amp;#38451;&amp;#34892;&amp;#19994; &lt;br /&gt;&amp;#65288;&amp;#20108;&amp;#65289;&amp;#27249;&amp;#26588;&amp;#19977;&amp;#22235;&amp;#32423;&amp;#24066;&amp;#22330;&amp;#24320;&amp;#21457;&amp;#28508;&amp;#21147;&amp;#22823; &lt;br /&gt;&amp;#65288;&amp;#19977;&amp;#65289;&amp;#27249;&amp;#26588;&amp;#19994;&amp;#26410;&amp;#26469;&amp;#21457;&amp;#23637;&amp;#29305;&amp;#24449; &lt;br /&gt;&amp;#65288;&amp;#22235;&amp;#65289;&amp;#27249;&amp;#26588;&amp;#20135;&amp;#21697;&amp;#35774;&amp;#35745;&amp;#36235;&amp;#21183; &lt;br /&gt;&amp;#20108;&amp;#12289;2009-2012&amp;#24180;&amp;#20013;&amp;#22269;&amp;#27249;&amp;#26588;&amp;#24066;&amp;#22330;&amp;#36235;&amp;#21183;&amp;#39044;&amp;#27979;&amp;#20998;&amp;#26512; &lt;br /&gt;&amp;#65288;&amp;#19968;&amp;#65289;&amp;#20013;&amp;#22269;&amp;#27249;&amp;#26588;&amp;#24066;&amp;#22330;&amp;#20379;&amp;#32473;&amp;#29366;&amp;#20917;&amp;#39044;&amp;#27979;&amp;#20998;&amp;#26512; &lt;br /&gt;&amp;#65288;&amp;#20108;&amp;#65289;&amp;#20013;&amp;#22269;&amp;#27249;&amp;#26588;&amp;#24066;&amp;#22330;&amp;#38656;&amp;#27714;&amp;#29366;&amp;#20917;&amp;#39044;&amp;#27979;&amp;#20998;&amp;#26512; &lt;br /&gt;&amp;#19977;&amp;#12289;2009-2012&amp;#24180;&amp;#20013;&amp;#22269;&amp;#27249;&amp;#26588;&amp;#34892;&amp;#19994;&amp;#25237;&amp;#36164;&amp;#20998;&amp;#26512; &lt;br /&gt;&amp;#65288;&amp;#19968;&amp;#65289;&amp;#20013;&amp;#22269;&amp;#27249;&amp;#26588;&amp;#34892;&amp;#19994;&amp;#25237;&amp;#36164;&amp;#29615;&amp;#22659;&amp;#20998;&amp;#26512; &lt;br /&gt;&amp;#65288;&amp;#20108;&amp;#65289;&amp;#20013;&amp;#22269;&amp;#27249;&amp;#26588;&amp;#34892;&amp;#19994;&amp;#25237;&amp;#36164;&amp;#26426;&amp;#20250;&amp;#20998;&amp;#26512; &lt;br /&gt;&amp;#65288;&amp;#19977;&amp;#65289;&amp;#20013;&amp;#22269;&amp;#27249;&amp;#26588;&amp;#34892;&amp;#19994;&amp;#25237;&amp;#36164;&amp;#39118;&amp;#38505;&amp;#20998;&amp;#26512; &lt;br /&gt;&amp;#22235;&amp;#12289;2009-2012&amp;#24180;&amp;#20013;&amp;#22269;&amp;#27249;&amp;#26588;&amp;#34892;&amp;#19994;&amp;#21457;&amp;#23637;&amp;#31574;&amp;#30053;&amp;#20998;&amp;#26512; &lt;br /&gt;&amp;#65288;&amp;#19968;&amp;#65289;&amp;#27249;&amp;#26588;&amp;#20225;&amp;#19994;&amp;#35201;&amp;#37325;&amp;#35270;&amp;#33829;&amp;#36896;&amp;#33391;&amp;#24615;&amp;#31454;&amp;#20105;&amp;#24066;&amp;#22330; &lt;br /&gt;&amp;#65288;&amp;#20108;&amp;#65289;&amp;#27249;&amp;#26588;&amp;#34892;&amp;#19994;&amp;#25104;&amp;#21151;&amp;#30340;&amp;#26680;&amp;#24515;&amp;#35201;&amp;#32032;&amp;#20998;&amp;#26512; &lt;br /&gt;&amp;#65288;&amp;#19977;&amp;#65289;&amp;#25171;&amp;#36896;&amp;#27249;&amp;#26588;&amp;#34892;&amp;#19994;&amp;#19968;&amp;#27969;&amp;#20225;&amp;#19994;&amp;#30340;&amp;#31574;&amp;#30053; &lt;br /&gt;&amp;#65288;&amp;#22235;&amp;#65289;&amp;#20013;&amp;#23567;&amp;#22411;&amp;#27249;&amp;#26588;&amp;#20225;&amp;#19994;&amp;#21457;&amp;#23637;&amp;#31574;&amp;#30053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521.html"&gt;http://www.cction.com/report/200901/10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