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440;&amp;#3166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0;&amp;#3166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0;&amp;#3166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17.html"&gt;http://www.cction.com/report/200903/1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440;&amp;#3166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2440;&amp;#31665;&amp;#20135;&amp;#19994;&amp;#25919;&amp;#31574;&amp;#29615;&amp;#22659;&amp;#20998;&amp;#26512; &lt;br /&gt;&amp;#65288;&amp;#19968;&amp;#65289;&amp;#20135;&amp;#19994;&amp;#25919;&amp;#31574;&amp;#20998;&amp;#26512; &lt;br /&gt;&amp;#65288;&amp;#20108;&amp;#65289;&amp;#30456;&amp;#20851;&amp;#25919;&amp;#31574;&amp;#24433;&amp;#21709;&amp;#20998;&amp;#26512; &lt;br /&gt;&amp;#65288;&amp;#19977;&amp;#65289;&amp;#36827;&amp;#20986;&amp;#21475;&amp;#25919;&amp;#31574;&amp;#20998;&amp;#26512; &lt;br /&gt;&amp;#19977;&amp;#12289;2008&amp;#24180;&amp;#20013;&amp;#22269;&amp;#32440;&amp;#31665;&amp;#34892;&amp;#19994;&amp;#21457;&amp;#23637;&amp;#31038;&amp;#20250;&amp;#29615;&amp;#22659;&amp;#20998;&amp;#26512; &lt;br /&gt;&lt;br /&gt;&lt;strong&gt;&amp;#31532;&amp;#20108;&amp;#31456; 2008&amp;#24180;&amp;#20840;&amp;#29699;&amp;#32440;&amp;#31665;&amp;#34892;&amp;#19994;&amp;#21457;&amp;#23637;&amp;#29366;&amp;#20917;&amp;#20998;&amp;#26512;&lt;/strong&gt; &lt;br /&gt;&amp;#19968;&amp;#12289;2008&amp;#24180;&amp;#20840;&amp;#29699;&amp;#32440;&amp;#31665;&amp;#34892;&amp;#19994;&amp;#36816;&amp;#34892;&amp;#27010;&amp;#20917; &lt;br /&gt;&amp;#65288;&amp;#19968;&amp;#65289;&amp;#20840;&amp;#29699;&amp;#32440;&amp;#31665;&amp;#34892;&amp;#19994;&amp;#29305;&amp;#28857;&amp;#20998;&amp;#26512; &lt;br /&gt;&amp;#65288;&amp;#20108;&amp;#65289;&amp;#20840;&amp;#29699;&amp;#32440;&amp;#31665;&amp;#24066;&amp;#22330;&amp;#20998;&amp;#26512; &lt;br /&gt;&amp;#65288;&amp;#19977;&amp;#65289;&amp;#20840;&amp;#29699;&amp;#32440;&amp;#31665;&amp;#34892;&amp;#19994;&amp;#31454;&amp;#20105;&amp;#20998;&amp;#26512; &lt;br /&gt;&amp;#20108;&amp;#12289;2008&amp;#24180;&amp;#20840;&amp;#29699;&amp;#32440;&amp;#31665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19977;&amp;#12289;2009-2012&amp;#24180;&amp;#20840;&amp;#29699;&amp;#32440;&amp;#31665;&amp;#34892;&amp;#19994;&amp;#21457;&amp;#23637;&amp;#36235;&amp;#21183;&amp;#20998;&amp;#26512; &lt;br /&gt;&lt;br /&gt;&lt;strong&gt;&amp;#31532;&amp;#19977;&amp;#31456; 2008&amp;#24180;&amp;#20013;&amp;#22269;&amp;#32440;&amp;#31665;&amp;#34892;&amp;#19994;&amp;#36816;&amp;#34892;&amp;#24418;&amp;#21183;&amp;#35299;&amp;#26512;&lt;/strong&gt; &lt;br /&gt;&amp;#19968;&amp;#12289;2008&amp;#24180;&amp;#20013;&amp;#22269;&amp;#32440;&amp;#31665;&amp;#34892;&amp;#19994;&amp;#21457;&amp;#23637;&amp;#32508;&amp;#36848; &lt;br /&gt;&amp;#65288;&amp;#19968;&amp;#65289;&amp;#32440;&amp;#31665;&amp;#34892;&amp;#19994;&amp;#22238;&amp;#39038; &lt;br /&gt;&amp;#65288;&amp;#20108;&amp;#65289;&amp;#32440;&amp;#31665;&amp;#20135;&amp;#19994;&amp;#36816;&amp;#34892;&amp;#29305;&amp;#28857;&amp;#20998;&amp;#26512; &lt;br /&gt;&amp;#65288;&amp;#19977;&amp;#65289;&amp;#32440;&amp;#31665;&amp;#21253;&amp;#35013;&amp;#35774;&amp;#35745;&amp;#24037;&amp;#33402;&amp;#20998;&amp;#26512; &lt;br /&gt;&amp;#20108;&amp;#12289;2008&amp;#24180;&amp;#20013;&amp;#22269;&amp;#32440;&amp;#31665;&amp;#34892;&amp;#19994;&amp;#36816;&amp;#34892;&amp;#24773;&amp;#20917;&amp;#20998;&amp;#26512; &lt;br /&gt;&amp;#65288;&amp;#19968;&amp;#65289;&amp;#32440;&amp;#31665;&amp;#20215;&amp;#26684;&amp;#36208;&amp;#21183;&amp;#20998;&amp;#26512; &lt;br /&gt;&amp;#65288;&amp;#20108;&amp;#65289;&amp;#32440;&amp;#31665;&amp;#26368;&amp;#26032;&amp;#36164;&amp;#35759; &lt;br /&gt;&amp;#65288;&amp;#19977;&amp;#65289;&amp;#32440;&amp;#31665;&amp;#34892;&amp;#19994;&amp;#39033;&amp;#30446;&amp;#30740;&amp;#31350; &lt;br /&gt;&amp;#19977;&amp;#12289;2008&amp;#24180;&amp;#20013;&amp;#22269;&amp;#32440;&amp;#31665;&amp;#34892;&amp;#19994;&amp;#21457;&amp;#23637;&amp;#23384;&amp;#22312;&amp;#30340;&amp;#38382;&amp;#39064;&amp;#20998;&amp;#26512; &lt;br /&gt;&lt;br /&gt;&lt;strong&gt;&amp;#31532;&amp;#22235;&amp;#31456; 2007-2008&amp;#24180;&amp;#20013;&amp;#22269;&amp;#32440;&amp;#31665;&amp;#20135;&amp;#37327;&amp;#25968;&amp;#25454;&amp;#32479;&amp;#35745;&amp;#20998;&amp;#26512;&lt;/strong&gt; &lt;br /&gt;&amp;#19968;&amp;#12289;2007&amp;#24180;&amp;#20013;&amp;#22269;&amp;#32440;&amp;#31665;&amp;#20135;&amp;#37327;&amp;#25968;&amp;#25454;&amp;#20998;&amp;#26512; &lt;br /&gt;&amp;#65288;&amp;#19968;&amp;#65289;2007&amp;#24180;&amp;#20840;&amp;#22269;&amp;#32440;&amp;#31665;&amp;#20135;&amp;#37327;&amp;#25968;&amp;#25454;&amp;#20998;&amp;#26512; &lt;br /&gt;&amp;#65288;&amp;#20108;&amp;#65289;2007&amp;#24180;&amp;#32440;&amp;#31665;&amp;#37325;&amp;#28857;&amp;#30465;&amp;#24066;&amp;#25968;&amp;#25454;&amp;#20998;&amp;#26512; &lt;br /&gt;&amp;#20108;&amp;#12289;2008&amp;#24180;&amp;#20013;&amp;#22269;&amp;#32440;&amp;#31665;&amp;#20135;&amp;#37327;&amp;#25968;&amp;#25454;&amp;#20998;&amp;#26512; &lt;br /&gt;&amp;#65288;&amp;#19968;&amp;#65289;2008&amp;#24180;&amp;#20840;&amp;#22269;&amp;#32440;&amp;#31665;&amp;#20135;&amp;#37327;&amp;#25968;&amp;#25454;&amp;#20998;&amp;#26512; &lt;br /&gt;&amp;#65288;&amp;#20108;&amp;#65289;2008&amp;#24180;&amp;#32440;&amp;#31665;&amp;#37325;&amp;#28857;&amp;#30465;&amp;#24066;&amp;#25968;&amp;#25454;&amp;#20998;&amp;#26512; &lt;br /&gt;&lt;br /&gt;&lt;strong&gt;&amp;#31532;&amp;#20116;&amp;#31456; 2008&amp;#24180;&amp;#20013;&amp;#22269;&amp;#32440;&amp;#31665;&amp;#34892;&amp;#19994;&amp;#24066;&amp;#22330;&amp;#36816;&amp;#34892;&amp;#21160;&amp;#24577;&amp;#20998;&amp;#26512;&lt;/strong&gt; &lt;br /&gt;&amp;#19968;&amp;#12289;2008&amp;#24180;&amp;#20013;&amp;#22269;&amp;#32440;&amp;#31665;&amp;#24066;&amp;#22330;&amp;#21457;&amp;#23637;&amp;#29616;&amp;#29366;&amp;#20998;&amp;#26512; &lt;br /&gt;&amp;#65288;&amp;#19968;&amp;#65289;&amp;#25105;&amp;#22269;&amp;#32440;&amp;#31665;&amp;#24066;&amp;#22330;&amp;#29616;&amp;#29366;&amp;#20998;&amp;#26512; &lt;br /&gt;&amp;#65288;&amp;#20108;&amp;#65289;&amp;#25105;&amp;#22269;&amp;#32440;&amp;#31665;&amp;#21152;&amp;#24037;&amp;#34892;&amp;#19994;&amp;#21457;&amp;#23637;&amp;#30340;&amp;#24066;&amp;#22330;&amp;#23450;&amp;#20301; &lt;br /&gt;&amp;#65288;&amp;#19977;&amp;#65289;&amp;#32440;&amp;#31665;&amp;#20174;&amp;ldquo;&amp;#31895;&amp;#22766;&amp;rdquo;&amp;#21464;&amp;ldquo;&amp;#39640;&amp;#38597;&amp;rdquo; &lt;br /&gt;&amp;#20108;&amp;#12289;2008&amp;#24180;&amp;#20013;&amp;#22269;&amp;#32440;&amp;#31665;&amp;#21457;&amp;#23637;&amp;#34892;&amp;#24773;&amp;#21450;&amp;#24067;&amp;#23616;&amp;#20998;&amp;#26512; &lt;br /&gt;&amp;#19977;&amp;#12289;2008&amp;#24180;&amp;#20013;&amp;#22269;&amp;#32440;&amp;#31665;&amp;#20063;&amp;#38656;&amp;#35201;&amp;#39068;&amp;#33394;&amp;#31649;&amp;#29702; &lt;br /&gt;&amp;#22235;&amp;#12289;&amp;#29926;&amp;#26974;&amp;#32440;&amp;#26495;&amp;#30340;&amp;#24425;&amp;#33394;&amp;#21360;&amp;#21047;&amp;#21450;&amp;#24433;&amp;#21709;&amp;#27833;&amp;#22696;&amp;#37197;&amp;#32622;&amp;#30340;&amp;#22240;&amp;#32032; &lt;br /&gt;&amp;#65288;&amp;#19968;&amp;#65289;&amp;#29926;&amp;#26974;&amp;#32440;&amp;#26495;&amp;#30340;&amp;#24425;&amp;#33394;&amp;#21360;&amp;#21047; &lt;br /&gt;&amp;#65288;&amp;#20108;&amp;#65289;&amp;#24433;&amp;#21709;&amp;#27833;&amp;#22696;&amp;#37197;&amp;#32622;&amp;#30340;&amp;#22240;&amp;#32032; &lt;br /&gt;&amp;#20116;&amp;#12289;2008&amp;#24180;&amp;#20013;&amp;#22269;&amp;#32440;&amp;#31665;&amp;#34892;&amp;#19994;&amp;#36827;&amp;#20986;&amp;#21475;&amp;#36152;&amp;#26131;&amp;#29366;&amp;#20917;&amp;#36879;&amp;#26512; &lt;br /&gt;&lt;br /&gt;&lt;strong&gt;&amp;#31532;&amp;#20845;&amp;#31456; 2008&amp;#24180;&amp;#20013;&amp;#22269;&amp;#32440;&amp;#31665;&amp;#34892;&amp;#19994;&amp;#24066;&amp;#22330;&amp;#31454;&amp;#20105;&amp;#26684;&amp;#23616;&amp;#20998;&amp;#26512; &lt;br /&gt;&lt;/strong&gt;&amp;#19968;&amp;#12289;2008&amp;#24180;&amp;#20013;&amp;#22269;&amp;#32440;&amp;#31665;&amp;#20135;&amp;#19994;&amp;#31454;&amp;#20105;&amp;#29616;&amp;#29366;&amp;#20998;&amp;#26512; &lt;br /&gt;&amp;#65288;&amp;#19968;&amp;#65289;&amp;#32440;&amp;#31665;&amp;#34892;&amp;#19994;&amp;#20215;&amp;#26684;&amp;#31454;&amp;#20105;&amp;#27973;&amp;#26512; &lt;br /&gt;&amp;#65288;&amp;#20108;&amp;#65289;&amp;#32440;&amp;#31665;&amp;#21253;&amp;#35013;&amp;#20225;&amp;#19994;&amp;#31454;&amp;#20105;&amp;#21147;&amp;#20998;&amp;#26512; &lt;br /&gt;&amp;#65288;&amp;#19977;&amp;#65289;&amp;#32440;&amp;#31665;&amp;#21697;&amp;#29260;&amp;#31454;&amp;#20105;&amp;#20998;&amp;#26512; &lt;br /&gt;&amp;#20108;&amp;#12289;2008&amp;#24180;&amp;#20013;&amp;#22269;&amp;#32440;&amp;#31665;&amp;#34892;&amp;#19994;&amp;#21306;&amp;#22495;&amp;#31454;&amp;#20105;&amp;#26684;&amp;#23616;&amp;#20998;&amp;#26512; &lt;br /&gt;&amp;#65288;&amp;#19968;&amp;#65289;&amp;#37325;&amp;#28857;&amp;#21306;&amp;#22495;&amp;#31454;&amp;#20105;&amp;#21147;&amp;#20998;&amp;#26512; &lt;br /&gt;&amp;#65288;&amp;#20108;&amp;#65289;&amp;#24066;&amp;#22330;&amp;#38598;&amp;#20013;&amp;#24230;&amp;#20998;&amp;#26512; &lt;br /&gt;&amp;#19977;&amp;#12289;2008&amp;#24180;&amp;#20013;&amp;#22269;&amp;#32440;&amp;#31665;&amp;#34892;&amp;#19994;&amp;#31454;&amp;#20105;&amp;#23384;&amp;#22312;&amp;#30340;&amp;#38382;&amp;#39064;&amp;#20998;&amp;#26512; &lt;br /&gt;&lt;br /&gt;&lt;strong&gt;&amp;#31532;&amp;#19971;&amp;#31456; &amp;#20013;&amp;#22269;&amp;#32440;&amp;#31665;&amp;#20135;&amp;#19994;&amp;#20248;&amp;#21183;&amp;#20225;&amp;#19994;&amp;#20998;&amp;#26512;&lt;/strong&gt; &lt;br /&gt;&amp;#19968;&amp;#12289;&amp;#27993;&amp;#27743;&amp;#26032;&amp;#32988;&amp;#36798;&amp;#21253;&amp;#3501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9590;&amp;#40857;&amp;#32440;&amp;#19994;&amp;#65288;&amp;#22826;&amp;#2017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40511;&amp;#20852;&amp;#21360;&amp;#21047;&amp;#65288;&amp;#20013;&amp;#2226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704;&amp;#20016;&amp;#20313;&amp;#32440;&amp;#19994;&amp;#65288;&amp;#20013;&amp;#23665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2823;&amp;#19994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19978;&amp;#28023;&amp;#20013;&amp;#35946;&amp;#32440;&amp;#21697;&amp;#21152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7827;&amp;#21271;&amp;#23453;&amp;#30707;&amp;#21253;&amp;#35013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2235;&amp;#24029;&amp;#24247;&amp;#24471;&amp;#21033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31119;&amp;#24314;&amp;#27704;&amp;#26149;&amp;#23439;&amp;#27888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0122;&amp;#27954;&amp;#32440;&amp;#19994;&amp;#65288;&amp;#19978;&amp;#280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8&amp;#24180;&amp;#20013;&amp;#22269;&amp;#32440;&amp;#31665;&amp;#30456;&amp;#20851;&amp;#34892;&amp;#19994;&amp;#36816;&amp;#34892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2008&amp;#24180;&amp;#20013;&amp;#22269;&amp;#29926;&amp;#26974;&amp;#32440;&amp;#34892;&amp;#19994;&amp;#20998;&amp;#26512; &lt;br /&gt;&amp;#65288;&amp;#19968;&amp;#65289;&amp;#29926;&amp;#26974;&amp;#32440;&amp;#34892;&amp;#19994;&amp;#27010;&amp;#36848; &lt;br /&gt;&amp;#65288;&amp;#20108;&amp;#65289;&amp;#29926;&amp;#26974;&amp;#32440;&amp;#24066;&amp;#22330;&amp;#36816;&amp;#34892;&amp;#24577;&amp;#21183;&amp;#20998;&amp;#26512; &lt;br /&gt;&amp;#65288;&amp;#19977;&amp;#65289;&amp;#29926;&amp;#26974;&amp;#32440;&amp;#20215;&amp;#26684;&amp;#36208;&amp;#21183;&amp;#20998;&amp;#26512; &lt;br /&gt;&amp;#20108;&amp;#12289;2008&amp;#24180;&amp;#20013;&amp;#22269;&amp;#27833;&amp;#22696;&amp;#34892;&amp;#19994;&amp;#20998;&amp;#26512; &lt;br /&gt;&amp;#65288;&amp;#19968;&amp;#65289;&amp;#27833;&amp;#22696;&amp;#34892;&amp;#19994;&amp;#32508;&amp;#36848; &lt;br /&gt;&amp;#65288;&amp;#20108;&amp;#65289;&amp;#27833;&amp;#22696;&amp;#20215;&amp;#26684;&amp;#36208;&amp;#21183;&amp;#20998;&amp;#26512; &lt;br /&gt;&amp;#65288;&amp;#19977;&amp;#65289;&amp;#27833;&amp;#22696;&amp;#20135;&amp;#37327;&amp;#20998;&amp;#26512; &lt;br /&gt;&amp;#19977;&amp;#12289;2008&amp;#24180;&amp;#20013;&amp;#22269;&amp;#23478;&amp;#30005;&amp;#34892;&amp;#19994;&amp;#20998;&amp;#26512; &lt;br /&gt;&amp;#65288;&amp;#19968;&amp;#65289;&amp;#23478;&amp;#30005;&amp;#34892;&amp;#19994;&amp;#36816;&amp;#34892;&amp;#27010;&amp;#20917; &lt;br /&gt;&amp;#65288;&amp;#20108;&amp;#65289;&amp;#23478;&amp;#30005;&amp;#29983;&amp;#20135;&amp;#24773;&amp;#20917;&amp;#20998;&amp;#26512; &lt;br /&gt;&amp;#65288;&amp;#19977;&amp;#65289;&amp;#23478;&amp;#30005;&amp;#34892;&amp;#19994;&amp;#21457;&amp;#23637;&amp;#36235;&amp;#21183;&amp;#20998;&amp;#26512; &lt;br /&gt;&lt;br /&gt;&lt;strong&gt;&amp;#31532;&amp;#20061;&amp;#31456; 2009-2012&amp;#24180;&amp;#20013;&amp;#22269;&amp;#32440;&amp;#31665;&amp;#34892;&amp;#19994;&amp;#21457;&amp;#23637;&amp;#21450;&amp;#25237;&amp;#36164;&amp;#21069;&amp;#26223;&amp;#20998;&amp;#26512; &lt;br /&gt;&lt;/strong&gt;&amp;#19968;&amp;#12289;2009-2012&amp;#24180;&amp;#20013;&amp;#22269;&amp;#32440;&amp;#31665;&amp;#34892;&amp;#19994;&amp;#21457;&amp;#23637;&amp;#36235;&amp;#21183;&amp;#20998;&amp;#26512; &lt;br /&gt;&amp;#65288;&amp;#19968;&amp;#65289;&amp;#20013;&amp;#22269;&amp;#32440;&amp;#31665;&amp;#34892;&amp;#19994;&amp;#21457;&amp;#23637;&amp;#20998;&amp;#26512; &lt;br /&gt;&amp;#65288;&amp;#20108;&amp;#65289;&amp;#20013;&amp;#22269;&amp;#32440;&amp;#31665;&amp;#34892;&amp;#19994;&amp;#25216;&amp;#26415;&amp;#24320;&amp;#21457;&amp;#26041;&amp;#21521; &lt;br /&gt;&amp;#65288;&amp;#19977;&amp;#65289;&amp;#32440;&amp;#31665;&amp;#34892;&amp;#19994;&amp;ldquo;&amp;#21313;&amp;#19968;&amp;#20116;&amp;rdquo;&amp;#25972;&amp;#20307;&amp;#35268;&amp;#21010;&amp;#21450;&amp;#39044;&amp;#27979; &lt;br /&gt;&amp;#20108;&amp;#12289;2009-2012&amp;#24180;&amp;#20013;&amp;#22269;&amp;#32440;&amp;#31665;&amp;#34892;&amp;#19994;&amp;#24066;&amp;#22330;&amp;#39044;&amp;#27979;&amp;#20998;&amp;#26512; &lt;br /&gt;&amp;#65288;&amp;#19968;&amp;#65289;&amp;#20013;&amp;#22269;&amp;#32440;&amp;#31665;&amp;#34892;&amp;#19994;&amp;#24066;&amp;#22330;&amp;#20379;&amp;#32473;&amp;#39044;&amp;#27979;&amp;#20998;&amp;#26512; &lt;br /&gt;&amp;#65288;&amp;#20108;&amp;#65289;&amp;#20013;&amp;#22269;&amp;#32440;&amp;#31665;&amp;#34892;&amp;#19994;&amp;#24066;&amp;#22330;&amp;#38656;&amp;#27714;&amp;#39044;&amp;#27979;&amp;#20998;&amp;#26512; &lt;br /&gt;&amp;#19977;&amp;#12289;2009-2012&amp;#24180;&amp;#20013;&amp;#22269;&amp;#32440;&amp;#31665;&amp;#34892;&amp;#19994;&amp;#25237;&amp;#36164;&amp;#20998;&amp;#26512; &lt;br /&gt;&amp;#65288;&amp;#19968;&amp;#65289;&amp;#20013;&amp;#22269;&amp;#32440;&amp;#31665;&amp;#34892;&amp;#19994;&amp;#25237;&amp;#36164;&amp;#29615;&amp;#22659;&amp;#20998;&amp;#26512; &lt;br /&gt;&amp;#65288;&amp;#20108;&amp;#65289;&amp;#20013;&amp;#22269;&amp;#32440;&amp;#31665;&amp;#34892;&amp;#19994;&amp;#25237;&amp;#36164;&amp;#26426;&amp;#20250;&amp;#20998;&amp;#26512; &lt;br /&gt;&amp;#65288;&amp;#19977;&amp;#65289;&amp;#20013;&amp;#22269;&amp;#32440;&amp;#31665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17.html"&gt;http://www.cction.com/report/200903/1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