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78;&amp;#23621;&amp;#39280;&amp;#216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3621;&amp;#39280;&amp;#216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3621;&amp;#39280;&amp;#216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5.html"&gt;http://www.cction.com/report/200902/1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3478;&amp;#23621;&amp;#39280;&amp;#21697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3478;&amp;#23621;&amp;#39280;&amp;#21697;&amp;#34892;&amp;#19994;&amp;#25919;&amp;#31574;&amp;#29615;&amp;#22659;&amp;#20998;&amp;#26512; &lt;br /&gt;&amp;#65288;&amp;#19968;&amp;#65289;&amp;#20241;&amp;#38386;&amp;#23478;&amp;#23621;&amp;#39280;&amp;#21697;&amp;#34892;&amp;#19994;&amp;#26631;&amp;#20934; &lt;br /&gt;&amp;#65288;&amp;#20108;&amp;#65289;&amp;#23478;&amp;#23621;&amp;#39280;&amp;#21697;&amp;#34892;&amp;#19994;&amp;#26631;&amp;#20934;&amp;#21270;&amp;#35268;&amp;#21017; &lt;br /&gt;&amp;#65288;&amp;#19977;&amp;#65289;&amp;#23478;&amp;#23621;&amp;#39280;&amp;#21697;&amp;#27969;&amp;#36890;&amp;#19994;&amp;#35201;&amp;#26631;&amp;#20934;&amp;#21270; &lt;br /&gt;&amp;#65288;&amp;#22235;&amp;#65289;&amp;#22269;&amp;#23478;&amp;#23558;&amp;#22823;&amp;#21147;&amp;#25972;&amp;#27835;&amp;#23478;&amp;#23621;&amp;#39280;&amp;#21697;&amp;#19994;&amp;#30002;&amp;#37275;&amp;#39037;&amp;#30142; &lt;br /&gt;&amp;#65288;&amp;#20116;&amp;#65289;&amp;#27491;&amp;#24335;&amp;#23454;&amp;#26045;&amp;quot;&amp;#38646;&amp;#20851;&amp;#31246;&amp;quot;&amp;#25919;&amp;#31574; &lt;br /&gt;&amp;#19977;&amp;#12289;2008&amp;#24180;&amp;#20013;&amp;#22269;&amp;#23478;&amp;#23621;&amp;#39280;&amp;#21697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154;&amp;#27665;&amp;#29983;&amp;#27963;&amp;#27700;&amp;#24179;&amp;#25552;&amp;#39640; &lt;br /&gt;&amp;#65288;&amp;#22235;&amp;#65289;&amp;#23621;&amp;#20303;&amp;#26465;&amp;#20214;&amp;#26126;&amp;#26174;&amp;#25913;&amp;#21892; &lt;br /&gt;&lt;br /&gt;&lt;strong&gt;&amp;#31532;&amp;#20108;&amp;#31456; 2008&amp;#24180;&amp;#20840;&amp;#29699;&amp;#23478;&amp;#23621;&amp;#39280;&amp;#21697;&amp;#34892;&amp;#19994;&amp;#21457;&amp;#23637;&amp;#29366;&amp;#20917;&amp;#20998;&amp;#26512;&lt;/strong&gt; &lt;br /&gt;&amp;#19968;&amp;#12289;2008&amp;#24180;&amp;#20840;&amp;#29699;&amp;#23478;&amp;#23621;&amp;#39280;&amp;#21697;&amp;#34892;&amp;#19994;&amp;#27010;&amp;#36848; &lt;br /&gt;&amp;#65288;&amp;#19968;&amp;#65289;&amp;#20840;&amp;#29699;&amp;#23478;&amp;#23621;&amp;#39280;&amp;#21697;&amp;#29305;&amp;#28857;&amp;#20998;&amp;#26512; &lt;br /&gt;&amp;#65288;&amp;#20108;&amp;#65289;&amp;#20840;&amp;#29699;&amp;#23478;&amp;#23621;&amp;#39280;&amp;#21697;&amp;#20135;&amp;#21697;&amp;#35774;&amp;#35745;&amp;#24037;&amp;#33402;&amp;#20998;&amp;#26512; &lt;br /&gt;&amp;#65288;&amp;#19977;&amp;#65289;&amp;#20840;&amp;#29699;&amp;#23478;&amp;#23621;&amp;#39280;&amp;#21697;&amp;#24066;&amp;#22330;&amp;#36816;&amp;#34892;&amp;#20998;&amp;#26512; &lt;br /&gt;&amp;#20108;&amp;#12289;2008&amp;#24180;&amp;#22269;&amp;#23478;&amp;#20840;&amp;#29699;&amp;#23478;&amp;#23621;&amp;#39280;&amp;#21697;&amp;#34892;&amp;#19994;&amp;#21457;&amp;#23637;&amp;#24773;&amp;#20917;&amp;#20998;&amp;#26512; &lt;br /&gt;&amp;#65288;&amp;#19968;&amp;#65289;&amp;#32654;&amp;#22269; &lt;br /&gt;&amp;#65288;&amp;#20108;&amp;#65289;&amp;#33521;&amp;#22269; &lt;br /&gt;&amp;#65288;&amp;#19977;&amp;#65289;&amp;#29790;&amp;#20856; &lt;br /&gt;&amp;#19977;&amp;#12289;2009-2012&amp;#24180;&amp;#20840;&amp;#29699;&amp;#23478;&amp;#23621;&amp;#39280;&amp;#21697;&amp;#34892;&amp;#19994;&amp;#21457;&amp;#23637;&amp;#36235;&amp;#21183;&amp;#20998;&amp;#26512; &lt;br /&gt;&lt;br /&gt;&lt;strong&gt;&amp;#31532;&amp;#19977;&amp;#31456; 2008&amp;#24180;&amp;#20013;&amp;#22269;&amp;#23478;&amp;#23621;&amp;#39280;&amp;#21697;&amp;#34892;&amp;#19994;&amp;#21457;&amp;#23637;&amp;#32508;&amp;#36848;&lt;/strong&gt; &lt;br /&gt;&amp;#19968;&amp;#12289;&amp;#20013;&amp;#22269;&amp;#23478;&amp;#23621;&amp;#39280;&amp;#21697;&amp;#31616;&amp;#36848; &lt;br /&gt;&amp;#20108;&amp;#12289;2008&amp;#24180;&amp;#20013;&amp;#22269;&amp;#23478;&amp;#23621;&amp;#39280;&amp;#21697;&amp;#34892;&amp;#19994;&amp;#29616;&amp;#29366; &lt;br /&gt;&amp;#65288;&amp;#19968;&amp;#65289;&amp;#23478;&amp;#23621;&amp;#39280;&amp;#21697;&amp;#34892;&amp;#19994;&amp;#19977;&amp;#36275;&amp;#40718;&amp;#31435; &lt;br /&gt;&amp;#65288;&amp;#20108;&amp;#65289;&amp;#34892;&amp;#19994;&amp;#21576;&amp;#29616;&amp;#20004;&amp;#26497;&amp;#20998;&amp;#21270;&amp;#30340;&amp;#23616;&amp;#38754; &lt;br /&gt;&amp;#65288;&amp;#19977;&amp;#65289;&amp;#24066;&amp;#22330;&amp;#23450;&amp;#20301;&amp;#25165;&amp;#26159;&amp;#20225;&amp;#19994;&amp;#21457;&amp;#23637;&amp;#30340;&amp;#37325;&amp;#20013;&amp;#20043;&amp;#37325; &lt;br /&gt;&amp;#65288;&amp;#22235;&amp;#65289;&amp;#27839;&amp;#28023;&amp;#30340;&amp;#23478;&amp;#23621;&amp;#29992;&amp;#21697;&amp;#21378;&amp;#38754;&amp;#20020;&amp;#27927;&amp;#29260; &lt;br /&gt;&amp;#19977;&amp;#12289;2008&amp;#24180;&amp;#20013;&amp;#22269;&amp;#23478;&amp;#23621;&amp;#39280;&amp;#21697;&amp;#24066;&amp;#22330;&amp;#36816;&amp;#33829;&amp;#29616;&amp;#29366;&amp;#20998;&amp;#26512; &lt;br /&gt;&amp;#65288;&amp;#19968;&amp;#65289;&amp;#23478;&amp;#23621;&amp;#39280;&amp;#21697;&amp;#37325;&amp;#28857;&amp;#36164;&amp;#35759; &lt;br /&gt;&amp;#65288;&amp;#20108;&amp;#65289;&amp;#23478;&amp;#23621;&amp;#39280;&amp;#21697;&amp;#33829;&amp;#38144;&amp;#27169;&amp;#24335;&amp;#20998;&amp;#26512; &lt;br /&gt;&amp;#22235;&amp;#12289;2008&amp;#24180;&amp;#20013;&amp;#22269;&amp;#23478;&amp;#23621;&amp;#39280;&amp;#21697;&amp;#34892;&amp;#19994;&amp;#23384;&amp;#22312;&amp;#30340;&amp;#38382;&amp;#39064;&amp;#25506;&amp;#31350; &lt;br /&gt;&amp;#65288;&amp;#19968;&amp;#65289;&amp;#20013;&amp;#12289;&amp;#23567;&amp;#22478;&amp;#24066;&amp;#23478;&amp;#39280;&amp;#31867;&amp;#19987;&amp;#33829;&amp;#24215;&amp;#20960;&amp;#20046;&amp;#23436;&amp;#20840;&amp;#31354;&amp;#30333; &lt;br /&gt;&amp;#65288;&amp;#20108;&amp;#65289;&amp;#21697;&amp;#31181;&amp;#21333;&amp;#19968;&amp;#65292;&amp;#20135;&amp;#21697;&amp;#38472;&amp;#26087;&amp;#33853;&amp;#21518;&amp;#65292;&amp;#20215;&amp;#26684;&amp;#26114;&amp;#36149; &lt;br /&gt;&amp;#65288;&amp;#19977;&amp;#65289;&amp;#36827;&amp;#21475;&amp;#20135;&amp;#21697;&amp;#21344;&amp;#25454;&amp;#20102;&amp;#22823;&amp;#22411;&amp;#21830;&amp;#22330; &lt;br /&gt;&amp;#65288;&amp;#22235;&amp;#65289;&amp;#24066;&amp;#22330;&amp;#27969;&amp;#36890;&amp;#21463;&amp;#20256;&amp;#32479;&amp;#33829;&amp;#38144;&amp;#26041;&amp;#24335;&amp;#26463;&amp;#32538;&amp;#65307; &lt;br /&gt;&lt;br /&gt;&lt;strong&gt;&amp;#31532;&amp;#22235;&amp;#31456; 2007-2008&amp;#24180;&amp;#20013;&amp;#22269;&amp;#24037;&amp;#33402;&amp;#32654;&amp;#26415;&amp;#21697;&amp;#34892;&amp;#19994;&amp;#25968;&amp;#25454;&amp;#30417;&amp;#27979;&amp;#20998;&amp;#26512;&lt;/strong&gt; &lt;br /&gt;&amp;#19968;&amp;#12289;2007-2008&amp;#24180;&amp;#20013;&amp;#22269;&amp;#24037;&amp;#33402;&amp;#32654;&amp;#26415;&amp;#21697;&amp;#21046;&amp;#36896;&amp;#34892;&amp;#19994;&amp;#24635;&amp;#20307;&amp;#25968;&amp;#25454;&amp;#20998;&amp;#26512; &lt;br /&gt;&amp;#65288;&amp;#19968;&amp;#65289;2007&amp;#24180;&amp;#20013;&amp;#22269;&amp;#24037;&amp;#33402;&amp;#32654;&amp;#26415;&amp;#21697;&amp;#21046;&amp;#36896;&amp;#34892;&amp;#19994;&amp;#20840;&amp;#37096;&amp;#20225;&amp;#19994;&amp;#25968;&amp;#25454;&amp;#20998;&amp;#26512; &lt;br /&gt;&amp;#65288;&amp;#20108;&amp;#65289;2008&amp;#24180;&amp;#20013;&amp;#22269;&amp;#24037;&amp;#33402;&amp;#32654;&amp;#26415;&amp;#21697;&amp;#21046;&amp;#36896;&amp;#34892;&amp;#19994;&amp;#20840;&amp;#37096;&amp;#20225;&amp;#19994;&amp;#25968;&amp;#25454;&amp;#20998;&amp;#26512; &lt;br /&gt;&amp;#20108;&amp;#12289;2007-2008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65288;&amp;#19968;&amp;#65289;2007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65288;&amp;#20108;&amp;#65289;2008&amp;#24180;&amp;#20013;&amp;#22269;&amp;#24037;&amp;#33402;&amp;#32654;&amp;#26415;&amp;#21697;&amp;#21046;&amp;#36896;&amp;#34892;&amp;#19994;&amp;#19981;&amp;#21516;&amp;#35268;&amp;#27169;&amp;#20225;&amp;#19994;&amp;#25968;&amp;#25454;&amp;#20998;&amp;#26512; &lt;br /&gt;&amp;#19977;&amp;#12289;2007-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24037;&amp;#33402;&amp;#32654;&amp;#26415;&amp;#21697;&amp;#21046;&amp;#36896;&amp;#34892;&amp;#19994;&amp;#19981;&amp;#21516;&amp;#25152;&amp;#26377;&amp;#21046;&amp;#20225;&amp;#19994;&amp;#25968;&amp;#25454;&amp;#20998;&amp;#26512; &lt;br /&gt;&lt;br /&gt;&lt;strong&gt;&amp;#31532;&amp;#20116;&amp;#31456; 2008&amp;#24180;&amp;#20013;&amp;#22269;&amp;#23478;&amp;#23621;&amp;#39280;&amp;#21697;&amp;#32454;&amp;#20998;&amp;#24066;&amp;#22330;&amp;#21457;&amp;#23637;&amp;#24418;&amp;#24335;&amp;#25506;&amp;#31350;&lt;/strong&gt; &lt;br /&gt;&amp;#19968;&amp;#12289;2008&amp;#24180;&amp;#20013;&amp;#22269;&amp;#26408;&amp;#36136;&amp;#23478;&amp;#23621;&amp;#39280;&amp;#21697;&amp;#24066;&amp;#22330;&amp;#20998;&amp;#26512; &lt;br /&gt;&amp;#65288;&amp;#19968;&amp;#65289;&amp;#26408;&amp;#36136;&amp;#23478;&amp;#23621;&amp;#39280;&amp;#21697;&amp;#30340;&amp;#24066;&amp;#22330;&amp;#22320;&amp;#20301; &lt;br /&gt;&amp;#65288;&amp;#20108;&amp;#65289;&amp;#26408;&amp;#36136;&amp;#23478;&amp;#23621;&amp;#39280;&amp;#21697;&amp;#30340;&amp;#23545;&amp;#22806;&amp;#36152;&amp;#26131; &lt;br /&gt;&amp;#65288;&amp;#19977;&amp;#65289;&amp;#26408;&amp;#21046;&amp;#23478;&amp;#23621;&amp;#39280;&amp;#21697;&amp;#36136;&amp;#37327;&amp;#26631;&amp;#20934;&amp;#20998;&amp;#26512; &lt;br /&gt;&amp;#65288;&amp;#22235;&amp;#65289;2008&amp;#24180;&amp;#20013;&amp;#22269;&amp;#32418;&amp;#26408;&amp;#23478;&amp;#23621;&amp;#39280;&amp;#21697;&amp;#20215;&amp;#26684;&amp;#20998;&amp;#26512; &lt;br /&gt;&amp;#65288;&amp;#20116;&amp;#65289;&amp;#26408;&amp;#36136;&amp;#23478;&amp;#23621;&amp;#39280;&amp;#21697;&amp;#21464;&amp;#21270;&amp;#36235;&amp;#21183;&amp;#20998;&amp;#26512; &lt;br /&gt;&amp;#20108;&amp;#12289;&amp;#31481;&amp;#34276;&amp;#23478;&amp;#23621;&amp;#39280;&amp;#21697;&amp;#24066;&amp;#22330; &lt;br /&gt;&amp;#65288;&amp;#19968;&amp;#65289;&amp;#31481;&amp;#34276;&amp;#23478;&amp;#23621;&amp;#39280;&amp;#21697;&amp;#30340;&amp;#29305;&amp;#28857;&amp;#20998;&amp;#26512; &lt;br /&gt;&amp;#65288;&amp;#20108;&amp;#65289;&amp;#31481;&amp;#34276;&amp;#23478;&amp;#23621;&amp;#39280;&amp;#21697;&amp;#20010;&amp;#24615;&amp;#21270;&amp;#20998;&amp;#26512; &lt;br /&gt;&amp;#65288;&amp;#19977;&amp;#65289;&amp;#31481;&amp;#34276;&amp;#23478;&amp;#23621;&amp;#39280;&amp;#21697;&amp;#21046;&amp;#36896;&amp;#19994;&amp;#21464;&amp;#21270;&amp;#36235;&amp;#21183;&amp;#20998;&amp;#26512; &lt;br /&gt;&amp;#65288;&amp;#22235;&amp;#65289;&amp;#31481;&amp;#34276;&amp;#23478;&amp;#23621;&amp;#39280;&amp;#21697;&amp;#21457;&amp;#23637;&amp;#20998;&amp;#26512; &lt;br /&gt;&amp;#19977;&amp;#12289;&amp;#22609;&amp;#26009;&amp;#23478;&amp;#23621;&amp;#39280;&amp;#21697;&amp;#24066;&amp;#22330; &lt;br /&gt;&amp;#65288;&amp;#19968;&amp;#65289;&amp;#22609;&amp;#26009;&amp;#23478;&amp;#23621;&amp;#39280;&amp;#21697;&amp;#30340;&amp;#29305;&amp;#28857;&amp;#20998;&amp;#26512; &lt;br /&gt;&amp;#65288;&amp;#20108;&amp;#65289;&amp;#22609;&amp;#26009;&amp;#23478;&amp;#23621;&amp;#39280;&amp;#21697;&amp;#30340;&amp;#20248;&amp;#28857;&amp;#20998;&amp;#26512; &lt;br /&gt;&amp;#65288;&amp;#19977;&amp;#65289;&amp;#22609;&amp;#26009;&amp;#23478;&amp;#23621;&amp;#39280;&amp;#21697;&amp;#28909;&amp;#38144;&amp;#27431;&amp;#27954; &lt;br /&gt;&amp;#65288;&amp;#22235;&amp;#65289;&amp;#22609;&amp;#26009;&amp;#23478;&amp;#23621;&amp;#39280;&amp;#21697;&amp;#34892;&amp;#19994;&amp;#21464;&amp;#21270;&amp;#36235;&amp;#21183;&amp;#20998;&amp;#26512; &lt;br /&gt;&amp;#22235;&amp;#12289;&amp;#37329;&amp;#23646;&amp;#23478;&amp;#23621;&amp;#39280;&amp;#21697;&amp;#24066;&amp;#22330; &lt;br /&gt;&amp;#65288;&amp;#19968;&amp;#65289;&amp;#37329;&amp;#23646;&amp;#23478;&amp;#23621;&amp;#39280;&amp;#21697;&amp;#30340;&amp;#21457;&amp;#23637;&amp;#24773;&amp;#20917; &lt;br /&gt;&amp;#65288;&amp;#20108;&amp;#65289;&amp;#37329;&amp;#23646;&amp;#23478;&amp;#23621;&amp;#39280;&amp;#21697;&amp;#30340;&amp;#20248;&amp;#21183;&amp;#20998;&amp;#26512; &lt;br /&gt;&amp;#65288;&amp;#19977;&amp;#65289;2008&amp;#24180;&amp;#20013;&amp;#22269;&amp;#37329;&amp;#23646;&amp;#23478;&amp;#23621;&amp;#39280;&amp;#21697;&amp;#24066;&amp;#22330;&amp;#29616;&amp;#29366; &lt;br /&gt;&amp;#20116;&amp;#12289;&amp;#36719;&amp;#20307;&amp;#23478;&amp;#23621;&amp;#39280;&amp;#21697; &lt;br /&gt;&amp;#65288;&amp;#19968;&amp;#65289;&amp;#20013;&amp;#22269;&amp;#36719;&amp;#20307;&amp;#23478;&amp;#23621;&amp;#39280;&amp;#21697;&amp;#24066;&amp;#22330;&amp;#29616;&amp;#29366;&amp;#20998;&amp;#26512; &lt;br /&gt;&amp;#65288;&amp;#20108;&amp;#65289;&amp;#20013;&amp;#22269;&amp;#36719;&amp;#20307;&amp;#23478;&amp;#23621;&amp;#39280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1147;&amp;#20998;&amp;#26512; &lt;br /&gt;&amp;#65288;&amp;#19977;&amp;#65289;&amp;#20013;&amp;#22269;&amp;#36719;&amp;#20307;&amp;#23478;&amp;#23621;&amp;#39280;&amp;#21697;&amp;#24066;&amp;#22330;&amp;#29305;&amp;#24615;&amp;#20998;&amp;#26512; &lt;br /&gt;&amp;#20845;&amp;#12289;2008&amp;#24180;&amp;#20013;&amp;#22269;&amp;#20799;&amp;#31461;&amp;#23478;&amp;#23621;&amp;#39280;&amp;#21697;&amp;#24066;&amp;#22330;&amp;#20998;&amp;#26512; &lt;br /&gt;&amp;#65288;&amp;#19968;&amp;#65289;&amp;#20799;&amp;#31461;&amp;#23478;&amp;#23621;&amp;#39280;&amp;#21697;&amp;#30340;&amp;#30028;&amp;#23450; &lt;br /&gt;&amp;#65288;&amp;#20108;&amp;#65289;&amp;#20013;&amp;#22269;&amp;#20799;&amp;#31461;&amp;#23478;&amp;#23621;&amp;#39280;&amp;#21697;&amp;#24066;&amp;#22330;&amp;#29616;&amp;#29366; &lt;br /&gt;&amp;#65288;&amp;#19977;&amp;#65289;&amp;#20013;&amp;#22269;&amp;#20799;&amp;#31461;&amp;#23478;&amp;#23621;&amp;#39280;&amp;#21697;&amp;#24066;&amp;#22330;&amp;#38656;&amp;#27714; &lt;br /&gt;&amp;#65288;&amp;#22235;&amp;#65289;&amp;#20013;&amp;#22269;&amp;#20799;&amp;#31461;&amp;#23478;&amp;#23621;&amp;#39280;&amp;#21697;&amp;#21697;&amp;#29260;&amp;#20215;&amp;#26684; &lt;br /&gt;&amp;#65288;&amp;#20116;&amp;#65289;&amp;#20799;&amp;#31461;&amp;#23478;&amp;#23621;&amp;#39280;&amp;#21697;&amp;#20135;&amp;#21697;&amp;#35774;&amp;#35745;&amp;#19982;&amp;#32467;&amp;#26500; &lt;br /&gt;&amp;#65288;&amp;#20845;&amp;#65289;&amp;#20013;&amp;#22269;&amp;#20799;&amp;#31461;&amp;#23478;&amp;#23621;&amp;#39280;&amp;#21697;&amp;#24066;&amp;#22330;&amp;#32570;&amp;#38519; &lt;br /&gt;&lt;br /&gt;&lt;strong&gt;&amp;#31532;&amp;#20845;&amp;#31456; 2008&amp;#24180;&amp;#20013;&amp;#22269;&amp;#23478;&amp;#23621;&amp;#39280;&amp;#21697;&amp;#34892;&amp;#19994;&amp;#28040;&amp;#36153;&amp;#32773;&amp;#20559;&amp;#22909;&amp;#35843;&amp;#26597; &lt;br /&gt;&lt;/strong&gt;&amp;#19968;&amp;#12289;&amp;#23478;&amp;#23621;&amp;#39280;&amp;#21697;&amp;#20135;&amp;#21697;&amp;#30446;&amp;#26631;&amp;#23458;&amp;#25143;&amp;#32676;&amp;#20307;&amp;#35843;&amp;#26597; &lt;br /&gt;&amp;#65288;&amp;#19968;&amp;#65289;&amp;#19981;&amp;#21516;&amp;#25910;&amp;#20837;&amp;#27700;&amp;#24179;&amp;#28040;&amp;#36153;&amp;#32773;&amp;#20559;&amp;#22909;&amp;#35843;&amp;#26597; &lt;br /&gt;&amp;#65288;&amp;#20108;&amp;#65289;&amp;#19981;&amp;#21516;&amp;#24180;&amp;#40836;&amp;#30340;&amp;#28040;&amp;#36153;&amp;#32773;&amp;#20559;&amp;#22909;&amp;#35843;&amp;#26597; &lt;br /&gt;&amp;#65288;&amp;#19977;&amp;#65289;&amp;#19981;&amp;#21516;&amp;#22320;&amp;#21306;&amp;#30340;&amp;#28040;&amp;#36153;&amp;#32773;&amp;#20559;&amp;#22909;&amp;#35843;&amp;#26597; &lt;br /&gt;&amp;#20108;&amp;#12289;&amp;#23478;&amp;#23621;&amp;#39280;&amp;#21697;&amp;#20135;&amp;#21697;&amp;#30340;&amp;#21697;&amp;#29260;&amp;#24066;&amp;#22330;&amp;#35843;&amp;#26597; &lt;br /&gt;&amp;#65288;&amp;#19968;&amp;#65289;&amp;#28040;&amp;#36153;&amp;#32773;&amp;#23545;&amp;#23478;&amp;#23621;&amp;#39280;&amp;#21697;&amp;#21697;&amp;#29260;&amp;#35748;&amp;#30693;&amp;#24230;&amp;#23439;&amp;#35266;&amp;#35843;&amp;#26597; &lt;br /&gt;&amp;#65288;&amp;#20108;&amp;#65289;&amp;#28040;&amp;#36153;&amp;#32773;&amp;#23545;&amp;#23478;&amp;#23621;&amp;#39280;&amp;#21697;&amp;#20135;&amp;#21697;&amp;#30340;&amp;#21697;&amp;#29260;&amp;#20559;&amp;#22909;&amp;#35843;&amp;#26597; &lt;br /&gt;&amp;#65288;&amp;#19977;&amp;#65289;&amp;#28040;&amp;#36153;&amp;#32773;&amp;#23545;&amp;#23478;&amp;#23621;&amp;#39280;&amp;#21697;&amp;#21697;&amp;#29260;&amp;#30340;&amp;#39318;&amp;#35201;&amp;#35748;&amp;#30693;&amp;#28192;&amp;#36947; &lt;br /&gt;&amp;#65288;&amp;#22235;&amp;#65289;&amp;#28040;&amp;#36153;&amp;#32773;&amp;#32463;&amp;#24120;&amp;#36141;&amp;#20080;&amp;#30340;&amp;#21697;&amp;#29260;&amp;#35843;&amp;#26597; &lt;br /&gt;&amp;#65288;&amp;#20116;&amp;#65289;&amp;#23478;&amp;#23621;&amp;#39280;&amp;#21697;&amp;#21697;&amp;#29260;&amp;#24544;&amp;#35802;&amp;#24230;&amp;#35843;&amp;#26597; &lt;br /&gt;&amp;#65288;&amp;#20845;&amp;#65289;&amp;#23478;&amp;#23621;&amp;#39280;&amp;#21697;&amp;#21697;&amp;#29260;&amp;#24066;&amp;#22330;&amp;#21344;&amp;#26377;&amp;#29575;&amp;#35843;&amp;#26597; &lt;br /&gt;&amp;#65288;&amp;#19971;&amp;#65289;&amp;#28040;&amp;#36153;&amp;#32773;&amp;#30340;&amp;#28040;&amp;#36153;&amp;#29702;&amp;#24565;&amp;#35843;&amp;#30740; &lt;br /&gt;&amp;#19977;&amp;#12289;&amp;#19981;&amp;#21516;&amp;#23458;&amp;#25143;&amp;#36141;&amp;#20080;&amp;#30456;&amp;#20851;&amp;#30340;&amp;#24577;&amp;#24230;&amp;#21450;&amp;#24433;&amp;#21709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1253;&amp;#35013;&amp;#30340;&amp;#24433;&amp;#21709;&amp;#31243;&amp;#24230; &lt;br /&gt;&lt;br /&gt;&lt;strong&gt;&amp;#31532;&amp;#19971;&amp;#31456; 2008&amp;#24180;&amp;#20013;&amp;#22269;&amp;#23478;&amp;#23621;&amp;#39280;&amp;#21697;&amp;#34892;&amp;#19994;&amp;#31454;&amp;#20105;&amp;#26684;&amp;#23616;&amp;#21078;&amp;#26512; &lt;br /&gt;&lt;/strong&gt;&amp;#19968;&amp;#12289;&amp;#23478;&amp;#23621;&amp;#39280;&amp;#21697;&amp;#34892;&amp;#19994;&amp;#30340;&amp;#31454;&amp;#20105;&amp;#20173;&amp;#28982;&amp;#22788;&amp;#20110;&amp;#21021;&amp;#32423;&amp;#29366;&amp;#24577; &lt;br /&gt;&amp;#20108;&amp;#12289;2008&amp;#24180;&amp;#20013;&amp;#22269;&amp;#23478;&amp;#23621;&amp;#39280;&amp;#21697;&amp;#34892;&amp;#19994;&amp;#31454;&amp;#20105;&amp;#29616;&amp;#29366; &lt;br /&gt;&amp;#65288;&amp;#19968;&amp;#65289;&amp;#23478;&amp;#23621;&amp;#39280;&amp;#21697;&amp;#32570;&amp;#20047;&amp;#21019;&amp;#24847;&amp;#31454;&amp;#20105;&amp;#21147;&amp;#20302; &lt;br /&gt;&amp;#65288;&amp;#20108;&amp;#65289;&amp;#36719;&amp;#35013;&amp;#39280;&amp;#23558;&amp;#25104;&amp;#35199;&amp;#37096;&amp;#23478;&amp;#23621;&amp;#24066;&amp;#22330;&amp;#31454;&amp;#20105;&amp;#26032;&amp;#28909;&amp;#28857; &lt;br /&gt;&amp;#65288;&amp;#19977;&amp;#65289;&amp;#23478;&amp;#35013;&amp;#20225;&amp;#19994;&amp;#31454;&amp;#20105;&amp;#28608;&amp;#28872; &lt;br /&gt;&amp;#19977;&amp;#12289;2008&amp;#24180;&amp;#20013;&amp;#22269;&amp;#23478;&amp;#23621;&amp;#39280;&amp;#21697;&amp;#34892;&amp;#19994;&amp;#38598;&amp;#20013;&amp;#24230;&amp;#20998;&amp;#26512; &lt;br /&gt;&amp;#22235;&amp;#12289;&amp;#23478;&amp;#23621;&amp;#39280;&amp;#21697;&amp;#20225;&amp;#19994;&amp;#24066;&amp;#22330;&amp;#31454;&amp;#20105;&amp;#23545;&amp;#31574; &lt;br /&gt;&amp;#65288;&amp;#19968;&amp;#65289;&amp;#20135;&amp;#21697;&amp;#24046;&amp;#24322;&amp;#25112;&amp;#30053; &lt;br /&gt;&amp;#65288;&amp;#20108;&amp;#65289;&amp;#25104;&amp;#26412;&amp;#20248;&amp;#21183;&amp;#25112;&amp;#30053; &lt;br /&gt;&amp;#65288;&amp;#19977;&amp;#65289;&amp;#19987;&amp;#19968;&amp;#38598;&amp;#20013;&amp;#25112;&amp;#30053; &lt;br /&gt;&amp;#20116;&amp;#12289;2009-2012&amp;#24180;&amp;#20013;&amp;#22269;&amp;#23478;&amp;#23621;&amp;#39280;&amp;#21697;&amp;#34892;&amp;#19994;&amp;#31454;&amp;#20105;&amp;#36235;&amp;#21183;&amp;#20998;&amp;#26512; &lt;br /&gt;&lt;br /&gt;&lt;strong&gt;&amp;#31532;&amp;#20843;&amp;#31456; &amp;#20840;&amp;#29699;&amp;#30693;&amp;#21517;&amp;#23478;&amp;#23621;&amp;#39280;&amp;#21697;&amp;#20225;&amp;#19994;&amp;#20998;&amp;#26512;&lt;/strong&gt; &lt;br /&gt;&amp;#19968;&amp;#12289;&amp;#33521;&amp;#22269;&amp;#30340;&amp;#30334;&amp;#23433;&amp;#23621;&amp;#65292; &lt;br /&gt;&amp;#20108;&amp;#12289;&amp;#29790;&amp;#20856;&amp;#30340;&amp;#23452;&amp;#23478; &lt;br /&gt;&lt;br /&gt;&lt;strong&gt;&amp;#31532;&amp;#20061;&amp;#31456; &amp;#20013;&amp;#22269;&amp;#23478;&amp;#23621;&amp;#39280;&amp;#21697;&amp;#34892;&amp;#19994;&amp;#37325;&amp;#35201;&amp;#20225;&amp;#19994;&amp;#20998;&amp;#26512;&lt;/strong&gt; &lt;br /&gt;&amp;#19968;&amp;#12289;&amp;#31119;&amp;#24030;&amp;#28698;&amp;#33402;&amp;#23478;&amp;#23621;&amp;#39280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8023;&amp;#38376;&amp;#19997;&amp;#40614;&amp;#23572;&amp;#23478;&amp;#23621;&amp;#39280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7329;&amp;#21326;&amp;#24066;&amp;#38597;&amp;#21487;&amp;#23478;&amp;#23621;&amp;#39280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488;&amp;#24030;&amp;#32426;&amp;#20803;&amp;#23478;&amp;#23621;&amp;#39280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463;&amp;#20852;&amp;#23478;&amp;#23621;&amp;#39280;&amp;#21697;&amp;#65288;&amp;#21414;&amp;#38376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19977;&amp;#26494;&amp;#3103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23478;&amp;#23621;&amp;#39280;&amp;#21697;&amp;#34892;&amp;#19994;&amp;#21457;&amp;#23637;&amp;#21450;&amp;#25237;&amp;#36164;&amp;#21069;&amp;#26223;&amp;#39044;&amp;#27979;&lt;/strong&gt; &lt;br /&gt;&amp;#19968;&amp;#12289;2009-2012&amp;#24180;&amp;#20013;&amp;#22269;&amp;#23478;&amp;#23621;&amp;#39280;&amp;#21697;&amp;#34892;&amp;#19994;&amp;#21457;&amp;#23637;&amp;#36235;&amp;#21183; &lt;br /&gt;&amp;#65288;&amp;#19968;&amp;#65289;&amp;#27714;&amp;#26032;&amp;#27714;&amp;#21464;&amp;#36235;&amp;#21183; &lt;br /&gt;&amp;#65288;&amp;#20108;&amp;#65289;&amp;#32511;&amp;#33394;&amp;#29615;&amp;#20445;&amp;#36235;&amp;#21183; &lt;br /&gt;&amp;#65288;&amp;#19977;&amp;#65289;&amp;#20135;&amp;#21697;&amp;#26234;&amp;#33021;&amp;#36235;&amp;#21183; &lt;br /&gt;&amp;#65288;&amp;#22235;&amp;#65289;&amp;#23478;&amp;#23621;&amp;#39280;&amp;#21697;&amp;#27969;&amp;#34892;&amp;#36235;&amp;#21183; &lt;br /&gt;&amp;#20108;&amp;#12289;2009-2012&amp;#24180;&amp;#20013;&amp;#22269;&amp;#23478;&amp;#23621;&amp;#39280;&amp;#21697;&amp;#24037;&amp;#19994;&amp;#21457;&amp;#23637;&amp;#36235;&amp;#21183; &lt;br /&gt;&amp;#65288;&amp;#19968;&amp;#65289;&amp;#20135;&amp;#19994;&amp;#32676;&amp;#38598;&amp;#32858;&amp;#21270; &lt;br /&gt;&amp;#65288;&amp;#20108;&amp;#65289;&amp;#20225;&amp;#19994;&amp;#20998;&amp;#21270;&amp;#37325;&amp;#32452; &lt;br /&gt;&amp;#65288;&amp;#19977;&amp;#65289;&amp;#24066;&amp;#22330;&amp;#22810;&amp;#20803;&amp;#21270; &lt;br /&gt;&amp;#65288;&amp;#22235;&amp;#65289;&amp;#31454;&amp;#20105;&amp;#21697;&amp;#29260;&amp;#21270; &lt;br /&gt;&amp;#65288;&amp;#20116;&amp;#65289;&amp;#21046;&amp;#36896;&amp;#19982;&amp;#31649;&amp;#29702;&amp;#27169;&amp;#24335;&amp;#29616;&amp;#20195;&amp;#21270; &lt;br /&gt;&amp;#19977;&amp;#12289;2009-2012&amp;#24180;&amp;#20013;&amp;#22269;&amp;#23478;&amp;#23621;&amp;#39280;&amp;#21697;&amp;#34892;&amp;#19994;&amp;#21457;&amp;#23637;&amp;#21069;&amp;#26223; &lt;br /&gt;&amp;#65288;&amp;#19968;&amp;#65289;&amp;#23478;&amp;#23621;&amp;#29992;&amp;#21697;&amp;#21378;&amp;#23478;&amp;#36814;&amp;#26469;&amp;#21457;&amp;#23637;&amp;#30340;&amp;#40644;&amp;#37329;&amp;#26102;&amp;#38388;&amp;#38454;&amp;#27573; &lt;br /&gt;&amp;#65288;&amp;#20108;&amp;#65289;&amp;#22269;&amp;#22806;&amp;#30340;&amp;#22823;&amp;#21697;&amp;#29260;&amp;#20572;&amp;#28382;&amp;#20026;&amp;#20013;&amp;#22269;&amp;#29616;&amp;#26377;&amp;#21378;&amp;#23478;&amp;#21019;&amp;#36896;&amp;#33391;&amp;#22909;&amp;#30340;&amp;#22865;&amp;#26426; &lt;br /&gt;&amp;#65288;&amp;#19977;&amp;#65289;&amp;#33521;&amp;#24335;&amp;#39118;&amp;#26684;&amp;#21644;&amp;#21271;&amp;#27431;&amp;#39118;&amp;#26684;&amp;#65292;&amp;#23558;&amp;#22823;&amp;#21463;&amp;#27426;&amp;#36814; &lt;br /&gt;&amp;#22235;&amp;#12289;2009-2012&amp;#24180;&amp;#20013;&amp;#22269;&amp;#23478;&amp;#35013;&amp;#39280;&amp;#21697;&amp;#34892;&amp;#19994;&amp;#25237;&amp;#36164;&amp;#29305;&amp;#24615;&amp;#20998;&amp;#26512; &lt;br /&gt;&amp;#65288;&amp;#19968;&amp;#65289;&amp;#39280;&amp;#21697;&amp;#35774;&amp;#35745;&amp;#24320;&amp;#21457;&amp;#23646;&amp;#39640;&amp;#39118;&amp;#38505;&amp;#39640;&amp;#25237;&amp;#20837; &lt;br /&gt;&amp;#65288;&amp;#20108;&amp;#65289;&amp;#20135;&amp;#21697;&amp;#20215;&amp;#20301;&amp;#23621;&amp;#39640;&amp;#19981;&amp;#19979; &lt;br /&gt;&amp;#20116;&amp;#12289;2009-2012&amp;#24180;&amp;#20013;&amp;#22269;&amp;#23478;&amp;#35013;&amp;#39280;&amp;#21697;&amp;#34892;&amp;#19994;&amp;#25237;&amp;#36164;&amp;#26426;&amp;#20250;&amp;#20998;&amp;#26512; &lt;br /&gt;&amp;#65288;&amp;#19968;&amp;#65289;&amp;#26234;&amp;#33021;&amp;#20135;&amp;#21697;&amp;#23558;&amp;#25104;&amp;#20026;&amp;#20170;&amp;#21518;&amp;#23460;&amp;#20869;&amp;#35013;&amp;#39280;&amp;#30340;&amp;#21457;&amp;#23637;&amp;#26041;&amp;#21521; &lt;br /&gt;&amp;#65288;&amp;#20108;&amp;#65289;&amp;#20799;&amp;#31461;&amp;#23478;&amp;#23621;&amp;#39280;&amp;#21697;&amp;#25104;&amp;#20026;&amp;#20851;&amp;#27880;&amp;#28909;&amp;#28857; &lt;br /&gt;&amp;#20845;&amp;#12289;2009-2012&amp;#24180;&amp;#20013;&amp;#22269;&amp;#23478;&amp;#23621;&amp;#39280;&amp;#2169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5.html"&gt;http://www.cction.com/report/200902/1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