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3478;&amp;#2085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78;&amp;#2085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78;&amp;#2085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85.html"&gt;http://www.cction.com/report/200904/1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8754;&amp;#23545;&amp;#20840;&amp;#29699;&amp;#37329;&amp;#34701;&amp;#21361;&amp;#26426;&amp;#65292;&amp;#25105;&amp;#22269;&amp;#23478;&amp;#20855;&amp;#34892;&amp;#19994;&amp;#32463;&amp;#21463;&amp;#20303;&amp;#20102;&amp;#32771;&amp;#39564;&amp;#12290;2008&amp;#24180;&amp;#25105;&amp;#22269;&amp;#23478;&amp;#20855;&amp;#34892;&amp;#19994;&amp;#20173;&amp;#28982;&amp;#20445;&amp;#25345;&amp;#20102;&amp;#39640;&amp;#36895;&amp;#30340;&amp;#21457;&amp;#23637;&amp;#12290;&amp;#38754;&amp;#23545;&amp;#24418;&amp;#21183;&amp;#26356;&amp;#21152;&amp;#20005;&amp;#23803;&amp;#30340;2009&amp;#24180;&amp;#65292;&amp;#21482;&amp;#35201;&amp;#23478;&amp;#20855;&amp;#20225;&amp;#19994;&amp;#20570;&amp;#22909;&amp;#25216;&amp;#26415;&amp;#31649;&amp;#29702;&amp;#21319;&amp;#32423;&amp;#12289;&amp;#26631;&amp;#20934;&amp;#21270;&amp;#24314;&amp;#35774;&amp;#21644;&amp;#25345;&amp;#32493;&amp;#21019;&amp;#26032;&amp;#19977;&amp;#39033;&amp;#24037;&amp;#20316;&amp;#65292;&amp;#23601;&amp;#33021;&amp;#20445;&amp;#25345;&amp;#33391;&amp;#22909;&amp;#30340;&amp;#21457;&amp;#23637;&amp;#12290;&amp;#20174;&amp;#23439;&amp;#35266;&amp;#29615;&amp;#22659;&amp;#26469;&amp;#35828;&amp;#65292;&amp;#23613;&amp;#31649;2009&amp;#24180;&amp;#30340;&amp;#32463;&amp;#27982;&amp;#29615;&amp;#22659;&amp;#19981;&amp;#23481;&amp;#20048;&amp;#35266;&amp;#65292;&amp;#20294;&amp;#23478;&amp;#20855;&amp;#19994;&amp;#30340;&amp;#21457;&amp;#23637;&amp;#20173;&amp;#26377;&amp;#24456;&amp;#22810;&amp;#26426;&amp;#36935;&amp;#12290;&amp;#31532;&amp;#19968;&amp;#65292;&amp;#22269;&amp;#20869;&amp;#24037;&amp;#19994;&amp;#21270;&amp;#12289;&amp;#22478;&amp;#24066;&amp;#21270;&amp;#30340;&amp;#24066;&amp;#22330;&amp;#38656;&amp;#27714;&amp;#27809;&amp;#26377;&amp;#21464;&amp;#12290;&amp;#30446;&amp;#21069;&amp;#65292;&amp;#20013;&amp;#22269;&amp;#24037;&amp;#19994;&amp;#21270;&amp;#12289;&amp;#22478;&amp;#24066;&amp;#21270;&amp;#30340;&amp;#36827;&amp;#31243;&amp;#20173;&amp;#22312;&amp;#21152;&amp;#36895;&amp;#12290;&amp;#27492;&amp;#21069;&amp;#65292;&amp;#22269;&amp;#23478;&amp;#21448;&amp;#25237;&amp;#20837;&amp;#22235;&amp;#19975;&amp;#20159;&amp;#36164;&amp;#37329;&amp;#21152;&amp;#24378;&amp;#22522;&amp;#30784;&amp;#35774;&amp;#26045;&amp;#24314;&amp;#35774;&amp;#65292;&amp;#24182;&amp;#23637;&amp;#24320;&amp;#25151;&amp;#22320;&amp;#20135;&amp;#25937;&amp;#24066;&amp;#12290;&amp;#21516;&amp;#26102;&amp;#20154;&amp;#20204;&amp;#30340;&amp;#38656;&amp;#27714;&amp;#20063;&amp;#22312;&amp;#22686;&amp;#38271;&amp;#65292;&amp;#20303;&amp;#23429;&amp;#25913;&amp;#21892;&amp;#12289;&amp;#32467;&amp;#23130;&amp;#29992;&amp;#25151;&amp;#12289;&amp;#35013;&amp;#20462;&amp;#25913;&amp;#21892;&amp;#19977;&amp;#20010;&amp;#26041;&amp;#38754;&amp;#26159;&amp;#19981;&amp;#21464;&amp;#30340;&amp;#65292;&amp;#20854;&amp;#27425;&amp;#26469;&amp;#33258;&amp;#25919;&amp;#24220;&amp;#37319;&amp;#36141;&amp;#30340;&amp;#38656;&amp;#27714;&amp;#20063;&amp;#38750;&amp;#24120;&amp;#22823;&amp;#12290;&amp;#27492;&amp;#22806;&amp;#65292;&amp;#25105;&amp;#22269;&amp;#30340;&amp;#31532;&amp;#19977;&amp;#20135;&amp;#19994;&amp;#21457;&amp;#23637;&amp;#27604;&amp;#20363;&amp;#21516;&amp;#21457;&amp;#36798;&amp;#22269;&amp;#23478;&amp;#30456;&amp;#27604;&amp;#36824;&amp;#27604;&amp;#36739;&amp;#20302;&amp;#65292;&amp;#20173;&amp;#23384;&amp;#22312;&amp;#24456;&amp;#22823;&amp;#30340;&amp;#21457;&amp;#23637;&amp;#31354;&amp;#38388;&amp;#12290;&amp;#31532;&amp;#20108;&amp;#20135;&amp;#19994;&amp;#22522;&amp;#30784;&amp;#27604;&amp;#36739;&amp;#29282;&amp;#22266;&amp;#30340;&amp;#65292;&amp;#20225;&amp;#19994;&amp;#20855;&amp;#22791;&amp;#20102;&amp;#19968;&amp;#23450;&amp;#30340;&amp;#25239;&amp;#39118;&amp;#38505;&amp;#33021;&amp;#21147;&amp;#12290;&amp;#31532;&amp;#19977;&amp;#65292;&amp;#22269;&amp;#23478;&amp;#20986;&amp;#21488;&amp;#22823;&amp;#37327;&amp;#25919;&amp;#31574;&amp;#25206;&amp;#25345;&amp;#12290;&amp;#39318;&amp;#20808;&amp;#65292;&amp;#22269;&amp;#21153;&amp;#38498;&amp;#24050;&amp;#32463;&amp;#20986;&amp;#21488;&amp;#20102;&amp;#21313;&amp;#39033;&amp;#25193;&amp;#22823;&amp;#20869;&amp;#38656;&amp;#22686;&amp;#38271;&amp;#30340;&amp;#25514;&amp;#26045;&amp;#65292;&amp;#25320;&amp;#22235;&amp;#19975;&amp;#20159;&amp;#36164;&amp;#37329;&amp;#20316;&amp;#20026;&amp;#25903;&amp;#25345;&amp;#12290;&amp;#20854;&amp;#27425;&amp;#22269;&amp;#21153;&amp;#38498;&amp;#36824;&amp;#26377;&amp;#19968;&amp;#20010;&amp;#20445;&amp;#36731;&amp;#24037;&amp;#34892;&amp;#19994;&amp;#31283;&amp;#27493;&amp;#21457;&amp;#23637;&amp;#12289;&amp;#36731;&amp;#32442;&amp;#24037;&amp;#19994;&amp;#31283;&amp;#23450;&amp;#21457;&amp;#23637;&amp;#30340;&amp;#20845;&amp;#39033;&amp;#25514;&amp;#26045;&amp;#65292;&amp;#20808;&amp;#21518;&amp;#20004;&amp;#27425;&amp;#19978;&amp;#35843;&amp;#20986;&amp;#21475;&amp;#36864;&amp;#31246;&amp;#65292;&amp;#24050;&amp;#32463;&amp;#35843;&amp;#33267;13%&amp;#65292;&amp;#37117;&amp;#20250;&amp;#23545;&amp;#23478;&amp;#20855;&amp;#34892;&amp;#19994;&amp;#20135;&amp;#29983;&amp;#19968;&amp;#31995;&amp;#21015;&amp;#21033;&amp;#22909;&amp;#24433;&amp;#21709;&amp;#12290; &lt;br /&gt;&amp;nbsp;&amp;nbsp;&amp;nbsp; 2009&amp;#24180;&amp;#30340;&amp;#19979;&amp;#21322;&amp;#24180;&amp;#20013;&amp;#22269;&amp;#23478;&amp;#20855;&amp;#30340;&amp;#21457;&amp;#23637;&amp;#20250;&amp;#21457;&amp;#29983;&amp;#22823;&amp;#30340;&amp;#21464;&amp;#21270;&amp;#65292;&amp;#39044;&amp;#35745;&amp;#20250;&amp;#26377;&amp;#20117;&amp;#21943;&amp;#34892;&amp;#24773;&amp;#20986;&amp;#29616;&amp;#65292;&amp;#22823;&amp;#27010;&amp;#20174;2009&amp;#24180;&amp;#30340;&amp;#19979;&amp;#21322;&amp;#24180;&amp;#23601;&amp;#20250;&amp;#24320;&amp;#22987;&amp;#65292;&amp;#21040;2010&amp;#24180;&amp;#23478;&amp;#20855;&amp;#34892;&amp;#19994;&amp;#20250;&amp;#25104;&amp;#20026;&amp;#19968;&amp;#20010;&amp;#19975;&amp;#20159;&amp;#34892;&amp;#19994;&amp;#12290;2009&amp;#24180;&amp;#30340;&amp;#35843;&amp;#30740;&amp;#25968;&amp;#25454;&amp;#26174;&amp;#31034;&amp;#65292;&amp;#25105;&amp;#22269;&amp;#33267;&amp;#23569;&amp;#26377;&amp;#36807;&amp;#21322;&amp;#30340;&amp;#23478;&amp;#20855;&amp;#20225;&amp;#19994;&amp;#20498;&amp;#38381;&amp;#20102;&amp;#65292;&amp;#25110;&amp;#32773;&amp;#26159;&amp;#22788;&amp;#20110;&amp;#21322;&amp;#20572;&amp;#20135;&amp;#30340;&amp;#29366;&amp;#24577;&amp;#65292;&amp;#25152;&amp;#20197;&amp;#22312;2009&amp;#24180;&amp;#19979;&amp;#21322;&amp;#24180;&amp;#22909;&amp;#30340;&amp;#38144;&amp;#21806;&amp;#24418;&amp;#21183;&amp;#20986;&amp;#29616;&amp;#20043;&amp;#21069;&amp;#65292;2009&amp;#24180;&amp;#30340;&amp;#19978;&amp;#21322;&amp;#24180;&amp;#20250;&amp;#26377;&amp;#19968;&amp;#23567;&amp;#27573;&amp;#24694;&amp;#21155;&amp;#30340;&amp;#24773;&amp;#20917;&amp;#20986;&amp;#29616;&amp;#65292;&amp;#19968;&amp;#20010;&amp;#26159;&amp;#20197;&amp;#21069;&amp;#30340;&amp;#24456;&amp;#22810;&amp;#38382;&amp;#39064;&amp;#30340;&amp;#31215;&amp;#21387;&amp;#65292;&amp;#35753;&amp;#19981;&amp;#23569;&amp;#20225;&amp;#19994;&amp;#25745;&amp;#19981;&amp;#20303;&amp;#65292;&amp;#19978;&amp;#21322;&amp;#24180;&amp;#30340;&amp;#19977;&amp;#21040;&amp;#22235;&amp;#26376;&amp;#20221;&amp;#65292;&amp;#36825;&amp;#20010;&amp;#38382;&amp;#39064;&amp;#20250;&amp;#27604;&amp;#36739;&amp;#31361;&amp;#20986;&amp;#21644;&amp;#20005;&amp;#37325;&amp;#12290;&amp;#32780;&amp;#20043;&amp;#25152;&amp;#20197;&amp;#39044;&amp;#27979;&amp;#30340;&amp;#20250;&amp;#20986;&amp;#29616;&amp;#20117;&amp;#21943;&amp;#34892;&amp;#24773;&amp;#65292;&amp;#20063;&amp;#26159;&amp;#22522;&amp;#20110;&amp;#19977;&amp;#20010;&amp;#25289;&amp;#21160;&amp;#22240;&amp;#32032;&amp;#65306;&amp;#31532;&amp;#19968;&amp;#20010;&amp;#25289;&amp;#21160;&amp;#22240;&amp;#32032;&amp;#65292;&amp;#20174;&amp;#28040;&amp;#36153;&amp;#32456;&amp;#31471;&amp;#26469;&amp;#30475;&amp;#65292;&amp;#31532;&amp;#19968;&amp;#20195;&amp;#20013;&amp;#22269;&amp;#31532;&amp;#19968;&amp;#25209;&amp;#20351;&amp;#29992;&amp;#23478;&amp;#20855;&amp;#30340;&amp;#20154;&amp;#65292;&amp;#21363;&amp;#20174;90&amp;#24180;&amp;#20195;&amp;#20080;&amp;#23478;&amp;#20855;&amp;#29992;&amp;#21040;&amp;#29616;&amp;#22312;&amp;#28040;&amp;#36153;&amp;#32773;&amp;#65292;&amp;#38754;&amp;#20020;&amp;#30528;&amp;#26356;&amp;#25442;&amp;#23478;&amp;#20855;&amp;#30340;&amp;#38656;&amp;#27714;&amp;#65307;&amp;#31532;&amp;#20108;&amp;#20010;&amp;#25289;&amp;#21160;&amp;#65292;&amp;#26032;&amp;#19968;&amp;#20195;&amp;#30340;&amp;#30333;&amp;#39046;&amp;#21253;&amp;#25324;&amp;#29420;&amp;#29983;&amp;#23376;&amp;#22899;&amp;#36880;&amp;#28176;&amp;#25104;&amp;#38271;&amp;#36215;&amp;#26469;&amp;#24320;&amp;#22987;&amp;#36141;&amp;#20837;&amp;#23478;&amp;#20855;&amp;#65292;&amp;#36825;&amp;#20063;&amp;#26159;&amp;#19968;&amp;#20010;&amp;#24222;&amp;#22823;&amp;#30340;&amp;#28040;&amp;#36153;&amp;#32676;&amp;#20307;&amp;#65307;&amp;#31532;&amp;#19977;&amp;#37096;&amp;#20998;&amp;#26159;&amp;#22478;&amp;#24066;&amp;#21270;&amp;#24314;&amp;#35774;&amp;#30340;&amp;#21152;&amp;#24555;&amp;#65292;&amp;#29305;&amp;#21035;&amp;#26159;&amp;#25919;&amp;#24220;&amp;#21018;&amp;#21018;&amp;#23459;&amp;#24067;&amp;#30340;4&amp;#19975;&amp;#20159;&amp;#21050;&amp;#28608;&amp;#20869;&amp;#38656;&amp;#25237;&amp;#36164;&amp;#65292;&amp;#23454;&amp;#38469;&amp;#19978;&amp;#20063;&amp;#26159;&amp;#19968;&amp;#20010;&amp;#22478;&amp;#24066;&amp;#21270;&amp;#24314;&amp;#35774;&amp;#30340;&amp;#36807;&amp;#31243;&amp;#65292;&amp;#20250;&amp;#25289;&amp;#21160;&amp;#20197;&amp;#20108;&amp;#32423;&amp;#24066;&amp;#22330;&amp;#20026;&amp;#20013;&amp;#24515;&amp;#30340;&amp;#24222;&amp;#22823;&amp;#30340;&amp;#23478;&amp;#20855;&amp;#28040;&amp;#36153;&amp;#12290;&amp;#22522;&amp;#20110;&amp;#36825;&amp;#19977;&amp;#20010;&amp;#22240;&amp;#32032;&amp;#30340;&amp;#21050;&amp;#28608;&amp;#65292;&amp;#33021;&amp;#25402;&amp;#36807;2009&amp;#24180;4-5&amp;#26376;&amp;#20221;&amp;#22256;&amp;#38590;&amp;#26102;&amp;#26399;&amp;#30340;&amp;#23478;&amp;#20855;&amp;#20225;&amp;#19994;&amp;#65292;&amp;#19968;&amp;#23450;&amp;#20250;&amp;#36814;&amp;#26469;&amp;#31532;&amp;#20108;&amp;#27425;&amp;#30340;&amp;#19978;&amp;#21319;&amp;#26399;&amp;#12290;&amp;#23478;&amp;#20855;&amp;#20225;&amp;#19994;&amp;#22312;2009&amp;#24180;&amp;#30340;&amp;#20854;&amp;#20182;&amp;#21457;&amp;#23637;&amp;#26426;&amp;#36935;&amp;#26377;&amp;#20197;&amp;#19979;&amp;#36825;&amp;#20123;&amp;#65306;&amp;#35774;&amp;#35745;&amp;#20225;&amp;#19994;&amp;#21487;&amp;#26395;&amp;#24322;&amp;#20891;&amp;#31361;&amp;#36215;&amp;#12290;&amp;#19987;&amp;#19994;&amp;#23478;&amp;#20855;&amp;#24066;&amp;#22330;&amp;#35843;&amp;#30740;&amp;#26426;&amp;#26500;&amp;#20250;&amp;#24212;&amp;#36816;&amp;#32780;&amp;#29983;&amp;#12290;&amp;#30693;&amp;#21517;&amp;#21697;&amp;#29260;&amp;#20225;&amp;#19994;&amp;#21457;&amp;#23637;&amp;#31354;&amp;#38388;&amp;#26356;&amp;#22823;&amp;#12290;&amp;#24066;&amp;#22330;&amp;#37325;&amp;#24515;&amp;#20877;&amp;#24230;&amp;#19979;&amp;#31227;&amp;#20892;&amp;#26449;&amp;#12290;&amp;#23478;&amp;#20855;&amp;#29983;&amp;#20135;&amp;#22522;&amp;#22320;&amp;#21271;&amp;#31227;&amp;#36895;&amp;#24230;&amp;#21152;&amp;#24555;&amp;#12290;2009&amp;#24180;&amp;#24180;&amp;#20869;&amp;#25110;2010&amp;#24180;&amp;#23478;&amp;#20855;&amp;#34892;&amp;#19994;&amp;#26377;&amp;#26395;&amp;#33021;&amp;#35265;&amp;#24213;&amp;#24182;&amp;#24320;&amp;#22987;&amp;#22238;&amp;#26262;&amp;#12290;2009&amp;#24180;&amp;#23478;&amp;#20855;&amp;#20225;&amp;#19994;&amp;#21457;&amp;#23637;&amp;#31574;&amp;#30053;&amp;#22914;&amp;#19979;&amp;#65306;&amp;#35201;&amp;#21152;&amp;#24378;&amp;#20256;&amp;#32479;&amp;#34892;&amp;#19994;&amp;#30340;&amp;#25216;&amp;#26415;&amp;#25913;&amp;#36896;&amp;#65292;&amp;#29992;&amp;#20808;&amp;#36827;&amp;#30340;&amp;#20449;&amp;#24687;&amp;#25216;&amp;#26415;&amp;#65292;IT&amp;#25216;&amp;#26415;&amp;#36827;&amp;#34892;&amp;#20225;&amp;#19994;&amp;#30340;&amp;#31649;&amp;#29702;&amp;#65292;&amp;#29983;&amp;#20135;&amp;#27969;&amp;#31243;&amp;#30340;&amp;#31649;&amp;#29702;&amp;#12289;&amp;#20135;&amp;#21697;&amp;#33829;&amp;#38144;&amp;#31649;&amp;#29702;&amp;#21644;&amp;#25913;&amp;#36896;&amp;#12290;&amp;#21152;&amp;#22823;&amp;#24320;&amp;#23637;&amp;#26631;&amp;#20934;&amp;#21270;&amp;#24037;&amp;#20316;&amp;#65292;&amp;#29992;&amp;#26631;&amp;#20934;&amp;#21270;&amp;#25351;&amp;#23548;&amp;#20225;&amp;#19994;&amp;#29983;&amp;#20135;&amp;#65292;&amp;#36827;&amp;#19968;&amp;#27493;&amp;#21019;&amp;#2603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6731;&amp;#24037;&amp;#19994;&amp;#32852;&amp;#21512;&amp;#21327;&amp;#20250;&amp;#12289;&amp;#20013;&amp;#22269;&amp;#23478;&amp;#20855;&amp;#21327;&amp;#20250;&amp;#12289;&amp;#20840;&amp;#22269;&amp;#21450;&amp;#28023;&amp;#22806;&amp;#22810;&amp;#31181;&amp;#30456;&amp;#20851;&amp;#21002;&amp;#29289;&amp;#30340;&amp;#22522;&amp;#30784;&amp;#20449;&amp;#24687;&amp;#31561;&amp;#20844;&amp;#24067;&amp;#21644;&amp;#25552;&amp;#20379;&amp;#30340;&amp;#22823;&amp;#37327;&amp;#36164;&amp;#26009;&amp;#65292;&amp;#23545;&amp;#22269;&amp;#38469;&amp;#23478;&amp;#20855;&amp;#34892;&amp;#19994;&amp;#24066;&amp;#22330;&amp;#21457;&amp;#23637;&amp;#29366;&amp;#20917;&amp;#12289;&amp;#25105;&amp;#22269;&amp;#23478;&amp;#20855;&amp;#34892;&amp;#19994;&amp;#30340;&amp;#24066;&amp;#22330;&amp;#29366;&amp;#20917;&amp;#12289;&amp;#23478;&amp;#20855;&amp;#34892;&amp;#19994;&amp;#30340;&amp;#20379;&amp;#32473;&amp;#19982;&amp;#38656;&amp;#27714;&amp;#12289;&amp;#23478;&amp;#20855;&amp;#38144;&amp;#21806;&amp;#28192;&amp;#36947;&amp;#31561;&amp;#36827;&amp;#34892;&amp;#20102;&amp;#28145;&amp;#20837;&amp;#30340;&amp;#20998;&amp;#26512;&amp;#65292;&amp;#24182;&amp;#23545;&amp;#20027;&amp;#35201;&amp;#30340;&amp;#22269;&amp;#38469;&amp;#24066;&amp;#22330;&amp;#12289;&amp;#25105;&amp;#22269;&amp;#20027;&amp;#35201;&amp;#22320;&amp;#21306;&amp;#23478;&amp;#20855;&amp;#24066;&amp;#22330;&amp;#12289;&amp;#23478;&amp;#20855;&amp;#20225;&amp;#19994;&amp;#30340;&amp;#24212;&amp;#23545;&amp;#31574;&amp;#30053;&amp;#31561;&amp;#26041;&amp;#38754;&amp;#36827;&amp;#34892;&amp;#20102;&amp;#25506;&amp;#35752;&amp;#12290;&amp;#32467;&amp;#21512;&amp;#26032;&amp;#26102;&amp;#26399;&amp;#30340;&amp;#21508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2240;&amp;#32032;&amp;#65292;&amp;#23545;&amp;#20013;&amp;#22269;&amp;#23478;&amp;#2085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25552;&amp;#20986;&amp;#20102;&amp;#21487;&amp;#25805;&amp;#24615;&amp;#21019;&amp;#26032;&amp;#24314;&amp;#35758;&amp;#65292;&amp;#26159;&amp;#23478;&amp;#20855;&amp;#20225;&amp;#19994;&amp;#20934;&amp;#30830;&amp;#20102;&amp;#35299;&amp;#30446;&amp;#21069;&amp;#20013;&amp;#22269;&amp;#23478;&amp;#20855;&amp;#34892;&amp;#19994;&amp;#21457;&amp;#23637;&amp;#21160;&amp;#24577;&amp;#65292;&amp;#25226;&amp;#25569;&amp;#23478;&amp;#20855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 &lt;br /&gt;&lt;br /&gt;&lt;br /&gt;&lt;strong&gt;&amp;#30446; &amp;#24405; &lt;br /&gt;CONTENTS &lt;br /&gt;&lt;br /&gt;&amp;#31532;&amp;#19968;&amp;#37096;&amp;#20998; &amp;#34892;&amp;#19994;&amp;#27010;&amp;#20917;&amp;#21450;&amp;#30456;&amp;#20851;&amp;#20135;&amp;#19994; &lt;br /&gt;&amp;#31532;&amp;#19968;&amp;#31456; &amp;#23478;&amp;#20855;&amp;#34892;&amp;#19994;&amp;#21457;&amp;#23637;&amp;#27010;&amp;#20917; 1&lt;/strong&gt; &lt;br /&gt;&amp;#31532;&amp;#19968;&amp;#33410; &amp;#23478;&amp;#20855;&amp;#34892;&amp;#19994;&amp;#30456;&amp;#20851;&amp;#30693;&amp;#35782; 1 &lt;br /&gt;&amp;#19968;&amp;#12289;&amp;#23478;&amp;#20855;&amp;#30340;&amp;#21547;&amp;#20041;&amp;#21450;&amp;#20854;&amp;#29305;&amp;#24449; 1 &lt;br /&gt;&amp;#20108;&amp;#12289;&amp;#23478;&amp;#20855;&amp;#30340;&amp;#26500;&amp;#25104;&amp;#35201;&amp;#32032; 1 &lt;br /&gt;&amp;#19977;&amp;#12289;&amp;#23478;&amp;#20855;&amp;#30340;&amp;#20998;&amp;#31867; 3 &lt;br /&gt;&amp;#22235;&amp;#12289;&amp;#23478;&amp;#20855;&amp;#30340;&amp;#39118;&amp;#26684;&amp;#20171;&amp;#32461; 5 &lt;br /&gt;&amp;#31532;&amp;#20108;&amp;#33410; &amp;#23478;&amp;#20855;&amp;#34892;&amp;#19994;&amp;#25919;&amp;#31574;&amp;#29615;&amp;#22659; 7 &lt;br /&gt;&amp;#19968;&amp;#12289;2009&amp;#24180;&amp;#20013;&amp;#22269;&amp;#23478;&amp;#20855;&amp;#19978;&amp;#28216;&amp;#20135;&amp;#19994;&amp;#25919;&amp;#31574;&amp;#20998;&amp;#26512; 7 &lt;br /&gt;&amp;#20108;&amp;#12289;&amp;#20986;&amp;#21475;&amp;#36864;&amp;#31246;&amp;#35843;&amp;#25972;&amp;#23545;&amp;#23478;&amp;#20855;&amp;#24433;&amp;#21709;&amp;#20998;&amp;#26512; 9 &lt;br /&gt;&amp;#19977;&amp;#12289;2009&amp;#24180;&amp;#23478;&amp;#20855;&amp;#34892;&amp;#19994;&amp;#26631;&amp;#20934;&amp;#20462;&amp;#35746;&amp;#20998;&amp;#26512; 10 &lt;br /&gt;&amp;#22235;&amp;#12289;2009&amp;#24180;&amp;#23454;&amp;#26408;&amp;#23478;&amp;#20855;&amp;#26032;&amp;#26631;&amp;#20934;&amp;#20998;&amp;#26512; 11 &lt;br /&gt;&lt;br /&gt;&lt;strong&gt;&amp;#31532;&amp;#20108;&amp;#31456; &amp;#25105;&amp;#22269;&amp;#23478;&amp;#20855;&amp;#30456;&amp;#20851;&amp;#34892;&amp;#19994;&amp;#21457;&amp;#23637;&amp;#20998;&amp;#26512; 13&lt;/strong&gt; &lt;br /&gt;&amp;#31532;&amp;#19968;&amp;#33410; &amp;#23478;&amp;#23621;&amp;#34892;&amp;#19994;&amp;#21457;&amp;#23637;&amp;#20998;&amp;#26512; 13 &lt;br /&gt;&amp;#19968;&amp;#12289;2008&amp;#24180;&amp;#23478;&amp;#23621;&amp;#34892;&amp;#19994;&amp;#21457;&amp;#23637;&amp;#29366;&amp;#20917; 13 &lt;br /&gt;&amp;#20108;&amp;#12289;2009&amp;#24180;&amp;#23478;&amp;#23621;&amp;#20225;&amp;#19994;&amp;#24066;&amp;#22330;&amp;#32456;&amp;#31471;&amp;#21457;&amp;#23637;&amp;#31574;&amp;#30053; 18 &lt;br /&gt;&amp;#19977;&amp;#12289;2009&amp;#24180;&amp;#23478;&amp;#23621;&amp;#34892;&amp;#19994;&amp;#21697;&amp;#29260;&amp;#31454;&amp;#20105;&amp;#20998;&amp;#26512; 19 &lt;br /&gt;&amp;#22235;&amp;#12289;2009&amp;#24180;&amp;#26149;&amp;#23395;&amp;#35013;&amp;#20462;&amp;#23545;&amp;#23478;&amp;#20855;&amp;#34892;&amp;#19994;&amp;#24433;&amp;#21709; 20 &lt;br /&gt;&amp;#31532;&amp;#20108;&amp;#33410; &amp;#25151;&amp;#22320;&amp;#20135;&amp;#34892;&amp;#19994;&amp;#21457;&amp;#23637;&amp;#20998;&amp;#26512; 22 &lt;br /&gt;&amp;#19968;&amp;#12289;2008&amp;#24180;&amp;#20013;&amp;#22269;&amp;#25151;&amp;#22320;&amp;#20135;&amp;#34892;&amp;#19994;&amp;#21457;&amp;#23637;&amp;#29366;&amp;#20917; 22 &lt;br /&gt;&amp;#20108;&amp;#12289;&amp;#25105;&amp;#22269;&amp;#25151;&amp;#22320;&amp;#20135;&amp;#25237;&amp;#36164;&amp;#29366;&amp;#20917;&amp;#20998;&amp;#26512; 27 &lt;br /&gt;&amp;#19977;&amp;#12289;2009&amp;#24180;&amp;#25151;&amp;#22320;&amp;#20135;&amp;#23545;&amp;#23478;&amp;#20855;&amp;#24066;&amp;#22330;&amp;#24433;&amp;#21709;&amp;#20998;&amp;#26512; 30 &lt;br /&gt;&amp;#22235;&amp;#12289;2009&amp;#24180;&amp;#20013;&amp;#22269;&amp;#25151;&amp;#22320;&amp;#20135;&amp;#21457;&amp;#23637;&amp;#36235;&amp;#21183; 32 &lt;br /&gt;&amp;#20116;&amp;#12289;2009-2010&amp;#24180;&amp;#25105;&amp;#22269;&amp;#25151;&amp;#22320;&amp;#20135;&amp;#34892;&amp;#19994;&amp;#21457;&amp;#23637;&amp;#36235;&amp;#21183; 39 &lt;br /&gt;&amp;#31532;&amp;#19977;&amp;#33410; &amp;#30382;&amp;#38761;&amp;#34892;&amp;#19994;&amp;#21457;&amp;#23637;&amp;#20998;&amp;#26512; 49 &lt;br /&gt;&amp;#19968;&amp;#12289;2008&amp;#24180;&amp;#20013;&amp;#22269;&amp;#30382;&amp;#38761;&amp;#19994;&amp;#21457;&amp;#23637;&amp;#29366;&amp;#20917; 49 &lt;br /&gt;&amp;#20108;&amp;#12289;&amp;#20013;&amp;#22269;&amp;#21046;&amp;#38761;&amp;#19994;&amp;#22312;&amp;#22269;&amp;#38469;&amp;#24066;&amp;#22330;&amp;#31454;&amp;#20105;&amp;#20998;&amp;#26512; 53 &lt;br /&gt;&amp;#19977;&amp;#12289;2008&amp;#24180;&amp;#20013;&amp;#22269;&amp;#30382;&amp;#38761;&amp;#20135;&amp;#19994;&amp;#36827;&amp;#20986;&amp;#21475;&amp;#24773;&amp;#20917; 54 &lt;br /&gt;&amp;#22235;&amp;#12289;2009&amp;#24180;&amp;#20013;&amp;#22269;&amp;#30382;&amp;#38761;&amp;#19994;&amp;#21457;&amp;#23637;&amp;#36208;&amp;#21521; 63 &lt;br /&gt;&amp;#31532;&amp;#22235;&amp;#33410; &amp;#26408;&amp;#26448;&amp;#34892;&amp;#19994;&amp;#21457;&amp;#23637;&amp;#20998;&amp;#26512; 71 &lt;br /&gt;&amp;#19968;&amp;#12289;2008&amp;#24180;&amp;#25105;&amp;#22269;&amp;#36827;&amp;#21475;&amp;#26408;&amp;#26448;&amp;#24066;&amp;#22330;&amp;#20998;&amp;#26512; 71 &lt;br /&gt;&amp;#20108;&amp;#12289;2009&amp;#24180;&amp;#20013;&amp;#22269;&amp;#26408;&amp;#26448;&amp;#26408;&amp;#21046;&amp;#21697;&amp;#34892;&amp;#19994;&amp;#21457;&amp;#23637;&amp;#26426;&amp;#20250; 75 &lt;br /&gt;&amp;#19977;&amp;#12289;2009&amp;#24180;&amp;#20013;&amp;#22269;&amp;#26408;&amp;#26448;&amp;#21450;&amp;#26408;&amp;#21046;&amp;#21697;&amp;#34892;&amp;#19994;&amp;#21069;&amp;#26223; 76 &lt;br /&gt;&amp;#31532;&amp;#20116;&amp;#33410; &amp;#20013;&amp;#22269;&amp;#27233;&amp;#33014;&amp;#24037;&amp;#19994;&amp;#20998;&amp;#26512; 78 &lt;br /&gt;&amp;#19968;&amp;#12289;2008&amp;#24180;&amp;#20013;&amp;#22269;&amp;#27233;&amp;#33014;&amp;#19994;&amp;#21457;&amp;#23637;&amp;#29366;&amp;#20917; 78 &lt;br /&gt;&amp;#20108;&amp;#12289;2008&amp;#24180;&amp;#20013;&amp;#22269;&amp;#27233;&amp;#33014;&amp;#19994;&amp;#36816;&amp;#34892;&amp;#24773;&amp;#20917; 80 &lt;br /&gt;&amp;#19977;&amp;#12289;&amp;#37329;&amp;#34701;&amp;#21361;&amp;#26426;&amp;#23545;&amp;#20013;&amp;#22269;&amp;#27233;&amp;#33014;&amp;#19994;&amp;#24433;&amp;#21709;&amp;#20998;&amp;#26512; 88 &lt;br /&gt;&amp;#22235;&amp;#12289;&amp;#20013;&amp;#22269;&amp;#27233;&amp;#33014;&amp;#19994;&amp;#21457;&amp;#23637;&amp;#36235;&amp;#21183;&amp;#20998;&amp;#26512; 90 &lt;br /&gt;&lt;br /&gt;&lt;strong&gt;&amp;#31532;&amp;#20108;&amp;#37096;&amp;#20998; &amp;#22269;&amp;#38469;&amp;#34892;&amp;#19994;&amp;#21457;&amp;#23637;&amp;#29616;&amp;#29366; &lt;br /&gt;&amp;#31532;&amp;#19977;&amp;#31456; &amp;#19990;&amp;#30028;&amp;#23478;&amp;#20855;&amp;#34892;&amp;#19994;&amp;#21457;&amp;#23637;&amp;#29366;&amp;#20917; 93&lt;/strong&gt; &lt;br /&gt;&amp;#31532;&amp;#19968;&amp;#33410; &amp;#19990;&amp;#30028;&amp;#23478;&amp;#20855;&amp;#34892;&amp;#19994;&amp;#21457;&amp;#23637;&amp;#29366;&amp;#20917; 93 &lt;br /&gt;&amp;#19968;&amp;#12289;2009&amp;#24180;&amp;#19990;&amp;#30028;&amp;#23478;&amp;#20855;&amp;#21457;&amp;#23637;&amp;#20998;&amp;#26512; 93 &lt;br /&gt;&amp;#20108;&amp;#12289;2009&amp;#24180;&amp;#19990;&amp;#30028;&amp;#23478;&amp;#20855;&amp;#38656;&amp;#27714;&amp;#20998;&amp;#26512; 93 &lt;br /&gt;&amp;#19977;&amp;#12289;2009&amp;#24180;&amp;#22269;&amp;#38469;&amp;#23478;&amp;#20855;&amp;#34892;&amp;#19994;&amp;#21457;&amp;#23637;&amp;#21160;&amp;#21521;&amp;#20998;&amp;#26512; 93 &lt;br /&gt;&amp;#31532;&amp;#20108;&amp;#33410; &amp;#32654;&amp;#22269;&amp;#23478;&amp;#20855;&amp;#34892;&amp;#19994;&amp;#21457;&amp;#23637;&amp;#29366;&amp;#20917; 97 &lt;br /&gt;&amp;#19968;&amp;#12289;&amp;#32654;&amp;#22269;&amp;#23478;&amp;#20855;&amp;#21450;&amp;#24202;&amp;#21697;&amp;#38144;&amp;#21806;&amp;#29616;&amp;#29366; 97 &lt;br /&gt;&amp;#20108;&amp;#12289;&amp;#32463;&amp;#27982;&amp;#21361;&amp;#26426;&amp;#23545;&amp;#32654;&amp;#22269;&amp;#23478;&amp;#20855;&amp;#19994;&amp;#24433;&amp;#21709; 100 &lt;br /&gt;&amp;#19977;&amp;#12289;2009&amp;#24180;&amp;#32654;&amp;#22269;&amp;#23478;&amp;#20855;&amp;#20934;&amp;#20837;&amp;#22721;&amp;#22418;&amp;#20998;&amp;#26512; 101 &lt;br /&gt;&amp;#22235;&amp;#12289;2012&amp;#24180;&amp;#32654;&amp;#22269;&amp;#23460;&amp;#22806;&amp;#23478;&amp;#20855;&amp;#24066;&amp;#22330;&amp;#21457;&amp;#23637;&amp;#39044;&amp;#27979; 102 &lt;br /&gt;&amp;#31532;&amp;#19977;&amp;#33410; &amp;#20420;&amp;#32599;&amp;#26031;&amp;#23478;&amp;#20855;&amp;#34892;&amp;#19994;&amp;#21457;&amp;#23637;&amp;#29366;&amp;#20917; 102 &lt;br /&gt;&amp;#19968;&amp;#12289;&amp;#20420;&amp;#32599;&amp;#26031;&amp;#23478;&amp;#20855;&amp;#36152;&amp;#26131;&amp;#20013;&amp;#24515;&amp;#29616;&amp;#29366; 102 &lt;br /&gt;&amp;#20108;&amp;#12289;&amp;#20420;&amp;#32599;&amp;#26031;&amp;#23478;&amp;#20855;&amp;#28040;&amp;#36153;&amp;#24066;&amp;#22330;&amp;#20998;&amp;#26512; 103 &lt;br /&gt;&amp;#19977;&amp;#12289;&amp;#20420;&amp;#32599;&amp;#26031;&amp;#23478;&amp;#20855;&amp;#34892;&amp;#19994;&amp;#21457;&amp;#23637;&amp;#36208;&amp;#21183;&amp;#20998;&amp;#26512; 105 &lt;br /&gt;&amp;#31532;&amp;#22235;&amp;#33410; &amp;#24503;&amp;#22269;&amp;#23478;&amp;#20855;&amp;#34892;&amp;#19994;&amp;#21457;&amp;#23637;&amp;#29366;&amp;#20917; 105 &lt;br /&gt;&amp;#19968;&amp;#12289;2008&amp;#24180;&amp;#24503;&amp;#22269;&amp;#23478;&amp;#20855;&amp;#36152;&amp;#26131;&amp;#24773;&amp;#20917; 105 &lt;br /&gt;&amp;#20108;&amp;#12289;2009&amp;#24180;&amp;#24503;&amp;#22269;&amp;#23478;&amp;#20855;&amp;#19994;&amp;#21457;&amp;#23637;&amp;#20998;&amp;#26512; 106 &lt;br /&gt;&amp;#19977;&amp;#12289;&amp;#37329;&amp;#34701;&amp;#21361;&amp;#26426;&amp;#23545;&amp;#24503;&amp;#22269;&amp;#23478;&amp;#20855;&amp;#19994;&amp;#21457;&amp;#23637;&amp;#24433;&amp;#21709; 108 &lt;br /&gt;&amp;#31532;&amp;#20116;&amp;#33410; &amp;#20854;&amp;#20182;&amp;#22269;&amp;#23478;&amp;#23478;&amp;#20855;&amp;#34892;&amp;#19994;&amp;#21457;&amp;#23637;&amp;#29366;&amp;#20917; 111 &lt;br /&gt;&amp;#19968;&amp;#12289;2010&amp;#24180;&amp;#39532;&amp;#26469;&amp;#35199;&amp;#20122;&amp;#23478;&amp;#20855;&amp;#20986;&amp;#21475;&amp;#39044;&amp;#27979; 111 &lt;br /&gt;&amp;#20108;&amp;#12289;&amp;#36234;&amp;#21335;&amp;#23478;&amp;#20855;&amp;#19994;&amp;#21457;&amp;#23637;&amp;#20998;&amp;#26512; 112 &lt;br /&gt;&amp;#19977;&amp;#12289;&amp;#24847;&amp;#22823;&amp;#21033;&amp;#23478;&amp;#20855;&amp;#19994;&amp;#21457;&amp;#23637;&amp;#20998;&amp;#26512; 113 &lt;br /&gt;&amp;#22235;&amp;#12289;2009&amp;#24180;&amp;#27861;&amp;#22269;&amp;#23478;&amp;#20855;&amp;#24066;&amp;#22330;&amp;#21457;&amp;#23637;&amp;#36235;&amp;#21183; 116 &lt;br /&gt;&lt;br /&gt;&lt;strong&gt;&amp;#31532;&amp;#19977;&amp;#37096;&amp;#20998; &amp;#25105;&amp;#22269;&amp;#23478;&amp;#20855;&amp;#34892;&amp;#19994;&amp;#21457;&amp;#23637;&amp;#20998;&amp;#26512; &lt;br /&gt;&amp;#31532;&amp;#22235;&amp;#31456; &amp;#25105;&amp;#22269;&amp;#23478;&amp;#20855;&amp;#34892;&amp;#19994;&amp;#21457;&amp;#23637;&amp;#20998;&amp;#26512; 119&lt;/strong&gt; &lt;br /&gt;&amp;#31532;&amp;#19968;&amp;#33410; &amp;#25105;&amp;#22269;&amp;#23478;&amp;#20855;&amp;#34892;&amp;#19994;&amp;#21457;&amp;#23637;&amp;#29366;&amp;#20917; 119 &lt;br /&gt;&amp;#19968;&amp;#12289;2008&amp;#24180;&amp;#23478;&amp;#20855;&amp;#20135;&amp;#19994;&amp;#36816;&amp;#34892;&amp;#25968;&amp;#25454;&amp;#20998;&amp;#26512; 119 &lt;br /&gt;&amp;#20108;&amp;#12289;&amp;#25105;&amp;#22269;&amp;#23478;&amp;#20855;&amp;#34892;&amp;#19994;&amp;#21457;&amp;#23637;&amp;#36895;&amp;#24230;&amp;#20998;&amp;#26512; 121 &lt;br /&gt;&amp;#19977;&amp;#12289;&amp;#20013;&amp;#22269;&amp;#23478;&amp;#20855;&amp;#34892;&amp;#19994;&amp;#24494;&amp;#21033;&amp;#26102;&amp;#20195;&amp;#21457;&amp;#23637;&amp;#20998;&amp;#26512; 124 &lt;br /&gt;&amp;#22235;&amp;#12289;&amp;#20013;&amp;#22269;&amp;#23478;&amp;#20855;&amp;#34892;&amp;#19994;&amp;#21457;&amp;#23637;&amp;#25361;&amp;#25112;&amp;#20998;&amp;#26512; 126 &lt;br /&gt;&amp;#20116;&amp;#12289;&amp;#25105;&amp;#22269;&amp;#23478;&amp;#20855;&amp;#20135;&amp;#19994;&amp;#38142;&amp;#29616;&amp;#29366;&amp;#20998;&amp;#26512; 128 &lt;br /&gt;&amp;#31532;&amp;#20108;&amp;#33410; &amp;#37329;&amp;#34701;&amp;#21361;&amp;#26426;&amp;#23545;&amp;#23478;&amp;#20855;&amp;#34892;&amp;#19994;&amp;#24433;&amp;#21709; 131 &lt;br /&gt;&amp;#19968;&amp;#12289;&amp;#37329;&amp;#34701;&amp;#21361;&amp;#26426;&amp;#23545;&amp;#20013;&amp;#22269;&amp;#23478;&amp;#20855;&amp;#20135;&amp;#19994;&amp;#24433;&amp;#21709; 131 &lt;br /&gt;&amp;#20108;&amp;#12289;&amp;#37329;&amp;#34701;&amp;#21361;&amp;#26426;&amp;#19979;&amp;#23478;&amp;#20855;&amp;#20225;&amp;#19994;&amp;#21457;&amp;#23637;&amp;#31574;&amp;#30053;&amp;#20998;&amp;#26512; 134 &lt;br /&gt;&amp;#19977;&amp;#12289;&amp;#37329;&amp;#34701;&amp;#21361;&amp;#26426;&amp;#19979;&amp;#23478;&amp;#20855;&amp;#24066;&amp;#22330;&amp;#19987;&amp;#19994;&amp;#35843;&amp;#30740;&amp;#26426;&amp;#26500;&amp;#21160;&amp;#21521; 136 &lt;br /&gt;&amp;#22235;&amp;#12289;&amp;#37329;&amp;#34701;&amp;#21361;&amp;#26426;&amp;#19979;&amp;#23478;&amp;#20855;&amp;#34892;&amp;#19994;&amp;#36827;&amp;#20891;&amp;#22269;&amp;#38469;&amp;#24066;&amp;#22330;&amp;#20998;&amp;#26512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137&lt;strong&gt; &lt;br /&gt;&lt;br /&gt;&amp;#31532;&amp;#20116;&amp;#31456; &amp;#25105;&amp;#22269;&amp;#23478;&amp;#20855;&amp;#34892;&amp;#19994;&amp;#36816;&amp;#34892;&amp;#29366;&amp;#20917; 140&lt;/strong&gt; &lt;br /&gt;&amp;#31532;&amp;#19968;&amp;#33410; &amp;#25105;&amp;#22269;&amp;#23478;&amp;#20855;&amp;#21046;&amp;#36896;&amp;#19994;&amp;#24635;&amp;#20307;&amp;#36816;&amp;#34892;&amp;#25351;&amp;#26631;&amp;#20998;&amp;#26512; 140 &lt;br /&gt;&amp;#19968;&amp;#12289;2008&amp;#24180;&amp;#25105;&amp;#22269;&amp;#23478;&amp;#20855;&amp;#21046;&amp;#36896;&amp;#19994;&amp;#24635;&amp;#20307;&amp;#36816;&amp;#34892;&amp;#24773;&amp;#20917; 140 &lt;br /&gt;&amp;#20108;&amp;#12289;2008&amp;#24180;&amp;#23478;&amp;#20855;&amp;#21046;&amp;#36896;&amp;#19994;&amp;#38144;&amp;#21806;&amp;#25910;&amp;#20837;&amp;#21069;&amp;#21313;&amp;#23478;&amp;#20225;&amp;#19994; 141 &lt;br /&gt;&amp;#19977;&amp;#12289;2009&amp;#24180;&amp;#25105;&amp;#22269;&amp;#23478;&amp;#20855;&amp;#21046;&amp;#36896;&amp;#19994;&amp;#24635;&amp;#20307;&amp;#36816;&amp;#34892;&amp;#24773;&amp;#20917; 143 &lt;br /&gt;&amp;#22235;&amp;#12289;2008-2009&amp;#24180;&amp;#25105;&amp;#22269;&amp;#23478;&amp;#20855;&amp;#20135;&amp;#37327;&amp;#24773;&amp;#20917; 147 &lt;br /&gt;&amp;#31532;&amp;#20108;&amp;#33410; &amp;#25105;&amp;#22269;&amp;#26408;&amp;#21046;&amp;#23478;&amp;#20855;&amp;#21046;&amp;#36896;&amp;#19994;&amp;#24635;&amp;#20307;&amp;#36816;&amp;#34892;&amp;#25351;&amp;#26631;&amp;#20998;&amp;#26512; 155 &lt;br /&gt;&amp;#19968;&amp;#12289;2008&amp;#24180;&amp;#25105;&amp;#22269;&amp;#26408;&amp;#21046;&amp;#23478;&amp;#20855;&amp;#21046;&amp;#36896;&amp;#19994;&amp;#24635;&amp;#20307;&amp;#36816;&amp;#34892;&amp;#24773;&amp;#20917; 155 &lt;br /&gt;&amp;#20108;&amp;#12289;2008&amp;#24180;&amp;#26408;&amp;#21046;&amp;#23478;&amp;#20855;&amp;#21046;&amp;#36896;&amp;#19994;&amp;#38144;&amp;#21806;&amp;#25910;&amp;#20837;&amp;#21069;&amp;#21313;&amp;#23478;&amp;#20225;&amp;#19994; 156 &lt;br /&gt;&amp;#19977;&amp;#12289;2009&amp;#24180;&amp;#25105;&amp;#22269;&amp;#26408;&amp;#21046;&amp;#23478;&amp;#20855;&amp;#21046;&amp;#36896;&amp;#19994;&amp;#24635;&amp;#20307;&amp;#36816;&amp;#34892;&amp;#24773;&amp;#20917; 158 &lt;br /&gt;&amp;#22235;&amp;#12289;2008-2009&amp;#24180;&amp;#25105;&amp;#22269;&amp;#26408;&amp;#21046;&amp;#23478;&amp;#20855;&amp;#20135;&amp;#37327;&amp;#24773;&amp;#20917; 162 &lt;br /&gt;&amp;#31532;&amp;#19977;&amp;#33410; &amp;#25105;&amp;#22269;&amp;#31481;&amp;#12289;&amp;#34276;&amp;#23478;&amp;#20855;&amp;#21046;&amp;#36896;&amp;#19994;&amp;#24635;&amp;#20307;&amp;#36816;&amp;#34892;&amp;#25351;&amp;#26631;&amp;#20998;&amp;#26512; 170 &lt;br /&gt;&amp;#19968;&amp;#12289;2008&amp;#24180;&amp;#25105;&amp;#22269;&amp;#31481;&amp;#12289;&amp;#34276;&amp;#23478;&amp;#20855;&amp;#21046;&amp;#36896;&amp;#19994;&amp;#24635;&amp;#20307;&amp;#36816;&amp;#34892;&amp;#24773;&amp;#20917; 170 &lt;br /&gt;&amp;#20108;&amp;#12289;2008&amp;#24180;&amp;#31481;&amp;#12289;&amp;#34276;&amp;#23478;&amp;#20855;&amp;#21046;&amp;#36896;&amp;#19994;&amp;#38144;&amp;#21806;&amp;#25910;&amp;#20837;&amp;#21069;&amp;#21313;&amp;#23478;&amp;#20225;&amp;#19994; 171 &lt;br /&gt;&amp;#19977;&amp;#12289;2009&amp;#24180;&amp;#25105;&amp;#22269;&amp;#31481;&amp;#12289;&amp;#34276;&amp;#23478;&amp;#20855;&amp;#21046;&amp;#36896;&amp;#19994;&amp;#24635;&amp;#20307;&amp;#36816;&amp;#34892;&amp;#24773;&amp;#20917; 173 &lt;br /&gt;&amp;#31532;&amp;#22235;&amp;#33410; &amp;#25105;&amp;#22269;&amp;#22609;&amp;#26009;&amp;#23478;&amp;#20855;&amp;#21046;&amp;#36896;&amp;#19994;&amp;#24635;&amp;#20307;&amp;#36816;&amp;#34892;&amp;#25351;&amp;#26631;&amp;#20998;&amp;#26512; 174 &lt;br /&gt;&amp;#19968;&amp;#12289;2008&amp;#24180;&amp;#25105;&amp;#22269;&amp;#22609;&amp;#26009;&amp;#23478;&amp;#20855;&amp;#21046;&amp;#36896;&amp;#19994;&amp;#24635;&amp;#20307;&amp;#36816;&amp;#34892;&amp;#24773;&amp;#20917; 174 &lt;br /&gt;&amp;#20108;&amp;#12289;2008&amp;#24180;&amp;#22609;&amp;#26009;&amp;#23478;&amp;#20855;&amp;#21046;&amp;#36896;&amp;#19994;&amp;#38144;&amp;#21806;&amp;#25910;&amp;#20837;&amp;#21069;&amp;#21313;&amp;#23478;&amp;#20225;&amp;#19994; 175 &lt;br /&gt;&amp;#19977;&amp;#12289;2009&amp;#24180;&amp;#25105;&amp;#22269;&amp;#22609;&amp;#26009;&amp;#23478;&amp;#20855;&amp;#21046;&amp;#36896;&amp;#19994;&amp;#24635;&amp;#20307;&amp;#36816;&amp;#34892;&amp;#24773;&amp;#20917; 177 &lt;br /&gt;&amp;#31532;&amp;#20116;&amp;#33410; &amp;#25105;&amp;#22269;&amp;#37329;&amp;#23646;&amp;#23478;&amp;#20855;&amp;#21046;&amp;#36896;&amp;#19994;&amp;#24635;&amp;#20307;&amp;#36816;&amp;#34892;&amp;#25351;&amp;#26631;&amp;#20998;&amp;#26512; 177 &lt;br /&gt;&amp;#19968;&amp;#12289;2008&amp;#24180;&amp;#25105;&amp;#22269;&amp;#37329;&amp;#23646;&amp;#23478;&amp;#20855;&amp;#21046;&amp;#36896;&amp;#19994;&amp;#24635;&amp;#20307;&amp;#36816;&amp;#34892;&amp;#24773;&amp;#20917; 177 &lt;br /&gt;&amp;#20108;&amp;#12289;2008&amp;#24180;&amp;#37329;&amp;#23646;&amp;#23478;&amp;#20855;&amp;#21046;&amp;#36896;&amp;#19994;&amp;#38144;&amp;#21806;&amp;#25910;&amp;#20837;&amp;#21069;&amp;#21313;&amp;#23478;&amp;#20225;&amp;#19994; 179 &lt;br /&gt;&amp;#19977;&amp;#12289;2009&amp;#24180;&amp;#25105;&amp;#22269;&amp;#37329;&amp;#23646;&amp;#23478;&amp;#20855;&amp;#21046;&amp;#36896;&amp;#19994;&amp;#24635;&amp;#20307;&amp;#36816;&amp;#34892;&amp;#24773;&amp;#20917; 181 &lt;br /&gt;&amp;#22235;&amp;#12289;2008-2009&amp;#24180;&amp;#25105;&amp;#22269;&amp;#37329;&amp;#23646;&amp;#23478;&amp;#20855;&amp;#20135;&amp;#37327;&amp;#24773;&amp;#20917; 181 &lt;br /&gt;&amp;#31532;&amp;#20845;&amp;#33410; &amp;#25105;&amp;#22269;&amp;#20854;&amp;#20182;&amp;#23478;&amp;#20855;&amp;#21046;&amp;#36896;&amp;#19994;&amp;#24635;&amp;#20307;&amp;#36816;&amp;#34892;&amp;#25351;&amp;#26631;&amp;#20998;&amp;#26512; 187 &lt;br /&gt;&amp;#19968;&amp;#12289;2008&amp;#24180;&amp;#25105;&amp;#22269;&amp;#20854;&amp;#20182;&amp;#23478;&amp;#20855;&amp;#21046;&amp;#36896;&amp;#19994;&amp;#24635;&amp;#20307;&amp;#36816;&amp;#34892;&amp;#24773;&amp;#20917; 187 &lt;br /&gt;&amp;#20108;&amp;#12289;2008&amp;#24180;&amp;#20854;&amp;#20182;&amp;#23478;&amp;#20855;&amp;#21046;&amp;#36896;&amp;#19994;&amp;#38144;&amp;#21806;&amp;#25910;&amp;#20837;&amp;#21069;&amp;#21313;&amp;#23478;&amp;#20225;&amp;#19994; 188 &lt;br /&gt;&amp;#19977;&amp;#12289;2009&amp;#24180;&amp;#25105;&amp;#22269;&amp;#20854;&amp;#20182;&amp;#23478;&amp;#20855;&amp;#21046;&amp;#36896;&amp;#19994;&amp;#24635;&amp;#20307;&amp;#36816;&amp;#34892;&amp;#24773;&amp;#20917; 190 &lt;br /&gt;&amp;#22235;&amp;#12289;2008-2009&amp;#24180;&amp;#25105;&amp;#22269;&amp;#36719;&amp;#20307;&amp;#23478;&amp;#20855;&amp;#20135;&amp;#37327;&amp;#24773;&amp;#20917; 191 &lt;br /&gt;&lt;br /&gt;&lt;strong&gt;&amp;#31532;&amp;#20845;&amp;#31456; &amp;#25105;&amp;#22269;&amp;#23478;&amp;#20855;&amp;#24066;&amp;#22330;&amp;#21457;&amp;#23637;&amp;#20998;&amp;#26512; 198&lt;/strong&gt; &lt;br /&gt;&amp;#31532;&amp;#19968;&amp;#33410; &amp;#23478;&amp;#20855;&amp;#24066;&amp;#22330;&amp;#29616;&amp;#29366;&amp;#20998;&amp;#26512; 198 &lt;br /&gt;&amp;#19968;&amp;#12289;2008&amp;#24180;&amp;#23478;&amp;#20855;&amp;#24066;&amp;#22330;&amp;#21457;&amp;#23637;&amp;#29366;&amp;#20917; 198 &lt;br /&gt;&amp;#20108;&amp;#12289;&amp;#22269;&amp;#20869;&amp;#23478;&amp;#20855;&amp;#34892;&amp;#19994;&amp;#20998;&amp;#32423;&amp;#24066;&amp;#22330;&amp;#20998;&amp;#26512; 199 &lt;br /&gt;&amp;#19977;&amp;#12289;&amp;#23478;&amp;#20855;&amp;#19977;&amp;#22235;&amp;#32423;&amp;#24066;&amp;#22330;&amp;#21457;&amp;#23637;&amp;#31354;&amp;#38388;&amp;#20998;&amp;#26512; 200 &lt;br /&gt;&amp;#31532;&amp;#20108;&amp;#33410; 2009&amp;#24180;&amp;#23478;&amp;#20855;&amp;#24066;&amp;#22330;&amp;#21457;&amp;#23637;&amp;#20998;&amp;#26512; 203 &lt;br /&gt;&amp;#19968;&amp;#12289;2009&amp;#24180;1-2&amp;#26376;&amp;#25105;&amp;#22269;&amp;#38646;&amp;#21806;&amp;#23478;&amp;#20855;&amp;#38144;&amp;#21806;&amp;#24773;&amp;#20917; 203 &lt;br /&gt;&amp;#20108;&amp;#12289;2009&amp;#24180;1&amp;#26376;&amp;#23478;&amp;#20855;&amp;#24066;&amp;#22330;&amp;#21697;&amp;#29260;&amp;#21457;&amp;#23637;&amp;#20998;&amp;#26512; 204 &lt;br /&gt;&amp;#19977;&amp;#12289;2009&amp;#24180;2&amp;#26376;&amp;#23478;&amp;#20855;&amp;#24066;&amp;#22330;&amp;#21697;&amp;#29260;&amp;#21457;&amp;#23637;&amp;#20998;&amp;#26512; 213 &lt;br /&gt;&amp;#22235;&amp;#12289;2009&amp;#24180;&amp;#23478;&amp;#20855;&amp;#32463;&amp;#38144;&amp;#21830;&amp;#21457;&amp;#23637;&amp;#20998;&amp;#26512; 222 &lt;br /&gt;&amp;#31532;&amp;#19977;&amp;#33410; &amp;#23478;&amp;#20855;&amp;#24066;&amp;#22330;&amp;#28040;&amp;#36153;&amp;#32773;&amp;#20998;&amp;#26512; 225 &lt;br /&gt;&amp;#19968;&amp;#12289;&amp;#23478;&amp;#20855;&amp;#28040;&amp;#36153;&amp;#32773;&amp;#36141;&amp;#20080;&amp;#34892;&amp;#20026;&amp;#29305;&amp;#24449;&amp;#20998;&amp;#26512; 225 &lt;br /&gt;&amp;#20108;&amp;#12289;&amp;#32463;&amp;#24120;&amp;#20809;&amp;#39038;&amp;#23478;&amp;#20855;&amp;#24066;&amp;#22330;&amp;#30340;&amp;#28040;&amp;#36153;&amp;#32676;&amp;#20307;&amp;#20998;&amp;#26512; 232 &lt;br /&gt;&amp;#19977;&amp;#12289;&amp;#20013;&amp;#39640;&amp;#31471;&amp;#23450;&amp;#21046;&amp;#23478;&amp;#20855;&amp;#28040;&amp;#36153;&amp;#24066;&amp;#22330;&amp;#20998;&amp;#26512; 234 &lt;br /&gt;&amp;#22235;&amp;#12289;2009&amp;#24180;&amp;#27010;&amp;#24565;&amp;#23478;&amp;#20855;&amp;#28040;&amp;#36153;&amp;#24066;&amp;#22330;&amp;#20998;&amp;#26512; 236 &lt;br /&gt;&lt;br /&gt;&lt;strong&gt;&amp;#31532;&amp;#19971;&amp;#31456; &amp;#25105;&amp;#22269;&amp;#23478;&amp;#20855;&amp;#34892;&amp;#19994;&amp;#22806;&amp;#36152;&amp;#20869;&amp;#38144;&amp;#20998;&amp;#26512; 239&lt;/strong&gt; &lt;br /&gt;&amp;#31532;&amp;#19968;&amp;#33410; &amp;#25105;&amp;#22269;&amp;#23478;&amp;#20855;&amp;#34892;&amp;#19994;&amp;#36827;&amp;#20986;&amp;#21475;&amp;#20998;&amp;#26512; 239 &lt;br /&gt;&amp;#19968;&amp;#12289;2008&amp;#24180;&amp;#25105;&amp;#22269;&amp;#23478;&amp;#20855;&amp;#20135;&amp;#21697;&amp;#36827;&amp;#20986;&amp;#21475;&amp;#24773;&amp;#20917; 239 &lt;br /&gt;&amp;#20108;&amp;#12289;2008&amp;#24180;&amp;#25105;&amp;#22269;&amp;#32418;&amp;#26408;&amp;#23478;&amp;#20855;&amp;#36827;&amp;#20986;&amp;#21475;&amp;#24773;&amp;#20917; 239 &lt;br /&gt;&amp;#19977;&amp;#12289;2009&amp;#24180;&amp;#21069;2&amp;#26376;&amp;#25105;&amp;#22269;&amp;#23478;&amp;#20855;&amp;#21450;&amp;#20854;&amp;#38646;&amp;#20214;&amp;#20986;&amp;#21475;&amp;#24773;&amp;#20917; 241 &lt;br /&gt;&amp;#22235;&amp;#12289;2009&amp;#24180;&amp;#36827;&amp;#21475;&amp;#23478;&amp;#20855;&amp;#22312;&amp;#20013;&amp;#22269;&amp;#24066;&amp;#22330;&amp;#21457;&amp;#23637;&amp;#20998;&amp;#26512; 242 &lt;br /&gt;&amp;#31532;&amp;#20108;&amp;#33410; &amp;#25105;&amp;#22269;&amp;#23478;&amp;#20855;&amp;#34892;&amp;#19994;&amp;#20986;&amp;#21475;&amp;#20998;&amp;#26512; 245 &lt;br /&gt;&amp;#19968;&amp;#12289;&amp;#20013;&amp;#22269;&amp;#23478;&amp;#20855;&amp;#20986;&amp;#21475;&amp;#20420;&amp;#32599;&amp;#26031;&amp;#20998;&amp;#26512; 245 &lt;br /&gt;&amp;#20108;&amp;#12289;&amp;#20013;&amp;#22269;&amp;#23478;&amp;#20855;&amp;#20986;&amp;#21475;&amp;#25289;&amp;#33073;&amp;#32500;&amp;#20122;&amp;#20998;&amp;#26512; 245 &lt;br /&gt;&amp;#19977;&amp;#12289;2009&amp;#24180;&amp;ldquo;&amp;#32511;&amp;#33394;&amp;#22721;&amp;#22418;&amp;rdquo;&amp;#23545;&amp;#20013;&amp;#22269;&amp;#23478;&amp;#20855;&amp;#20986;&amp;#21475;&amp;#24433;&amp;#21709; 246 &lt;br /&gt;&amp;#22235;&amp;#12289;2009&amp;#24180;&amp;#25105;&amp;#22269;&amp;#23478;&amp;#20855;&amp;#20986;&amp;#21475;&amp;#36235;&amp;#21183;&amp;#20998;&amp;#26512; 247 &lt;br /&gt;&amp;#31532;&amp;#19977;&amp;#33410; &amp;#25105;&amp;#22269;&amp;#23478;&amp;#20855;&amp;#34892;&amp;#19994;&amp;#20869;&amp;#38144;&amp;#20998;&amp;#26512; 252 &lt;br /&gt;&amp;#19968;&amp;#12289;2009&amp;#24180;&amp;#23478;&amp;#20855;&amp;#34892;&amp;#19994;&amp;#20869;&amp;#38144;&amp;#29616;&amp;#29366;&amp;#20998;&amp;#26512; 252 &lt;br /&gt;&amp;#20108;&amp;#12289;2009&amp;#24180;&amp;#23478;&amp;#20855;&amp;#34892;&amp;#19994;&amp;#20869;&amp;#38144;&amp;#38382;&amp;#39064;&amp;#20998;&amp;#26512; 254 &lt;br /&gt;&amp;#19977;&amp;#12289;2009&amp;#24180;&amp;#23478;&amp;#20855;&amp;#20135;&amp;#19994;&amp;#20869;&amp;#38144;&amp;#31574;&amp;#30053; 265 &lt;br /&gt;&amp;#22235;&amp;#12289;&amp;#23478;&amp;#20855;&amp;#20225;&amp;#19994;&amp;#20869;&amp;#38144;&amp;#24773;&amp;#20917;&amp;#20998;&amp;#26512; 267 &lt;br /&gt;&lt;br /&gt;&lt;strong&gt;&amp;#31532;&amp;#20843;&amp;#31456; &amp;#25105;&amp;#22269;&amp;#21306;&amp;#22495;&amp;#23478;&amp;#20855;&amp;#34892;&amp;#19994;&amp;#21457;&amp;#23637;&amp;#29366;&amp;#20917; 273 &lt;/strong&gt;&lt;br /&gt;&amp;#31532;&amp;#19968;&amp;#33410; &amp;#27993;&amp;#27743;&amp;#23478;&amp;#20855;&amp;#34892;&amp;#19994;&amp;#21457;&amp;#23637;&amp;#20998;&amp;#26512; 273 &lt;br /&gt;&amp;#19968;&amp;#12289;&amp;#27993;&amp;#27743;&amp;#23478;&amp;#20855;&amp;#20135;&amp;#19994;&amp;#21319;&amp;#32423;&amp;#20998;&amp;#26512; 273 &lt;br /&gt;&amp;#20108;&amp;#12289;2009&amp;#24180;&amp;#21021;&amp;#27993;&amp;#27743;&amp;#30465;&amp;#23478;&amp;#20855;&amp;#20986;&amp;#21475;&amp;#24773;&amp;#20917; 273 &lt;br /&gt;&amp;#19977;&amp;#12289;2009&amp;#24180;&amp;#27993;&amp;#27743;&amp;#30465;&amp;#23478;&amp;#20855;&amp;#21697;&amp;#29260;&amp;#24314;&amp;#35774;&amp;#20998;&amp;#26512; 275 &lt;br /&gt;&amp;#22235;&amp;#12289;2009&amp;#24180;&amp;#27993;&amp;#27743;&amp;#23425;&amp;#27874;&amp;#23478;&amp;#20855;&amp;#34892;&amp;#19994;&amp;#21457;&amp;#23637;&amp;#20998;&amp;#26512; 277 &lt;br /&gt;&amp;#20116;&amp;#12289;&amp;#27993;&amp;#27743;&amp;#23433;&amp;#21513;&amp;#23478;&amp;#20855;&amp;#20135;&amp;#19994;&amp;#21457;&amp;#23637;&amp;#29366;&amp;#20917; 279 &lt;br /&gt;&amp;#31532;&amp;#20108;&amp;#33410; &amp;#22235;&amp;#24029;&amp;#30465;&amp;#23478;&amp;#20855;&amp;#34892;&amp;#19994;&amp;#21457;&amp;#23637;&amp;#20998;&amp;#26512; 280 &lt;br /&gt;&amp;#19968;&amp;#12289;2008&amp;#24180;&amp;#22235;&amp;#24029;&amp;#23478;&amp;#20855;&amp;#34892;&amp;#19994;&amp;#21457;&amp;#23637;&amp;#20998;&amp;#26512; 280 &lt;br /&gt;&amp;#20108;&amp;#12289;&amp;#22235;&amp;#24029;&amp;#23478;&amp;#20855;&amp;#34892;&amp;#19994;&amp;#24179;&amp;#27665;&amp;#21270;&amp;#31574;&amp;#30053; 281 &lt;br /&gt;&amp;#19977;&amp;#12289;&amp;#22235;&amp;#24029;&amp;#30465;&amp;#23478;&amp;#20855;&amp;#20135;&amp;#19994;&amp;#26410;&amp;#26469;&amp;#21457;&amp;#23637;&amp;#20998;&amp;#26512; 282 &lt;br /&gt;&amp;#31532;&amp;#19977;&amp;#33410; &amp;#27827;&amp;#21271;&amp;#30465;&amp;#23478;&amp;#20855;&amp;#34892;&amp;#19994;&amp;#21457;&amp;#23637;&amp;#20998;&amp;#26512;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827;&amp;#21271;&amp;#30465;&amp;#23478;&amp;#20855;&amp;#34892;&amp;#19994;&amp;#25919;&amp;#31574;&amp;#29615;&amp;#22659; 285 &lt;br /&gt;&amp;#20108;&amp;#12289;2008&amp;#24180;&amp;#27827;&amp;#21271;&amp;#30465;&amp;#23478;&amp;#20855;&amp;#20986;&amp;#21475;&amp;#24773;&amp;#20917; 285 &lt;br /&gt;&amp;#19977;&amp;#12289;&amp;#20864;&amp;#27966;&amp;#23478;&amp;#20855;&amp;#35774;&amp;#35745;&amp;#39118;&amp;#26684;&amp;#20998;&amp;#26512; 286 &lt;br /&gt;&amp;#31532;&amp;#22235;&amp;#33410; &amp;#21271;&amp;#20140;&amp;#24066;&amp;#23478;&amp;#20855;&amp;#34892;&amp;#19994;&amp;#21457;&amp;#23637;&amp;#20998;&amp;#26512; 287 &lt;br /&gt;&amp;#19968;&amp;#12289;2009&amp;#24180;&amp;#21271;&amp;#20140;&amp;#26032;&amp;#29256;&amp;#23478;&amp;#20855;&amp;#20080;&amp;#21334;&amp;#21512;&amp;#21516;&amp;#25919;&amp;#31574;&amp;#20998;&amp;#26512; 287 &lt;br /&gt;&amp;#20108;&amp;#12289;&amp;#21271;&amp;#20140;&amp;#24066;&amp;#23478;&amp;#20855;&amp;#34892;&amp;#19994;&amp;#21457;&amp;#23637;&amp;#29616;&amp;#29366; 290 &lt;br /&gt;&amp;#19977;&amp;#12289;2009&amp;#24180;&amp;#21271;&amp;#20140;&amp;#23478;&amp;#20855;&amp;#20225;&amp;#19994;&amp;#21457;&amp;#23637;&amp;#31574;&amp;#30053; 291 &lt;br /&gt;&amp;#22235;&amp;#12289;&amp;#21271;&amp;#20140;&amp;#24066;&amp;#32418;&amp;#26408;&amp;#23478;&amp;#20855;&amp;#24066;&amp;#22330;&amp;#20998;&amp;#26512; 294 &lt;br /&gt;&amp;#31532;&amp;#20116;&amp;#33410; &amp;#23665;&amp;#19996;&amp;#30465;&amp;#23478;&amp;#20855;&amp;#34892;&amp;#19994;&amp;#21457;&amp;#23637;&amp;#20998;&amp;#26512; 294 &lt;br /&gt;&amp;#19968;&amp;#12289;&amp;#23665;&amp;#19996;&amp;#30465;&amp;#23478;&amp;#20855;&amp;#20135;&amp;#19994;&amp;#21457;&amp;#23637;&amp;#29366;&amp;#20917; 294 &lt;br /&gt;&amp;#20108;&amp;#12289;2008&amp;#24180;&amp;#23665;&amp;#19996;&amp;#23478;&amp;#20855;&amp;#20986;&amp;#21475;&amp;#24773;&amp;#20917; 295 &lt;br /&gt;&amp;#19977;&amp;#12289;&amp;#23665;&amp;#19996;&amp;#23425;&amp;#27941;&amp;#23478;&amp;#20855;&amp;#19994;&amp;#24212;&amp;#23545;&amp;#37329;&amp;#34701;&amp;#21361;&amp;#26426;&amp;#31574;&amp;#30053; 296 &lt;br /&gt;&amp;#31532;&amp;#20845;&amp;#33410; &amp;#27784;&amp;#38451;&amp;#24066;&amp;#23478;&amp;#20855;&amp;#34892;&amp;#19994;&amp;#21457;&amp;#23637;&amp;#20998;&amp;#26512; 297 &lt;br /&gt;&amp;#19968;&amp;#12289;&amp;#27784;&amp;#38451;&amp;#23478;&amp;#20855;&amp;#34892;&amp;#19994;&amp;#22269;&amp;#38469;&amp;#21270;&amp;#25112;&amp;#30053;&amp;#20998;&amp;#26512; 297 &lt;br /&gt;&amp;#20108;&amp;#12289;&amp;#37329;&amp;#34701;&amp;#21361;&amp;#26426;&amp;#19979;&amp;#27784;&amp;#38451;&amp;#39640;&amp;#31471;&amp;#23478;&amp;#20855;&amp;#38144;&amp;#21806;&amp;#24773;&amp;#20917; 298 &lt;br /&gt;&amp;#19977;&amp;#12289;&amp;#27784;&amp;#38451;&amp;#20110;&amp;#27946;&amp;#23478;&amp;#20855;&amp;#38598;&amp;#25955;&amp;#20013;&amp;#24515;&amp;#21457;&amp;#23637;&amp;#29616;&amp;#29366; 299 &lt;br /&gt;&amp;#31532;&amp;#19971;&amp;#33410; &amp;#24191;&amp;#19996;&amp;#30465;&amp;#23478;&amp;#20855;&amp;#34892;&amp;#19994;&amp;#21457;&amp;#23637;&amp;#20998;&amp;#26512; 300 &lt;br /&gt;&amp;#19968;&amp;#12289;&amp;#24191;&amp;#19996;&amp;#23478;&amp;#20855;&amp;#20135;&amp;#19994;&amp;#21457;&amp;#23637;&amp;#29616;&amp;#29366; 300 &lt;br /&gt;&amp;#20108;&amp;#12289;&amp;#24191;&amp;#19996;&amp;#30465;OEM&amp;#20197;&amp;#21450;&amp;#23637;&amp;#20250;&amp;#21457;&amp;#23637;&amp;#20998;&amp;#26512; 303 &lt;br /&gt;&amp;#19977;&amp;#12289;&amp;#19996;&amp;#33694;&amp;#23478;&amp;#20855;&amp;#34892;&amp;#19994;&amp;#21457;&amp;#23637;&amp;#29366;&amp;#20917; 307 &lt;br /&gt;&amp;#22235;&amp;#12289;2009&amp;#24180;&amp;#28145;&amp;#22323;&amp;#23478;&amp;#20855;&amp;#20135;&amp;#19994;&amp;#38598;&amp;#32858;&amp;#22320;&amp;#21457;&amp;#23637;&amp;#29616;&amp;#29366; 308 &lt;br /&gt;&lt;br /&gt;&lt;strong&gt;&amp;#31532;&amp;#22235;&amp;#37096;&amp;#20998; &amp;#34892;&amp;#19994;&amp;#31454;&amp;#20105;&amp;#20998;&amp;#26512; &lt;br /&gt;&amp;#31532;&amp;#20061;&amp;#31456; &amp;#25105;&amp;#22269;&amp;#23478;&amp;#20855;&amp;#34892;&amp;#19994;&amp;#31454;&amp;#20105;&amp;#20998;&amp;#26512; 311 &lt;br /&gt;&lt;/strong&gt;&amp;#31532;&amp;#19968;&amp;#33410; &amp;#25105;&amp;#22269;&amp;#23478;&amp;#20855;&amp;#34892;&amp;#19994;&amp;#24694;&amp;#24615;&amp;#31454;&amp;#20105;&amp;#20998;&amp;#26512; 311 &lt;br /&gt;&amp;#19968;&amp;#12289;2008&amp;#24180;&amp;#25105;&amp;#22269;&amp;#23478;&amp;#20855;&amp;#34892;&amp;#19994;&amp;#26080;&amp;#24207;&amp;#31454;&amp;#20105;&amp;#20998;&amp;#26512; 311 &lt;br /&gt;&amp;#20108;&amp;#12289;&amp;#21697;&amp;#29260;&amp;#21457;&amp;#23637;&amp;#23545;&amp;#23478;&amp;#20855;&amp;#34892;&amp;#19994;&amp;#26080;&amp;#24207;&amp;#31454;&amp;#20105;&amp;#24433;&amp;#21709; 313 &lt;br /&gt;&amp;#19977;&amp;#12289;&amp;#24066;&amp;#22330;&amp;#31209;&amp;#24207;&amp;#35268;&amp;#33539;&amp;#23637;&amp;#26395; 314 &lt;br /&gt;&amp;#31532;&amp;#20108;&amp;#33410; &amp;#25105;&amp;#22269;&amp;#23478;&amp;#20855;&amp;#34892;&amp;#19994;&amp;#31454;&amp;#20105;&amp;#20998;&amp;#26512; 315 &lt;br /&gt;&amp;#19968;&amp;#12289;&amp;#23478;&amp;#20855;&amp;#34892;&amp;#19994;&amp;#26684;&amp;#23616;&amp;#29616;&amp;#29366; 315 &lt;br /&gt;&amp;#20108;&amp;#12289;&amp;#23478;&amp;#20855;&amp;#34892;&amp;#19994;&amp;#36164;&amp;#28304;&amp;#21644;&amp;#35268;&amp;#21017;&amp;#31454;&amp;#20105;&amp;#20998;&amp;#26512; 319 &lt;br /&gt;&amp;#19977;&amp;#12289;&amp;#23478;&amp;#20855;&amp;#39640;&amp;#31471;&amp;#24066;&amp;#21697;&amp;#29260;&amp;#31454;&amp;#20105;&amp;#20998;&amp;#26512; 320 &lt;br /&gt;&amp;#22235;&amp;#12289;2009&amp;#24180;&amp;#20013;&amp;#22269;&amp;#23478;&amp;#20855;&amp;#34892;&amp;#19994;&amp;#31454;&amp;#20105;&amp;#20998;&amp;#26512; 321 &lt;br /&gt;&amp;#31532;&amp;#19977;&amp;#33410; &amp;#25105;&amp;#22269;&amp;#23478;&amp;#20855;&amp;#20135;&amp;#19994;&amp;#36716;&amp;#31227;&amp;#20998;&amp;#26512; 323 &lt;br /&gt;&amp;#19968;&amp;#12289;&amp;#25105;&amp;#22269;&amp;#23478;&amp;#20855;&amp;#20135;&amp;#19994;&amp;#36716;&amp;#31227;&amp;#29616;&amp;#29366;&amp;#20998;&amp;#26512; 323 &lt;br /&gt;&amp;#20108;&amp;#12289;&amp;#19996;&amp;#33694;&amp;#23478;&amp;#20855;&amp;#20135;&amp;#19994;&amp;#36716;&amp;#31227;&amp;#20998;&amp;#26512; 325 &lt;br /&gt;&amp;#19977;&amp;#12289;2009&amp;#24180;&amp;#27839;&amp;#28023;&amp;#23478;&amp;#20855;&amp;#36716;&amp;#31227;&amp;#37325;&amp;#24198;&amp;#20998;&amp;#26512; 327 &lt;br /&gt;&amp;#22235;&amp;#12289;2009&amp;#24180;&amp;#24191;&amp;#19996;&amp;#23478;&amp;#20855;&amp;#36716;&amp;#31227;&amp;#19996;&amp;#30431;&amp;#20998;&amp;#26512; 328 &lt;br /&gt;&amp;#20116;&amp;#12289;&amp;#21488;&amp;#28286;&amp;#23478;&amp;#20855;&amp;#20135;&amp;#19994;&amp;#36716;&amp;#31227;&amp;#20998;&amp;#26512; 331 &lt;br /&gt;&lt;br /&gt;&lt;strong&gt;&amp;#31532;&amp;#21313;&amp;#31456; &amp;#25105;&amp;#22269;&amp;#23478;&amp;#20855;&amp;#34892;&amp;#19994;&amp;#20248;&amp;#21183;&amp;#20225;&amp;#19994; 334 &lt;br /&gt;&lt;/strong&gt;&amp;#31532;&amp;#19968;&amp;#33410; &amp;#20809;&amp;#26126;&amp;#38598;&amp;#22242;&amp;#23478;&amp;#20855;&amp;#32929;&amp;#20221;&amp;#26377;&amp;#38480;&amp;#20844;&amp;#21496; 334 &lt;br /&gt;&amp;#19968;&amp;#12289;&amp;#20225;&amp;#19994;&amp;#27010;&amp;#20917; 334 &lt;br /&gt;&amp;#20108;&amp;#12289;2007-2008&amp;#24180;&amp;#20844;&amp;#21496;&amp;#36130;&amp;#21153;&amp;#29366;&amp;#20917; 335 &lt;br /&gt;&amp;#19977;&amp;#12289;2009&amp;#24180;&amp;#20844;&amp;#21496;&amp;#21457;&amp;#23637;&amp;#21160;&amp;#21521; 339 &lt;br /&gt;&amp;#31532;&amp;#20108;&amp;#33410; &amp;#32654;&amp;#20811;&amp;#22269;&amp;#38469;&amp;#23478;&amp;#20855;&amp;#32929;&amp;#20221;&amp;#26377;&amp;#38480;&amp;#20844;&amp;#21496; 341 &lt;br /&gt;&amp;#19968;&amp;#12289;&amp;#20225;&amp;#19994;&amp;#27010;&amp;#20917; 341 &lt;br /&gt;&amp;#20108;&amp;#12289;2007-2008&amp;#24180;&amp;#20844;&amp;#21496;&amp;#36130;&amp;#21153;&amp;#29366;&amp;#20917; 342 &lt;br /&gt;&amp;#19977;&amp;#12289;&amp;#20844;&amp;#21496;&amp;#21457;&amp;#23637;&amp;#25112;&amp;#30053; 347 &lt;br /&gt;&amp;#31532;&amp;#19977;&amp;#33410; &amp;#20840;&amp;#21451;&amp;#23478;&amp;#31169;&amp;#26377;&amp;#38480;&amp;#20844;&amp;#21496; 352 &lt;br /&gt;&amp;#19968;&amp;#12289;&amp;#20225;&amp;#19994;&amp;#27010;&amp;#20917; 352 &lt;br /&gt;&amp;#20108;&amp;#12289;&amp;#20844;&amp;#21496;&amp;#21697;&amp;#29260;&amp;#20998;&amp;#26512; 353 &lt;br /&gt;&amp;#31532;&amp;#22235;&amp;#33410; &amp;#21271;&amp;#20140;&amp;#26354;&amp;#32654;&amp;#23478;&amp;#20855;&amp;#65288;&amp;#38598;&amp;#22242;&amp;#65289;&amp;#20844;&amp;#21496; 355 &lt;br /&gt;&amp;#19968;&amp;#12289;&amp;#20225;&amp;#19994;&amp;#27010;&amp;#20917; 355 &lt;br /&gt;&amp;#20108;&amp;#12289;&amp;#20844;&amp;#21496;&amp;#20135;&amp;#21697;&amp;#29305;&amp;#28857;&amp;#20998;&amp;#26512; 355 &lt;br /&gt;&amp;#19977;&amp;#12289;&amp;#20844;&amp;#21496;&amp;#23478;&amp;#20855;&amp;#35774;&amp;#35745;&amp;#21019;&amp;#26032;&amp;#20998;&amp;#26512; 357 &lt;br /&gt;&amp;#31532;&amp;#20116;&amp;#33410; &amp;#21271;&amp;#20140;&amp;#22825;&amp;#22363;&amp;#32929;&amp;#20221;&amp;#26377;&amp;#38480;&amp;#20844;&amp;#21496; 359 &lt;br /&gt;&amp;#19968;&amp;#12289;&amp;#20225;&amp;#19994;&amp;#27010;&amp;#20917; 359 &lt;br /&gt;&amp;#20108;&amp;#12289;&amp;#20844;&amp;#21496;&amp;#21457;&amp;#23637;&amp;#25112;&amp;#30053;&amp;#20998;&amp;#26512; 360 &lt;br /&gt;&amp;#31532;&amp;#20845;&amp;#33410; &amp;#24191;&amp;#19996;&amp;#30465;&amp;#23452;&amp;#21326;&amp;#26408;&amp;#19994;&amp;#32929;&amp;#20221;&amp;#26377;&amp;#38480;&amp;#20844;&amp;#21496; 362 &lt;br /&gt;&amp;#19968;&amp;#12289;&amp;#20225;&amp;#19994;&amp;#27010;&amp;#20917; 362 &lt;br /&gt;&amp;#20108;&amp;#12289;2007-2008&amp;#24180;&amp;#20844;&amp;#21496;&amp;#36130;&amp;#21153;&amp;#29366;&amp;#20917; 363 &lt;br /&gt;&amp;#19977;&amp;#12289;2008&amp;#24180;&amp;#20844;&amp;#21496;&amp;#32463;&amp;#33829;&amp;#29366;&amp;#20917; 367 &lt;br /&gt;&amp;#31532;&amp;#19971;&amp;#33410; &amp;#24191;&amp;#19996;&amp;#32852;&amp;#37030;&amp;#23478;&amp;#31169;&amp;#38598;&amp;#22242;&amp;#26377;&amp;#38480;&amp;#20844;&amp;#21496; 368 &lt;br /&gt;&amp;#19968;&amp;#12289;&amp;#20225;&amp;#19994;&amp;#27010;&amp;#20917; 368 &lt;br /&gt;&amp;#20108;&amp;#12289;&amp;#20844;&amp;#21496;&amp;#25216;&amp;#26415;&amp;#27700;&amp;#24179;&amp;#20998;&amp;#26512; 369 &lt;br /&gt;&amp;#19977;&amp;#12289;&amp;#20844;&amp;#21496;&amp;#21457;&amp;#23637;&amp;#25112;&amp;#30053;&amp;#20998;&amp;#26512; 370 &lt;br /&gt;&amp;#31532;&amp;#20843;&amp;#33410; &amp;#21513;&amp;#30427;&amp;#20255;&amp;#37030;&amp;#23478;&amp;#20855;&amp;#38598;&amp;#22242;&amp;#32929;&amp;#20221;&amp;#20844;&amp;#21496; 372 &lt;br /&gt;&amp;#19968;&amp;#12289;&amp;#20225;&amp;#19994;&amp;#27010;&amp;#20917; 372 &lt;br /&gt;&amp;#20108;&amp;#12289;2009&amp;#24180;&amp;#20844;&amp;#21496;&amp;#23478;&amp;#23637;&amp;#26032;&amp;#27010;&amp;#24565;&amp;#20998;&amp;#26512; 374 &lt;br /&gt;&amp;#19977;&amp;#12289;2009&amp;#24180;&amp;#20844;&amp;#21496;&amp;#36870;&amp;#24066;&amp;#25193;&amp;#24352;&amp;#20998;&amp;#26512; 375 &lt;br /&gt;&amp;#31532;&amp;#20061;&amp;#33410; &amp;#20581;&amp;#23041;&amp;#20225;&amp;#19994;&amp;#38598;&amp;#22242; 376 &lt;br /&gt;&amp;#19968;&amp;#12289;&amp;#20225;&amp;#19994;&amp;#27010;&amp;#20917; 376 &lt;br /&gt;&amp;#20108;&amp;#12289;&amp;#20844;&amp;#21496;&amp;#20135;&amp;#21697;&amp;#36136;&amp;#37327;&amp;#20998;&amp;#26512; 377 &lt;br /&gt;&amp;#19977;&amp;#12289;2009&amp;#24180;&amp;#20844;&amp;#21496;&amp;#21160;&amp;#24577; 378 &lt;br /&gt;&amp;#31532;&amp;#21313;&amp;#33410; &amp;#23452;&amp;#23478;&amp;#38598;&amp;#22242; 380 &lt;br /&gt;&amp;#19968;&amp;#12289;&amp;#20225;&amp;#19994;&amp;#27010;&amp;#20917; 380 &lt;br /&gt;&amp;#20108;&amp;#12289;2008&amp;#24180;&amp;#20844;&amp;#21496;&amp;#32463;&amp;#33829;&amp;#29366;&amp;#20917; 382 &lt;br /&gt;&amp;#19977;&amp;#12289;2009&amp;#24180;&amp;#20844;&amp;#21496;&amp;#21457;&amp;#23637;&amp;#26041;&amp;#21521; 383 &lt;br /&gt;&lt;br /&gt;&lt;strong&gt;&amp;#31532;&amp;#20116;&amp;#37096;&amp;#20998; &amp;#34892;&amp;#19994;&amp;#21457;&amp;#23637;&amp;#36235;&amp;#21183;&amp;#21450;&amp;#31574;&amp;#30053; &lt;br /&gt;&amp;#31532;&amp;#21313;&amp;#31456; &amp;#23478;&amp;#20855;&amp;#34892;&amp;#19994;&amp;#21457;&amp;#23637;&amp;#31574;&amp;#30053; 389&lt;/strong&gt; &lt;br /&gt;&amp;#31532;&amp;#19968;&amp;#33410; &amp;#20013;&amp;#22269;&amp;#23478;&amp;#20855;&amp;#34892;&amp;#19994;&amp;#33829;&amp;#38144;&amp;#31574;&amp;#30053; 389 &lt;br /&gt;&amp;#19968;&amp;#12289;&amp;#20013;&amp;#22269;&amp;#23478;&amp;#20855;&amp;#33829;&amp;#38144;&amp;#21457;&amp;#23637;&amp;#29366;&amp;#20917; 389 &lt;br /&gt;&amp;#20108;&amp;#12289;&amp;#23478;&amp;#20855;&amp;#34892;&amp;#19994;&amp;#33829;&amp;#38144;&amp;#25112;&amp;#30053;&amp;#20998;&amp;#26512; 391 &lt;br /&gt;&amp;#19977;&amp;#12289;&amp;#23478;&amp;#20855;&amp;#20225;&amp;#19994;&amp;#33829;&amp;#38144;&amp;#31574;&amp;#30053; 404 &lt;br /&gt;&amp;#31532;&amp;#20108;&amp;#33410; &amp;#20013;&amp;#22269;&amp;#23478;&amp;#20855;&amp;#34892;&amp;#19994;&amp;#25112;&amp;#30053;&amp;#31574;&amp;#30053; 408 &lt;br /&gt;&amp;#19968;&amp;#12289;&amp;#23478;&amp;#20855;&amp;#19994;&amp;#25112;&amp;#30053;&amp;#35774;&amp;#35745;&amp;#26102;&amp;#20195;&amp;#20998;&amp;#26512; 408 &lt;br /&gt;&amp;#20108;&amp;#12289;&amp;#23478;&amp;#20855;&amp;#20225;&amp;#19994;&amp;#25112;&amp;#30053;&amp;#35774;&amp;#35745;&amp;#31574;&amp;#30053; 409 &lt;br /&gt;&amp;#19977;&amp;#12289;&amp;#23478;&amp;#20855;&amp;#34892;&amp;#19994;&amp;#21457;&amp;#23637;&amp;#26032;&amp;#25112;&amp;#30053;&amp;#20998;&amp;#26512; 411 &lt;br /&gt;&amp;#22235;&amp;#12289;2009&amp;#24180;&amp;#39640;&amp;#31471;&amp;#23478;&amp;#20855;&amp;#20225;&amp;#19994;&amp;#21697;&amp;#29260;&amp;#25112;&amp;#30053;&amp;#20998;&amp;#26512; 413 &lt;br /&gt;&amp;#31532;&amp;#19977;&amp;#33410; &amp;#37329;&amp;#34701;&amp;#21361;&amp;#26426;&amp;#19979;&amp;#23478;&amp;#20855;&amp;#19994;&amp;#21457;&amp;#23637;&amp;#31574;&amp;#30053; 415 &lt;br /&gt;&amp;#19968;&amp;#12289;&amp;#37329;&amp;#34701;&amp;#21361;&amp;#26426;&amp;#19979;&amp;#23478;&amp;#20855;&amp;#34892;&amp;#19994;&amp;#34013;&amp;#28023;&amp;#25112;&amp;#30053;&amp;#20998;&amp;#26512; 415 &lt;br /&gt;&amp;#20108;&amp;#12289;&amp;#37329;&amp;#34701;&amp;#21361;&amp;#26426;&amp;#19979;&amp;#34892;&amp;#19994;&amp;#31454;&amp;#20105;&amp;#31574;&amp;#30053;&amp;#20998;&amp;#26512; 418 &lt;br /&gt;&amp;#19977;&amp;#12289;&amp;#37329;&amp;#34701;&amp;#21361;&amp;#26426;&amp;#19979;&amp;#23478;&amp;#20855;&amp;#34892;&amp;#19994;&amp;#33829;&amp;#38144;&amp;#31574;&amp;#30053; 420 &lt;br /&gt;&amp;#22235;&amp;#12289;2009&amp;#24180;&amp;#23478;&amp;#20855;&amp;#34892;&amp;#19994;&amp;#32463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5 &lt;br /&gt;&lt;br /&gt;&lt;strong&gt;&amp;#31532;&amp;#21313;&amp;#19968;&amp;#31456; &amp;#25105;&amp;#22269;&amp;#23478;&amp;#20855;&amp;#34892;&amp;#19994;&amp;#21457;&amp;#23637;&amp;#36235;&amp;#21183; 428&lt;/strong&gt; &lt;br /&gt;&amp;#31532;&amp;#19968;&amp;#33410; 2009&amp;#24180;&amp;#20013;&amp;#22269;&amp;#23478;&amp;#20855;&amp;#34892;&amp;#19994;&amp;#21457;&amp;#23637;&amp;#36235;&amp;#21183; 428 &lt;br /&gt;&amp;#19968;&amp;#12289;2009&amp;#24180;&amp;#23478;&amp;#20855;&amp;#34892;&amp;#19994;&amp;#21457;&amp;#23637;&amp;#39044;&amp;#27979; 428 &lt;br /&gt;&amp;#20108;&amp;#12289;2009&amp;#24180;&amp;#23478;&amp;#20855;&amp;#35774;&amp;#35745;&amp;#20225;&amp;#19994;&amp;#21457;&amp;#23637;&amp;#39044;&amp;#27979; 433 &lt;br /&gt;&amp;#19977;&amp;#12289;2009&amp;#24180;&amp;#23478;&amp;#20855;&amp;#34892;&amp;#19994;&amp;#21457;&amp;#23637;&amp;#21069;&amp;#26223;&amp;#20998;&amp;#26512; 439 &lt;br /&gt;&amp;#22235;&amp;#12289;2009&amp;#24180;&amp;#19979;&amp;#21322;&amp;#24180;&amp;#23478;&amp;#20855;&amp;#24066;&amp;#22330;&amp;#36208;&amp;#21183; 445 &lt;br /&gt;&amp;#20116;&amp;#12289;2009&amp;#24180;&amp;#23478;&amp;#20855;&amp;#24066;&amp;#22330;&amp;#21457;&amp;#23637;&amp;#21464;&amp;#21270;&amp;#39044;&amp;#27979; 447 &lt;br /&gt;&amp;#20845;&amp;#12289;&amp;#23478;&amp;#20855;&amp;#34892;&amp;#19994;&amp;#20135;&amp;#19994;&amp;#21270;&amp;#21457;&amp;#23637;&amp;#36235;&amp;#21183;&amp;#20998;&amp;#26512; 447 &lt;br /&gt;&amp;#31532;&amp;#20108;&amp;#33410; 2009&amp;#24180;&amp;#20013;&amp;#22269;&amp;#23478;&amp;#20855;&amp;#34892;&amp;#19994;&amp;#27969;&amp;#34892;&amp;#36235;&amp;#21183; 450 &lt;br /&gt;&amp;#19968;&amp;#12289;&amp;#22810;&amp;#21151;&amp;#33021;&amp;#23478;&amp;#20855;&amp;#28526;&amp;#27969;&amp;#36235;&amp;#21183; 450 &lt;br /&gt;&amp;#20108;&amp;#12289;2009&amp;#24180;&amp;#23478;&amp;#20855;&amp;#27969;&amp;#34892;&amp;#36235;&amp;#21183;&amp;#39044;&amp;#27979; 451 &lt;br /&gt;&amp;#19977;&amp;#12289;2009&amp;#23478;&amp;#20855;&amp;#26102;&amp;#23578;&amp;#28526;&amp;#27969;&amp;#39044;&amp;#27979; 452 &lt;br /&gt;&amp;#22235;&amp;#12289;&amp;#26410;&amp;#26469;&amp;#23478;&amp;#20855;&amp;#21457;&amp;#23637;&amp;#36235;&amp;#21183; 453 &lt;br /&gt;&lt;br /&gt;&lt;strong&gt;&amp;#22270;&amp;#34920;&amp;#30446;&amp;#24405;&lt;/strong&gt; &lt;br /&gt;&amp;#22270;&amp;#34920;&amp;#65306;2008&amp;#24180;1&amp;#26376;&amp;#29275;&amp;#12289;&amp;#39532;&amp;#12289;&amp;#32650;&amp;#31561;&amp;#29983;&amp;#30382;&amp;#36827;&amp;#20986;&amp;#21475;&amp;#24635;&amp;#25968;&amp;#32479;&amp;#35745; 54 &lt;br /&gt;&amp;#22270;&amp;#34920;&amp;#65306;2008&amp;#24180;2&amp;#26376;&amp;#29275;&amp;#12289;&amp;#39532;&amp;#12289;&amp;#32650;&amp;#31561;&amp;#29983;&amp;#30382;&amp;#36827;&amp;#20986;&amp;#21475;&amp;#24635;&amp;#25968;&amp;#32479;&amp;#35745; 54 &lt;br /&gt;&amp;#22270;&amp;#34920;&amp;#65306;2008&amp;#24180;3&amp;#26376;&amp;#29275;&amp;#12289;&amp;#39532;&amp;#12289;&amp;#32650;&amp;#31561;&amp;#29983;&amp;#30382;&amp;#36827;&amp;#20986;&amp;#21475;&amp;#24635;&amp;#25968;&amp;#32479;&amp;#35745; 54 &lt;br /&gt;&amp;#22270;&amp;#34920;&amp;#65306;2008&amp;#24180;4&amp;#26376;&amp;#29275;&amp;#12289;&amp;#39532;&amp;#12289;&amp;#32650;&amp;#31561;&amp;#29983;&amp;#30382;&amp;#36827;&amp;#20986;&amp;#21475;&amp;#24635;&amp;#25968;&amp;#32479;&amp;#35745; 55 &lt;br /&gt;&amp;#22270;&amp;#34920;&amp;#65306;2008&amp;#24180;5&amp;#26376;&amp;#29275;&amp;#12289;&amp;#39532;&amp;#12289;&amp;#32650;&amp;#31561;&amp;#29983;&amp;#30382;&amp;#36827;&amp;#20986;&amp;#21475;&amp;#24635;&amp;#25968;&amp;#32479;&amp;#35745; 55 &lt;br /&gt;&amp;#22270;&amp;#34920;&amp;#65306;2008&amp;#24180;6&amp;#26376;&amp;#29275;&amp;#12289;&amp;#39532;&amp;#12289;&amp;#32650;&amp;#31561;&amp;#29983;&amp;#30382;&amp;#36827;&amp;#20986;&amp;#21475;&amp;#24635;&amp;#25968;&amp;#32479;&amp;#35745; 55 &lt;br /&gt;&amp;#22270;&amp;#34920;&amp;#65306;2008&amp;#24180;7&amp;#26376;&amp;#29275;&amp;#12289;&amp;#39532;&amp;#12289;&amp;#32650;&amp;#31561;&amp;#29983;&amp;#30382;&amp;#36827;&amp;#20986;&amp;#21475;&amp;#24635;&amp;#25968;&amp;#32479;&amp;#35745; 55 &lt;br /&gt;&amp;#22270;&amp;#34920;&amp;#65306;2008&amp;#24180;8&amp;#26376;&amp;#29275;&amp;#12289;&amp;#39532;&amp;#12289;&amp;#32650;&amp;#31561;&amp;#29983;&amp;#30382;&amp;#36827;&amp;#20986;&amp;#21475;&amp;#24635;&amp;#25968;&amp;#32479;&amp;#35745; 55 &lt;br /&gt;&amp;#22270;&amp;#34920;&amp;#65306;2008&amp;#24180;9&amp;#26376;&amp;#29275;&amp;#12289;&amp;#39532;&amp;#12289;&amp;#32650;&amp;#31561;&amp;#29983;&amp;#30382;&amp;#36827;&amp;#20986;&amp;#21475;&amp;#24635;&amp;#25968;&amp;#32479;&amp;#35745; 55 &lt;br /&gt;&amp;#22270;&amp;#34920;&amp;#65306;2008&amp;#24180;10&amp;#26376;&amp;#29275;&amp;#12289;&amp;#39532;&amp;#12289;&amp;#32650;&amp;#31561;&amp;#29983;&amp;#30382;&amp;#36827;&amp;#20986;&amp;#21475;&amp;#24635;&amp;#25968;&amp;#32479;&amp;#35745; 56 &lt;br /&gt;&amp;#22270;&amp;#34920;&amp;#65306;2008&amp;#24180;11&amp;#26376;&amp;#29275;&amp;#12289;&amp;#39532;&amp;#12289;&amp;#32650;&amp;#31561;&amp;#29983;&amp;#30382;&amp;#36827;&amp;#20986;&amp;#21475;&amp;#24635;&amp;#25968;&amp;#32479;&amp;#35745; 56 &lt;br /&gt;&amp;#22270;&amp;#34920;&amp;#65306;2008&amp;#24180;12&amp;#26376;&amp;#29275;&amp;#12289;&amp;#39532;&amp;#12289;&amp;#32650;&amp;#31561;&amp;#29983;&amp;#30382;&amp;#36827;&amp;#20986;&amp;#21475;&amp;#24635;&amp;#25968;&amp;#32479;&amp;#35745; 56 &lt;br /&gt;&amp;#22270;&amp;#34920;&amp;#65306;2008&amp;#24180;1&amp;#26376;&amp;#32463;&amp;#38819;&amp;#21046;&amp;#30340;&amp;#19981;&amp;#24102;&amp;#27611;&amp;#21160;&amp;#29289;&amp;#30382;&amp;#21450;&amp;#20854;&amp;#22383;&amp;#38761;&amp;#36827;&amp;#20986;&amp;#21475;&amp;#24635;&amp;#25968;&amp;#32479;&amp;#35745; 56 &lt;br /&gt;&amp;#22270;&amp;#34920;&amp;#65306;2008&amp;#24180;2&amp;#26376;&amp;#32463;&amp;#38819;&amp;#21046;&amp;#30340;&amp;#19981;&amp;#24102;&amp;#27611;&amp;#21160;&amp;#29289;&amp;#30382;&amp;#21450;&amp;#20854;&amp;#22383;&amp;#38761;&amp;#36827;&amp;#20986;&amp;#21475;&amp;#24635;&amp;#25968;&amp;#32479;&amp;#35745; 56 &lt;br /&gt;&amp;#22270;&amp;#34920;&amp;#65306;2008&amp;#24180;3&amp;#26376;&amp;#32463;&amp;#38819;&amp;#21046;&amp;#30340;&amp;#19981;&amp;#24102;&amp;#27611;&amp;#21160;&amp;#29289;&amp;#30382;&amp;#21450;&amp;#20854;&amp;#22383;&amp;#38761;&amp;#36827;&amp;#20986;&amp;#21475;&amp;#24635;&amp;#25968;&amp;#32479;&amp;#35745; 56 &lt;br /&gt;&amp;#22270;&amp;#34920;&amp;#65306;2008&amp;#24180;4&amp;#26376;&amp;#32463;&amp;#38819;&amp;#21046;&amp;#30340;&amp;#19981;&amp;#24102;&amp;#27611;&amp;#21160;&amp;#29289;&amp;#30382;&amp;#21450;&amp;#20854;&amp;#22383;&amp;#38761;&amp;#36827;&amp;#20986;&amp;#21475;&amp;#24635;&amp;#25968;&amp;#32479;&amp;#35745; 57 &lt;br /&gt;&amp;#22270;&amp;#34920;&amp;#65306;2008&amp;#24180;5&amp;#26376;&amp;#32463;&amp;#38819;&amp;#21046;&amp;#30340;&amp;#19981;&amp;#24102;&amp;#27611;&amp;#21160;&amp;#29289;&amp;#30382;&amp;#21450;&amp;#20854;&amp;#22383;&amp;#38761;&amp;#36827;&amp;#20986;&amp;#21475;&amp;#24635;&amp;#25968;&amp;#32479;&amp;#35745; 57 &lt;br /&gt;&amp;#22270;&amp;#34920;&amp;#65306;2008&amp;#24180;6&amp;#26376;&amp;#32463;&amp;#38819;&amp;#21046;&amp;#30340;&amp;#19981;&amp;#24102;&amp;#27611;&amp;#21160;&amp;#29289;&amp;#30382;&amp;#21450;&amp;#20854;&amp;#22383;&amp;#38761;&amp;#36827;&amp;#20986;&amp;#21475;&amp;#24635;&amp;#25968;&amp;#32479;&amp;#35745; 57 &lt;br /&gt;&amp;#22270;&amp;#34920;&amp;#65306;2008&amp;#24180;7&amp;#26376;&amp;#32463;&amp;#38819;&amp;#21046;&amp;#30340;&amp;#19981;&amp;#24102;&amp;#27611;&amp;#21160;&amp;#29289;&amp;#30382;&amp;#21450;&amp;#20854;&amp;#22383;&amp;#38761;&amp;#36827;&amp;#20986;&amp;#21475;&amp;#24635;&amp;#25968;&amp;#32479;&amp;#35745; 57 &lt;br /&gt;&amp;#22270;&amp;#34920;&amp;#65306;2008&amp;#24180;8&amp;#26376;&amp;#32463;&amp;#38819;&amp;#21046;&amp;#30340;&amp;#19981;&amp;#24102;&amp;#27611;&amp;#21160;&amp;#29289;&amp;#30382;&amp;#21450;&amp;#20854;&amp;#22383;&amp;#38761;&amp;#36827;&amp;#20986;&amp;#21475;&amp;#24635;&amp;#25968;&amp;#32479;&amp;#35745; 57 &lt;br /&gt;&amp;#22270;&amp;#34920;&amp;#65306;2008&amp;#24180;9&amp;#26376;&amp;#32463;&amp;#38819;&amp;#21046;&amp;#30340;&amp;#19981;&amp;#24102;&amp;#27611;&amp;#21160;&amp;#29289;&amp;#30382;&amp;#21450;&amp;#20854;&amp;#22383;&amp;#38761;&amp;#36827;&amp;#20986;&amp;#21475;&amp;#24635;&amp;#25968;&amp;#32479;&amp;#35745; 57 &lt;br /&gt;&amp;#22270;&amp;#34920;&amp;#65306;2008&amp;#24180;10&amp;#26376;&amp;#32463;&amp;#38819;&amp;#21046;&amp;#30340;&amp;#19981;&amp;#24102;&amp;#27611;&amp;#21160;&amp;#29289;&amp;#30382;&amp;#21450;&amp;#20854;&amp;#22383;&amp;#38761;&amp;#36827;&amp;#20986;&amp;#21475;&amp;#24635;&amp;#25968;&amp;#32479;&amp;#35745; 58 &lt;br /&gt;&amp;#22270;&amp;#34920;&amp;#65306;2008&amp;#24180;11&amp;#26376;&amp;#32463;&amp;#38819;&amp;#21046;&amp;#30340;&amp;#19981;&amp;#24102;&amp;#27611;&amp;#21160;&amp;#29289;&amp;#30382;&amp;#21450;&amp;#20854;&amp;#22383;&amp;#38761;&amp;#36827;&amp;#20986;&amp;#21475;&amp;#24635;&amp;#25968;&amp;#32479;&amp;#35745; 58 &lt;br /&gt;&amp;#22270;&amp;#34920;&amp;#65306;2008&amp;#24180;12&amp;#26376;&amp;#32463;&amp;#38819;&amp;#21046;&amp;#30340;&amp;#19981;&amp;#24102;&amp;#27611;&amp;#21160;&amp;#29289;&amp;#30382;&amp;#21450;&amp;#20854;&amp;#22383;&amp;#38761;&amp;#36827;&amp;#20986;&amp;#21475;&amp;#24635;&amp;#25968;&amp;#32479;&amp;#35745; 58 &lt;br /&gt;&amp;#22270;&amp;#34920;&amp;#65306;2008&amp;#24180;1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58 &lt;br /&gt;&amp;#22270;&amp;#34920;&amp;#65306;2008&amp;#24180;2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59 &lt;br /&gt;&amp;#22270;&amp;#34920;&amp;#65306;2008&amp;#24180;3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59 &lt;br /&gt;&amp;#22270;&amp;#34920;&amp;#65306;2008&amp;#24180;4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59 &lt;br /&gt;&amp;#22270;&amp;#34920;&amp;#65306;2008&amp;#24180;5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59 &lt;br /&gt;&amp;#22270;&amp;#34920;&amp;#65306;2008&amp;#24180;6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60 &lt;br /&gt;&amp;#22270;&amp;#34920;&amp;#65306;2008&amp;#24180;7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60 &lt;br /&gt;&amp;#22270;&amp;#34920;&amp;#65306;2008&amp;#24180;8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60 &lt;br /&gt;&amp;#22270;&amp;#34920;&amp;#65306;2008&amp;#24180;9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60 &lt;br /&gt;&amp;#22270;&amp;#34920;&amp;#65306;2008&amp;#24180;10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61 &lt;br /&gt;&amp;#22270;&amp;#34920;&amp;#65306;2008&amp;#24180;11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61 &lt;br /&gt;&amp;#22270;&amp;#34920;&amp;#65306;2008&amp;#24180;12&amp;#26376;&amp;#38819;&amp;#21046;&amp;#25110;&amp;#21322;&amp;#30813;&amp;#22788;&amp;#29702;&amp;#21518;&amp;#21152;&amp;#24037;&amp;#30340;&amp;#19981;&amp;#24102;&amp;#27611;&amp;#21160;&amp;#29289;&amp;#30382;&amp;#38761;&amp;#36827;&amp;#20986;&amp;#21475;&amp;#24635;&amp;#25968;&amp;#32479;&amp;#35745; 61 &lt;br /&gt;&amp;#22270;&amp;#34920;&amp;#65306;2008&amp;#24180;1&amp;#26376;&amp;#20854;&amp;#20182;&amp;#30382;&amp;#38761;&amp;#36827;&amp;#20986;&amp;#21475;&amp;#24635;&amp;#25968;&amp;#32479;&amp;#35745; 62 &lt;br /&gt;&amp;#22270;&amp;#34920;&amp;#65306;2008&amp;#24180;2&amp;#26376;&amp;#20854;&amp;#20182;&amp;#30382;&amp;#38761;&amp;#36827;&amp;#20986;&amp;#21475;&amp;#24635;&amp;#25968;&amp;#32479;&amp;#35745; 62 &lt;br /&gt;&amp;#22270;&amp;#34920;&amp;#65306;2008&amp;#24180;3&amp;#26376;&amp;#20854;&amp;#20182;&amp;#30382;&amp;#38761;&amp;#36827;&amp;#20986;&amp;#21475;&amp;#24635;&amp;#25968;&amp;#32479;&amp;#35745; 62 &lt;br /&gt;&amp;#22270;&amp;#34920;&amp;#65306;2008&amp;#24180;4&amp;#26376;&amp;#20854;&amp;#20182;&amp;#30382;&amp;#38761;&amp;#36827;&amp;#20986;&amp;#21475;&amp;#24635;&amp;#2596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22270;&amp;#34920;&amp;#65306;2008&amp;#24180;5&amp;#26376;&amp;#20854;&amp;#20182;&amp;#30382;&amp;#38761;&amp;#36827;&amp;#20986;&amp;#21475;&amp;#24635;&amp;#25968;&amp;#32479;&amp;#35745; 62 &lt;br /&gt;&amp;#22270;&amp;#34920;&amp;#65306;2008&amp;#24180;6&amp;#26376;&amp;#20854;&amp;#20182;&amp;#30382;&amp;#38761;&amp;#36827;&amp;#20986;&amp;#21475;&amp;#24635;&amp;#25968;&amp;#32479;&amp;#35745; 62 &lt;br /&gt;&amp;#22270;&amp;#34920;&amp;#65306;2008&amp;#24180;7&amp;#26376;&amp;#20854;&amp;#20182;&amp;#30382;&amp;#38761;&amp;#36827;&amp;#20986;&amp;#21475;&amp;#24635;&amp;#25968;&amp;#32479;&amp;#35745; 62 &lt;br /&gt;&amp;#22270;&amp;#34920;&amp;#65306;2008&amp;#24180;8&amp;#26376;&amp;#20854;&amp;#20182;&amp;#30382;&amp;#38761;&amp;#36827;&amp;#20986;&amp;#21475;&amp;#24635;&amp;#25968;&amp;#32479;&amp;#35745; 63 &lt;br /&gt;&amp;#22270;&amp;#34920;&amp;#65306;2008&amp;#24180;9&amp;#26376;&amp;#20854;&amp;#20182;&amp;#30382;&amp;#38761;&amp;#36827;&amp;#20986;&amp;#21475;&amp;#24635;&amp;#25968;&amp;#32479;&amp;#35745; 63 &lt;br /&gt;&amp;#22270;&amp;#34920;&amp;#65306;2008&amp;#24180;10&amp;#26376;&amp;#20854;&amp;#20182;&amp;#30382;&amp;#38761;&amp;#36827;&amp;#20986;&amp;#21475;&amp;#24635;&amp;#25968;&amp;#32479;&amp;#35745; 63 &lt;br /&gt;&amp;#22270;&amp;#34920;&amp;#65306;2008&amp;#24180;11&amp;#26376;&amp;#20854;&amp;#20182;&amp;#30382;&amp;#38761;&amp;#36827;&amp;#20986;&amp;#21475;&amp;#24635;&amp;#25968;&amp;#32479;&amp;#35745; 63 &lt;br /&gt;&amp;#22270;&amp;#34920;&amp;#65306;2008&amp;#24180;12&amp;#26376;&amp;#20854;&amp;#20182;&amp;#30382;&amp;#38761;&amp;#36827;&amp;#20986;&amp;#21475;&amp;#24635;&amp;#25968;&amp;#32479;&amp;#35745; 63 &lt;br /&gt;&amp;#22270;&amp;#34920;&amp;#65306;2008&amp;#24180;1&amp;#26376;&amp;#22825;&amp;#28982;&amp;#27233;&amp;#33014;&amp;#21450;&amp;#22825;&amp;#28982;&amp;#26641;&amp;#33014;&amp;#36827;&amp;#20986;&amp;#21475;&amp;#24635;&amp;#25968;&amp;#32479;&amp;#35745; 81 &lt;br /&gt;&amp;#22270;&amp;#34920;&amp;#65306;2008&amp;#24180;2&amp;#26376;&amp;#22825;&amp;#28982;&amp;#27233;&amp;#33014;&amp;#21450;&amp;#22825;&amp;#28982;&amp;#26641;&amp;#33014;&amp;#36827;&amp;#20986;&amp;#21475;&amp;#24635;&amp;#25968;&amp;#32479;&amp;#35745; 81 &lt;br /&gt;&amp;#22270;&amp;#34920;&amp;#65306;2008&amp;#24180;3&amp;#26376;&amp;#22825;&amp;#28982;&amp;#27233;&amp;#33014;&amp;#21450;&amp;#22825;&amp;#28982;&amp;#26641;&amp;#33014;&amp;#36827;&amp;#20986;&amp;#21475;&amp;#24635;&amp;#25968;&amp;#32479;&amp;#35745; 81 &lt;br /&gt;&amp;#22270;&amp;#34920;&amp;#65306;2008&amp;#24180;4&amp;#26376;&amp;#22825;&amp;#28982;&amp;#27233;&amp;#33014;&amp;#21450;&amp;#22825;&amp;#28982;&amp;#26641;&amp;#33014;&amp;#36827;&amp;#20986;&amp;#21475;&amp;#24635;&amp;#25968;&amp;#32479;&amp;#35745; 82 &lt;br /&gt;&amp;#22270;&amp;#34920;&amp;#65306;2008&amp;#24180;5&amp;#26376;&amp;#22825;&amp;#28982;&amp;#27233;&amp;#33014;&amp;#21450;&amp;#22825;&amp;#28982;&amp;#26641;&amp;#33014;&amp;#36827;&amp;#20986;&amp;#21475;&amp;#24635;&amp;#25968;&amp;#32479;&amp;#35745; 82 &lt;br /&gt;&amp;#22270;&amp;#34920;&amp;#65306;2008&amp;#24180;6&amp;#26376;&amp;#22825;&amp;#28982;&amp;#27233;&amp;#33014;&amp;#21450;&amp;#22825;&amp;#28982;&amp;#26641;&amp;#33014;&amp;#36827;&amp;#20986;&amp;#21475;&amp;#24635;&amp;#25968;&amp;#32479;&amp;#35745; 82 &lt;br /&gt;&amp;#22270;&amp;#34920;&amp;#65306;2008&amp;#24180;7&amp;#26376;&amp;#22825;&amp;#28982;&amp;#27233;&amp;#33014;&amp;#21450;&amp;#22825;&amp;#28982;&amp;#26641;&amp;#33014;&amp;#36827;&amp;#20986;&amp;#21475;&amp;#24635;&amp;#25968;&amp;#32479;&amp;#35745; 82 &lt;br /&gt;&amp;#22270;&amp;#34920;&amp;#65306;2008&amp;#24180;8&amp;#26376;&amp;#22825;&amp;#28982;&amp;#27233;&amp;#33014;&amp;#21450;&amp;#22825;&amp;#28982;&amp;#26641;&amp;#33014;&amp;#36827;&amp;#20986;&amp;#21475;&amp;#24635;&amp;#25968;&amp;#32479;&amp;#35745; 82 &lt;br /&gt;&amp;#22270;&amp;#34920;&amp;#65306;2008&amp;#24180;9&amp;#26376;&amp;#22825;&amp;#28982;&amp;#27233;&amp;#33014;&amp;#21450;&amp;#22825;&amp;#28982;&amp;#26641;&amp;#33014;&amp;#36827;&amp;#20986;&amp;#21475;&amp;#24635;&amp;#25968;&amp;#32479;&amp;#35745; 82 &lt;br /&gt;&amp;#22270;&amp;#34920;&amp;#65306;2008&amp;#24180;10&amp;#26376;&amp;#22825;&amp;#28982;&amp;#27233;&amp;#33014;&amp;#21450;&amp;#22825;&amp;#28982;&amp;#26641;&amp;#33014;&amp;#36827;&amp;#20986;&amp;#21475;&amp;#24635;&amp;#25968;&amp;#32479;&amp;#35745; 82 &lt;br /&gt;&amp;#22270;&amp;#34920;&amp;#65306;2008&amp;#24180;11&amp;#26376;&amp;#22825;&amp;#28982;&amp;#27233;&amp;#33014;&amp;#21450;&amp;#22825;&amp;#28982;&amp;#26641;&amp;#33014;&amp;#36827;&amp;#20986;&amp;#21475;&amp;#24635;&amp;#25968;&amp;#32479;&amp;#35745; 83 &lt;br /&gt;&amp;#22270;&amp;#34920;&amp;#65306;2008&amp;#24180;12&amp;#26376;&amp;#22825;&amp;#28982;&amp;#27233;&amp;#33014;&amp;#21450;&amp;#22825;&amp;#28982;&amp;#26641;&amp;#33014;&amp;#36827;&amp;#20986;&amp;#21475;&amp;#24635;&amp;#25968;&amp;#32479;&amp;#35745; 83 &lt;br /&gt;&amp;#22270;&amp;#34920;&amp;#65306;2009&amp;#24180;1&amp;#26376;&amp;#22825;&amp;#28982;&amp;#27233;&amp;#33014;&amp;#21450;&amp;#22825;&amp;#28982;&amp;#26641;&amp;#33014;&amp;#36827;&amp;#20986;&amp;#21475;&amp;#24635;&amp;#25968;&amp;#32479;&amp;#35745; 83 &lt;br /&gt;&amp;#22270;&amp;#34920;&amp;#65306;2009&amp;#24180;2&amp;#26376;&amp;#22825;&amp;#28982;&amp;#27233;&amp;#33014;&amp;#21450;&amp;#22825;&amp;#28982;&amp;#26641;&amp;#33014;&amp;#36827;&amp;#20986;&amp;#21475;&amp;#24635;&amp;#25968;&amp;#32479;&amp;#35745; 83 &lt;br /&gt;&amp;#22270;&amp;#34920;&amp;#65306;2008&amp;#24180;1&amp;#26376;&amp;#21512;&amp;#25104;&amp;#27233;&amp;#33014;&amp;#21450;&amp;#27833;&amp;#33167;&amp;#36827;&amp;#20986;&amp;#21475;&amp;#24635;&amp;#25968;&amp;#32479;&amp;#35745; 83 &lt;br /&gt;&amp;#22270;&amp;#34920;&amp;#65306;2008&amp;#24180;2&amp;#26376;&amp;#21512;&amp;#25104;&amp;#27233;&amp;#33014;&amp;#21450;&amp;#27833;&amp;#33167;&amp;#36827;&amp;#20986;&amp;#21475;&amp;#24635;&amp;#25968;&amp;#32479;&amp;#35745; 83 &lt;br /&gt;&amp;#22270;&amp;#34920;&amp;#65306;2008&amp;#24180;3&amp;#26376;&amp;#21512;&amp;#25104;&amp;#27233;&amp;#33014;&amp;#21450;&amp;#27833;&amp;#33167;&amp;#36827;&amp;#20986;&amp;#21475;&amp;#24635;&amp;#25968;&amp;#32479;&amp;#35745; 83 &lt;br /&gt;&amp;#22270;&amp;#34920;&amp;#65306;2008&amp;#24180;4&amp;#26376;&amp;#21512;&amp;#25104;&amp;#27233;&amp;#33014;&amp;#21450;&amp;#27833;&amp;#33167;&amp;#36827;&amp;#20986;&amp;#21475;&amp;#24635;&amp;#25968;&amp;#32479;&amp;#35745; 84 &lt;br /&gt;&amp;#22270;&amp;#34920;&amp;#65306;2008&amp;#24180;5&amp;#26376;&amp;#21512;&amp;#25104;&amp;#27233;&amp;#33014;&amp;#21450;&amp;#27833;&amp;#33167;&amp;#36827;&amp;#20986;&amp;#21475;&amp;#24635;&amp;#25968;&amp;#32479;&amp;#35745; 84 &lt;br /&gt;&amp;#22270;&amp;#34920;&amp;#65306;2008&amp;#24180;6&amp;#26376;&amp;#21512;&amp;#25104;&amp;#27233;&amp;#33014;&amp;#21450;&amp;#27833;&amp;#33167;&amp;#36827;&amp;#20986;&amp;#21475;&amp;#24635;&amp;#25968;&amp;#32479;&amp;#35745; 84 &lt;br /&gt;&amp;#22270;&amp;#34920;&amp;#65306;2008&amp;#24180;7&amp;#26376;&amp;#21512;&amp;#25104;&amp;#27233;&amp;#33014;&amp;#21450;&amp;#27833;&amp;#33167;&amp;#36827;&amp;#20986;&amp;#21475;&amp;#24635;&amp;#25968;&amp;#32479;&amp;#35745; 84 &lt;br /&gt;&amp;#22270;&amp;#34920;&amp;#65306;2008&amp;#24180;8&amp;#26376;&amp;#21512;&amp;#25104;&amp;#27233;&amp;#33014;&amp;#21450;&amp;#27833;&amp;#33167;&amp;#36827;&amp;#20986;&amp;#21475;&amp;#24635;&amp;#25968;&amp;#32479;&amp;#35745; 84 &lt;br /&gt;&amp;#22270;&amp;#34920;&amp;#65306;2008&amp;#24180;9&amp;#26376;&amp;#21512;&amp;#25104;&amp;#27233;&amp;#33014;&amp;#21450;&amp;#27833;&amp;#33167;&amp;#36827;&amp;#20986;&amp;#21475;&amp;#24635;&amp;#25968;&amp;#32479;&amp;#35745; 84 &lt;br /&gt;&amp;#22270;&amp;#34920;&amp;#65306;2008&amp;#24180;10&amp;#26376;&amp;#21512;&amp;#25104;&amp;#27233;&amp;#33014;&amp;#21450;&amp;#27833;&amp;#33167;&amp;#36827;&amp;#20986;&amp;#21475;&amp;#24635;&amp;#25968;&amp;#32479;&amp;#35745; 84 &lt;br /&gt;&amp;#22270;&amp;#34920;&amp;#65306;2008&amp;#24180;11&amp;#26376;&amp;#21512;&amp;#25104;&amp;#27233;&amp;#33014;&amp;#21450;&amp;#27833;&amp;#33167;&amp;#36827;&amp;#20986;&amp;#21475;&amp;#24635;&amp;#25968;&amp;#32479;&amp;#35745; 84 &lt;br /&gt;&amp;#22270;&amp;#34920;&amp;#65306;2008&amp;#24180;12&amp;#26376;&amp;#21512;&amp;#25104;&amp;#27233;&amp;#33014;&amp;#21450;&amp;#27833;&amp;#33167;&amp;#36827;&amp;#20986;&amp;#21475;&amp;#24635;&amp;#25968;&amp;#32479;&amp;#35745; 85 &lt;br /&gt;&amp;#22270;&amp;#34920;&amp;#65306;2008&amp;#24180;1&amp;#26376;&amp;#20877;&amp;#29983;&amp;#27233;&amp;#33014;&amp;#36827;&amp;#20986;&amp;#21475;&amp;#24635;&amp;#25968;&amp;#32479;&amp;#35745; 85 &lt;br /&gt;&amp;#22270;&amp;#34920;&amp;#65306;2008&amp;#24180;2&amp;#26376;&amp;#20877;&amp;#29983;&amp;#27233;&amp;#33014;&amp;#36827;&amp;#20986;&amp;#21475;&amp;#24635;&amp;#25968;&amp;#32479;&amp;#35745; 85 &lt;br /&gt;&amp;#22270;&amp;#34920;&amp;#65306;2008&amp;#24180;3&amp;#26376;&amp;#20877;&amp;#29983;&amp;#27233;&amp;#33014;&amp;#36827;&amp;#20986;&amp;#21475;&amp;#24635;&amp;#25968;&amp;#32479;&amp;#35745; 85 &lt;br /&gt;&amp;#22270;&amp;#34920;&amp;#65306;2008&amp;#24180;4&amp;#26376;&amp;#20877;&amp;#29983;&amp;#27233;&amp;#33014;&amp;#36827;&amp;#20986;&amp;#21475;&amp;#24635;&amp;#25968;&amp;#32479;&amp;#35745; 85 &lt;br /&gt;&amp;#22270;&amp;#34920;&amp;#65306;2008&amp;#24180;5&amp;#26376;&amp;#20877;&amp;#29983;&amp;#27233;&amp;#33014;&amp;#36827;&amp;#20986;&amp;#21475;&amp;#24635;&amp;#25968;&amp;#32479;&amp;#35745; 85 &lt;br /&gt;&amp;#22270;&amp;#34920;&amp;#65306;2008&amp;#24180;6&amp;#26376;&amp;#20877;&amp;#29983;&amp;#27233;&amp;#33014;&amp;#36827;&amp;#20986;&amp;#21475;&amp;#24635;&amp;#25968;&amp;#32479;&amp;#35745; 85 &lt;br /&gt;&amp;#22270;&amp;#34920;&amp;#65306;2008&amp;#24180;7&amp;#26376;&amp;#20877;&amp;#29983;&amp;#27233;&amp;#33014;&amp;#36827;&amp;#20986;&amp;#21475;&amp;#24635;&amp;#25968;&amp;#32479;&amp;#35745; 85 &lt;br /&gt;&amp;#22270;&amp;#34920;&amp;#65306;2008&amp;#24180;8&amp;#26376;&amp;#20877;&amp;#29983;&amp;#27233;&amp;#33014;&amp;#36827;&amp;#20986;&amp;#21475;&amp;#24635;&amp;#25968;&amp;#32479;&amp;#35745; 86 &lt;br /&gt;&amp;#22270;&amp;#34920;&amp;#65306;2008&amp;#24180;9&amp;#26376;&amp;#20877;&amp;#29983;&amp;#27233;&amp;#33014;&amp;#36827;&amp;#20986;&amp;#21475;&amp;#24635;&amp;#25968;&amp;#32479;&amp;#35745; 86 &lt;br /&gt;&amp;#22270;&amp;#34920;&amp;#65306;2008&amp;#24180;10&amp;#26376;&amp;#20877;&amp;#29983;&amp;#27233;&amp;#33014;&amp;#36827;&amp;#20986;&amp;#21475;&amp;#24635;&amp;#25968;&amp;#32479;&amp;#35745; 86 &lt;br /&gt;&amp;#22270;&amp;#34920;&amp;#65306;2008&amp;#24180;11&amp;#26376;&amp;#20877;&amp;#29983;&amp;#27233;&amp;#33014;&amp;#36827;&amp;#20986;&amp;#21475;&amp;#24635;&amp;#25968;&amp;#32479;&amp;#35745; 86 &lt;br /&gt;&amp;#22270;&amp;#34920;&amp;#65306;2008&amp;#24180;12&amp;#26376;&amp;#20877;&amp;#29983;&amp;#27233;&amp;#33014;&amp;#36827;&amp;#20986;&amp;#21475;&amp;#24635;&amp;#25968;&amp;#32479;&amp;#35745; 86 &lt;br /&gt;&amp;#22270;&amp;#34920;&amp;#65306;2008&amp;#24180;1&amp;#26376;&amp;#27233;&amp;#33014;&amp;#21450;&amp;#20854;&amp;#21046;&amp;#21697;&amp;#36827;&amp;#20986;&amp;#21475;&amp;#24635;&amp;#25968;&amp;#32479;&amp;#35745; 86 &lt;br /&gt;&amp;#22270;&amp;#34920;&amp;#65306;2008&amp;#24180;2&amp;#26376;&amp;#27233;&amp;#33014;&amp;#21450;&amp;#20854;&amp;#21046;&amp;#21697;&amp;#36827;&amp;#20986;&amp;#21475;&amp;#24635;&amp;#25968;&amp;#32479;&amp;#35745; 86 &lt;br /&gt;&amp;#22270;&amp;#34920;&amp;#65306;2008&amp;#24180;3&amp;#26376;&amp;#27233;&amp;#33014;&amp;#21450;&amp;#20854;&amp;#21046;&amp;#21697;&amp;#36827;&amp;#20986;&amp;#21475;&amp;#24635;&amp;#25968;&amp;#32479;&amp;#35745; 86 &lt;br /&gt;&amp;#22270;&amp;#34920;&amp;#65306;2008&amp;#24180;4&amp;#26376;&amp;#27233;&amp;#33014;&amp;#21450;&amp;#20854;&amp;#21046;&amp;#21697;&amp;#36827;&amp;#20986;&amp;#21475;&amp;#24635;&amp;#25968;&amp;#32479;&amp;#35745; 87 &lt;br /&gt;&amp;#22270;&amp;#34920;&amp;#65306;2008&amp;#24180;5&amp;#26376;&amp;#27233;&amp;#33014;&amp;#21450;&amp;#20854;&amp;#21046;&amp;#21697;&amp;#36827;&amp;#20986;&amp;#21475;&amp;#24635;&amp;#25968;&amp;#32479;&amp;#35745; 87 &lt;br /&gt;&amp;#22270;&amp;#34920;&amp;#65306;2008&amp;#24180;6&amp;#26376;&amp;#27233;&amp;#33014;&amp;#21450;&amp;#20854;&amp;#21046;&amp;#21697;&amp;#36827;&amp;#20986;&amp;#21475;&amp;#24635;&amp;#25968;&amp;#32479;&amp;#35745; 87 &lt;br /&gt;&amp;#22270;&amp;#34920;&amp;#65306;2008&amp;#24180;7&amp;#26376;&amp;#27233;&amp;#33014;&amp;#21450;&amp;#20854;&amp;#21046;&amp;#21697;&amp;#36827;&amp;#20986;&amp;#21475;&amp;#24635;&amp;#25968;&amp;#32479;&amp;#35745; 87 &lt;br /&gt;&amp;#22270;&amp;#34920;&amp;#65306;2008&amp;#24180;8&amp;#26376;&amp;#27233;&amp;#33014;&amp;#21450;&amp;#20854;&amp;#21046;&amp;#21697;&amp;#36827;&amp;#20986;&amp;#21475;&amp;#24635;&amp;#25968;&amp;#32479;&amp;#35745; 87 &lt;br /&gt;&amp;#22270;&amp;#34920;&amp;#65306;2008&amp;#24180;9&amp;#26376;&amp;#27233;&amp;#33014;&amp;#21450;&amp;#20854;&amp;#21046;&amp;#21697;&amp;#36827;&amp;#20986;&amp;#21475;&amp;#24635;&amp;#25968;&amp;#32479;&amp;#35745; 87 &lt;br /&gt;&amp;#22270;&amp;#34920;&amp;#65306;2008&amp;#24180;10&amp;#26376;&amp;#27233;&amp;#33014;&amp;#21450;&amp;#20854;&amp;#21046;&amp;#21697;&amp;#36827;&amp;#20986;&amp;#21475;&amp;#24635;&amp;#25968;&amp;#32479;&amp;#35745; 87 &lt;br /&gt;&amp;#22270;&amp;#34920;&amp;#65306;2008&amp;#24180;11&amp;#26376;&amp;#27233;&amp;#33014;&amp;#21450;&amp;#20854;&amp;#21046;&amp;#21697;&amp;#36827;&amp;#20986;&amp;#21475;&amp;#24635;&amp;#25968;&amp;#32479;&amp;#35745; 87 &lt;br /&gt;&amp;#22270;&amp;#34920;&amp;#65306;2008&amp;#24180;12&amp;#26376;&amp;#27233;&amp;#33014;&amp;#21450;&amp;#20854;&amp;#21046;&amp;#21697;&amp;#36827;&amp;#20986;&amp;#21475;&amp;#24635;&amp;#25968;&amp;#32479;&amp;#35745; 88 &lt;br /&gt;&amp;#22270;&amp;#34920;&amp;#65306;2008&amp;#24180;&amp;#32654;&amp;#22269;&amp;#23478;&amp;#20855;&amp;#20998;&amp;#31867;&amp;#28040;&amp;#36153;&amp;#39069;&amp;#21464;&amp;#21270;&amp;#24773;&amp;#20917;&amp;#34920; 98 &lt;br /&gt;&amp;#22270;&amp;#34920;&amp;#65306;2008&amp;#24180;&amp;#32654;&amp;#22269;&amp;#37096;&amp;#20998;&amp;#22478;&amp;#24066;&amp;#23478;&amp;#20855;&amp;#21450;&amp;#24202;&amp;#21697;&amp;#38144;&amp;#21806;&amp;#39069;&amp;#32479;&amp;#35745;&amp;#24773;&amp;#20917; 99 &lt;br /&gt;&amp;#22270;&amp;#34920;&amp;#65306;2008-2013&amp;#24180;&amp;#32654;&amp;#22269;&amp;#37096;&amp;#20998;&amp;#22478;&amp;#24066;&amp;#23478;&amp;#20855;&amp;#38144;&amp;#21806;&amp;#39069;&amp;#22686;&amp;#38271;&amp;#24773;&amp;#20917; 99 &lt;br /&gt;&amp;#22270;&amp;#34920;&amp;#65306;2008&amp;#24180;1-12&amp;#26376;&amp;#25105;&amp;#22269;&amp;#23478;&amp;#20855;&amp;#21046;&amp;#36896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5351;&amp;#26631; 140 &lt;br /&gt;&amp;#22270;&amp;#34920;&amp;#65306;2008&amp;#24180;2&amp;#26376;&amp;#23478;&amp;#20855;&amp;#21046;&amp;#36896;&amp;#19994;&amp;#38144;&amp;#21806;&amp;#25910;&amp;#20837;&amp;#21069;&amp;#21313;&amp;#23478;&amp;#20225;&amp;#19994; 141 &lt;br /&gt;&amp;#22270;&amp;#34920;&amp;#65306;2008&amp;#24180;5&amp;#26376;&amp;#23478;&amp;#20855;&amp;#21046;&amp;#36896;&amp;#19994;&amp;#38144;&amp;#21806;&amp;#25910;&amp;#20837;&amp;#21069;&amp;#21313;&amp;#23478;&amp;#20225;&amp;#19994; 142 &lt;br /&gt;&amp;#22270;&amp;#34920;&amp;#65306;2008&amp;#24180;8&amp;#26376;&amp;#23478;&amp;#20855;&amp;#21046;&amp;#36896;&amp;#19994;&amp;#38144;&amp;#21806;&amp;#25910;&amp;#20837;&amp;#21069;&amp;#21313;&amp;#23478;&amp;#20225;&amp;#19994; 142 &lt;br /&gt;&amp;#22270;&amp;#34920;&amp;#65306;2008&amp;#24180;11&amp;#26376;&amp;#23478;&amp;#20855;&amp;#21046;&amp;#36896;&amp;#19994;&amp;#38144;&amp;#21806;&amp;#25910;&amp;#20837;&amp;#21069;&amp;#21313;&amp;#23478;&amp;#20225;&amp;#19994; 142 &lt;br /&gt;&amp;#22270;&amp;#34920;&amp;#65306;2009&amp;#24180;1-2&amp;#26376;&amp;#25105;&amp;#22269;&amp;#23478;&amp;#20855;&amp;#21046;&amp;#36896;&amp;#19994;&amp;#20027;&amp;#35201;&amp;#36816;&amp;#34892;&amp;#25351;&amp;#26631; 143 &lt;br /&gt;&amp;#22270;&amp;#34920;&amp;#65306;2009&amp;#24180;1-2&amp;#26376;&amp;#25105;&amp;#22269;&amp;#22269;&amp;#26377;&amp;#20225;&amp;#19994;&amp;#23478;&amp;#20855;&amp;#21046;&amp;#36896;&amp;#19994;&amp;#20027;&amp;#35201;&amp;#36816;&amp;#34892;&amp;#25351;&amp;#26631; 143 &lt;br /&gt;&amp;#22270;&amp;#34920;&amp;#65306;2009&amp;#24180;1-2&amp;#26376;&amp;#25105;&amp;#22269;&amp;#38598;&amp;#20307;&amp;#20225;&amp;#19994;&amp;#23478;&amp;#20855;&amp;#21046;&amp;#36896;&amp;#19994;&amp;#20027;&amp;#35201;&amp;#36816;&amp;#34892;&amp;#25351;&amp;#26631; 144 &lt;br /&gt;&amp;#22270;&amp;#34920;&amp;#65306;2009&amp;#24180;1-2&amp;#26376;&amp;#25105;&amp;#22269;&amp;#32929;&amp;#20221;&amp;#21512;&amp;#20316;&amp;#20225;&amp;#19994;&amp;#23478;&amp;#20855;&amp;#21046;&amp;#36896;&amp;#19994;&amp;#20027;&amp;#35201;&amp;#36816;&amp;#34892;&amp;#25351;&amp;#26631; 144 &lt;br /&gt;&amp;#22270;&amp;#34920;&amp;#65306;2009&amp;#24180;1-2&amp;#26376;&amp;#25105;&amp;#22269;&amp;#23478;&amp;#20855;&amp;#32929;&amp;#20221;&amp;#21046;&amp;#20225;&amp;#19994;&amp;#21046;&amp;#36896;&amp;#19994;&amp;#20027;&amp;#35201;&amp;#36816;&amp;#34892;&amp;#25351;&amp;#26631; 145 &lt;br /&gt;&amp;#22270;&amp;#34920;&amp;#65306;2009&amp;#24180;1-2&amp;#26376;&amp;#25105;&amp;#22269;&amp;#31169;&amp;#33829;&amp;#20225;&amp;#19994;&amp;#23478;&amp;#20855;&amp;#21046;&amp;#36896;&amp;#19994;&amp;#20027;&amp;#35201;&amp;#36816;&amp;#34892;&amp;#25351;&amp;#26631; 145 &lt;br /&gt;&amp;#22270;&amp;#34920;&amp;#65306;2009&amp;#24180;1-2&amp;#26376;&amp;#25105;&amp;#22269;&amp;#22806;&amp;#21830;&amp;#21644;&amp;#28207;&amp;#28595;&amp;#21488;&amp;#25237;&amp;#36164;&amp;#20225;&amp;#19994;&amp;#23478;&amp;#20855;&amp;#21046;&amp;#36896;&amp;#19994;&amp;#20027;&amp;#35201;&amp;#36816;&amp;#34892;&amp;#25351;&amp;#26631; 146 &lt;br /&gt;&amp;#22270;&amp;#34920;&amp;#65306;2009&amp;#24180;1-2&amp;#26376;&amp;#25105;&amp;#22269;&amp;#20854;&amp;#20182;&amp;#23478;&amp;#20855;&amp;#20225;&amp;#19994;&amp;#23478;&amp;#20855;&amp;#21046;&amp;#36896;&amp;#19994;&amp;#20027;&amp;#35201;&amp;#36816;&amp;#34892;&amp;#25351;&amp;#26631; 147 &lt;br /&gt;&amp;#22270;&amp;#34920;&amp;#65306;2008&amp;#24180;1-12&amp;#26376;&amp;#23478;&amp;#20855;&amp;#20135;&amp;#37327;&amp;#20840;&amp;#22269;&amp;#32479;&amp;#35745; 147 &lt;br /&gt;&amp;#22270;&amp;#34920;&amp;#65306;2008&amp;#24180;1-12&amp;#26376;&amp;#23478;&amp;#20855;&amp;#20135;&amp;#37327;&amp;#21271;&amp;#20140;&amp;#24066;&amp;#32479;&amp;#35745; 147 &lt;br /&gt;&amp;#22270;&amp;#34920;&amp;#65306;2008&amp;#24180;1-12&amp;#26376;&amp;#23478;&amp;#20855;&amp;#20135;&amp;#37327;&amp;#22825;&amp;#27941;&amp;#24066;&amp;#32479;&amp;#35745; 147 &lt;br /&gt;&amp;#22270;&amp;#34920;&amp;#65306;2008&amp;#24180;1-12&amp;#26376;&amp;#23478;&amp;#20855;&amp;#20135;&amp;#37327;&amp;#27827;&amp;#21271;&amp;#30465;&amp;#32479;&amp;#35745; 148 &lt;br /&gt;&amp;#22270;&amp;#34920;&amp;#65306;2008&amp;#24180;1-12&amp;#26376;&amp;#23478;&amp;#20855;&amp;#20135;&amp;#37327;&amp;#23665;&amp;#35199;&amp;#30465;&amp;#32479;&amp;#35745; 148 &lt;br /&gt;&amp;#22270;&amp;#34920;&amp;#65306;2008&amp;#24180;1-12&amp;#26376;&amp;#23478;&amp;#20855;&amp;#20135;&amp;#37327;&amp;#20869;&amp;#33945;&amp;#21476;&amp;#21306;&amp;#32479;&amp;#35745; 148 &lt;br /&gt;&amp;#22270;&amp;#34920;&amp;#65306;2008&amp;#24180;1-12&amp;#26376;&amp;#23478;&amp;#20855;&amp;#20135;&amp;#37327;&amp;#36797;&amp;#23425;&amp;#30465;&amp;#32479;&amp;#35745; 148 &lt;br /&gt;&amp;#22270;&amp;#34920;&amp;#65306;2008&amp;#24180;1-12&amp;#26376;&amp;#23478;&amp;#20855;&amp;#20135;&amp;#37327;&amp;#21513;&amp;#26519;&amp;#30465;&amp;#32479;&amp;#35745; 148 &lt;br /&gt;&amp;#22270;&amp;#34920;&amp;#65306;2008&amp;#24180;1-12&amp;#26376;&amp;#23478;&amp;#20855;&amp;#20135;&amp;#37327;&amp;#40657;&amp;#40857;&amp;#27743;&amp;#30465;&amp;#32479;&amp;#35745; 148 &lt;br /&gt;&amp;#22270;&amp;#34920;&amp;#65306;2008&amp;#24180;1-12&amp;#26376;&amp;#23478;&amp;#20855;&amp;#20135;&amp;#37327;&amp;#19978;&amp;#28023;&amp;#24066;&amp;#32479;&amp;#35745; 148 &lt;br /&gt;&amp;#22270;&amp;#34920;&amp;#65306;2008&amp;#24180;1-12&amp;#26376;&amp;#23478;&amp;#20855;&amp;#20135;&amp;#37327;&amp;#27743;&amp;#33487;&amp;#30465;&amp;#32479;&amp;#35745; 148 &lt;br /&gt;&amp;#22270;&amp;#34920;&amp;#65306;2008&amp;#24180;1-12&amp;#26376;&amp;#23478;&amp;#20855;&amp;#20135;&amp;#37327;&amp;#27993;&amp;#27743;&amp;#30465;&amp;#32479;&amp;#35745; 149 &lt;br /&gt;&amp;#22270;&amp;#34920;&amp;#65306;2008&amp;#24180;1-12&amp;#26376;&amp;#23478;&amp;#20855;&amp;#20135;&amp;#37327;&amp;#23433;&amp;#24509;&amp;#30465;&amp;#32479;&amp;#35745; 149 &lt;br /&gt;&amp;#22270;&amp;#34920;&amp;#65306;2008&amp;#24180;1-12&amp;#26376;&amp;#23478;&amp;#20855;&amp;#20135;&amp;#37327;&amp;#31119;&amp;#24314;&amp;#30465;&amp;#32479;&amp;#35745; 149 &lt;br /&gt;&amp;#22270;&amp;#34920;&amp;#65306;2008&amp;#24180;1-12&amp;#26376;&amp;#23478;&amp;#20855;&amp;#20135;&amp;#37327;&amp;#27743;&amp;#35199;&amp;#30465;&amp;#32479;&amp;#35745; 149 &lt;br /&gt;&amp;#22270;&amp;#34920;&amp;#65306;2008&amp;#24180;1-12&amp;#26376;&amp;#23478;&amp;#20855;&amp;#20135;&amp;#37327;&amp;#23665;&amp;#19996;&amp;#30465;&amp;#32479;&amp;#35745; 149 &lt;br /&gt;&amp;#22270;&amp;#34920;&amp;#65306;2008&amp;#24180;1-12&amp;#26376;&amp;#23478;&amp;#20855;&amp;#20135;&amp;#37327;&amp;#27827;&amp;#21335;&amp;#30465;&amp;#32479;&amp;#35745; 149 &lt;br /&gt;&amp;#22270;&amp;#34920;&amp;#65306;2008&amp;#24180;1-12&amp;#26376;&amp;#23478;&amp;#20855;&amp;#20135;&amp;#37327;&amp;#28246;&amp;#21271;&amp;#30465;&amp;#32479;&amp;#35745; 149 &lt;br /&gt;&amp;#22270;&amp;#34920;&amp;#65306;2008&amp;#24180;1-12&amp;#26376;&amp;#23478;&amp;#20855;&amp;#20135;&amp;#37327;&amp;#28246;&amp;#21335;&amp;#30465;&amp;#32479;&amp;#35745; 149 &lt;br /&gt;&amp;#22270;&amp;#34920;&amp;#65306;2008&amp;#24180;1-12&amp;#26376;&amp;#23478;&amp;#20855;&amp;#20135;&amp;#37327;&amp;#24191;&amp;#19996;&amp;#30465;&amp;#32479;&amp;#35745; 150 &lt;br /&gt;&amp;#22270;&amp;#34920;&amp;#65306;2008&amp;#24180;1-12&amp;#26376;&amp;#23478;&amp;#20855;&amp;#20135;&amp;#37327;&amp;#24191;&amp;#35199;&amp;#21306;&amp;#32479;&amp;#35745; 150 &lt;br /&gt;&amp;#22270;&amp;#34920;&amp;#65306;2008&amp;#24180;1-12&amp;#26376;&amp;#23478;&amp;#20855;&amp;#20135;&amp;#37327;&amp;#28023;&amp;#21335;&amp;#30465;&amp;#32479;&amp;#35745; 150 &lt;br /&gt;&amp;#22270;&amp;#34920;&amp;#65306;2008&amp;#24180;1-12&amp;#26376;&amp;#23478;&amp;#20855;&amp;#20135;&amp;#37327;&amp;#37325;&amp;#24198;&amp;#24066;&amp;#32479;&amp;#35745; 150 &lt;br /&gt;&amp;#22270;&amp;#34920;&amp;#65306;2008&amp;#24180;1-12&amp;#26376;&amp;#23478;&amp;#20855;&amp;#20135;&amp;#37327;&amp;#22235;&amp;#24029;&amp;#30465;&amp;#32479;&amp;#35745; 150 &lt;br /&gt;&amp;#22270;&amp;#34920;&amp;#65306;2008&amp;#24180;1-12&amp;#26376;&amp;#23478;&amp;#20855;&amp;#20135;&amp;#37327;&amp;#36149;&amp;#24030;&amp;#30465;&amp;#32479;&amp;#35745; 150 &lt;br /&gt;&amp;#22270;&amp;#34920;&amp;#65306;2008&amp;#24180;1-12&amp;#26376;&amp;#23478;&amp;#20855;&amp;#20135;&amp;#37327;&amp;#20113;&amp;#21335;&amp;#30465;&amp;#32479;&amp;#35745; 150 &lt;br /&gt;&amp;#22270;&amp;#34920;&amp;#65306;2008&amp;#24180;1-12&amp;#26376;&amp;#23478;&amp;#20855;&amp;#20135;&amp;#37327;&amp;#38485;&amp;#35199;&amp;#30465;&amp;#32479;&amp;#35745; 150 &lt;br /&gt;&amp;#22270;&amp;#34920;&amp;#65306;2008&amp;#24180;1-12&amp;#26376;&amp;#23478;&amp;#20855;&amp;#20135;&amp;#37327;&amp;#29976;&amp;#32899;&amp;#30465;&amp;#32479;&amp;#35745; 151 &lt;br /&gt;&amp;#22270;&amp;#34920;&amp;#65306;2008&amp;#24180;1-12&amp;#26376;&amp;#23478;&amp;#20855;&amp;#20135;&amp;#37327;&amp;#23425;&amp;#22799;&amp;#21306;&amp;#32479;&amp;#35745; 151 &lt;br /&gt;&amp;#22270;&amp;#34920;&amp;#65306;2008&amp;#24180;1-12&amp;#26376;&amp;#23478;&amp;#20855;&amp;#20135;&amp;#37327;&amp;#26032;&amp;#30086;&amp;#21306;&amp;#32479;&amp;#35745; 151 &lt;br /&gt;&amp;#22270;&amp;#34920;&amp;#65306;2009&amp;#24180;1-2&amp;#26376;&amp;#23478;&amp;#20855;&amp;#20135;&amp;#37327;&amp;#20840;&amp;#22269;&amp;#32479;&amp;#35745; 151 &lt;br /&gt;&amp;#22270;&amp;#34920;&amp;#65306;2009&amp;#24180;1-2&amp;#26376;&amp;#23478;&amp;#20855;&amp;#20135;&amp;#37327;&amp;#21271;&amp;#20140;&amp;#24066;&amp;#32479;&amp;#35745; 151 &lt;br /&gt;&amp;#22270;&amp;#34920;&amp;#65306;2009&amp;#24180;1-2&amp;#26376;&amp;#23478;&amp;#20855;&amp;#20135;&amp;#37327;&amp;#22825;&amp;#27941;&amp;#24066;&amp;#32479;&amp;#35745; 151 &lt;br /&gt;&amp;#22270;&amp;#34920;&amp;#65306;2009&amp;#24180;1-2&amp;#26376;&amp;#23478;&amp;#20855;&amp;#20135;&amp;#37327;&amp;#27827;&amp;#21271;&amp;#30465;&amp;#32479;&amp;#35745; 151 &lt;br /&gt;&amp;#22270;&amp;#34920;&amp;#65306;2009&amp;#24180;1-2&amp;#26376;&amp;#23478;&amp;#20855;&amp;#20135;&amp;#37327;&amp;#23665;&amp;#35199;&amp;#30465;&amp;#32479;&amp;#35745; 151 &lt;br /&gt;&amp;#22270;&amp;#34920;&amp;#65306;2009&amp;#24180;1-2&amp;#26376;&amp;#23478;&amp;#20855;&amp;#20135;&amp;#37327;&amp;#20869;&amp;#33945;&amp;#21476;&amp;#21306;&amp;#32479;&amp;#35745; 152 &lt;br /&gt;&amp;#22270;&amp;#34920;&amp;#65306;2009&amp;#24180;1-2&amp;#26376;&amp;#23478;&amp;#20855;&amp;#20135;&amp;#37327;&amp;#36797;&amp;#23425;&amp;#30465;&amp;#32479;&amp;#35745; 152 &lt;br /&gt;&amp;#22270;&amp;#34920;&amp;#65306;2009&amp;#24180;1-2&amp;#26376;&amp;#23478;&amp;#20855;&amp;#20135;&amp;#37327;&amp;#21513;&amp;#26519;&amp;#30465;&amp;#32479;&amp;#35745; 152 &lt;br /&gt;&amp;#22270;&amp;#34920;&amp;#65306;2009&amp;#24180;1-2&amp;#26376;&amp;#23478;&amp;#20855;&amp;#20135;&amp;#37327;&amp;#40657;&amp;#40857;&amp;#27743;&amp;#30465;&amp;#32479;&amp;#35745; 152 &lt;br /&gt;&amp;#22270;&amp;#34920;&amp;#65306;2009&amp;#24180;1-2&amp;#26376;&amp;#23478;&amp;#20855;&amp;#20135;&amp;#37327;&amp;#19978;&amp;#28023;&amp;#24066;&amp;#32479;&amp;#35745; 152 &lt;br /&gt;&amp;#22270;&amp;#34920;&amp;#65306;2009&amp;#24180;1-2&amp;#26376;&amp;#23478;&amp;#20855;&amp;#20135;&amp;#37327;&amp;#27743;&amp;#33487;&amp;#30465;&amp;#32479;&amp;#35745; 152 &lt;br /&gt;&amp;#22270;&amp;#34920;&amp;#65306;2009&amp;#24180;1-2&amp;#26376;&amp;#23478;&amp;#20855;&amp;#20135;&amp;#37327;&amp;#27993;&amp;#27743;&amp;#30465;&amp;#32479;&amp;#35745; 152 &lt;br /&gt;&amp;#22270;&amp;#34920;&amp;#65306;2009&amp;#24180;1-2&amp;#26376;&amp;#23478;&amp;#20855;&amp;#20135;&amp;#37327;&amp;#23433;&amp;#24509;&amp;#30465;&amp;#32479;&amp;#35745; 152 &lt;br /&gt;&amp;#22270;&amp;#34920;&amp;#65306;2009&amp;#24180;1-2&amp;#26376;&amp;#23478;&amp;#20855;&amp;#20135;&amp;#37327;&amp;#31119;&amp;#24314;&amp;#30465;&amp;#32479;&amp;#35745; 153 &lt;br /&gt;&amp;#22270;&amp;#34920;&amp;#65306;2009&amp;#24180;1-2&amp;#26376;&amp;#23478;&amp;#20855;&amp;#20135;&amp;#37327;&amp;#27743;&amp;#35199;&amp;#30465;&amp;#32479;&amp;#35745; 153 &lt;br /&gt;&amp;#22270;&amp;#34920;&amp;#65306;2009&amp;#24180;1-2&amp;#26376;&amp;#23478;&amp;#20855;&amp;#20135;&amp;#37327;&amp;#23665;&amp;#19996;&amp;#30465;&amp;#32479;&amp;#35745; 153 &lt;br /&gt;&amp;#22270;&amp;#34920;&amp;#65306;2009&amp;#24180;1-2&amp;#26376;&amp;#23478;&amp;#20855;&amp;#20135;&amp;#37327;&amp;#27827;&amp;#21335;&amp;#30465;&amp;#32479;&amp;#35745; 153 &lt;br /&gt;&amp;#22270;&amp;#34920;&amp;#65306;2009&amp;#24180;1-2&amp;#26376;&amp;#23478;&amp;#20855;&amp;#20135;&amp;#37327;&amp;#28246;&amp;#21271;&amp;#30465;&amp;#32479;&amp;#35745; 153 &lt;br /&gt;&amp;#22270;&amp;#34920;&amp;#65306;2009&amp;#24180;1-2&amp;#26376;&amp;#23478;&amp;#20855;&amp;#20135;&amp;#37327;&amp;#28246;&amp;#21335;&amp;#30465;&amp;#32479;&amp;#35745; 153 &lt;br /&gt;&amp;#22270;&amp;#34920;&amp;#65306;2009&amp;#24180;1-2&amp;#26376;&amp;#23478;&amp;#20855;&amp;#20135;&amp;#37327;&amp;#24191;&amp;#19996;&amp;#30465;&amp;#32479;&amp;#35745; 153 &lt;br /&gt;&amp;#22270;&amp;#34920;&amp;#65306;2009&amp;#24180;1-2&amp;#26376;&amp;#23478;&amp;#20855;&amp;#20135;&amp;#37327;&amp;#24191;&amp;#35199;&amp;#21306;&amp;#32479;&amp;#35745; 153 &lt;br /&gt;&amp;#22270;&amp;#34920;&amp;#65306;2009&amp;#24180;1-2&amp;#26376;&amp;#23478;&amp;#20855;&amp;#20135;&amp;#37327;&amp;#28023;&amp;#21335;&amp;#30465;&amp;#32479;&amp;#35745; 154 &lt;br /&gt;&amp;#22270;&amp;#34920;&amp;#65306;2009&amp;#24180;1-2&amp;#26376;&amp;#23478;&amp;#20855;&amp;#20135;&amp;#37327;&amp;#37325;&amp;#24198;&amp;#24066;&amp;#32479;&amp;#35745; 154 &lt;br /&gt;&amp;#22270;&amp;#34920;&amp;#65306;2009&amp;#24180;1-2&amp;#26376;&amp;#23478;&amp;#20855;&amp;#20135;&amp;#37327;&amp;#22235;&amp;#24029;&amp;#30465;&amp;#32479;&amp;#35745; 154 &lt;br /&gt;&amp;#22270;&amp;#34920;&amp;#65306;2009&amp;#24180;1-2&amp;#26376;&amp;#23478;&amp;#20855;&amp;#20135;&amp;#37327;&amp;#36149;&amp;#24030;&amp;#30465;&amp;#32479;&amp;#35745; 154 &lt;br /&gt;&amp;#22270;&amp;#34920;&amp;#65306;2009&amp;#24180;1-2&amp;#26376;&amp;#23478;&amp;#20855;&amp;#20135;&amp;#37327;&amp;#20113;&amp;#21335;&amp;#30465;&amp;#32479;&amp;#35745; 154 &lt;br /&gt;&amp;#22270;&amp;#34920;&amp;#65306;2009&amp;#24180;1-2&amp;#26376;&amp;#23478;&amp;#20855;&amp;#20135;&amp;#37327;&amp;#38485;&amp;#35199;&amp;#30465;&amp;#32479;&amp;#35745; 154 &lt;br /&gt;&amp;#22270;&amp;#34920;&amp;#65306;2009&amp;#24180;1-2&amp;#26376;&amp;#23478;&amp;#20855;&amp;#20135;&amp;#37327;&amp;#29976;&amp;#32899;&amp;#30465;&amp;#32479;&amp;#35745;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2&amp;#26376;&amp;#23478;&amp;#20855;&amp;#20135;&amp;#37327;&amp;#23425;&amp;#22799;&amp;#21306;&amp;#32479;&amp;#35745; 154 &lt;br /&gt;&amp;#22270;&amp;#34920;&amp;#65306;2009&amp;#24180;1-2&amp;#26376;&amp;#23478;&amp;#20855;&amp;#20135;&amp;#37327;&amp;#26032;&amp;#30086;&amp;#21306;&amp;#32479;&amp;#35745; 155 &lt;br /&gt;&amp;#22270;&amp;#34920;&amp;#65306;2008&amp;#24180;1-12&amp;#26376;&amp;#25105;&amp;#22269;&amp;#26408;&amp;#21046;&amp;#23478;&amp;#20855;&amp;#21046;&amp;#36896;&amp;#19994;&amp;#20027;&amp;#35201;&amp;#36816;&amp;#34892;&amp;#25351;&amp;#26631; 155 &lt;br /&gt;&amp;#22270;&amp;#34920;&amp;#65306;2008&amp;#24180;2&amp;#26376;&amp;#26408;&amp;#21046;&amp;#23478;&amp;#20855;&amp;#21046;&amp;#36896;&amp;#19994;&amp;#38144;&amp;#21806;&amp;#25910;&amp;#20837;&amp;#21069;&amp;#21313;&amp;#23478;&amp;#20225;&amp;#19994; 156 &lt;br /&gt;&amp;#22270;&amp;#34920;&amp;#65306;2008&amp;#24180;5&amp;#26376;&amp;#26408;&amp;#21046;&amp;#23478;&amp;#20855;&amp;#21046;&amp;#36896;&amp;#19994;&amp;#38144;&amp;#21806;&amp;#25910;&amp;#20837;&amp;#21069;&amp;#21313;&amp;#23478;&amp;#20225;&amp;#19994; 157 &lt;br /&gt;&amp;#22270;&amp;#34920;&amp;#65306;2008&amp;#24180;8&amp;#26376;&amp;#26408;&amp;#21046;&amp;#23478;&amp;#20855;&amp;#21046;&amp;#36896;&amp;#19994;&amp;#38144;&amp;#21806;&amp;#25910;&amp;#20837;&amp;#21069;&amp;#21313;&amp;#23478;&amp;#20225;&amp;#19994; 157 &lt;br /&gt;&amp;#22270;&amp;#34920;&amp;#65306;2008&amp;#24180;11&amp;#26376;&amp;#26408;&amp;#21046;&amp;#23478;&amp;#20855;&amp;#21046;&amp;#36896;&amp;#19994;&amp;#38144;&amp;#21806;&amp;#25910;&amp;#20837;&amp;#21069;&amp;#21313;&amp;#23478;&amp;#20225;&amp;#19994; 157 &lt;br /&gt;&amp;#22270;&amp;#34920;&amp;#65306;2009&amp;#24180;1-2&amp;#26376;&amp;#25105;&amp;#22269;&amp;#26408;&amp;#21046;&amp;#23478;&amp;#20855;&amp;#21046;&amp;#36896;&amp;#19994;&amp;#20027;&amp;#35201;&amp;#36816;&amp;#34892;&amp;#25351;&amp;#26631; 158 &lt;br /&gt;&amp;#22270;&amp;#34920;&amp;#65306;2009&amp;#24180;1-2&amp;#26376;&amp;#25105;&amp;#22269;&amp;#22269;&amp;#26377;&amp;#20225;&amp;#19994;&amp;#26408;&amp;#21046;&amp;#23478;&amp;#20855;&amp;#21046;&amp;#36896;&amp;#19994;&amp;#20027;&amp;#35201;&amp;#36816;&amp;#34892;&amp;#25351;&amp;#26631; 158 &lt;br /&gt;&amp;#22270;&amp;#34920;&amp;#65306;2009&amp;#24180;1-2&amp;#26376;&amp;#25105;&amp;#22269;&amp;#38598;&amp;#20307;&amp;#20225;&amp;#19994;&amp;#26408;&amp;#21046;&amp;#23478;&amp;#20855;&amp;#21046;&amp;#36896;&amp;#19994;&amp;#20027;&amp;#35201;&amp;#36816;&amp;#34892;&amp;#25351;&amp;#26631; 159 &lt;br /&gt;&amp;#22270;&amp;#34920;&amp;#65306;2009&amp;#24180;1-2&amp;#26376;&amp;#25105;&amp;#22269;&amp;#32929;&amp;#20221;&amp;#21512;&amp;#20316;&amp;#20225;&amp;#19994;&amp;#26408;&amp;#21046;&amp;#23478;&amp;#20855;&amp;#21046;&amp;#36896;&amp;#19994;&amp;#20027;&amp;#35201;&amp;#36816;&amp;#34892;&amp;#25351;&amp;#26631; 160 &lt;br /&gt;&amp;#22270;&amp;#34920;&amp;#65306;2009&amp;#24180;1-2&amp;#26376;&amp;#25105;&amp;#22269;&amp;#32929;&amp;#20221;&amp;#21046;&amp;#20225;&amp;#19994;&amp;#26408;&amp;#21046;&amp;#23478;&amp;#20855;&amp;#21046;&amp;#36896;&amp;#19994;&amp;#20027;&amp;#35201;&amp;#36816;&amp;#34892;&amp;#25351;&amp;#26631; 160 &lt;br /&gt;&amp;#22270;&amp;#34920;&amp;#65306;2009&amp;#24180;1-2&amp;#26376;&amp;#25105;&amp;#22269;&amp;#31169;&amp;#33829;&amp;#20225;&amp;#19994;&amp;#26408;&amp;#21046;&amp;#23478;&amp;#20855;&amp;#21046;&amp;#36896;&amp;#19994;&amp;#20027;&amp;#35201;&amp;#36816;&amp;#34892;&amp;#25351;&amp;#26631; 161 &lt;br /&gt;&amp;#22270;&amp;#34920;&amp;#65306;2009&amp;#24180;1-2&amp;#26376;&amp;#25105;&amp;#22269;&amp;#22806;&amp;#21830;&amp;#21644;&amp;#28207;&amp;#28595;&amp;#21488;&amp;#25237;&amp;#36164;&amp;#20225;&amp;#19994;&amp;#26408;&amp;#21046;&amp;#23478;&amp;#20855;&amp;#21046;&amp;#36896;&amp;#19994;&amp;#20027;&amp;#35201;&amp;#36816;&amp;#34892;&amp;#25351;&amp;#26631; 161 &lt;br /&gt;&amp;#22270;&amp;#34920;&amp;#65306;2009&amp;#24180;1-2&amp;#26376;&amp;#25105;&amp;#22269;&amp;#20854;&amp;#20182;&amp;#20225;&amp;#19994;&amp;#26408;&amp;#21046;&amp;#23478;&amp;#20855;&amp;#21046;&amp;#36896;&amp;#19994;&amp;#20027;&amp;#35201;&amp;#36816;&amp;#34892;&amp;#25351;&amp;#26631; 162 &lt;br /&gt;&amp;#22270;&amp;#34920;&amp;#65306;2008&amp;#24180;1-12&amp;#26376;&amp;#26408;&amp;#21046;&amp;#23478;&amp;#20855;&amp;#20135;&amp;#37327;&amp;#20840;&amp;#22269;&amp;#32479;&amp;#35745; 162 &lt;br /&gt;&amp;#22270;&amp;#34920;&amp;#65306;2008&amp;#24180;1-12&amp;#26376;&amp;#26408;&amp;#21046;&amp;#23478;&amp;#20855;&amp;#20135;&amp;#37327;&amp;#21271;&amp;#20140;&amp;#24066;&amp;#32479;&amp;#35745; 162 &lt;br /&gt;&amp;#22270;&amp;#34920;&amp;#65306;2008&amp;#24180;1-12&amp;#26376;&amp;#26408;&amp;#21046;&amp;#23478;&amp;#20855;&amp;#20135;&amp;#37327;&amp;#22825;&amp;#27941;&amp;#24066;&amp;#32479;&amp;#35745; 163 &lt;br /&gt;&amp;#22270;&amp;#34920;&amp;#65306;2008&amp;#24180;1-12&amp;#26376;&amp;#26408;&amp;#21046;&amp;#23478;&amp;#20855;&amp;#20135;&amp;#37327;&amp;#27827;&amp;#21271;&amp;#30465;&amp;#32479;&amp;#35745; 163 &lt;br /&gt;&amp;#22270;&amp;#34920;&amp;#65306;2008&amp;#24180;1-12&amp;#26376;&amp;#26408;&amp;#21046;&amp;#23478;&amp;#20855;&amp;#20135;&amp;#37327;&amp;#23665;&amp;#35199;&amp;#30465;&amp;#32479;&amp;#35745; 163 &lt;br /&gt;&amp;#22270;&amp;#34920;&amp;#65306;2008&amp;#24180;1-12&amp;#26376;&amp;#26408;&amp;#21046;&amp;#23478;&amp;#20855;&amp;#20135;&amp;#37327;&amp;#20869;&amp;#33945;&amp;#21476;&amp;#21306;&amp;#32479;&amp;#35745; 163 &lt;br /&gt;&amp;#22270;&amp;#34920;&amp;#65306;2008&amp;#24180;1-12&amp;#26376;&amp;#26408;&amp;#21046;&amp;#23478;&amp;#20855;&amp;#20135;&amp;#37327;&amp;#36797;&amp;#23425;&amp;#30465;&amp;#32479;&amp;#35745; 163 &lt;br /&gt;&amp;#22270;&amp;#34920;&amp;#65306;2008&amp;#24180;1-12&amp;#26376;&amp;#26408;&amp;#21046;&amp;#23478;&amp;#20855;&amp;#20135;&amp;#37327;&amp;#21513;&amp;#26519;&amp;#30465;&amp;#32479;&amp;#35745; 163 &lt;br /&gt;&amp;#22270;&amp;#34920;&amp;#65306;2008&amp;#24180;1-12&amp;#26376;&amp;#26408;&amp;#21046;&amp;#23478;&amp;#20855;&amp;#20135;&amp;#37327;&amp;#40657;&amp;#40857;&amp;#27743;&amp;#30465;&amp;#32479;&amp;#35745; 163 &lt;br /&gt;&amp;#22270;&amp;#34920;&amp;#65306;2008&amp;#24180;1-12&amp;#26376;&amp;#26408;&amp;#21046;&amp;#23478;&amp;#20855;&amp;#20135;&amp;#37327;&amp;#19978;&amp;#28023;&amp;#24066;&amp;#32479;&amp;#35745; 163 &lt;br /&gt;&amp;#22270;&amp;#34920;&amp;#65306;2008&amp;#24180;1-12&amp;#26376;&amp;#26408;&amp;#21046;&amp;#23478;&amp;#20855;&amp;#20135;&amp;#37327;&amp;#27743;&amp;#33487;&amp;#30465;&amp;#32479;&amp;#35745; 164 &lt;br /&gt;&amp;#22270;&amp;#34920;&amp;#65306;2008&amp;#24180;1-12&amp;#26376;&amp;#26408;&amp;#21046;&amp;#23478;&amp;#20855;&amp;#20135;&amp;#37327;&amp;#27993;&amp;#27743;&amp;#30465;&amp;#32479;&amp;#35745; 164 &lt;br /&gt;&amp;#22270;&amp;#34920;&amp;#65306;2008&amp;#24180;1-12&amp;#26376;&amp;#26408;&amp;#21046;&amp;#23478;&amp;#20855;&amp;#20135;&amp;#37327;&amp;#23433;&amp;#24509;&amp;#30465;&amp;#32479;&amp;#35745; 164 &lt;br /&gt;&amp;#22270;&amp;#34920;&amp;#65306;2008&amp;#24180;1-12&amp;#26376;&amp;#26408;&amp;#21046;&amp;#23478;&amp;#20855;&amp;#20135;&amp;#37327;&amp;#31119;&amp;#24314;&amp;#30465;&amp;#32479;&amp;#35745; 164 &lt;br /&gt;&amp;#22270;&amp;#34920;&amp;#65306;2008&amp;#24180;1-12&amp;#26376;&amp;#26408;&amp;#21046;&amp;#23478;&amp;#20855;&amp;#20135;&amp;#37327;&amp;#27743;&amp;#35199;&amp;#30465;&amp;#32479;&amp;#35745; 164 &lt;br /&gt;&amp;#22270;&amp;#34920;&amp;#65306;2008&amp;#24180;1-12&amp;#26376;&amp;#26408;&amp;#21046;&amp;#23478;&amp;#20855;&amp;#20135;&amp;#37327;&amp;#23665;&amp;#19996;&amp;#30465;&amp;#32479;&amp;#35745; 164 &lt;br /&gt;&amp;#22270;&amp;#34920;&amp;#65306;2008&amp;#24180;1-12&amp;#26376;&amp;#26408;&amp;#21046;&amp;#23478;&amp;#20855;&amp;#20135;&amp;#37327;&amp;#27827;&amp;#21335;&amp;#30465;&amp;#32479;&amp;#35745; 164 &lt;br /&gt;&amp;#22270;&amp;#34920;&amp;#65306;2008&amp;#24180;1-12&amp;#26376;&amp;#26408;&amp;#21046;&amp;#23478;&amp;#20855;&amp;#20135;&amp;#37327;&amp;#28246;&amp;#21271;&amp;#30465;&amp;#32479;&amp;#35745; 164 &lt;br /&gt;&amp;#22270;&amp;#34920;&amp;#65306;2008&amp;#24180;1-12&amp;#26376;&amp;#26408;&amp;#21046;&amp;#23478;&amp;#20855;&amp;#20135;&amp;#37327;&amp;#28246;&amp;#21335;&amp;#30465;&amp;#32479;&amp;#35745; 165 &lt;br /&gt;&amp;#22270;&amp;#34920;&amp;#65306;2008&amp;#24180;1-12&amp;#26376;&amp;#26408;&amp;#21046;&amp;#23478;&amp;#20855;&amp;#20135;&amp;#37327;&amp;#24191;&amp;#19996;&amp;#30465;&amp;#32479;&amp;#35745; 165 &lt;br /&gt;&amp;#22270;&amp;#34920;&amp;#65306;2008&amp;#24180;1-12&amp;#26376;&amp;#26408;&amp;#21046;&amp;#23478;&amp;#20855;&amp;#20135;&amp;#37327;&amp;#24191;&amp;#35199;&amp;#21306;&amp;#32479;&amp;#35745; 165 &lt;br /&gt;&amp;#22270;&amp;#34920;&amp;#65306;2008&amp;#24180;1-12&amp;#26376;&amp;#26408;&amp;#21046;&amp;#23478;&amp;#20855;&amp;#20135;&amp;#37327;&amp;#28023;&amp;#21335;&amp;#30465;&amp;#32479;&amp;#35745; 165 &lt;br /&gt;&amp;#22270;&amp;#34920;&amp;#65306;2008&amp;#24180;1-12&amp;#26376;&amp;#26408;&amp;#21046;&amp;#23478;&amp;#20855;&amp;#20135;&amp;#37327;&amp;#37325;&amp;#24198;&amp;#24066;&amp;#32479;&amp;#35745; 165 &lt;br /&gt;&amp;#22270;&amp;#34920;&amp;#65306;2008&amp;#24180;1-12&amp;#26376;&amp;#26408;&amp;#21046;&amp;#23478;&amp;#20855;&amp;#20135;&amp;#37327;&amp;#22235;&amp;#24029;&amp;#30465;&amp;#32479;&amp;#35745; 165 &lt;br /&gt;&amp;#22270;&amp;#34920;&amp;#65306;2008&amp;#24180;1-12&amp;#26376;&amp;#26408;&amp;#21046;&amp;#23478;&amp;#20855;&amp;#20135;&amp;#37327;&amp;#36149;&amp;#24030;&amp;#30465;&amp;#32479;&amp;#35745; 165 &lt;br /&gt;&amp;#22270;&amp;#34920;&amp;#65306;2008&amp;#24180;1-12&amp;#26376;&amp;#26408;&amp;#21046;&amp;#23478;&amp;#20855;&amp;#20135;&amp;#37327;&amp;#38485;&amp;#35199;&amp;#30465;&amp;#32479;&amp;#35745; 165 &lt;br /&gt;&amp;#22270;&amp;#34920;&amp;#65306;2008&amp;#24180;1-12&amp;#26376;&amp;#26408;&amp;#21046;&amp;#23478;&amp;#20855;&amp;#20135;&amp;#37327;&amp;#29976;&amp;#32899;&amp;#30465;&amp;#32479;&amp;#35745; 166 &lt;br /&gt;&amp;#22270;&amp;#34920;&amp;#65306;2008&amp;#24180;1-12&amp;#26376;&amp;#26408;&amp;#21046;&amp;#23478;&amp;#20855;&amp;#20135;&amp;#37327;&amp;#23425;&amp;#22799;&amp;#21306;&amp;#32479;&amp;#35745; 166 &lt;br /&gt;&amp;#22270;&amp;#34920;&amp;#65306;2008&amp;#24180;1-12&amp;#26376;&amp;#26408;&amp;#21046;&amp;#23478;&amp;#20855;&amp;#20135;&amp;#37327;&amp;#26032;&amp;#30086;&amp;#21306;&amp;#32479;&amp;#35745; 166 &lt;br /&gt;&amp;#22270;&amp;#34920;&amp;#65306;2009&amp;#24180;1-2&amp;#26376;&amp;#26408;&amp;#21046;&amp;#23478;&amp;#20855;&amp;#20135;&amp;#37327;&amp;#20840;&amp;#22269;&amp;#32479;&amp;#35745; 166 &lt;br /&gt;&amp;#22270;&amp;#34920;&amp;#65306;2009&amp;#24180;1-2&amp;#26376;&amp;#26408;&amp;#21046;&amp;#23478;&amp;#20855;&amp;#20135;&amp;#37327;&amp;#21271;&amp;#20140;&amp;#24066;&amp;#32479;&amp;#35745; 166 &lt;br /&gt;&amp;#22270;&amp;#34920;&amp;#65306;2009&amp;#24180;1-2&amp;#26376;&amp;#26408;&amp;#21046;&amp;#23478;&amp;#20855;&amp;#20135;&amp;#37327;&amp;#22825;&amp;#27941;&amp;#24066;&amp;#32479;&amp;#35745; 166 &lt;br /&gt;&amp;#22270;&amp;#34920;&amp;#65306;2009&amp;#24180;1-2&amp;#26376;&amp;#26408;&amp;#21046;&amp;#23478;&amp;#20855;&amp;#20135;&amp;#37327;&amp;#27827;&amp;#21271;&amp;#30465;&amp;#32479;&amp;#35745; 166 &lt;br /&gt;&amp;#22270;&amp;#34920;&amp;#65306;2009&amp;#24180;1-2&amp;#26376;&amp;#26408;&amp;#21046;&amp;#23478;&amp;#20855;&amp;#20135;&amp;#37327;&amp;#23665;&amp;#35199;&amp;#30465;&amp;#32479;&amp;#35745; 166 &lt;br /&gt;&amp;#22270;&amp;#34920;&amp;#65306;2009&amp;#24180;1-2&amp;#26376;&amp;#26408;&amp;#21046;&amp;#23478;&amp;#20855;&amp;#20135;&amp;#37327;&amp;#20869;&amp;#33945;&amp;#21476;&amp;#21306;&amp;#32479;&amp;#35745; 167 &lt;br /&gt;&amp;#22270;&amp;#34920;&amp;#65306;2009&amp;#24180;1-2&amp;#26376;&amp;#26408;&amp;#21046;&amp;#23478;&amp;#20855;&amp;#20135;&amp;#37327;&amp;#36797;&amp;#23425;&amp;#30465;&amp;#32479;&amp;#35745; 167 &lt;br /&gt;&amp;#22270;&amp;#34920;&amp;#65306;2009&amp;#24180;1-2&amp;#26376;&amp;#26408;&amp;#21046;&amp;#23478;&amp;#20855;&amp;#20135;&amp;#37327;&amp;#21513;&amp;#26519;&amp;#30465;&amp;#32479;&amp;#35745; 167 &lt;br /&gt;&amp;#22270;&amp;#34920;&amp;#65306;2009&amp;#24180;1-2&amp;#26376;&amp;#26408;&amp;#21046;&amp;#23478;&amp;#20855;&amp;#20135;&amp;#37327;&amp;#40657;&amp;#40857;&amp;#27743;&amp;#30465;&amp;#32479;&amp;#35745; 167 &lt;br /&gt;&amp;#22270;&amp;#34920;&amp;#65306;2009&amp;#24180;1-2&amp;#26376;&amp;#26408;&amp;#21046;&amp;#23478;&amp;#20855;&amp;#20135;&amp;#37327;&amp;#19978;&amp;#28023;&amp;#24066;&amp;#32479;&amp;#35745; 167 &lt;br /&gt;&amp;#22270;&amp;#34920;&amp;#65306;2009&amp;#24180;1-2&amp;#26376;&amp;#26408;&amp;#21046;&amp;#23478;&amp;#20855;&amp;#20135;&amp;#37327;&amp;#27743;&amp;#33487;&amp;#30465;&amp;#32479;&amp;#35745; 167 &lt;br /&gt;&amp;#22270;&amp;#34920;&amp;#65306;2009&amp;#24180;1-2&amp;#26376;&amp;#26408;&amp;#21046;&amp;#23478;&amp;#20855;&amp;#20135;&amp;#37327;&amp;#27993;&amp;#27743;&amp;#30465;&amp;#32479;&amp;#35745; 167 &lt;br /&gt;&amp;#22270;&amp;#34920;&amp;#65306;2009&amp;#24180;1-2&amp;#26376;&amp;#26408;&amp;#21046;&amp;#23478;&amp;#20855;&amp;#20135;&amp;#37327;&amp;#23433;&amp;#24509;&amp;#30465;&amp;#32479;&amp;#35745; 167 &lt;br /&gt;&amp;#22270;&amp;#34920;&amp;#65306;2009&amp;#24180;1-2&amp;#26376;&amp;#26408;&amp;#21046;&amp;#23478;&amp;#20855;&amp;#20135;&amp;#37327;&amp;#31119;&amp;#24314;&amp;#30465;&amp;#32479;&amp;#35745; 168 &lt;br /&gt;&amp;#22270;&amp;#34920;&amp;#65306;2009&amp;#24180;1-2&amp;#26376;&amp;#26408;&amp;#21046;&amp;#23478;&amp;#20855;&amp;#20135;&amp;#37327;&amp;#27743;&amp;#35199;&amp;#30465;&amp;#32479;&amp;#35745; 168 &lt;br /&gt;&amp;#22270;&amp;#34920;&amp;#65306;2009&amp;#24180;1-2&amp;#26376;&amp;#26408;&amp;#21046;&amp;#23478;&amp;#20855;&amp;#20135;&amp;#37327;&amp;#23665;&amp;#19996;&amp;#30465;&amp;#32479;&amp;#35745; 168 &lt;br /&gt;&amp;#22270;&amp;#34920;&amp;#65306;2009&amp;#24180;1-2&amp;#26376;&amp;#26408;&amp;#21046;&amp;#23478;&amp;#20855;&amp;#20135;&amp;#37327;&amp;#27827;&amp;#21335;&amp;#30465;&amp;#32479;&amp;#35745; 168 &lt;br /&gt;&amp;#22270;&amp;#34920;&amp;#65306;2009&amp;#24180;1-2&amp;#26376;&amp;#26408;&amp;#21046;&amp;#23478;&amp;#20855;&amp;#20135;&amp;#37327;&amp;#28246;&amp;#21271;&amp;#30465;&amp;#32479;&amp;#35745; 168 &lt;br /&gt;&amp;#22270;&amp;#34920;&amp;#65306;2009&amp;#24180;1-2&amp;#26376;&amp;#26408;&amp;#21046;&amp;#23478;&amp;#20855;&amp;#20135;&amp;#37327;&amp;#28246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 &lt;br /&gt;&amp;#22270;&amp;#34920;&amp;#65306;2009&amp;#24180;1-2&amp;#26376;&amp;#26408;&amp;#21046;&amp;#23478;&amp;#20855;&amp;#20135;&amp;#37327;&amp;#24191;&amp;#19996;&amp;#30465;&amp;#32479;&amp;#35745; 168 &lt;br /&gt;&amp;#22270;&amp;#34920;&amp;#65306;2009&amp;#24180;1-2&amp;#26376;&amp;#26408;&amp;#21046;&amp;#23478;&amp;#20855;&amp;#20135;&amp;#37327;&amp;#24191;&amp;#35199;&amp;#21306;&amp;#32479;&amp;#35745; 168 &lt;br /&gt;&amp;#22270;&amp;#34920;&amp;#65306;2009&amp;#24180;1-2&amp;#26376;&amp;#26408;&amp;#21046;&amp;#23478;&amp;#20855;&amp;#20135;&amp;#37327;&amp;#28023;&amp;#21335;&amp;#30465;&amp;#32479;&amp;#35745; 169 &lt;br /&gt;&amp;#22270;&amp;#34920;&amp;#65306;2009&amp;#24180;1-2&amp;#26376;&amp;#26408;&amp;#21046;&amp;#23478;&amp;#20855;&amp;#20135;&amp;#37327;&amp;#37325;&amp;#24198;&amp;#24066;&amp;#32479;&amp;#35745; 169 &lt;br /&gt;&amp;#22270;&amp;#34920;&amp;#65306;2009&amp;#24180;1-2&amp;#26376;&amp;#26408;&amp;#21046;&amp;#23478;&amp;#20855;&amp;#20135;&amp;#37327;&amp;#22235;&amp;#24029;&amp;#30465;&amp;#32479;&amp;#35745; 169 &lt;br /&gt;&amp;#22270;&amp;#34920;&amp;#65306;2009&amp;#24180;1-2&amp;#26376;&amp;#26408;&amp;#21046;&amp;#23478;&amp;#20855;&amp;#20135;&amp;#37327;&amp;#36149;&amp;#24030;&amp;#30465;&amp;#32479;&amp;#35745; 169 &lt;br /&gt;&amp;#22270;&amp;#34920;&amp;#65306;2009&amp;#24180;1-2&amp;#26376;&amp;#26408;&amp;#21046;&amp;#23478;&amp;#20855;&amp;#20135;&amp;#37327;&amp;#20113;&amp;#21335;&amp;#30465;&amp;#32479;&amp;#35745; 169 &lt;br /&gt;&amp;#22270;&amp;#34920;&amp;#65306;2009&amp;#24180;1-2&amp;#26376;&amp;#26408;&amp;#21046;&amp;#23478;&amp;#20855;&amp;#20135;&amp;#37327;&amp;#38485;&amp;#35199;&amp;#30465;&amp;#32479;&amp;#35745; 169 &lt;br /&gt;&amp;#22270;&amp;#34920;&amp;#65306;2009&amp;#24180;1-2&amp;#26376;&amp;#26408;&amp;#21046;&amp;#23478;&amp;#20855;&amp;#20135;&amp;#37327;&amp;#29976;&amp;#32899;&amp;#30465;&amp;#32479;&amp;#35745; 169 &lt;br /&gt;&amp;#22270;&amp;#34920;&amp;#65306;2009&amp;#24180;1-2&amp;#26376;&amp;#26408;&amp;#21046;&amp;#23478;&amp;#20855;&amp;#20135;&amp;#37327;&amp;#23425;&amp;#22799;&amp;#21306;&amp;#32479;&amp;#35745; 169 &lt;br /&gt;&amp;#22270;&amp;#34920;&amp;#65306;2009&amp;#24180;1-2&amp;#26376;&amp;#26408;&amp;#21046;&amp;#23478;&amp;#20855;&amp;#20135;&amp;#37327;&amp;#26032;&amp;#30086;&amp;#21306;&amp;#32479;&amp;#35745; 170 &lt;br /&gt;&amp;#22270;&amp;#34920;&amp;#65306;2008&amp;#24180;1-12&amp;#26376;&amp;#25105;&amp;#22269;&amp;#31481;&amp;#12289;&amp;#34276;&amp;#23478;&amp;#20855;&amp;#21046;&amp;#36896;&amp;#19994;&amp;#20027;&amp;#35201;&amp;#36816;&amp;#34892;&amp;#25351;&amp;#26631; 170 &lt;br /&gt;&amp;#22270;&amp;#34920;&amp;#65306;2008&amp;#24180;2&amp;#26376;&amp;#31481;&amp;#12289;&amp;#34276;&amp;#23478;&amp;#20855;&amp;#21046;&amp;#36896;&amp;#19994;&amp;#38144;&amp;#21806;&amp;#25910;&amp;#20837;&amp;#21069;&amp;#21313;&amp;#23478;&amp;#20225;&amp;#19994; 171 &lt;br /&gt;&amp;#22270;&amp;#34920;&amp;#65306;2008&amp;#24180;5&amp;#26376;&amp;#31481;&amp;#12289;&amp;#34276;&amp;#23478;&amp;#20855;&amp;#21046;&amp;#36896;&amp;#19994;&amp;#38144;&amp;#21806;&amp;#25910;&amp;#20837;&amp;#21069;&amp;#21313;&amp;#23478;&amp;#20225;&amp;#19994; 172 &lt;br /&gt;&amp;#22270;&amp;#34920;&amp;#65306;2008&amp;#24180;8&amp;#26376;&amp;#31481;&amp;#12289;&amp;#34276;&amp;#23478;&amp;#20855;&amp;#21046;&amp;#36896;&amp;#19994;&amp;#38144;&amp;#21806;&amp;#25910;&amp;#20837;&amp;#21069;&amp;#21313;&amp;#23478;&amp;#20225;&amp;#19994; 172 &lt;br /&gt;&amp;#22270;&amp;#34920;&amp;#65306;2008&amp;#24180;11&amp;#26376;&amp;#31481;&amp;#12289;&amp;#34276;&amp;#23478;&amp;#20855;&amp;#21046;&amp;#36896;&amp;#19994;&amp;#38144;&amp;#21806;&amp;#25910;&amp;#20837;&amp;#21069;&amp;#21313;&amp;#23478;&amp;#20225;&amp;#19994; 172 &lt;br /&gt;&amp;#22270;&amp;#34920;&amp;#65306;2009&amp;#24180;1-2&amp;#26376;&amp;#25105;&amp;#22269;&amp;#31481;&amp;#12289;&amp;#34276;&amp;#23478;&amp;#20855;&amp;#21046;&amp;#36896;&amp;#19994;&amp;#24635;&amp;#20307;&amp;#36816;&amp;#34892;&amp;#24773;&amp;#20917; 173 &lt;br /&gt;&amp;#22270;&amp;#34920;&amp;#65306;2008&amp;#24180;1-12&amp;#26376;&amp;#25105;&amp;#22269;&amp;#22609;&amp;#26009;&amp;#23478;&amp;#20855;&amp;#21046;&amp;#36896;&amp;#19994;&amp;#24635;&amp;#20307;&amp;#36816;&amp;#34892;&amp;#24773;&amp;#20917; 174 &lt;br /&gt;&amp;#22270;&amp;#34920;&amp;#65306;2008&amp;#24180;2&amp;#26376;&amp;#22609;&amp;#26009;&amp;#23478;&amp;#20855;&amp;#21046;&amp;#36896;&amp;#19994;&amp;#38144;&amp;#21806;&amp;#25910;&amp;#20837;&amp;#21069;&amp;#21313;&amp;#23478;&amp;#20225;&amp;#19994; 175 &lt;br /&gt;&amp;#22270;&amp;#34920;&amp;#65306;2008&amp;#24180;5&amp;#26376;&amp;#22609;&amp;#26009;&amp;#23478;&amp;#20855;&amp;#21046;&amp;#36896;&amp;#19994;&amp;#38144;&amp;#21806;&amp;#25910;&amp;#20837;&amp;#21069;&amp;#21313;&amp;#23478;&amp;#20225;&amp;#19994; 176 &lt;br /&gt;&amp;#22270;&amp;#34920;&amp;#65306;2008&amp;#24180;8&amp;#26376;&amp;#22609;&amp;#26009;&amp;#23478;&amp;#20855;&amp;#21046;&amp;#36896;&amp;#19994;&amp;#38144;&amp;#21806;&amp;#25910;&amp;#20837;&amp;#21069;&amp;#21313;&amp;#23478;&amp;#20225;&amp;#19994; 176 &lt;br /&gt;&amp;#22270;&amp;#34920;&amp;#65306;2008&amp;#24180;11&amp;#26376;&amp;#22609;&amp;#26009;&amp;#23478;&amp;#20855;&amp;#21046;&amp;#36896;&amp;#19994;&amp;#38144;&amp;#21806;&amp;#25910;&amp;#20837;&amp;#21069;&amp;#21313;&amp;#23478;&amp;#20225;&amp;#19994; 176 &lt;br /&gt;&amp;#22270;&amp;#34920;&amp;#65306;2009&amp;#24180;1-2&amp;#26376;&amp;#25105;&amp;#22269;&amp;#22609;&amp;#26009;&amp;#23478;&amp;#20855;&amp;#21046;&amp;#36896;&amp;#19994;&amp;#24635;&amp;#20307;&amp;#36816;&amp;#34892;&amp;#24773;&amp;#20917; 177 &lt;br /&gt;&amp;#22270;&amp;#34920;&amp;#65306;2008&amp;#24180;1-12&amp;#26376;&amp;#25105;&amp;#22269;&amp;#37329;&amp;#23646;&amp;#23478;&amp;#20855;&amp;#21046;&amp;#36896;&amp;#19994;&amp;#20027;&amp;#35201;&amp;#36816;&amp;#34892;&amp;#25351;&amp;#26631; 177 &lt;br /&gt;&amp;#22270;&amp;#34920;&amp;#65306;2008&amp;#24180;2&amp;#26376;&amp;#37329;&amp;#23646;&amp;#23478;&amp;#20855;&amp;#21046;&amp;#36896;&amp;#19994;&amp;#38144;&amp;#21806;&amp;#25910;&amp;#20837;&amp;#21069;&amp;#21313;&amp;#23478;&amp;#20225;&amp;#19994; 179 &lt;br /&gt;&amp;#22270;&amp;#34920;&amp;#65306;2008&amp;#24180;5&amp;#26376;&amp;#37329;&amp;#23646;&amp;#23478;&amp;#20855;&amp;#21046;&amp;#36896;&amp;#19994;&amp;#38144;&amp;#21806;&amp;#25910;&amp;#20837;&amp;#21069;&amp;#21313;&amp;#23478;&amp;#20225;&amp;#19994; 179 &lt;br /&gt;&amp;#22270;&amp;#34920;&amp;#65306;2008&amp;#24180;8&amp;#26376;&amp;#37329;&amp;#23646;&amp;#23478;&amp;#20855;&amp;#21046;&amp;#36896;&amp;#19994;&amp;#38144;&amp;#21806;&amp;#25910;&amp;#20837;&amp;#21069;&amp;#21313;&amp;#23478;&amp;#20225;&amp;#19994; 180 &lt;br /&gt;&amp;#22270;&amp;#34920;&amp;#65306;2008&amp;#24180;11&amp;#26376;&amp;#37329;&amp;#23646;&amp;#23478;&amp;#20855;&amp;#21046;&amp;#36896;&amp;#19994;&amp;#38144;&amp;#21806;&amp;#25910;&amp;#20837;&amp;#21069;&amp;#21313;&amp;#23478;&amp;#20225;&amp;#19994; 180 &lt;br /&gt;&amp;#22270;&amp;#34920;&amp;#65306;2009&amp;#24180;1-2&amp;#26376;&amp;#25105;&amp;#22269;&amp;#37329;&amp;#23646;&amp;#23478;&amp;#20855;&amp;#21046;&amp;#36896;&amp;#19994;&amp;#24635;&amp;#20307;&amp;#36816;&amp;#34892;&amp;#24773;&amp;#20917; 181 &lt;br /&gt;&amp;#22270;&amp;#34920;&amp;#65306;2008&amp;#24180;1-12&amp;#26376;&amp;#37329;&amp;#23646;&amp;#23478;&amp;#20855;&amp;#20135;&amp;#37327;&amp;#20840;&amp;#22269;&amp;#32479;&amp;#35745; 181 &lt;br /&gt;&amp;#22270;&amp;#34920;&amp;#65306;2008&amp;#24180;1-12&amp;#26376;&amp;#37329;&amp;#23646;&amp;#23478;&amp;#20855;&amp;#20135;&amp;#37327;&amp;#21271;&amp;#20140;&amp;#24066;&amp;#32479;&amp;#35745; 181 &lt;br /&gt;&amp;#22270;&amp;#34920;&amp;#65306;2008&amp;#24180;1-12&amp;#26376;&amp;#37329;&amp;#23646;&amp;#23478;&amp;#20855;&amp;#20135;&amp;#37327;&amp;#22825;&amp;#27941;&amp;#24066;&amp;#32479;&amp;#35745; 182 &lt;br /&gt;&amp;#22270;&amp;#34920;&amp;#65306;2008&amp;#24180;1-12&amp;#26376;&amp;#37329;&amp;#23646;&amp;#23478;&amp;#20855;&amp;#20135;&amp;#37327;&amp;#27827;&amp;#21271;&amp;#30465;&amp;#32479;&amp;#35745; 182 &lt;br /&gt;&amp;#22270;&amp;#34920;&amp;#65306;2008&amp;#24180;1-12&amp;#26376;&amp;#37329;&amp;#23646;&amp;#23478;&amp;#20855;&amp;#20135;&amp;#37327;&amp;#36797;&amp;#23425;&amp;#30465;&amp;#32479;&amp;#35745; 182 &lt;br /&gt;&amp;#22270;&amp;#34920;&amp;#65306;2008&amp;#24180;1-12&amp;#26376;&amp;#37329;&amp;#23646;&amp;#23478;&amp;#20855;&amp;#20135;&amp;#37327;&amp;#40657;&amp;#40857;&amp;#27743;&amp;#30465;&amp;#32479;&amp;#35745; 182 &lt;br /&gt;&amp;#22270;&amp;#34920;&amp;#65306;2008&amp;#24180;1-12&amp;#26376;&amp;#37329;&amp;#23646;&amp;#23478;&amp;#20855;&amp;#20135;&amp;#37327;&amp;#19978;&amp;#28023;&amp;#24066;&amp;#32479;&amp;#35745; 182 &lt;br /&gt;&amp;#22270;&amp;#34920;&amp;#65306;2008&amp;#24180;1-12&amp;#26376;&amp;#37329;&amp;#23646;&amp;#23478;&amp;#20855;&amp;#20135;&amp;#37327;&amp;#27743;&amp;#33487;&amp;#30465;&amp;#32479;&amp;#35745; 182 &lt;br /&gt;&amp;#22270;&amp;#34920;&amp;#65306;2008&amp;#24180;1-12&amp;#26376;&amp;#37329;&amp;#23646;&amp;#23478;&amp;#20855;&amp;#20135;&amp;#37327;&amp;#27993;&amp;#27743;&amp;#30465;&amp;#32479;&amp;#35745; 182 &lt;br /&gt;&amp;#22270;&amp;#34920;&amp;#65306;2008&amp;#24180;1-12&amp;#26376;&amp;#37329;&amp;#23646;&amp;#23478;&amp;#20855;&amp;#20135;&amp;#37327;&amp;#23433;&amp;#24509;&amp;#30465;&amp;#32479;&amp;#35745; 182 &lt;br /&gt;&amp;#22270;&amp;#34920;&amp;#65306;2008&amp;#24180;1-12&amp;#26376;&amp;#37329;&amp;#23646;&amp;#23478;&amp;#20855;&amp;#20135;&amp;#37327;&amp;#31119;&amp;#24314;&amp;#30465;&amp;#32479;&amp;#35745; 183 &lt;br /&gt;&amp;#22270;&amp;#34920;&amp;#65306;2008&amp;#24180;1-12&amp;#26376;&amp;#37329;&amp;#23646;&amp;#23478;&amp;#20855;&amp;#20135;&amp;#37327;&amp;#23665;&amp;#19996;&amp;#30465;&amp;#32479;&amp;#35745; 183 &lt;br /&gt;&amp;#22270;&amp;#34920;&amp;#65306;2008&amp;#24180;1-12&amp;#26376;&amp;#37329;&amp;#23646;&amp;#23478;&amp;#20855;&amp;#20135;&amp;#37327;&amp;#27827;&amp;#21335;&amp;#30465;&amp;#32479;&amp;#35745; 183 &lt;br /&gt;&amp;#22270;&amp;#34920;&amp;#65306;2008&amp;#24180;1-12&amp;#26376;&amp;#37329;&amp;#23646;&amp;#23478;&amp;#20855;&amp;#20135;&amp;#37327;&amp;#28246;&amp;#21271;&amp;#30465;&amp;#32479;&amp;#35745; 183 &lt;br /&gt;&amp;#22270;&amp;#34920;&amp;#65306;2008&amp;#24180;1-12&amp;#26376;&amp;#37329;&amp;#23646;&amp;#23478;&amp;#20855;&amp;#20135;&amp;#37327;&amp;#24191;&amp;#19996;&amp;#30465;&amp;#32479;&amp;#35745; 183 &lt;br /&gt;&amp;#22270;&amp;#34920;&amp;#65306;2008&amp;#24180;1-12&amp;#26376;&amp;#37329;&amp;#23646;&amp;#23478;&amp;#20855;&amp;#20135;&amp;#37327;&amp;#37325;&amp;#24198;&amp;#24066;&amp;#32479;&amp;#35745; 183 &lt;br /&gt;&amp;#22270;&amp;#34920;&amp;#65306;2008&amp;#24180;1-12&amp;#26376;&amp;#37329;&amp;#23646;&amp;#23478;&amp;#20855;&amp;#20135;&amp;#37327;&amp;#22235;&amp;#24029;&amp;#30465;&amp;#32479;&amp;#35745; 183 &lt;br /&gt;&amp;#22270;&amp;#34920;&amp;#65306;2008&amp;#24180;1-12&amp;#26376;&amp;#37329;&amp;#23646;&amp;#23478;&amp;#20855;&amp;#20135;&amp;#37327;&amp;#20113;&amp;#21335;&amp;#30465;&amp;#32479;&amp;#35745; 183 &lt;br /&gt;&amp;#22270;&amp;#34920;&amp;#65306;2008&amp;#24180;1-12&amp;#26376;&amp;#37329;&amp;#23646;&amp;#23478;&amp;#20855;&amp;#20135;&amp;#37327;&amp;#38485;&amp;#35199;&amp;#30465;&amp;#32479;&amp;#35745; 184 &lt;br /&gt;&amp;#22270;&amp;#34920;&amp;#65306;2008&amp;#24180;1-12&amp;#26376;&amp;#37329;&amp;#23646;&amp;#23478;&amp;#20855;&amp;#20135;&amp;#37327;&amp;#29976;&amp;#32899;&amp;#30465;&amp;#32479;&amp;#35745; 184 &lt;br /&gt;&amp;#22270;&amp;#34920;&amp;#65306;2008&amp;#24180;1-12&amp;#26376;&amp;#37329;&amp;#23646;&amp;#23478;&amp;#20855;&amp;#20135;&amp;#37327;&amp;#23425;&amp;#22799;&amp;#21306;&amp;#32479;&amp;#35745; 184 &lt;br /&gt;&amp;#22270;&amp;#34920;&amp;#65306;2009&amp;#24180;1-2&amp;#26376;&amp;#37329;&amp;#23646;&amp;#23478;&amp;#20855;&amp;#20135;&amp;#37327;&amp;#20840;&amp;#22269;&amp;#32479;&amp;#35745; 184 &lt;br /&gt;&amp;#22270;&amp;#34920;&amp;#65306;2009&amp;#24180;1-2&amp;#26376;&amp;#37329;&amp;#23646;&amp;#23478;&amp;#20855;&amp;#20135;&amp;#37327;&amp;#21271;&amp;#20140;&amp;#24066;&amp;#32479;&amp;#35745; 184 &lt;br /&gt;&amp;#22270;&amp;#34920;&amp;#65306;2009&amp;#24180;1-2&amp;#26376;&amp;#37329;&amp;#23646;&amp;#23478;&amp;#20855;&amp;#20135;&amp;#37327;&amp;#22825;&amp;#27941;&amp;#24066;&amp;#32479;&amp;#35745; 184 &lt;br /&gt;&amp;#22270;&amp;#34920;&amp;#65306;2009&amp;#24180;1-2&amp;#26376;&amp;#37329;&amp;#23646;&amp;#23478;&amp;#20855;&amp;#20135;&amp;#37327;&amp;#27827;&amp;#21271;&amp;#30465;&amp;#32479;&amp;#35745; 184 &lt;br /&gt;&amp;#22270;&amp;#34920;&amp;#65306;2009&amp;#24180;1-2&amp;#26376;&amp;#37329;&amp;#23646;&amp;#23478;&amp;#20855;&amp;#20135;&amp;#37327;&amp;#36797;&amp;#23425;&amp;#30465;&amp;#32479;&amp;#35745; 184 &lt;br /&gt;&amp;#22270;&amp;#34920;&amp;#65306;2009&amp;#24180;1-2&amp;#26376;&amp;#37329;&amp;#23646;&amp;#23478;&amp;#20855;&amp;#20135;&amp;#37327;&amp;#40657;&amp;#40857;&amp;#27743;&amp;#30465;&amp;#32479;&amp;#35745; 185 &lt;br /&gt;&amp;#22270;&amp;#34920;&amp;#65306;2009&amp;#24180;1-2&amp;#26376;&amp;#37329;&amp;#23646;&amp;#23478;&amp;#20855;&amp;#20135;&amp;#37327;&amp;#19978;&amp;#28023;&amp;#24066;&amp;#32479;&amp;#35745; 185 &lt;br /&gt;&amp;#22270;&amp;#34920;&amp;#65306;2009&amp;#24180;1-2&amp;#26376;&amp;#37329;&amp;#23646;&amp;#23478;&amp;#20855;&amp;#20135;&amp;#37327;&amp;#27743;&amp;#33487;&amp;#30465;&amp;#32479;&amp;#35745; 185 &lt;br /&gt;&amp;#22270;&amp;#34920;&amp;#65306;2009&amp;#24180;1-2&amp;#26376;&amp;#37329;&amp;#23646;&amp;#23478;&amp;#20855;&amp;#20135;&amp;#37327;&amp;#27993;&amp;#27743;&amp;#30465;&amp;#32479;&amp;#35745; 185 &lt;br /&gt;&amp;#22270;&amp;#34920;&amp;#65306;2009&amp;#24180;1-2&amp;#26376;&amp;#37329;&amp;#23646;&amp;#23478;&amp;#20855;&amp;#20135;&amp;#37327;&amp;#23433;&amp;#24509;&amp;#30465;&amp;#32479;&amp;#35745; 185 &lt;br /&gt;&amp;#22270;&amp;#34920;&amp;#65306;2009&amp;#24180;1-2&amp;#26376;&amp;#37329;&amp;#23646;&amp;#23478;&amp;#20855;&amp;#20135;&amp;#37327;&amp;#31119;&amp;#24314;&amp;#30465;&amp;#32479;&amp;#35745; 185 &lt;br /&gt;&amp;#22270;&amp;#34920;&amp;#65306;2009&amp;#24180;1-2&amp;#26376;&amp;#37329;&amp;#23646;&amp;#23478;&amp;#20855;&amp;#20135;&amp;#37327;&amp;#27743;&amp;#35199;&amp;#30465;&amp;#32479;&amp;#35745; 185 &lt;br /&gt;&amp;#22270;&amp;#34920;&amp;#65306;2009&amp;#24180;1-2&amp;#26376;&amp;#37329;&amp;#23646;&amp;#23478;&amp;#20855;&amp;#20135;&amp;#37327;&amp;#23665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 &lt;br /&gt;&amp;#22270;&amp;#34920;&amp;#65306;2009&amp;#24180;1-2&amp;#26376;&amp;#37329;&amp;#23646;&amp;#23478;&amp;#20855;&amp;#20135;&amp;#37327;&amp;#27827;&amp;#21335;&amp;#30465;&amp;#32479;&amp;#35745; 186 &lt;br /&gt;&amp;#22270;&amp;#34920;&amp;#65306;2009&amp;#24180;1-2&amp;#26376;&amp;#37329;&amp;#23646;&amp;#23478;&amp;#20855;&amp;#20135;&amp;#37327;&amp;#28246;&amp;#21271;&amp;#30465;&amp;#32479;&amp;#35745; 186 &lt;br /&gt;&amp;#22270;&amp;#34920;&amp;#65306;2009&amp;#24180;1-2&amp;#26376;&amp;#37329;&amp;#23646;&amp;#23478;&amp;#20855;&amp;#20135;&amp;#37327;&amp;#28246;&amp;#21335;&amp;#30465;&amp;#32479;&amp;#35745; 186 &lt;br /&gt;&amp;#22270;&amp;#34920;&amp;#65306;2009&amp;#24180;1-2&amp;#26376;&amp;#37329;&amp;#23646;&amp;#23478;&amp;#20855;&amp;#20135;&amp;#37327;&amp;#24191;&amp;#19996;&amp;#30465;&amp;#32479;&amp;#35745; 186 &lt;br /&gt;&amp;#22270;&amp;#34920;&amp;#65306;2009&amp;#24180;1-2&amp;#26376;&amp;#37329;&amp;#23646;&amp;#23478;&amp;#20855;&amp;#20135;&amp;#37327;&amp;#37325;&amp;#24198;&amp;#24066;&amp;#32479;&amp;#35745; 186 &lt;br /&gt;&amp;#22270;&amp;#34920;&amp;#65306;2009&amp;#24180;1-2&amp;#26376;&amp;#37329;&amp;#23646;&amp;#23478;&amp;#20855;&amp;#20135;&amp;#37327;&amp;#22235;&amp;#24029;&amp;#30465;&amp;#32479;&amp;#35745; 186 &lt;br /&gt;&amp;#22270;&amp;#34920;&amp;#65306;2009&amp;#24180;1-2&amp;#26376;&amp;#37329;&amp;#23646;&amp;#23478;&amp;#20855;&amp;#20135;&amp;#37327;&amp;#20113;&amp;#21335;&amp;#30465;&amp;#32479;&amp;#35745; 186 &lt;br /&gt;&amp;#22270;&amp;#34920;&amp;#65306;2009&amp;#24180;1-2&amp;#26376;&amp;#37329;&amp;#23646;&amp;#23478;&amp;#20855;&amp;#20135;&amp;#37327;&amp;#38485;&amp;#35199;&amp;#30465;&amp;#32479;&amp;#35745; 186 &lt;br /&gt;&amp;#22270;&amp;#34920;&amp;#65306;2009&amp;#24180;1-2&amp;#26376;&amp;#37329;&amp;#23646;&amp;#23478;&amp;#20855;&amp;#20135;&amp;#37327;&amp;#26032;&amp;#30086;&amp;#21306;&amp;#32479;&amp;#35745; 187 &lt;br /&gt;&amp;#22270;&amp;#34920;&amp;#65306;2008&amp;#24180;1-12&amp;#26376;&amp;#25105;&amp;#22269;&amp;#20854;&amp;#20182;&amp;#23478;&amp;#20855;&amp;#21046;&amp;#36896;&amp;#19994;&amp;#24635;&amp;#20307;&amp;#36816;&amp;#34892;&amp;#24773;&amp;#20917; 187 &lt;br /&gt;&amp;#22270;&amp;#34920;&amp;#65306;2008&amp;#24180;2&amp;#26376;&amp;#20854;&amp;#20182;&amp;#23478;&amp;#20855;&amp;#21046;&amp;#36896;&amp;#19994;&amp;#38144;&amp;#21806;&amp;#25910;&amp;#20837;&amp;#21069;&amp;#21313;&amp;#23478;&amp;#20225;&amp;#19994; 188 &lt;br /&gt;&amp;#22270;&amp;#34920;&amp;#65306;2008&amp;#24180;5&amp;#26376;&amp;#20854;&amp;#20182;&amp;#23478;&amp;#20855;&amp;#21046;&amp;#36896;&amp;#19994;&amp;#38144;&amp;#21806;&amp;#25910;&amp;#20837;&amp;#21069;&amp;#21313;&amp;#23478;&amp;#20225;&amp;#19994; 189 &lt;br /&gt;&amp;#22270;&amp;#34920;&amp;#65306;2008&amp;#24180;8&amp;#26376;&amp;#20854;&amp;#20182;&amp;#23478;&amp;#20855;&amp;#21046;&amp;#36896;&amp;#19994;&amp;#38144;&amp;#21806;&amp;#25910;&amp;#20837;&amp;#21069;&amp;#21313;&amp;#23478;&amp;#20225;&amp;#19994; 189 &lt;br /&gt;&amp;#22270;&amp;#34920;&amp;#65306;2008&amp;#24180;11&amp;#26376;&amp;#20854;&amp;#20182;&amp;#23478;&amp;#20855;&amp;#21046;&amp;#36896;&amp;#19994;&amp;#38144;&amp;#21806;&amp;#25910;&amp;#20837;&amp;#21069;&amp;#21313;&amp;#23478;&amp;#20225;&amp;#19994; 189 &lt;br /&gt;&amp;#22270;&amp;#34920;&amp;#65306;2009&amp;#24180;1-2&amp;#26376;&amp;#25105;&amp;#22269;&amp;#20854;&amp;#20182;&amp;#23478;&amp;#20855;&amp;#21046;&amp;#36896;&amp;#19994;&amp;#24635;&amp;#20307;&amp;#36816;&amp;#34892;&amp;#24773;&amp;#20917; 190 &lt;br /&gt;&amp;#22270;&amp;#34920;&amp;#65306;2008&amp;#24180;1-12&amp;#26376;&amp;#36719;&amp;#20307;&amp;#23478;&amp;#20855;&amp;#20135;&amp;#37327;&amp;#20840;&amp;#22269;&amp;#32479;&amp;#35745; 191 &lt;br /&gt;&amp;#22270;&amp;#34920;&amp;#65306;2008&amp;#24180;1-12&amp;#26376;&amp;#36719;&amp;#20307;&amp;#23478;&amp;#20855;&amp;#20135;&amp;#37327;&amp;#21271;&amp;#20140;&amp;#24066;&amp;#32479;&amp;#35745; 191 &lt;br /&gt;&amp;#22270;&amp;#34920;&amp;#65306;2008&amp;#24180;1-12&amp;#26376;&amp;#36719;&amp;#20307;&amp;#23478;&amp;#20855;&amp;#20135;&amp;#37327;&amp;#22825;&amp;#27941;&amp;#24066;&amp;#32479;&amp;#35745; 191 &lt;br /&gt;&amp;#22270;&amp;#34920;&amp;#65306;2008&amp;#24180;1-12&amp;#26376;&amp;#36719;&amp;#20307;&amp;#23478;&amp;#20855;&amp;#20135;&amp;#37327;&amp;#27827;&amp;#21271;&amp;#30465;&amp;#32479;&amp;#35745; 191 &lt;br /&gt;&amp;#22270;&amp;#34920;&amp;#65306;2008&amp;#24180;1-12&amp;#26376;&amp;#36719;&amp;#20307;&amp;#23478;&amp;#20855;&amp;#20135;&amp;#37327;&amp;#23665;&amp;#35199;&amp;#30465;&amp;#32479;&amp;#35745; 191 &lt;br /&gt;&amp;#22270;&amp;#34920;&amp;#65306;2008&amp;#24180;1-12&amp;#26376;&amp;#36719;&amp;#20307;&amp;#23478;&amp;#20855;&amp;#20135;&amp;#37327;&amp;#20869;&amp;#33945;&amp;#21476;&amp;#21306;&amp;#32479;&amp;#35745; 191 &lt;br /&gt;&amp;#22270;&amp;#34920;&amp;#65306;2008&amp;#24180;1-12&amp;#26376;&amp;#36719;&amp;#20307;&amp;#23478;&amp;#20855;&amp;#20135;&amp;#37327;&amp;#36797;&amp;#23425;&amp;#30465;&amp;#32479;&amp;#35745; 191 &lt;br /&gt;&amp;#22270;&amp;#34920;&amp;#65306;2008&amp;#24180;1-12&amp;#26376;&amp;#36719;&amp;#20307;&amp;#23478;&amp;#20855;&amp;#20135;&amp;#37327;&amp;#21513;&amp;#26519;&amp;#30465;&amp;#32479;&amp;#35745; 192 &lt;br /&gt;&amp;#22270;&amp;#34920;&amp;#65306;2008&amp;#24180;1-12&amp;#26376;&amp;#36719;&amp;#20307;&amp;#23478;&amp;#20855;&amp;#20135;&amp;#37327;&amp;#40657;&amp;#40857;&amp;#27743;&amp;#30465;&amp;#32479;&amp;#35745; 192 &lt;br /&gt;&amp;#22270;&amp;#34920;&amp;#65306;2008&amp;#24180;1-12&amp;#26376;&amp;#36719;&amp;#20307;&amp;#23478;&amp;#20855;&amp;#20135;&amp;#37327;&amp;#19978;&amp;#28023;&amp;#24066;&amp;#32479;&amp;#35745; 192 &lt;br /&gt;&amp;#22270;&amp;#34920;&amp;#65306;2008&amp;#24180;1-12&amp;#26376;&amp;#36719;&amp;#20307;&amp;#23478;&amp;#20855;&amp;#20135;&amp;#37327;&amp;#27743;&amp;#33487;&amp;#30465;&amp;#32479;&amp;#35745; 192 &lt;br /&gt;&amp;#22270;&amp;#34920;&amp;#65306;2008&amp;#24180;1-12&amp;#26376;&amp;#36719;&amp;#20307;&amp;#23478;&amp;#20855;&amp;#20135;&amp;#37327;&amp;#27993;&amp;#27743;&amp;#30465;&amp;#32479;&amp;#35745; 192 &lt;br /&gt;&amp;#22270;&amp;#34920;&amp;#65306;2008&amp;#24180;1-12&amp;#26376;&amp;#36719;&amp;#20307;&amp;#23478;&amp;#20855;&amp;#20135;&amp;#37327;&amp;#23433;&amp;#24509;&amp;#30465;&amp;#32479;&amp;#35745; 192 &lt;br /&gt;&amp;#22270;&amp;#34920;&amp;#65306;2008&amp;#24180;1-12&amp;#26376;&amp;#36719;&amp;#20307;&amp;#23478;&amp;#20855;&amp;#20135;&amp;#37327;&amp;#31119;&amp;#24314;&amp;#30465;&amp;#32479;&amp;#35745; 192 &lt;br /&gt;&amp;#22270;&amp;#34920;&amp;#65306;2008&amp;#24180;1-12&amp;#26376;&amp;#36719;&amp;#20307;&amp;#23478;&amp;#20855;&amp;#20135;&amp;#37327;&amp;#27743;&amp;#35199;&amp;#30465;&amp;#32479;&amp;#35745; 192 &lt;br /&gt;&amp;#22270;&amp;#34920;&amp;#65306;2008&amp;#24180;1-12&amp;#26376;&amp;#36719;&amp;#20307;&amp;#23478;&amp;#20855;&amp;#20135;&amp;#37327;&amp;#23665;&amp;#19996;&amp;#30465;&amp;#32479;&amp;#35745; 193 &lt;br /&gt;&amp;#22270;&amp;#34920;&amp;#65306;2008&amp;#24180;1-12&amp;#26376;&amp;#36719;&amp;#20307;&amp;#23478;&amp;#20855;&amp;#20135;&amp;#37327;&amp;#27827;&amp;#21335;&amp;#30465;&amp;#32479;&amp;#35745; 193 &lt;br /&gt;&amp;#22270;&amp;#34920;&amp;#65306;2008&amp;#24180;1-12&amp;#26376;&amp;#36719;&amp;#20307;&amp;#23478;&amp;#20855;&amp;#20135;&amp;#37327;&amp;#28246;&amp;#21271;&amp;#30465;&amp;#32479;&amp;#35745; 193 &lt;br /&gt;&amp;#22270;&amp;#34920;&amp;#65306;2008&amp;#24180;1-12&amp;#26376;&amp;#36719;&amp;#20307;&amp;#23478;&amp;#20855;&amp;#20135;&amp;#37327;&amp;#28246;&amp;#21335;&amp;#30465;&amp;#32479;&amp;#35745; 193 &lt;br /&gt;&amp;#22270;&amp;#34920;&amp;#65306;2008&amp;#24180;1-12&amp;#26376;&amp;#36719;&amp;#20307;&amp;#23478;&amp;#20855;&amp;#20135;&amp;#37327;&amp;#24191;&amp;#19996;&amp;#30465;&amp;#32479;&amp;#35745; 193 &lt;br /&gt;&amp;#22270;&amp;#34920;&amp;#65306;2008&amp;#24180;1-12&amp;#26376;&amp;#36719;&amp;#20307;&amp;#23478;&amp;#20855;&amp;#20135;&amp;#37327;&amp;#24191;&amp;#35199;&amp;#21306;&amp;#32479;&amp;#35745; 193 &lt;br /&gt;&amp;#22270;&amp;#34920;&amp;#65306;2008&amp;#24180;1-12&amp;#26376;&amp;#36719;&amp;#20307;&amp;#23478;&amp;#20855;&amp;#20135;&amp;#37327;&amp;#37325;&amp;#24198;&amp;#24066;&amp;#32479;&amp;#35745; 193 &lt;br /&gt;&amp;#22270;&amp;#34920;&amp;#65306;2008&amp;#24180;1-12&amp;#26376;&amp;#36719;&amp;#20307;&amp;#23478;&amp;#20855;&amp;#20135;&amp;#37327;&amp;#22235;&amp;#24029;&amp;#30465;&amp;#32479;&amp;#35745; 193 &lt;br /&gt;&amp;#22270;&amp;#34920;&amp;#65306;2008&amp;#24180;1-12&amp;#26376;&amp;#36719;&amp;#20307;&amp;#23478;&amp;#20855;&amp;#20135;&amp;#37327;&amp;#36149;&amp;#24030;&amp;#30465;&amp;#32479;&amp;#35745; 194 &lt;br /&gt;&amp;#22270;&amp;#34920;&amp;#65306;2008&amp;#24180;1-12&amp;#26376;&amp;#36719;&amp;#20307;&amp;#23478;&amp;#20855;&amp;#20135;&amp;#37327;&amp;#20113;&amp;#21335;&amp;#30465;&amp;#32479;&amp;#35745; 194 &lt;br /&gt;&amp;#22270;&amp;#34920;&amp;#65306;2008&amp;#24180;1-12&amp;#26376;&amp;#36719;&amp;#20307;&amp;#23478;&amp;#20855;&amp;#20135;&amp;#37327;&amp;#38485;&amp;#35199;&amp;#30465;&amp;#32479;&amp;#35745; 194 &lt;br /&gt;&amp;#22270;&amp;#34920;&amp;#65306;2008&amp;#24180;1-12&amp;#26376;&amp;#36719;&amp;#20307;&amp;#23478;&amp;#20855;&amp;#20135;&amp;#37327;&amp;#29976;&amp;#32899;&amp;#30465;&amp;#32479;&amp;#35745; 194 &lt;br /&gt;&amp;#22270;&amp;#34920;&amp;#65306;2008&amp;#24180;1-12&amp;#26376;&amp;#36719;&amp;#20307;&amp;#23478;&amp;#20855;&amp;#20135;&amp;#37327;&amp;#23425;&amp;#22799;&amp;#21306;&amp;#32479;&amp;#35745; 194 &lt;br /&gt;&amp;#22270;&amp;#34920;&amp;#65306;2009&amp;#24180;1-2&amp;#26376;&amp;#36719;&amp;#20307;&amp;#23478;&amp;#20855;&amp;#20135;&amp;#37327;&amp;#20840;&amp;#22269;&amp;#32479;&amp;#35745; 194 &lt;br /&gt;&amp;#22270;&amp;#34920;&amp;#65306;2009&amp;#24180;1-2&amp;#26376;&amp;#36719;&amp;#20307;&amp;#23478;&amp;#20855;&amp;#20135;&amp;#37327;&amp;#21271;&amp;#20140;&amp;#24066;&amp;#32479;&amp;#35745; 194 &lt;br /&gt;&amp;#22270;&amp;#34920;&amp;#65306;2009&amp;#24180;1-2&amp;#26376;&amp;#36719;&amp;#20307;&amp;#23478;&amp;#20855;&amp;#20135;&amp;#37327;&amp;#22825;&amp;#27941;&amp;#24066;&amp;#32479;&amp;#35745; 194 &lt;br /&gt;&amp;#22270;&amp;#34920;&amp;#65306;2009&amp;#24180;1-2&amp;#26376;&amp;#36719;&amp;#20307;&amp;#23478;&amp;#20855;&amp;#20135;&amp;#37327;&amp;#27827;&amp;#21271;&amp;#30465;&amp;#32479;&amp;#35745; 195 &lt;br /&gt;&amp;#22270;&amp;#34920;&amp;#65306;2009&amp;#24180;1-2&amp;#26376;&amp;#36719;&amp;#20307;&amp;#23478;&amp;#20855;&amp;#20135;&amp;#37327;&amp;#23665;&amp;#35199;&amp;#30465;&amp;#32479;&amp;#35745; 195 &lt;br /&gt;&amp;#22270;&amp;#34920;&amp;#65306;2009&amp;#24180;1-2&amp;#26376;&amp;#36719;&amp;#20307;&amp;#23478;&amp;#20855;&amp;#20135;&amp;#37327;&amp;#36797;&amp;#23425;&amp;#30465;&amp;#32479;&amp;#35745; 195 &lt;br /&gt;&amp;#22270;&amp;#34920;&amp;#65306;2009&amp;#24180;1-2&amp;#26376;&amp;#36719;&amp;#20307;&amp;#23478;&amp;#20855;&amp;#20135;&amp;#37327;&amp;#21513;&amp;#26519;&amp;#30465;&amp;#32479;&amp;#35745; 195 &lt;br /&gt;&amp;#22270;&amp;#34920;&amp;#65306;2009&amp;#24180;1-2&amp;#26376;&amp;#36719;&amp;#20307;&amp;#23478;&amp;#20855;&amp;#20135;&amp;#37327;&amp;#40657;&amp;#40857;&amp;#27743;&amp;#30465;&amp;#32479;&amp;#35745; 195 &lt;br /&gt;&amp;#22270;&amp;#34920;&amp;#65306;2009&amp;#24180;1-2&amp;#26376;&amp;#36719;&amp;#20307;&amp;#23478;&amp;#20855;&amp;#20135;&amp;#37327;&amp;#19978;&amp;#28023;&amp;#24066;&amp;#32479;&amp;#35745; 195 &lt;br /&gt;&amp;#22270;&amp;#34920;&amp;#65306;2009&amp;#24180;1-2&amp;#26376;&amp;#36719;&amp;#20307;&amp;#23478;&amp;#20855;&amp;#20135;&amp;#37327;&amp;#27743;&amp;#33487;&amp;#30465;&amp;#32479;&amp;#35745; 195 &lt;br /&gt;&amp;#22270;&amp;#34920;&amp;#65306;2009&amp;#24180;1-2&amp;#26376;&amp;#36719;&amp;#20307;&amp;#23478;&amp;#20855;&amp;#20135;&amp;#37327;&amp;#27993;&amp;#27743;&amp;#30465;&amp;#32479;&amp;#35745; 195 &lt;br /&gt;&amp;#22270;&amp;#34920;&amp;#65306;2009&amp;#24180;1-2&amp;#26376;&amp;#36719;&amp;#20307;&amp;#23478;&amp;#20855;&amp;#20135;&amp;#37327;&amp;#23433;&amp;#24509;&amp;#30465;&amp;#32479;&amp;#35745; 196 &lt;br /&gt;&amp;#22270;&amp;#34920;&amp;#65306;2009&amp;#24180;1-2&amp;#26376;&amp;#36719;&amp;#20307;&amp;#23478;&amp;#20855;&amp;#20135;&amp;#37327;&amp;#31119;&amp;#24314;&amp;#30465;&amp;#32479;&amp;#35745; 196 &lt;br /&gt;&amp;#22270;&amp;#34920;&amp;#65306;2009&amp;#24180;1-2&amp;#26376;&amp;#36719;&amp;#20307;&amp;#23478;&amp;#20855;&amp;#20135;&amp;#37327;&amp;#27743;&amp;#35199;&amp;#30465;&amp;#32479;&amp;#35745; 196 &lt;br /&gt;&amp;#22270;&amp;#34920;&amp;#65306;2009&amp;#24180;1-2&amp;#26376;&amp;#36719;&amp;#20307;&amp;#23478;&amp;#20855;&amp;#20135;&amp;#37327;&amp;#23665;&amp;#19996;&amp;#30465;&amp;#32479;&amp;#35745; 196 &lt;br /&gt;&amp;#22270;&amp;#34920;&amp;#65306;2009&amp;#24180;1-2&amp;#26376;&amp;#36719;&amp;#20307;&amp;#23478;&amp;#20855;&amp;#20135;&amp;#37327;&amp;#27827;&amp;#21335;&amp;#30465;&amp;#32479;&amp;#35745; 196 &lt;br /&gt;&amp;#22270;&amp;#34920;&amp;#65306;2009&amp;#24180;1-2&amp;#26376;&amp;#36719;&amp;#20307;&amp;#23478;&amp;#20855;&amp;#20135;&amp;#37327;&amp;#28246;&amp;#21271;&amp;#30465;&amp;#32479;&amp;#35745; 196 &lt;br /&gt;&amp;#22270;&amp;#34920;&amp;#65306;2009&amp;#24180;1-2&amp;#26376;&amp;#36719;&amp;#20307;&amp;#23478;&amp;#20855;&amp;#20135;&amp;#37327;&amp;#28246;&amp;#21335;&amp;#30465;&amp;#32479;&amp;#35745; 196 &lt;br /&gt;&amp;#22270;&amp;#34920;&amp;#65306;2009&amp;#24180;1-2&amp;#26376;&amp;#36719;&amp;#20307;&amp;#23478;&amp;#20855;&amp;#20135;&amp;#37327;&amp;#24191;&amp;#19996;&amp;#30465;&amp;#32479;&amp;#35745; 196 &lt;br /&gt;&amp;#22270;&amp;#34920;&amp;#65306;2009&amp;#24180;1-2&amp;#26376;&amp;#36719;&amp;#20307;&amp;#23478;&amp;#20855;&amp;#20135;&amp;#37327;&amp;#24191;&amp;#35199;&amp;#21306;&amp;#32479;&amp;#35745; 197 &lt;br /&gt;&amp;#22270;&amp;#34920;&amp;#65306;2009&amp;#24180;1-2&amp;#26376;&amp;#36719;&amp;#20307;&amp;#23478;&amp;#20855;&amp;#20135;&amp;#37327;&amp;#37325;&amp;#24198;&amp;#24066;&amp;#32479;&amp;#35745; 197 &lt;br /&gt;&amp;#22270;&amp;#34920;&amp;#65306;2009&amp;#24180;1-2&amp;#26376;&amp;#36719;&amp;#20307;&amp;#23478;&amp;#20855;&amp;#20135;&amp;#37327;&amp;#22235;&amp;#24029;&amp;#30465;&amp;#32479;&amp;#35745; 197 &lt;br /&gt;&amp;#22270;&amp;#34920;&amp;#65306;2009&amp;#24180;1-2&amp;#26376;&amp;#36719;&amp;#20307;&amp;#23478;&amp;#20855;&amp;#20135;&amp;#37327;&amp;#36149;&amp;#24030;&amp;#30465;&amp;#32479;&amp;#35745; 197 &lt;br /&gt;&amp;#22270;&amp;#34920;&amp;#65306;2009&amp;#24180;1-2&amp;#26376;&amp;#36719;&amp;#20307;&amp;#23478;&amp;#20855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;&amp;#21335;&amp;#30465;&amp;#32479;&amp;#35745; 197 &lt;br /&gt;&amp;#22270;&amp;#34920;&amp;#65306;2009&amp;#24180;1-2&amp;#26376;&amp;#36719;&amp;#20307;&amp;#23478;&amp;#20855;&amp;#20135;&amp;#37327;&amp;#38485;&amp;#35199;&amp;#30465;&amp;#32479;&amp;#35745; 197 &lt;br /&gt;&amp;#22270;&amp;#34920;&amp;#65306;2009&amp;#24180;1-2&amp;#26376;&amp;#36719;&amp;#20307;&amp;#23478;&amp;#20855;&amp;#20135;&amp;#37327;&amp;#29976;&amp;#32899;&amp;#30465;&amp;#32479;&amp;#35745; 197 &lt;br /&gt;&amp;#22270;&amp;#34920;&amp;#65306;2009&amp;#24180;1-2&amp;#26376;&amp;#36719;&amp;#20307;&amp;#23478;&amp;#20855;&amp;#20135;&amp;#37327;&amp;#23425;&amp;#22799;&amp;#21306;&amp;#32479;&amp;#35745; 197 &lt;br /&gt;&amp;#22270;&amp;#34920;&amp;#65306;2009&amp;#24180;1&amp;#20063;&amp;#23478;&amp;#20855;&amp;#21313;&amp;#22823;&amp;#21697;&amp;#29260;&amp;#24066;&amp;#22330;&amp;#20851;&amp;#27880;&amp;#24230; 205 &lt;br /&gt;&amp;#22270;&amp;#34920;&amp;#65306;2009&amp;#24180;1&amp;#26376;&amp;#20998;&amp;#31867;&amp;#39046;&amp;#22495;&amp;#23478;&amp;#20855;&amp;#20851;&amp;#27880;&amp;#23545;&amp;#27604; 206 &lt;br /&gt;&amp;#22270;&amp;#34920;&amp;#65306;2009&amp;#24180;1&amp;#26376;&amp;#23478;&amp;#20855;&amp;#21697;&amp;#29260;&amp;#20851;&amp;#27880;TOP10 207 &lt;br /&gt;&amp;#22270;&amp;#34920;&amp;#65306;2008&amp;#24180;12&amp;#26376;&amp;#33267;2009&amp;#24180;1&amp;#26376;&amp;#23478;&amp;#20855;&amp;#21697;&amp;#29260;&amp;#20851;&amp;#27880;TOP10&amp;#26376;&amp;#24230;&amp;#21464;&amp;#21270; 208 &lt;br /&gt;&amp;#22270;&amp;#34920;&amp;#65306;2009&amp;#24180;1&amp;#26376;&amp;#28909;&amp;#28857;&amp;#20851;&amp;#27880;&amp;#21697;&amp;#29260;&amp;#20998;&amp;#31867;&amp;#23478;&amp;#20855;&amp;#39046;&amp;#22495;&amp;#26500;&amp;#25104;&amp;#23545;&amp;#27604; 209 &lt;br /&gt;&amp;#22270;&amp;#34920;&amp;#65306;2009&amp;#24180;1&amp;#26376;&amp;#21463;&amp;#20851;&amp;#27880;&amp;#23458;&amp;#21381;&amp;#23478;&amp;#20855;&amp;#20135;&amp;#21697;TOP10 209 &lt;br /&gt;&amp;#22270;&amp;#34920;&amp;#65306;2009&amp;#24180;1&amp;#26376;&amp;#21463;&amp;#20851;&amp;#27880;&amp;#21351;&amp;#23460;&amp;#23478;&amp;#20855;&amp;#20135;&amp;#21697;TOP10 210 &lt;br /&gt;&amp;#22270;&amp;#34920;&amp;#65306;2009&amp;#24180;1&amp;#26376;&amp;#21463;&amp;#20851;&amp;#27880;&amp;#23458;&amp;#21381;&amp;#20070;&amp;#25151;&amp;#20135;&amp;#21697;TOP10 210 &lt;br /&gt;&amp;#22270;&amp;#34920;&amp;#65306;2009&amp;#24180;1&amp;#26376;&amp;#21463;&amp;#20851;&amp;#27880;&amp;#39184;&amp;#21381;&amp;#23478;&amp;#20855;&amp;#20135;&amp;#21697;TOP10 211 &lt;br /&gt;&amp;#22270;&amp;#34920;&amp;#65306;2009&amp;#24180;1&amp;#26376;&amp;#20799;&amp;#31461;&amp;#23478;&amp;#20855;&amp;#21697;&amp;#29260;&amp;#20851;&amp;#27880;TOP10 212 &lt;br /&gt;&amp;#22270;&amp;#34920;&amp;#65306;2008&amp;#24180;12&amp;#26376;&amp;#33267;2009&amp;#24180;1&amp;#26376;&amp;#20799;&amp;#31461;&amp;#23478;&amp;#20855;&amp;#21697;&amp;#29260;&amp;#20851;&amp;#27880;TOP10&amp;#26376;&amp;#24230;&amp;#21464;&amp;#21270; 213 &lt;br /&gt;&amp;#22270;&amp;#34920;&amp;#65306;2009&amp;#24180;1&amp;#26376;&amp;#21463;&amp;#20851;&amp;#27880;&amp;#20799;&amp;#31461;&amp;#23478;&amp;#20855;&amp;#20135;&amp;#21697;TOP10 213 &lt;br /&gt;&amp;#22270;&amp;#34920;&amp;#65306;2009&amp;#24180;2&amp;#26376;&amp;#23478;&amp;#20855;&amp;#21313;&amp;#22823;&amp;#21697;&amp;#29260;&amp;#20851;&amp;#27880;&amp;#24230; 214 &lt;br /&gt;&amp;#22270;&amp;#34920;&amp;#65306;2009&amp;#24180;2&amp;#26376;&amp;#23478;&amp;#20855;&amp;#21697;&amp;#29260;&amp;#20851;&amp;#27880;TOP10 215 &lt;br /&gt;&amp;#22270;&amp;#34920;&amp;#65306;2009&amp;#24180;&amp;#21069;2&amp;#20010;&amp;#26376;&amp;#23478;&amp;#20855;&amp;#21697;&amp;#29260;&amp;#20851;&amp;#27880;TOP10&amp;#26376;&amp;#24230;&amp;#21464;&amp;#21270; 216 &lt;br /&gt;&amp;#22270;&amp;#34920;&amp;#65306;2009&amp;#24180;2&amp;#26376;&amp;#28909;&amp;#28857;&amp;#20851;&amp;#27880;&amp;#23478;&amp;#20855;&amp;#21697;&amp;#29260;&amp;#20998;&amp;#31867;&amp;#39046;&amp;#22495;&amp;#20851;&amp;#27880;&amp;#23545;&amp;#27604; 217 &lt;br /&gt;&amp;#22270;&amp;#34920;&amp;#65306;2009&amp;#24180;2&amp;#26376;&amp;#21463;&amp;#20851;&amp;#27880;&amp;#23458;&amp;#21381;&amp;#23478;&amp;#20855;&amp;#20135;&amp;#21697;TOP10 217 &lt;br /&gt;&amp;#22270;&amp;#34920;&amp;#65306;2009&amp;#24180;2&amp;#26376;&amp;#21463;&amp;#20851;&amp;#27880;&amp;#21351;&amp;#23460;&amp;#23478;&amp;#20855;&amp;#20135;&amp;#21697;TOP10 218 &lt;br /&gt;&amp;#22270;&amp;#34920;&amp;#65306;2009&amp;#24180;2&amp;#26376;&amp;#21463;&amp;#20851;&amp;#27880;&amp;#39184;&amp;#21381;&amp;#23478;&amp;#20855;&amp;#20135;&amp;#21697;TOP10 218 &lt;br /&gt;&amp;#22270;&amp;#34920;&amp;#65306;2009&amp;#24180;2&amp;#26376;&amp;#21463;&amp;#20851;&amp;#27880;&amp;#20070;&amp;#25151;&amp;#23478;&amp;#20855;&amp;#20135;&amp;#21697;TOP10 219 &lt;br /&gt;&amp;#22270;&amp;#34920;&amp;#65306;2009&amp;#24180;2&amp;#26376;&amp;#21463;&amp;#20851;&amp;#27880;&amp;#20799;&amp;#31461;&amp;#23478;&amp;#20855;&amp;#20135;&amp;#21697;TOP10 220 &lt;br /&gt;&amp;#22270;&amp;#34920;&amp;#65306;2009&amp;#24180;&amp;#21069;2&amp;#20010;&amp;#26376;&amp;#20799;&amp;#31461;&amp;#23478;&amp;#20855; 221 &lt;br /&gt;&amp;#22270;&amp;#34920;&amp;#65306;2009&amp;#24180;2&amp;#26376;&amp;#21463;&amp;#20851;&amp;#27880;&amp;#20799;&amp;#31461;&amp;#23478;&amp;#20855;&amp;#20135;&amp;#21697;TOP10 221 &lt;br /&gt;&amp;#22270;&amp;#34920;&amp;#65306;&amp;#28040;&amp;#36153;&amp;#32773;&amp;#36873;&amp;#25321;&amp;#30452;&amp;#25509;&amp;#36873;&amp;#36141;&amp;#23478;&amp;#20855;&amp;#30340;&amp;#27604;&amp;#20363;&amp;#22270; 231 &lt;br /&gt;&amp;#22270;&amp;#34920;&amp;#65306;&amp;#28040;&amp;#36153;&amp;#32773;&amp;#23545;&amp;#23478;&amp;#20855;&amp;#36141;&amp;#20080;&amp;#22320;&amp;#28857;&amp;#30340;&amp;#36873;&amp;#25321;&amp;#31034;&amp;#24847;&amp;#22270; 231 &lt;br /&gt;&amp;#22270;&amp;#34920;&amp;#65306;&amp;#23478;&amp;#20855;&amp;#28040;&amp;#36153;&amp;#32676;&amp;#24180;&amp;#40836;&amp;#32467;&amp;#26500;&amp;#31034;&amp;#24847;&amp;#22270; 232 &lt;br /&gt;&amp;#22270;&amp;#34920;&amp;#65306;&amp;#23478;&amp;#20855;&amp;#28040;&amp;#36153;&amp;#32773;&amp;#25910;&amp;#20837;&amp;#29366;&amp;#20917;&amp;#32467;&amp;#26500;&amp;#31034;&amp;#24847;&amp;#22270; 233 &lt;br /&gt;&amp;#22270;&amp;#34920;&amp;#65306;&amp;#23478;&amp;#20855;&amp;#28040;&amp;#36153;&amp;#32773;&amp;#20303;&amp;#25151;&amp;#24773;&amp;#20917;&amp;#32467;&amp;#26500;&amp;#22270; 233 &lt;br /&gt;&amp;#22270;&amp;#34920;&amp;#65306;&amp;#20809;&amp;#26126;&amp;#38598;&amp;#22242;&amp;#23478;&amp;#20855;&amp;#32929;&amp;#20221;&amp;#26377;&amp;#38480;&amp;#20844;&amp;#21496;&amp;#32463;&amp;#38144;&amp;#32593;&amp;#32476; 335 &lt;br /&gt;&amp;#22270;&amp;#34920;&amp;#65306;2008&amp;#24180;&amp;#20809;&amp;#26126;&amp;#38598;&amp;#22242;&amp;#23478;&amp;#20855;&amp;#32929;&amp;#20221;&amp;#26377;&amp;#38480;&amp;#20844;&amp;#21496;&amp;#20027;&amp;#33829;&amp;#26500;&amp;#25104; 335 &lt;br /&gt;&amp;#22270;&amp;#34920;&amp;#65306;2007-2008&amp;#24180;&amp;#20809;&amp;#26126;&amp;#38598;&amp;#22242;&amp;#23478;&amp;#20855;&amp;#32929;&amp;#20221;&amp;#26377;&amp;#38480;&amp;#20844;&amp;#21496;&amp;#27599;&amp;#32929;&amp;#25351;&amp;#26631;&amp;#20998;&amp;#26512; 335 &lt;br /&gt;&amp;#22270;&amp;#34920;&amp;#65306;2007-2008&amp;#24180;&amp;#20809;&amp;#26126;&amp;#38598;&amp;#22242;&amp;#23478;&amp;#20855;&amp;#32929;&amp;#20221;&amp;#26377;&amp;#38480;&amp;#20844;&amp;#21496;&amp;#33719;&amp;#21033;&amp;#33021;&amp;#21147;&amp;#20998;&amp;#26512; 336 &lt;br /&gt;&amp;#22270;&amp;#34920;&amp;#65306;2007-2008&amp;#24180;&amp;#20809;&amp;#26126;&amp;#38598;&amp;#22242;&amp;#23478;&amp;#20855;&amp;#32929;&amp;#20221;&amp;#26377;&amp;#38480;&amp;#20844;&amp;#21496;&amp;#32463;&amp;#33829;&amp;#33021;&amp;#21147;&amp;#20998;&amp;#26512; 336 &lt;br /&gt;&amp;#22270;&amp;#34920;&amp;#65306;2007-2008&amp;#24180;&amp;#20809;&amp;#26126;&amp;#38598;&amp;#22242;&amp;#23478;&amp;#20855;&amp;#32929;&amp;#20221;&amp;#26377;&amp;#38480;&amp;#20844;&amp;#21496;&amp;#20607;&amp;#20538;&amp;#33021;&amp;#21147;&amp;#20998;&amp;#26512; 336 &lt;br /&gt;&amp;#22270;&amp;#34920;&amp;#65306;2007-2008&amp;#24180;&amp;#20809;&amp;#26126;&amp;#38598;&amp;#22242;&amp;#23478;&amp;#20855;&amp;#32929;&amp;#20221;&amp;#26377;&amp;#38480;&amp;#20844;&amp;#21496;&amp;#36164;&amp;#26412;&amp;#32467;&amp;#26500; 337 &lt;br /&gt;&amp;#22270;&amp;#34920;&amp;#65306;2007-2008&amp;#24180;&amp;#20809;&amp;#26126;&amp;#38598;&amp;#22242;&amp;#23478;&amp;#20855;&amp;#32929;&amp;#20221;&amp;#26377;&amp;#38480;&amp;#20844;&amp;#21496;&amp;#21457;&amp;#23637;&amp;#33021;&amp;#21147;&amp;#20998;&amp;#26512; 337 &lt;br /&gt;&amp;#22270;&amp;#34920;&amp;#65306;2007-2008&amp;#24180;&amp;#20809;&amp;#26126;&amp;#38598;&amp;#22242;&amp;#23478;&amp;#20855;&amp;#32929;&amp;#20221;&amp;#26377;&amp;#38480;&amp;#20844;&amp;#21496;&amp;#29616;&amp;#37329;&amp;#27969;&amp;#37327;&amp;#20998;&amp;#26512; 337 &lt;br /&gt;&amp;#22270;&amp;#34920;&amp;#65306;2007-2008&amp;#24180;&amp;#20809;&amp;#26126;&amp;#38598;&amp;#22242;&amp;#23478;&amp;#20855;&amp;#32929;&amp;#20221;&amp;#26377;&amp;#38480;&amp;#20844;&amp;#21496;&amp;#20027;&amp;#33829;&amp;#19994;&amp;#21153;&amp;#25910;&amp;#20837; 337 &lt;br /&gt;&amp;#22270;&amp;#34920;&amp;#65306;2007-2008&amp;#24180;&amp;#20809;&amp;#26126;&amp;#38598;&amp;#22242;&amp;#23478;&amp;#20855;&amp;#32929;&amp;#20221;&amp;#26377;&amp;#38480;&amp;#20844;&amp;#21496;&amp;#20027;&amp;#33829;&amp;#19994;&amp;#21153;&amp;#21033;&amp;#28070; 338 &lt;br /&gt;&amp;#22270;&amp;#34920;&amp;#65306;2007-2008&amp;#24180;&amp;#20809;&amp;#26126;&amp;#38598;&amp;#22242;&amp;#23478;&amp;#20855;&amp;#32929;&amp;#20221;&amp;#26377;&amp;#38480;&amp;#20844;&amp;#21496;&amp;#33829;&amp;#19994;&amp;#21033;&amp;#28070; 338 &lt;br /&gt;&amp;#22270;&amp;#34920;&amp;#65306;2007-2008&amp;#24180;&amp;#20809;&amp;#26126;&amp;#38598;&amp;#22242;&amp;#23478;&amp;#20855;&amp;#32929;&amp;#20221;&amp;#26377;&amp;#38480;&amp;#20844;&amp;#21496;&amp;#21033;&amp;#28070;&amp;#24635;&amp;#39069; 338 &lt;br /&gt;&amp;#22270;&amp;#34920;&amp;#65306;2007-2008&amp;#24180;&amp;#20809;&amp;#26126;&amp;#38598;&amp;#22242;&amp;#23478;&amp;#20855;&amp;#32929;&amp;#20221;&amp;#26377;&amp;#38480;&amp;#20844;&amp;#21496;&amp;#20928;&amp;#21033;&amp;#28070; 339 &lt;br /&gt;&amp;#22270;&amp;#34920;&amp;#65306;2008&amp;#24180;&amp;#32654;&amp;#20811;&amp;#22269;&amp;#38469;&amp;#23478;&amp;#20855;&amp;#32929;&amp;#20221;&amp;#26377;&amp;#38480;&amp;#20844;&amp;#21496;&amp;#20027;&amp;#33829;&amp;#26500;&amp;#25104; 342 &lt;br /&gt;&amp;#22270;&amp;#34920;&amp;#65306;2007-2008&amp;#24180;&amp;#32654;&amp;#20811;&amp;#22269;&amp;#38469;&amp;#23478;&amp;#20855;&amp;#32929;&amp;#20221;&amp;#26377;&amp;#38480;&amp;#20844;&amp;#21496;&amp;#27599;&amp;#32929;&amp;#25351;&amp;#26631;&amp;#20998;&amp;#26512; 343 &lt;br /&gt;&amp;#22270;&amp;#34920;&amp;#65306;2007-2008&amp;#24180;&amp;#32654;&amp;#20811;&amp;#22269;&amp;#38469;&amp;#23478;&amp;#20855;&amp;#32929;&amp;#20221;&amp;#26377;&amp;#38480;&amp;#20844;&amp;#21496;&amp;#33719;&amp;#21033;&amp;#33021;&amp;#21147;&amp;#20998;&amp;#26512; 344 &lt;br /&gt;&amp;#22270;&amp;#34920;&amp;#65306;2007-2008&amp;#24180;&amp;#32654;&amp;#20811;&amp;#22269;&amp;#38469;&amp;#23478;&amp;#20855;&amp;#32929;&amp;#20221;&amp;#26377;&amp;#38480;&amp;#20844;&amp;#21496;&amp;#32463;&amp;#33829;&amp;#33021;&amp;#21147;&amp;#20998;&amp;#26512; 344 &lt;br /&gt;&amp;#22270;&amp;#34920;&amp;#65306;2007-2008&amp;#24180;&amp;#32654;&amp;#20811;&amp;#22269;&amp;#38469;&amp;#23478;&amp;#20855;&amp;#32929;&amp;#20221;&amp;#26377;&amp;#38480;&amp;#20844;&amp;#21496;&amp;#20607;&amp;#20538;&amp;#33021;&amp;#21147;&amp;#20998;&amp;#26512; 344 &lt;br /&gt;&amp;#22270;&amp;#34920;&amp;#65306;2007-2008&amp;#24180;&amp;#32654;&amp;#20811;&amp;#22269;&amp;#38469;&amp;#23478;&amp;#20855;&amp;#32929;&amp;#20221;&amp;#26377;&amp;#38480;&amp;#20844;&amp;#21496;&amp;#36164;&amp;#26412;&amp;#32467;&amp;#26500; 344 &lt;br /&gt;&amp;#22270;&amp;#34920;&amp;#65306;2007-2008&amp;#24180;&amp;#32654;&amp;#20811;&amp;#22269;&amp;#38469;&amp;#23478;&amp;#20855;&amp;#32929;&amp;#20221;&amp;#26377;&amp;#38480;&amp;#20844;&amp;#21496;&amp;#21457;&amp;#23637;&amp;#33021;&amp;#21147;&amp;#20998;&amp;#26512; 344 &lt;br /&gt;&amp;#22270;&amp;#34920;&amp;#65306;2007-2008&amp;#24180;&amp;#32654;&amp;#20811;&amp;#22269;&amp;#38469;&amp;#23478;&amp;#20855;&amp;#32929;&amp;#20221;&amp;#26377;&amp;#38480;&amp;#20844;&amp;#21496;&amp;#29616;&amp;#37329;&amp;#27969;&amp;#37327;&amp;#20998;&amp;#26512; 345 &lt;br /&gt;&amp;#22270;&amp;#34920;&amp;#65306;2007-2008&amp;#24180;&amp;#32654;&amp;#20811;&amp;#22269;&amp;#38469;&amp;#23478;&amp;#20855;&amp;#32929;&amp;#20221;&amp;#26377;&amp;#38480;&amp;#20844;&amp;#21496;&amp;#20027;&amp;#33829;&amp;#19994;&amp;#21153;&amp;#25910;&amp;#20837; 345 &lt;br /&gt;&amp;#22270;&amp;#34920;&amp;#65306;2007-2008&amp;#24180;&amp;#32654;&amp;#20811;&amp;#22269;&amp;#38469;&amp;#23478;&amp;#20855;&amp;#32929;&amp;#20221;&amp;#26377;&amp;#38480;&amp;#20844;&amp;#21496;&amp;#20027;&amp;#33829;&amp;#19994;&amp;#21153;&amp;#21033;&amp;#28070; 345 &lt;br /&gt;&amp;#22270;&amp;#34920;&amp;#65306;2007-2008&amp;#24180;&amp;#32654;&amp;#20811;&amp;#22269;&amp;#38469;&amp;#23478;&amp;#20855;&amp;#32929;&amp;#20221;&amp;#26377;&amp;#38480;&amp;#20844;&amp;#21496;&amp;#33829;&amp;#19994;&amp;#21033;&amp;#28070; 346 &lt;br /&gt;&amp;#22270;&amp;#34920;&amp;#65306;2007-2008&amp;#24180;&amp;#32654;&amp;#20811;&amp;#22269;&amp;#38469;&amp;#23478;&amp;#20855;&amp;#32929;&amp;#20221;&amp;#26377;&amp;#38480;&amp;#20844;&amp;#21496;&amp;#21033;&amp;#28070;&amp;#24635;&amp;#39069; 346 &lt;br /&gt;&amp;#22270;&amp;#34920;&amp;#65306;2007-2008&amp;#24180;&amp;#32654;&amp;#20811;&amp;#22269;&amp;#38469;&amp;#23478;&amp;#20855;&amp;#32929;&amp;#20221;&amp;#26377;&amp;#38480;&amp;#20844;&amp;#21496;&amp;#20928;&amp;#21033;&amp;#28070; 347 &lt;br /&gt;&amp;#22270;&amp;#34920;&amp;#65306;2008&amp;#24180;&amp;#24191;&amp;#19996;&amp;#30465;&amp;#23452;&amp;#21326;&amp;#26408;&amp;#19994;&amp;#32929;&amp;#20221;&amp;#26377;&amp;#38480;&amp;#20844;&amp;#21496;&amp;#20027;&amp;#33829;&amp;#26500;&amp;#25104; 363 &lt;br /&gt;&amp;#22270;&amp;#34920;&amp;#65306;2007-2008&amp;#24180;&amp;#24191;&amp;#19996;&amp;#30465;&amp;#23452;&amp;#21326;&amp;#26408;&amp;#19994;&amp;#32929;&amp;#20221;&amp;#26377;&amp;#38480;&amp;#20844;&amp;#21496;&amp;#27599;&amp;#32929;&amp;#25351;&amp;#26631;&amp;#20998;&amp;#26512; 363 &lt;br /&gt;&amp;#22270;&amp;#34920;&amp;#65306;2007-2008&amp;#24180;&amp;#24191;&amp;#19996;&amp;#30465;&amp;#23452;&amp;#21326;&amp;#26408;&amp;#19994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3719;&amp;#21033;&amp;#33021;&amp;#21147;&amp;#20998;&amp;#26512; 364 &lt;br /&gt;&amp;#22270;&amp;#34920;&amp;#65306;2007-2008&amp;#24180;&amp;#24191;&amp;#19996;&amp;#30465;&amp;#23452;&amp;#21326;&amp;#26408;&amp;#19994;&amp;#32929;&amp;#20221;&amp;#26377;&amp;#38480;&amp;#20844;&amp;#21496;&amp;#32463;&amp;#33829;&amp;#33021;&amp;#21147;&amp;#20998;&amp;#26512; 364 &lt;br /&gt;&amp;#22270;&amp;#34920;&amp;#65306;2007-2008&amp;#24180;&amp;#24191;&amp;#19996;&amp;#30465;&amp;#23452;&amp;#21326;&amp;#26408;&amp;#19994;&amp;#32929;&amp;#20221;&amp;#26377;&amp;#38480;&amp;#20844;&amp;#21496;&amp;#20607;&amp;#20538;&amp;#33021;&amp;#21147;&amp;#20998;&amp;#26512; 364 &lt;br /&gt;&amp;#22270;&amp;#34920;&amp;#65306;2007-2008&amp;#24180;&amp;#24191;&amp;#19996;&amp;#30465;&amp;#23452;&amp;#21326;&amp;#26408;&amp;#19994;&amp;#32929;&amp;#20221;&amp;#26377;&amp;#38480;&amp;#20844;&amp;#21496;&amp;#36164;&amp;#26412;&amp;#32467;&amp;#26500; 364 &lt;br /&gt;&amp;#22270;&amp;#34920;&amp;#65306;2007-2008&amp;#24180;&amp;#24191;&amp;#19996;&amp;#30465;&amp;#23452;&amp;#21326;&amp;#26408;&amp;#19994;&amp;#32929;&amp;#20221;&amp;#26377;&amp;#38480;&amp;#20844;&amp;#21496;&amp;#21457;&amp;#23637;&amp;#33021;&amp;#21147;&amp;#20998;&amp;#26512; 365 &lt;br /&gt;&amp;#22270;&amp;#34920;&amp;#65306;2007-2008&amp;#24180;&amp;#24191;&amp;#19996;&amp;#30465;&amp;#23452;&amp;#21326;&amp;#26408;&amp;#19994;&amp;#32929;&amp;#20221;&amp;#26377;&amp;#38480;&amp;#20844;&amp;#21496;&amp;#29616;&amp;#37329;&amp;#27969;&amp;#37327;&amp;#20998;&amp;#26512; 365 &lt;br /&gt;&amp;#22270;&amp;#34920;&amp;#65306;2007-2008&amp;#24180;&amp;#24191;&amp;#19996;&amp;#30465;&amp;#23452;&amp;#21326;&amp;#26408;&amp;#19994;&amp;#32929;&amp;#20221;&amp;#26377;&amp;#38480;&amp;#20844;&amp;#21496;&amp;#20027;&amp;#33829;&amp;#19994;&amp;#21153;&amp;#25910;&amp;#20837; 365 &lt;br /&gt;&amp;#22270;&amp;#34920;&amp;#65306;2007-2008&amp;#24180;&amp;#24191;&amp;#19996;&amp;#30465;&amp;#23452;&amp;#21326;&amp;#26408;&amp;#19994;&amp;#32929;&amp;#20221;&amp;#26377;&amp;#38480;&amp;#20844;&amp;#21496;&amp;#20027;&amp;#33829;&amp;#19994;&amp;#21153;&amp;#21033;&amp;#28070; 365 &lt;br /&gt;&amp;#22270;&amp;#34920;&amp;#65306;2007-2008&amp;#24180;&amp;#24191;&amp;#19996;&amp;#30465;&amp;#23452;&amp;#21326;&amp;#26408;&amp;#19994;&amp;#32929;&amp;#20221;&amp;#26377;&amp;#38480;&amp;#20844;&amp;#21496;&amp;#33829;&amp;#19994;&amp;#21033;&amp;#28070; 366 &lt;br /&gt;&amp;#22270;&amp;#34920;&amp;#65306;2007-2008&amp;#24180;&amp;#24191;&amp;#19996;&amp;#30465;&amp;#23452;&amp;#21326;&amp;#26408;&amp;#19994;&amp;#32929;&amp;#20221;&amp;#26377;&amp;#38480;&amp;#20844;&amp;#21496;&amp;#21033;&amp;#28070;&amp;#24635;&amp;#39069; 366 &lt;br /&gt;&amp;#22270;&amp;#34920;&amp;#65306;2007-2008&amp;#24180;&amp;#24191;&amp;#19996;&amp;#30465;&amp;#23452;&amp;#21326;&amp;#26408;&amp;#19994;&amp;#32929;&amp;#20221;&amp;#26377;&amp;#38480;&amp;#20844;&amp;#21496;&amp;#20928;&amp;#21033;&amp;#28070; 36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85.html"&gt;http://www.cction.com/report/200904/1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