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360;&amp;#2104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60;&amp;#2104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60;&amp;#2104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17.html"&gt;http://www.cction.com/report/200902/1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463;&amp;#19990;&amp;#30028;&amp;#32463;&amp;#27982;&amp;#24418;&amp;#21183;&amp;#24694;&amp;#21270;&amp;#30340;&amp;#24433;&amp;#21709;&amp;#65292;2008&amp;#24180;&amp;#20840;&amp;#29699;&amp;#21360;&amp;#21047;&amp;#19994;&amp;#21033;&amp;#28070;&amp;#24635;&amp;#20307;&amp;#32553;&amp;#27700;&amp;#65292;2009&amp;#24180;&amp;#30340;&amp;#21360;&amp;#21047;&amp;#19994;&amp;#23558;&amp;#38754;&amp;#20020;&amp;#26356;&amp;#22810;&amp;#25361;&amp;#25112;&amp;#12290;&amp;#22312;&amp;#24456;&amp;#22810;&amp;#19981;&amp;#30830;&amp;#23450;&amp;#22240;&amp;#32032;&amp;#30340;&amp;#24433;&amp;#21709;&amp;#19979;&amp;#65292;&amp;#21360;&amp;#21047;&amp;#19994;&amp;#20027;&amp;#30340;&amp;#27599;&amp;#19968;&amp;#27493;&amp;#25237;&amp;#36164;&amp;#35745;&amp;#21010;&amp;#37117;&amp;#23558;&amp;#26356;&amp;#35880;&amp;#24910;&amp;#26356;&amp;#38656;&amp;#36148;&amp;#36817;&amp;#24066;&amp;#22330;&amp;#12290;&amp;#22810;&amp;#24180;&amp;#26469;&amp;#65292;&amp;#20840;&amp;#29699;&amp;#21360;&amp;#21047;&amp;#24066;&amp;#22330;&amp;#19968;&amp;#30452;&amp;#21576;&amp;#29616;&amp;#20986;&amp;#19977;&amp;#36275;&amp;#40718;&amp;#31435;&amp;#30340;&amp;#23616;&amp;#38754;&amp;#65292;&amp;#32654;&amp;#22269;&amp;#12289;&amp;#27431;&amp;#27954;&amp;#21644;&amp;#20122;&amp;#27954;&amp;#22312;&amp;#25972;&amp;#20010;&amp;#24066;&amp;#22330;&amp;#20013;&amp;#22823;&amp;#32422;&amp;#21508;&amp;#21344;&amp;#19977;&amp;#20998;&amp;#20043;&amp;#19968;&amp;#30340;&amp;#20221;&amp;#39069;&amp;#12290;&amp;#20855;&amp;#20307;&amp;#35828;&amp;#26469;&amp;#65292;&amp;#22312;&amp;#24635;&amp;#20215;&amp;#20540;&amp;#20026;6100&amp;#20159;&amp;#32654;&amp;#20803;&amp;#30340;&amp;#21360;&amp;#21047;&amp;#24066;&amp;#22330;&amp;#20013;&amp;#65292;&amp;#21271;&amp;#32654;&amp;#12289;&amp;#27431;&amp;#27954;&amp;#21644;&amp;#20122;&amp;#27954;&amp;#25152;&amp;#21344;&amp;#30340;&amp;#27604;&amp;#20363;&amp;#20998;&amp;#21035;&amp;#20026;32%&amp;#12289;32%&amp;#21644;28%&amp;#65292;&amp;#19990;&amp;#30028;&amp;#20854;&amp;#20182;&amp;#22320;&amp;#21306;&amp;#25152;&amp;#21344;&amp;#30340;&amp;#27604;&amp;#20363;&amp;#20165;&amp;#20026;8%&amp;#12290;&amp;#23613;&amp;#31649;&amp;#22914;&amp;#27492;&amp;#65292;&amp;#26377;&amp;#19987;&amp;#23478;&amp;#39044;&amp;#27979;&amp;#21040;2011&amp;#24180;&amp;#65292;&amp;#25972;&amp;#20010;&amp;#21360;&amp;#21047;&amp;#24066;&amp;#22330;&amp;#23558;&amp;#21457;&amp;#29983;&amp;#19996;&amp;#31227;&amp;#65292;&amp;#21271;&amp;#32654;&amp;#21644;&amp;#27431;&amp;#27954;&amp;#25152;&amp;#21344;&amp;#30340;&amp;#24066;&amp;#22330;&amp;#20221;&amp;#39069;&amp;#23558;&amp;#20998;&amp;#21035;&amp;#19979;&amp;#38477;&amp;#21040;28%&amp;#21644;31%&amp;#65292;&amp;#20122;&amp;#27954;&amp;#21644;&amp;#20854;&amp;#23427;&amp;#22320;&amp;#21306;&amp;#25152;&amp;#21344;&amp;#30340;&amp;#24066;&amp;#22330;&amp;#20221;&amp;#39069;&amp;#23558;&amp;#20998;&amp;#21035;&amp;#21319;&amp;#39640;&amp;#21040;30%&amp;#21644;11%&amp;#65292;&amp;#32780;&amp;#21360;&amp;#21047;&amp;#24066;&amp;#22330;&amp;#30340;&amp;#24635;&amp;#20540;&amp;#20063;&amp;#23558;&amp;#31361;&amp;#30772;7200&amp;#20159;&amp;#32654;&amp;#20803;&amp;#12290; &lt;br /&gt;&amp;nbsp;&amp;nbsp;&amp;nbsp; 2008&amp;#24180;&amp;#65292;&amp;#28304;&amp;#33258;&amp;#32654;&amp;#22269;&amp;#30340;&amp;#37329;&amp;#34701;&amp;#21361;&amp;#26426;&amp;#20914;&amp;#20987;&amp;#20840;&amp;#29699;&amp;#65292;&amp;#21407;&amp;#26448;&amp;#26009;&amp;#20215;&amp;#26684;&amp;#19978;&amp;#28072;&amp;#12289;&amp;#20154;&amp;#21147;&amp;#25104;&amp;#26412;&amp;#19978;&amp;#21319;&amp;#12289;&amp;#24066;&amp;#22330;&amp;#36141;&amp;#20080;&amp;#21147;&amp;#19979;&amp;#38477;&amp;#12289;&amp;#20986;&amp;#21475;&amp;#19994;&amp;#21153;&amp;#21463;&amp;#25387;&amp;#12290;&amp;#38754;&amp;#23545;&amp;#20005;&amp;#23803;&amp;#30340;&amp;#23439;&amp;#35266;&amp;#32463;&amp;#27982;&amp;#24418;&amp;#21183;&amp;#65292;&amp;#25105;&amp;#22269;&amp;#19981;&amp;#26029;&amp;#20986;&amp;#21488;&amp;#21508;&amp;#31181;&amp;#21033;&amp;#22909;&amp;#25919;&amp;#31574;&amp;#24110;&amp;#21161;&amp;#20225;&amp;#19994;&amp;#24212;&amp;#23545;&amp;#21361;&amp;#26426;&amp;#12290;2009&amp;#24180;&amp;#24320;&amp;#22987;&amp;#23454;&amp;#26045;&amp;#30340;&amp;#25919;&amp;#31574;&amp;#20013;&amp;#26377;9&amp;#39033;&amp;#30452;&amp;#25509;&amp;#24800;&amp;#21450;&amp;#21360;&amp;#21047;&amp;#19994;&amp;#12290;&amp;#32780;&amp;#19988;&amp;#65292;2009&amp;#24180;&amp;#25105;&amp;#22269;&amp;#20173;&amp;#23545;&amp;#36827;&amp;#21475;&amp;#21360;&amp;#21047;&amp;#35774;&amp;#22791;&amp;#23454;&amp;#34892;&amp;#36739;&amp;#20302;&amp;#20851;&amp;#31246;&amp;#12290;&amp;#22269;&amp;#23478;&amp;#20986;&amp;#21488;&amp;#30340;&amp;#36825;&amp;#19968;&amp;#31995;&amp;#21015;&amp;#25514;&amp;#26045;&amp;#65292;&amp;#23545;&amp;#21360;&amp;#21047;&amp;#34892;&amp;#19994;&amp;#30340;&amp;#21457;&amp;#23637;&amp;#26377;&amp;#31215;&amp;#26497;&amp;#30340;&amp;#20316;&amp;#29992;&amp;#12290; &lt;br /&gt;&amp;nbsp;&amp;nbsp;&amp;nbsp; &amp;#26681;&amp;#25454;&amp;ldquo;&amp;#21313;&amp;#19968;&amp;#20116;&amp;rdquo;&amp;#35268;&amp;#21010;&amp;#65292;&amp;#21040;&amp;ldquo;&amp;#21313;&amp;#19968;&amp;#20116;&amp;rdquo;&amp;#26399;&amp;#26411;&amp;#65292;&amp;#25105;&amp;#22269;&amp;#21360;&amp;#21047;&amp;#19994;&amp;#24037;&amp;#19994;&amp;#24635;&amp;#20135;&amp;#20540;&amp;#39044;&amp;#35745;&amp;#36798;&amp;#21040;4400&amp;#20159;&amp;#20803;&amp;#20154;&amp;#27665;&amp;#24065;&amp;#24038;&amp;#21491;&amp;#65292;&amp;#32422;&amp;#21344;&amp;#22269;&amp;#27665;&amp;#29983;&amp;#20135;&amp;#24635;&amp;#20540;&amp;#30340;2.5%&amp;#65307;&amp;#21360;&amp;#21047;&amp;#29983;&amp;#20135;&amp;#21152;&amp;#24037;&amp;#33021;&amp;#21147;&amp;#23558;&amp;#36827;&amp;#20837;&amp;#19990;&amp;#30028;&amp;#21069;&amp;#21015;&amp;#12290;&amp;#39044;&amp;#35745;&amp;#21040;2010&amp;#24180;&amp;#65292;&amp;#20840;&amp;#19990;&amp;#30028;&amp;#21360;&amp;#21047;&amp;#21697;&amp;#30340;&amp;#25972;&amp;#20307;&amp;#24066;&amp;#22330;&amp;#22686;&amp;#38271;&amp;#29575;&amp;#20026;3%&amp;#65374;4%&amp;#65292;&amp;#21360;&amp;#21047;&amp;#24037;&amp;#19994;&amp;#38754;&amp;#20020;&amp;#30340;&amp;#31454;&amp;#20105;&amp;#21644;&amp;#21387;&amp;#21147;&amp;#36234;&amp;#26469;&amp;#36234;&amp;#22823;&amp;#12290;2010&amp;#24180;&amp;#30340;&amp;#26102;&amp;#20505;&amp;#65292;&amp;#25968;&amp;#23383;&amp;#21360;&amp;#21047;&amp;#23558;&amp;#20174;&amp;#29616;&amp;#22312;&amp;#21344;&amp;#25972;&amp;#20010;&amp;#21360;&amp;#21047;&amp;#24066;&amp;#22330;&amp;#30340;4%&amp;#20221;&amp;#39069;&amp;#22686;&amp;#21152;&amp;#21040;14%&amp;#65292;&amp;#20854;&amp;#20013;&amp;#21943;&amp;#22696;&amp;#25216;&amp;#26415;&amp;#23558;&amp;#21344;&amp;#21040;&amp;#19968;&amp;#21322;&amp;#65292;&amp;#21040;2015&amp;#24180;&amp;#20840;&amp;#29699;&amp;#25968;&amp;#23383;&amp;#21360;&amp;#21047;&amp;#20135;&amp;#20540;&amp;#23558;&amp;#36798;&amp;#21040;1248&amp;#20159;&amp;#27431;&amp;#20803;&amp;#65307;&amp;#39044;&amp;#35745;&amp;#21040;2010&amp;#24180;&amp;#30340;&amp;#26102;&amp;#20505;&amp;#65292;&amp;#21360;&amp;#21047;&amp;#21697;&amp;#30340;&amp;#25972;&amp;#20307;&amp;#22686;&amp;#38271;&amp;#29575;&amp;#23558;&amp;#22312;3%-4%&amp;#20043;&amp;#38388;&amp;#12290; &lt;br /&gt;&amp;nbsp;&amp;nbsp;&amp;nbsp; &amp;#38543;&amp;#30528;&amp;#25105;&amp;#22269;&amp;#32463;&amp;#27982;&amp;#30340;&amp;#21457;&amp;#23637;&amp;#21644;&amp;#19982;&amp;#22269;&amp;#38469;&amp;#32463;&amp;#27982;&amp;#30340;&amp;#25509;&amp;#36712;&amp;#65292;&amp;#22269;&amp;#38469;&amp;#36164;&amp;#26412;&amp;#36827;&amp;#20837;&amp;#25105;&amp;#22269;&amp;#21360;&amp;#21047;&amp;#19994;&amp;#30340;&amp;#27493;&amp;#20240;&amp;#21152;&amp;#24555;&amp;#12290;&amp;#21040;2020&amp;#24180;&amp;#65292;&amp;#20840;&amp;#29699;&amp;#22823;&amp;#32422;&amp;#26377;&amp;#19968;&amp;#21322;&amp;#30340;&amp;#21360;&amp;#21047;&amp;#21697;&amp;#35201;&amp;#22312;&amp;#25968;&amp;#23383;&amp;#21360;&amp;#21047;&amp;#26426;&amp;#19978;&amp;#36827;&amp;#34892;&amp;#29983;&amp;#20135;&amp;#12290;&amp;#21487;&amp;#21464;&amp;#25968;&amp;#25454;&amp;#21360;&amp;#21047;&amp;#23558;&amp;#25104;&amp;#20026;&amp;#34892;&amp;#19994;&amp;#20027;&amp;#39537;&amp;#21160;&amp;#21147;&amp;#12290;&amp;#22312;&amp;#26410;&amp;#26469;&amp;#21313;&amp;#24180;&amp;#20013;&amp;#65292;&amp;#20197;&amp;#27833;&amp;#22696;&amp;#20026;&amp;#22522;&amp;#30784;&amp;#30340;&amp;#21360;&amp;#21047;&amp;#25216;&amp;#26415;&amp;#20250;&amp;#25226;&amp;#33258;&amp;#24049;&amp;#30340;&amp;#19968;&amp;#37096;&amp;#20998;&amp;#24066;&amp;#22330;&amp;#25329;&amp;#25163;&amp;#35753;&amp;#32473;&amp;#25968;&amp;#23383;&amp;#21360;&amp;#21047;&amp;#25216;&amp;#26415;&amp;#65292;&amp;#20294;&amp;#26159;&amp;#65292;&amp;#25968;&amp;#23383;&amp;#21360;&amp;#21047;&amp;#25216;&amp;#26415;&amp;#20915;&amp;#19981;&amp;#20250;&amp;#21462;&amp;#20195;&amp;#24179;&amp;#29256;&amp;#21360;&amp;#21047;&amp;#12290;&amp;#19968;&amp;#31995;&amp;#21015;&amp;#25968;&amp;#23383;&amp;#34920;&amp;#26126;&amp;#25105;&amp;#22269;&amp;#30340;&amp;#21360;&amp;#21047;&amp;#19994;&amp;#21457;&amp;#23637;&amp;#21069;&amp;#26223;&amp;#30475;&amp;#22909;&amp;#12290;2009&amp;#24180;&amp;#65292;&amp;#22312;&amp;#37329;&amp;#34701;&amp;#21361;&amp;#26426;&amp;#24433;&amp;#21709;&amp;#20840;&amp;#29699;&amp;#21360;&amp;#21047;&amp;#34892;&amp;#19994;&amp;#30340;&amp;#32972;&amp;#26223;&amp;#19979;&amp;#65292;&amp;#25105;&amp;#22269;&amp;#21360;&amp;#21047;&amp;#34892;&amp;#19994;&amp;#23384;&amp;#22312;&amp;#30528;&amp;#21738;&amp;#20123;&amp;#21457;&amp;#23637;&amp;#26426;&amp;#36935;&amp;#65311;&amp;#26377;&amp;#21738;&amp;#20123;&amp;#38382;&amp;#39064;&amp;#21644;&amp;#38544;&amp;#24551;&amp;#65311;&amp;#21457;&amp;#23637;&amp;#36235;&amp;#21183;&amp;#20250;&amp;#26377;&amp;#24590;&amp;#26679;&amp;#30340;&amp;#21464;&amp;#21270;&amp;#65311;&amp;#21448;&amp;#26377;&amp;#21738;&amp;#20123;&amp;#25237;&amp;#36164;&amp;#26426;&amp;#20250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6032;&amp;#38395;&amp;#20986;&amp;#29256;&amp;#24635;&amp;#32626;&amp;#12289;&amp;#20013;&amp;#22269;&amp;#21360;&amp;#21047;&amp;#21450;&amp;#35774;&amp;#22791;&amp;#22120;&amp;#26448;&amp;#24037;&amp;#19994;&amp;#21327;&amp;#20250;&amp;#12289;&amp;#20013;&amp;#22269;&amp;#21253;&amp;#35013;&amp;#32852;&amp;#21512;&amp;#20250;&amp;#12289;&amp;#22269;&amp;#20869;&amp;#22806;&amp;#30456;&amp;#20851;&amp;#25253;&amp;#21002;&amp;#26434;&amp;#24535;&amp;#30340;&amp;#22522;&amp;#30784;&amp;#20449;&amp;#24687;&amp;#65292;&amp;#23545;&amp;#25105;&amp;#22269;&amp;#21360;&amp;#21047;&amp;#20135;&amp;#19994;&amp;#30340;&amp;#22522;&amp;#26412;&amp;#27010;&amp;#20917;&amp;#12289;&amp;#21457;&amp;#23637;&amp;#29615;&amp;#22659;&amp;#12289;&amp;#22269;&amp;#38469;&amp;#23545;&amp;#27604;&amp;#12289;&amp;#21457;&amp;#23637;&amp;#29616;&amp;#29366;&amp;#12289;&amp;#20027;&amp;#35201;&amp;#21306;&amp;#22495;&amp;#21457;&amp;#23637;&amp;#24773;&amp;#20917;&amp;#12289;&amp;#32454;&amp;#20998;&amp;#34892;&amp;#19994;&amp;#29616;&amp;#29366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37325;&amp;#28857;&amp;#30740;&amp;#31350;&amp;#20102;&amp;#21508;&amp;#21360;&amp;#21047;&amp;#32454;&amp;#20998;&amp;#20135;&amp;#19994;&amp;#21450;&amp;#24066;&amp;#22330;&amp;#21457;&amp;#23637;&amp;#36235;&amp;#21183;&amp;#21644;&amp;#25237;&amp;#36164;&amp;#21069;&amp;#26223;&amp;#12290;&amp;#26412;&amp;#25253;&amp;#21578;&amp;#26159;&amp;#21360;&amp;#21047;&amp;#34892;&amp;#19994;&amp;#30456;&amp;#20851;&amp;#20225;&amp;#19994;&amp;#12289;&amp;#31185;&amp;#30740;&amp;#21333;&amp;#20301;&amp;#12289;&amp;#32463;&amp;#38144;&amp;#20225;&amp;#19994;&amp;#31561;&amp;#21333;&amp;#20301;&amp;#20934;&amp;#30830;&amp;#20102;&amp;#35299;&amp;#30446;&amp;#21069;&amp;#20013;&amp;#22269;&amp;#21360;&amp;#21047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 &lt;br /&gt;&lt;br /&gt;&lt;br /&gt;&lt;strong&gt;&amp;#30446; &amp;#24405; &lt;br /&gt;CONTENTS &lt;br /&gt;&lt;br /&gt;&amp;#31532;&amp;#19968;&amp;#37096;&amp;#20998; &amp;#34892;&amp;#19994;&amp;#21457;&amp;#23637;&amp;#27010;&amp;#20917;&amp;#20998;&amp;#26512; &lt;br /&gt;&amp;#31532;&amp;#19968;&amp;#31456; &amp;#21360;&amp;#21047;&amp;#34892;&amp;#19994;&amp;#27010;&amp;#36848; 1&lt;/strong&gt; &lt;br /&gt;&amp;#31532;&amp;#19968;&amp;#33410; &amp;#21360;&amp;#21047;&amp;#34892;&amp;#19994;&amp;#30456;&amp;#20851;&amp;#27010;&amp;#36848; 1 &lt;br /&gt;&amp;#19968;&amp;#12289;&amp;#21360;&amp;#21047;&amp;#30340;&amp;#23450;&amp;#20041; 1 &lt;br /&gt;&amp;#20108;&amp;#12289;&amp;#21360;&amp;#21047;&amp;#30340;&amp;#20998;&amp;#31867; 7 &lt;br /&gt;&amp;#19977;&amp;#12289;&amp;#21360;&amp;#21047;&amp;#30340;&amp;#29305;&amp;#28857; 14 &lt;br /&gt;&amp;#31532;&amp;#20108;&amp;#33410; &amp;#21360;&amp;#21047;&amp;#34892;&amp;#19994;&amp;#30456;&amp;#20851;&amp;#22240;&amp;#32032; 16 &lt;br /&gt;&amp;#19968;&amp;#12289;&amp;#21360;&amp;#21047;&amp;#32440;&amp;#24352; 16 &lt;br /&gt;&amp;#20108;&amp;#12289;&amp;#24433;&amp;#21709;&amp;#21360;&amp;#21047;&amp;#36136;&amp;#37327;&amp;#30340;&amp;#35201;&amp;#32032; 21 &lt;br /&gt;&amp;#19977;&amp;#12289;&amp;#26032;&amp;#25216;&amp;#26415;&amp;#20135;&amp;#21697;&amp;#30340;&amp;#25299;&amp;#23637; 25 &lt;br /&gt;&amp;#22235;&amp;#12289;&amp;#24433;&amp;#21709;&amp;#21360;&amp;#21047;&amp;#19994;&amp;#30340;&amp;#28909;&amp;#28857;&amp;#25216;&amp;#26415; 27 &lt;br /&gt;&lt;br /&gt;&lt;strong&gt;&amp;#31532;&amp;#20108;&amp;#31456; &amp;#19990;&amp;#30028;&amp;#21360;&amp;#21047;&amp;#34892;&amp;#19994;&amp;#20998;&amp;#26512; 35 &lt;br /&gt;&lt;/strong&gt;&amp;#31532;&amp;#19968;&amp;#33410; &amp;#19990;&amp;#30028;&amp;#21360;&amp;#2104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br /&gt;&amp;#19968;&amp;#12289;&amp;#19990;&amp;#30028;&amp;#21360;&amp;#21047;&amp;#19994;&amp;#26684;&amp;#23616;&amp;#20998;&amp;#26512; 35 &lt;br /&gt;&amp;#20108;&amp;#12289;&amp;#19990;&amp;#30028;&amp;#21360;&amp;#21047;&amp;#19994;&amp;#30340;&amp;#32511;&amp;#33394;&amp;#21487;&amp;#25345;&amp;#32493;&amp;#24615;&amp;#21457;&amp;#23637; 39 &lt;br /&gt;&amp;#19977;&amp;#12289;&amp;#37329;&amp;#34701;&amp;#21361;&amp;#26426;&amp;#19979;&amp;#20840;&amp;#29699;&amp;#21360;&amp;#21047;&amp;#19994;&amp;#30340;&amp;#21457;&amp;#23637;&amp;#20998;&amp;#26512; 45 &lt;br /&gt;&amp;#22235;&amp;#12289;2009&amp;#24180;&amp;#27431;&amp;#32654;&amp;#21360;&amp;#21047;&amp;#19994;&amp;#21457;&amp;#23637;&amp;#20998;&amp;#26512; 48 &lt;br /&gt;&amp;#31532;&amp;#20108;&amp;#33410; &amp;#32654;&amp;#22269;&amp;#21360;&amp;#21047;&amp;#34892;&amp;#19994;&amp;#20998;&amp;#26512; 51 &lt;br /&gt;&amp;#19968;&amp;#12289;&amp;#37329;&amp;#34701;&amp;#21361;&amp;#26426;&amp;#32972;&amp;#26223;&amp;#19979;&amp;#30340;&amp;#32654;&amp;#22269;&amp;#21360;&amp;#21047;&amp;#24066;&amp;#22330;&amp;#20998;&amp;#26512; 51 &lt;br /&gt;&amp;#20108;&amp;#12289;2008&amp;#24180;&amp;#32654;&amp;#22269;&amp;#21360;&amp;#21047;&amp;#19994;&amp;#21457;&amp;#23637;&amp;#29616;&amp;#29366; 55 &lt;br /&gt;&amp;#19977;&amp;#12289;2009&amp;#24180;&amp;#32654;&amp;#22269;&amp;#21360;&amp;#21047;&amp;#19994;&amp;#21457;&amp;#23637;&amp;#36235;&amp;#21183; 58 &lt;br /&gt;&amp;#22235;&amp;#12289;2009&amp;#24180;&amp;#32654;&amp;#22269;&amp;#24191;&amp;#21578;&amp;#21360;&amp;#21047;&amp;#24066;&amp;#22330;&amp;#23637;&amp;#26395; 58 &lt;br /&gt;&amp;#31532;&amp;#19977;&amp;#33410; &amp;#33521;&amp;#22269;&amp;#21360;&amp;#21047;&amp;#34892;&amp;#19994;&amp;#20998;&amp;#26512; 60 &lt;br /&gt;&amp;#19968;&amp;#12289;&amp;#33521;&amp;#22269;&amp;#21360;&amp;#21047;&amp;#34892;&amp;#19994;&amp;#20998;&amp;#26512; 60 &lt;br /&gt;&amp;#20108;&amp;#12289;2008&amp;#24180;&amp;#33521;&amp;#22269;&amp;#36896;&amp;#32440;&amp;#34892;&amp;#19994;&amp;#21457;&amp;#23637;&amp;#24773;&amp;#20917; 62 &lt;br /&gt;&amp;#19977;&amp;#12289;2008-2010&amp;#24180;&amp;#33521;&amp;#22269;&amp;#21360;&amp;#21047;&amp;#20225;&amp;#19994;&amp;#21457;&amp;#23637;&amp;#39044;&amp;#27979; 63 &lt;br /&gt;&amp;#22235;&amp;#12289;2010&amp;#24180;&amp;#33521;&amp;#22269;&amp;#21360;&amp;#21047;&amp;#24066;&amp;#22330;&amp;#39044;&amp;#27979; 63 &lt;br /&gt;&amp;#31532;&amp;#22235;&amp;#33410; &amp;#20854;&amp;#20182;&amp;#22269;&amp;#23478;&amp;#25110;&amp;#22320;&amp;#21306;&amp;#21360;&amp;#21047;&amp;#34892;&amp;#19994;&amp;#20998;&amp;#26512; 64 &lt;br /&gt;&amp;#19968;&amp;#12289;2008&amp;#24180;&amp;#21488;&amp;#28286;&amp;#21360;&amp;#21047;&amp;#19994;&amp;#30340;&amp;#36716;&amp;#22411;&amp;#20998;&amp;#26512; 64 &lt;br /&gt;&amp;#20108;&amp;#12289;&amp;#39321;&amp;#28207;&amp;#21360;&amp;#21047;&amp;#19994;&amp;#30340;&amp;#21457;&amp;#23637;&amp;#36235;&amp;#21183;&amp;#21644;&amp;#21069;&amp;#26223; 67 &lt;br /&gt;&amp;#19977;&amp;#12289;&amp;#37329;&amp;#34701;&amp;#21361;&amp;#26426;&amp;#19979;&amp;#24503;&amp;#22269;&amp;#21360;&amp;#21047;&amp;#26426;&amp;#26800;&amp;#21046;&amp;#36896;&amp;#19994;&amp;#21069;&amp;#26223;&amp;#20998;&amp;#26512; 68 &lt;br /&gt;&amp;#22235;&amp;#12289;&amp;#20420;&amp;#32599;&amp;#26031;&amp;#21360;&amp;#21047;&amp;#24066;&amp;#22330;&amp;#30340;&amp;#29616;&amp;#29366;&amp;#21644;&amp;#21457;&amp;#23637;&amp;#36235;&amp;#21183; 69 &lt;br /&gt;&lt;br /&gt;&lt;strong&gt;&amp;#31532;&amp;#20108;&amp;#37096;&amp;#20998; &amp;#21360;&amp;#21047;&amp;#34892;&amp;#19994;&amp;#29616;&amp;#29366;&amp;#20998;&amp;#26512; &lt;br /&gt;&amp;#31532;&amp;#19977;&amp;#31456; &amp;#20013;&amp;#22269;&amp;#21360;&amp;#21047;&amp;#34892;&amp;#19994;&amp;#21457;&amp;#23637;&amp;#29616;&amp;#29366;&amp;#20998;&amp;#26512; 73&lt;/strong&gt; &lt;br /&gt;&amp;#31532;&amp;#19968;&amp;#33410; 2008-2009&amp;#24180;&amp;#21360;&amp;#21047;&amp;#34892;&amp;#19994;&amp;#21457;&amp;#23637;&amp;#20998;&amp;#26512; 73 &lt;br /&gt;&amp;#19968;&amp;#12289;2008&amp;#24180;&amp;#20013;&amp;#22269;&amp;#21360;&amp;#21047;&amp;#19994;&amp;#30475;&amp;#28857;&amp;#20998;&amp;#26512; 73 &lt;br /&gt;&amp;#20108;&amp;#12289;2008&amp;#24180;&amp;#21360;&amp;#21047;&amp;#24066;&amp;#22330;&amp;#20215;&amp;#26684;&amp;#36208;&amp;#21183;&amp;#20998;&amp;#26512; 79 &lt;br /&gt;&amp;#19977;&amp;#12289;2009&amp;#24180;&amp;#21360;&amp;#21047;&amp;#19994;&amp;#30340;&amp;#21457;&amp;#23637;&amp;#21069;&amp;#26223; 81 &lt;br /&gt;&amp;#31532;&amp;#20108;&amp;#33410; 2009&amp;#24180;&amp;#21360;&amp;#21047;&amp;#34892;&amp;#19994;&amp;#25919;&amp;#31574;&amp;#20998;&amp;#26512; 82 &lt;br /&gt;&amp;#19968;&amp;#12289;2009&amp;#20013;&amp;#22269;&amp;#21360;&amp;#21047;&amp;#19994;&amp;#33719;&amp;#25919;&amp;#24220;&amp;#25206;&amp;#25345; 82 &lt;br /&gt;&amp;#20108;&amp;#12289;2009&amp;#24180;&amp;#24433;&amp;#21709;&amp;#21360;&amp;#21047;&amp;#20225;&amp;#19994;&amp;#30340;&amp;#26032;&amp;#25919;&amp;#31574; 85 &lt;br /&gt;&amp;#19977;&amp;#12289;&amp;#22686;&amp;#20540;&amp;#31246;&amp;#36716;&amp;#22411;&amp;#23545;&amp;#21360;&amp;#21047;&amp;#19994;&amp;#30340;&amp;#24433;&amp;#21709; 87 &lt;br /&gt;&amp;#31532;&amp;#19977;&amp;#33410; 2008-2009&amp;#24180;&amp;#21360;&amp;#21047;&amp;#34892;&amp;#19994;&amp;#36827;&amp;#20986;&amp;#21475;&amp;#24066;&amp;#22330;&amp;#20998;&amp;#26512; 92 &lt;br /&gt;&amp;#19968;&amp;#12289;2008&amp;#24180;&amp;#21360;&amp;#21047;&amp;#21697;&amp;#36827;&amp;#20986;&amp;#21475;&amp;#25968;&amp;#25454;&amp;#20998;&amp;#26512; 92 &lt;br /&gt;&amp;#20108;&amp;#12289;2009&amp;#24180;&amp;#24230;&amp;#22269;&amp;#20869;&amp;#21360;&amp;#21047;&amp;#35774;&amp;#22791;&amp;#36827;&amp;#21475;&amp;#20851;&amp;#31246;&amp;#35843;&amp;#25972;&amp;#29366;&amp;#20917; 109 &lt;br /&gt;&lt;br /&gt;&lt;strong&gt;&amp;#31532;&amp;#22235;&amp;#31456; &amp;#20013;&amp;#22269;&amp;#21360;&amp;#21047;&amp;#34892;&amp;#19994;&amp;#21457;&amp;#23637;&amp;#20998;&amp;#26512; 113&lt;/strong&gt; &lt;br /&gt;&amp;#31532;&amp;#19968;&amp;#33410; &amp;#37329;&amp;#34701;&amp;#39118;&amp;#26292;&amp;#23545;&amp;#21360;&amp;#21047;&amp;#34892;&amp;#19994;&amp;#30340;&amp;#24433;&amp;#21709; 113 &lt;br /&gt;&amp;#19968;&amp;#12289;&amp;#32463;&amp;#27982;&amp;#21361;&amp;#26426;&amp;#19979;&amp;#21360;&amp;#21047;&amp;#34892;&amp;#19994;&amp;#30340;&amp;#36208;&amp;#21521;&amp;#20998;&amp;#26512; 113 &lt;br /&gt;&amp;#20108;&amp;#12289;&amp;#37329;&amp;#34701;&amp;#21361;&amp;#26426;&amp;#25512;&amp;#21160;&amp;#21644;&amp;#26381;&amp;#21153;&amp;#21360;&amp;#21047;&amp;#19994;&amp;#36716;&amp;#22411;&amp;#21319;&amp;#32423; 114 &lt;br /&gt;&amp;#19977;&amp;#12289;&amp;#37329;&amp;#34701;&amp;#21361;&amp;#26426;&amp;#19979;&amp;#21360;&amp;#21047;&amp;#19994;&amp;#20135;&amp;#33021;&amp;#36807;&amp;#21097;&amp;#30340;&amp;#35299;&amp;#20915; 116 &lt;br /&gt;&amp;#22235;&amp;#12289;&amp;#20013;&amp;#23567;&amp;#21360;&amp;#20225;&amp;#24212;&amp;#23545;&amp;#37329;&amp;#34701;&amp;#21361;&amp;#26426;&amp;#33829;&amp;#38144;&amp;#35745;&amp;#21010; 118 &lt;br /&gt;&amp;#31532;&amp;#20108;&amp;#33410; &amp;#20013;&amp;#22269;&amp;#21360;&amp;#21047;&amp;#34892;&amp;#19994;&amp;#23384;&amp;#22312;&amp;#30340;&amp;#38382;&amp;#39064; 119 &lt;br /&gt;&amp;#19968;&amp;#12289;2008&amp;#24180;&amp;#20013;&amp;#22269;&amp;#21360;&amp;#21047;&amp;#34892;&amp;#19994;&amp;#30340;&amp;#22256;&amp;#22659; 119 &lt;br /&gt;&amp;#20108;&amp;#12289;&amp;#21360;&amp;#21047;&amp;#19994;&amp;#21457;&amp;#23637;&amp;#21576;&amp;#29616;&amp;#20004;&amp;#26497;&amp;#20998;&amp;#21270; 121 &lt;br /&gt;&amp;#19977;&amp;#12289;&amp;#21360;&amp;#21047;&amp;#19994;&amp;#36164;&amp;#28304;&amp;#20998;&amp;#25955;&amp;#21450;&amp;#24212;&amp;#23545; 122 &lt;br /&gt;&amp;#31532;&amp;#19977;&amp;#33410; &amp;#20013;&amp;#22269;&amp;#21360;&amp;#21047;&amp;#20225;&amp;#19994;&amp;#21457;&amp;#23637;&amp;#20998;&amp;#26512; 124 &lt;br /&gt;&amp;#19968;&amp;#12289;&amp;#21360;&amp;#21047;&amp;#20225;&amp;#19994;&amp;#19978;&amp;#24066;&amp;#24773;&amp;#20917;&amp;#20998;&amp;#26512; 124 &lt;br /&gt;&amp;#20108;&amp;#12289;&amp;#21361;&amp;#26426;&amp;#19979;&amp;#21360;&amp;#21047;&amp;#20225;&amp;#19994;&amp;#36716;&amp;#22411;&amp;#20998;&amp;#26512; 128 &lt;br /&gt;&lt;br /&gt;&lt;strong&gt;&amp;#31532;&amp;#20116;&amp;#31456; &amp;#20013;&amp;#22269;&amp;#21360;&amp;#21047;&amp;#34892;&amp;#19994;&amp;#21306;&amp;#22495;&amp;#24066;&amp;#22330;&amp;#20998;&amp;#26512; 130&lt;/strong&gt; &lt;br /&gt;&amp;#31532;&amp;#19968;&amp;#33410; &amp;#20013;&amp;#22269;&amp;#21360;&amp;#21047;&amp;#19994;&amp;#21306;&amp;#22495;&amp;#24066;&amp;#22330;&amp;#21457;&amp;#23637;&amp;#27010;&amp;#20917; 130 &lt;br /&gt;&amp;#19968;&amp;#12289;&amp;#25105;&amp;#22269;&amp;#21508;&amp;#21306;&amp;#22495;&amp;#21360;&amp;#21047;&amp;#19994;&amp;#21457;&amp;#23637;&amp;#27010;&amp;#20917; 130 &lt;br /&gt;&amp;#20108;&amp;#12289;&amp;#20013;&amp;#22269;&amp;#21360;&amp;#21047;&amp;#19994;&amp;#21306;&amp;#22495;&amp;#32463;&amp;#27982;&amp;#21457;&amp;#23637;&amp;#24773;&amp;#20917; 146 &lt;br /&gt;&amp;#31532;&amp;#20108;&amp;#33410; &amp;#29664;&amp;#19977;&amp;#35282;&amp;#22320;&amp;#21306;&amp;#21360;&amp;#21047;&amp;#19994;&amp;#27010;&amp;#20917; 148 &lt;br /&gt;&amp;#19968;&amp;#12289;&amp;#29664;&amp;#19977;&amp;#35282;&amp;#21360;&amp;#21047;&amp;#19994;&amp;#21457;&amp;#23637;&amp;#29616;&amp;#29366; 148 &lt;br /&gt;&amp;#20108;&amp;#12289;2008&amp;#24180;&amp;#29664;&amp;#19977;&amp;#35282;&amp;#21360;&amp;#21047;&amp;#19994;&amp;#21457;&amp;#23637;&amp;#24577;&amp;#21183; 149 &lt;br /&gt;&amp;#19977;&amp;#12289;&amp;#28145;&amp;#22323;&amp;#21360;&amp;#21047;&amp;#19994;&amp;#21457;&amp;#23637;&amp;#20998;&amp;#26512; 151 &lt;br /&gt;&amp;#22235;&amp;#12289;&amp;#27733;&amp;#22836;&amp;#21253;&amp;#35013;&amp;#21360;&amp;#21047;&amp;#19994;&amp;#21457;&amp;#23637;&amp;#20998;&amp;#26512; 154 &lt;br /&gt;&amp;#31532;&amp;#19977;&amp;#33410; &amp;#38271;&amp;#19977;&amp;#35282;&amp;#22320;&amp;#21306;&amp;#21360;&amp;#21047;&amp;#19994;&amp;#27010;&amp;#20917; 155 &lt;br /&gt;&amp;#19968;&amp;#12289;&amp;#38271;&amp;#19977;&amp;#35282;&amp;#21360;&amp;#21047;&amp;#19994;&amp;#25171;&amp;#36896;&amp;#32852;&amp;#21160;&amp;#21457;&amp;#23637;&amp;#26684;&amp;#23616; 155 &lt;br /&gt;&amp;#20108;&amp;#12289;&amp;#19978;&amp;#28023;&amp;#21360;&amp;#21047;&amp;#19994;&amp;#21457;&amp;#23637;&amp;#27010;&amp;#20917; 158 &lt;br /&gt;&amp;#19977;&amp;#12289;&amp;#27743;&amp;#33487;&amp;#21360;&amp;#21047;&amp;#19994;&amp;#21457;&amp;#23637;&amp;#27010;&amp;#20917; 162 &lt;br /&gt;&amp;#22235;&amp;#12289;&amp;#28201;&amp;#24030;&amp;#21360;&amp;#21047;&amp;#19994;&amp;#21457;&amp;#23637;&amp;#27010;&amp;#20917; 164 &lt;br /&gt;&amp;#20116;&amp;#12289;&amp;#38271;&amp;#19977;&amp;#35282;&amp;#22320;&amp;#21306;&amp;#21360;&amp;#21047;&amp;ldquo;&amp;#21313;&amp;#19968;&amp;#20116;&amp;rdquo;&amp;#35268;&amp;#21010; 165 &lt;br /&gt;&amp;#31532;&amp;#22235;&amp;#33410; &amp;#29615;&amp;#28196;&amp;#28023;&amp;#32463;&amp;#27982;&amp;#21306;&amp;#22495;&amp;#21360;&amp;#21047;&amp;#19994;&amp;#27010;&amp;#20917; 180 &lt;br /&gt;&amp;#19968;&amp;#12289;&amp;#22825;&amp;#27941;&amp;#21360;&amp;#21047;&amp;#19994;&amp;#30340;&amp;#21457;&amp;#23637;&amp;#21069;&amp;#26223;&amp;#20998;&amp;#26512; 180 &lt;br /&gt;&amp;#20108;&amp;#12289;&amp;#21271;&amp;#20140;&amp;#24066;&amp;#21360;&amp;#21047;&amp;#19994;&amp;ldquo;&amp;#21313;&amp;#19968;&amp;#20116;&amp;rdquo;&amp;#21457;&amp;#23637;&amp;#35268;&amp;#21010; 181 &lt;br /&gt;&amp;#19977;&amp;#12289;&amp;#22825;&amp;#27941;&amp;#24066;&amp;#21360;&amp;#21047;&amp;#19994;&amp;ldquo;&amp;#21313;&amp;#19968;&amp;#20116;&amp;rdquo;&amp;#21457;&amp;#23637;&amp;#35268;&amp;#21010; 188 &lt;br /&gt;&amp;#31532;&amp;#20116;&amp;#33410; &amp;#20854;&amp;#20182;&amp;#30465;&amp;#24066;&amp;#21360;&amp;#21047;&amp;#19994;&amp;#30340;&amp;#21457;&amp;#23637; 191 &lt;br /&gt;&amp;#19968;&amp;#12289;2008&amp;#24180;&amp;#28246;&amp;#21335;&amp;#21360;&amp;#21047;&amp;#19994;&amp;#25915;&amp;#30053; 191 &lt;br /&gt;&amp;#20108;&amp;#12289;&amp;#21513;&amp;#26519;&amp;#30465;&amp;#21360;&amp;#21047;&amp;#19994;&amp;ldquo;&amp;#21313;&amp;#19968;&amp;#20116;&amp;rdquo;&amp;#21457;&amp;#23637;&amp;#35268;&amp;#21010; 195 &lt;br /&gt;&lt;br /&gt;&lt;strong&gt;&amp;#31532;&amp;#19977;&amp;#37096;&amp;#20998; &amp;#32454;&amp;#20998;&amp;#34892;&amp;#19994;&amp;#21450;&amp;#30456;&amp;#20851;&amp;#34892;&amp;#19994;&amp;#21457;&amp;#23637;&amp;#20998;&amp;#26512; &lt;br /&gt;&amp;#31532;&amp;#20845;&amp;#31456; &amp;#20960;&amp;#22823;&amp;#29256;&amp;#24335;&amp;#21360;&amp;#21047;&amp;#34892;&amp;#19994;&amp;#20998;&amp;#26512; 197&lt;/strong&gt; &lt;br /&gt;&amp;#31532;&amp;#19968;&amp;#33410; &amp;#20985;&amp;#29256;&amp;#21360;&amp;#21047;&amp;#34892;&amp;#19994;&amp;#20998;&amp;#26512; 197 &lt;br /&gt;&amp;#19968;&amp;#12289;&amp;#20985;&amp;#29256;&amp;#21360;&amp;#21047;&amp;#27010;&amp;#20917; 197 &lt;br /&gt;&amp;#20108;&amp;#12289;&amp;#20985;&amp;#29256;&amp;#21360;&amp;#21047;&amp;#25968;&amp;#23383;&amp;#21046;&amp;#29256;&amp;#30340;&amp;#26041;&amp;#24335;&amp;#21450;&amp;#20854;&amp;#20248;&amp;#21183; 208 &lt;br /&gt;&amp;#19977;&amp;#12289;&amp;#20985;&amp;#29256;&amp;#21360;&amp;#21047;&amp;#30340;&amp;#25345;&amp;#32493;&amp;#21457;&amp;#23637;&amp;#30340;&amp;#29615;&amp;#20445;&amp;#20998;&amp;#26512; 211 &lt;br /&gt;&amp;#22235;&amp;#12289;&amp;#25105;&amp;#22269;&amp;#20985;&amp;#29256;&amp;#21360;&amp;#21047;&amp;#30340;&amp;#29616;&amp;#29366;&amp;#21644;&amp;#21457;&amp;#23637;&amp;#36235;&amp;#21183; 213 &lt;br /&gt;&amp;#31532;&amp;#20108;&amp;#33410; &amp;#20984;&amp;#29256;&amp;#21360;&amp;#21047;&amp;#34892;&amp;#19994;&amp;#20998;&amp;#26512; 216 &lt;br /&gt;&amp;#19968;&amp;#12289;&amp;#20984;&amp;#29256;&amp;#21360;&amp;#21047;&amp;#27010;&amp;#20917; 216 &lt;br /&gt;&amp;#20108;&amp;#12289;&amp;#20984;&amp;#29256;&amp;#21360;&amp;#21047;&amp;#25216;&amp;#26415;&amp;#30340;&amp;#21457;&amp;#23637; 229 &lt;br /&gt;&amp;#31532;&amp;#19977;&amp;#33410; &amp;#24179;&amp;#29256;&amp;#21360;&amp;#21047;&amp;#34892;&amp;#19994;&amp;#20998;&amp;#26512; 231 &lt;br /&gt;&amp;#19968;&amp;#12289;&amp;#24179;&amp;#29256;&amp;#21360;&amp;#21047;&amp;#27010;&amp;#20917; 231 &lt;br /&gt;&amp;#20108;&amp;#12289;&amp;#24179;&amp;#29256;&amp;#21360;&amp;#21047;&amp;#20248;&amp;#21155;&amp;#20998;&amp;#26512; 243 &lt;br /&gt;&amp;#19977;&amp;#12289;&amp;#24179;&amp;#29256;&amp;#21360;&amp;#21047;&amp;#25216;&amp;#26415;&amp;#30340;&amp;#21457;&amp;#23637; 244 &lt;br /&gt;&amp;#31532;&amp;#22235;&amp;#33410; &amp;#23380;&amp;#29256;&amp;#65288;&amp;#19997;&amp;#32593;&amp;#65289;&amp;#21360;&amp;#21047;&amp;#34892;&amp;#19994;&amp;#20998;&amp;#26512; 247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7;&amp;#32593;&amp;#21360;&amp;#21047;&amp;#24066;&amp;#22330;&amp;#21457;&amp;#23637;&amp;#28508;&amp;#21147;&amp;#20998;&amp;#26512; 247 &lt;br /&gt;&amp;#20108;&amp;#12289;&amp;#19997;&amp;#32593;&amp;#21360;&amp;#21047;&amp;#24066;&amp;#22330;&amp;#24212;&amp;#29992;&amp;#21069;&amp;#26223;&amp;#20998;&amp;#26512; 249 &lt;br /&gt;&amp;#19977;&amp;#12289;2008&amp;#24180;&amp;#19997;&amp;#32593;&amp;#21360;&amp;#21047;&amp;#34892;&amp;#19994;&amp;#28909;&amp;#38376;&amp;#20135;&amp;#21697;&amp;#20998;&amp;#26512; 252 &lt;br /&gt;&amp;#22235;&amp;#12289;&amp;#19997;&amp;#32593;&amp;#21360;&amp;#21047;&amp;#24066;&amp;#22330;&amp;#30340;&amp;#21457;&amp;#23637;&amp;#36235;&amp;#21183; 257 &lt;br /&gt;&amp;#31532;&amp;#20116;&amp;#33410; &amp;#26580;&amp;#24615;&amp;#29256;&amp;#21360;&amp;#21047;&amp;#34892;&amp;#19994;&amp;#20998;&amp;#26512; 261 &lt;br /&gt;&amp;#19968;&amp;#12289;&amp;#26580;&amp;#24615;&amp;#29256;&amp;#21360;&amp;#21047;&amp;#21457;&amp;#23637;&amp;#27010;&amp;#20917; 261 &lt;br /&gt;&amp;#20108;&amp;#12289;&amp;#25105;&amp;#22269;&amp;#26580;&amp;#24615;&amp;#29256;&amp;#21360;&amp;#21047;&amp;#21457;&amp;#23637;&amp;#21069;&amp;#26223;&amp;#20998;&amp;#26512; 265 &lt;br /&gt;&amp;#19977;&amp;#12289;&amp;#26580;&amp;#24615;&amp;#29256;&amp;#21360;&amp;#21047;&amp;#25216;&amp;#26415;&amp;#30340;&amp;#24212;&amp;#29992;&amp;#19982;&amp;#21457;&amp;#23637; 266 &lt;br /&gt;&amp;#31532;&amp;#20845;&amp;#33410; &amp;#25968;&amp;#23383;&amp;#65288;&amp;#25968;&amp;#30721;&amp;#65289;&amp;#21360;&amp;#21047;&amp;#34892;&amp;#19994;&amp;#20998;&amp;#26512; 268 &lt;br /&gt;&amp;#19968;&amp;#12289;&amp;#25968;&amp;#30721;&amp;#21360;&amp;#21047;&amp;#24066;&amp;#22330;&amp;#21069;&amp;#26223;&amp;#20998;&amp;#26512; 268 &lt;br /&gt;&amp;#20108;&amp;#12289;2008&amp;#24180;&amp;#25968;&amp;#30721;&amp;#21360;&amp;#21047;&amp;#21457;&amp;#23637;&amp;#24577;&amp;#21183; 271 &lt;br /&gt;&amp;#19977;&amp;#12289;&amp;#21943;&amp;#22696;&amp;#25968;&amp;#23383;&amp;#21360;&amp;#21047;&amp;#21457;&amp;#23637;&amp;#36235;&amp;#21183; 276 &lt;br /&gt;&amp;#22235;&amp;#12289;2015&amp;#24180;&amp;#20840;&amp;#29699;&amp;#25968;&amp;#23383;&amp;#21360;&amp;#21047;&amp;#24066;&amp;#22330;&amp;#30340;&amp;#39044;&amp;#27979; 280 &lt;br /&gt;&lt;br /&gt;&lt;strong&gt;&amp;#31532;&amp;#19971;&amp;#31456; &amp;#21253;&amp;#35013;&amp;#21360;&amp;#21047;&amp;#34892;&amp;#19994;&amp;#20998;&amp;#26512; 281&lt;/strong&gt; &lt;br /&gt;&amp;#31532;&amp;#19968;&amp;#33410; &amp;#25105;&amp;#22269;&amp;#21253;&amp;#35013;&amp;#21360;&amp;#21047;&amp;#34892;&amp;#19994;&amp;#21457;&amp;#23637;&amp;#29616;&amp;#29366; 281 &lt;br /&gt;&amp;#19968;&amp;#12289;&amp;#21253;&amp;#35013;&amp;#21360;&amp;#21047;&amp;#34892;&amp;#19994;&amp;#21457;&amp;#23637;&amp;#29616;&amp;#29366; 281 &lt;br /&gt;&amp;#20108;&amp;#12289;&amp;#21253;&amp;#35013;&amp;#21360;&amp;#21047;&amp;#21360;&amp;#21069;&amp;#25216;&amp;#26415;&amp;#21450;&amp;#21464;&amp;#21270; 284 &lt;br /&gt;&amp;#19977;&amp;#12289;&amp;#21253;&amp;#35013;&amp;#21360;&amp;#21047;&amp;#19994;&amp;#30340;&amp;#21830;&amp;#26426;&amp;#19982;&amp;#22256;&amp;#24785; 287 &lt;br /&gt;&amp;#31532;&amp;#20108;&amp;#33410; &amp;#25105;&amp;#22269;&amp;#21253;&amp;#35013;&amp;#21360;&amp;#21047;&amp;#34892;&amp;#19994;&amp;#23384;&amp;#22312;&amp;#30340;&amp;#38382;&amp;#39064; 288 &lt;br /&gt;&amp;#19968;&amp;#12289;&amp;#21253;&amp;#35013;&amp;#21360;&amp;#21047;&amp;#27700;&amp;#24179;&amp;#23384;&amp;#22312;&amp;#30340;&amp;#38382;&amp;#39064; 288 &lt;br /&gt;&amp;#20108;&amp;#12289;&amp;#19996;&amp;#35199;&amp;#37096;&amp;#21360;&amp;#21047;&amp;#19994;&amp;#21457;&amp;#23637;&amp;#23384;&amp;#22312;&amp;#30340;&amp;#38382;&amp;#39064; 288 &lt;br /&gt;&amp;#19977;&amp;#12289;&amp;#21253;&amp;#35013;&amp;#21360;&amp;#21047;&amp;#20135;&amp;#21697;&amp;#36136;&amp;#37327;&amp;#23384;&amp;#22312;&amp;#30340;&amp;#38382;&amp;#39064; 289 &lt;br /&gt;&amp;#22235;&amp;#12289;&amp;#21253;&amp;#35013;&amp;#21360;&amp;#21047;&amp;#19994;&amp;#20154;&amp;#25165;&amp;#23384;&amp;#22312;&amp;#30340;&amp;#38382;&amp;#39064; 289 &lt;br /&gt;&amp;#20116;&amp;#12289;&amp;#21253;&amp;#35013;&amp;#21360;&amp;#21047;&amp;#31934;&amp;#21046;&amp;#20135;&amp;#21697;&amp;#29983;&amp;#20135;&amp;#33021;&amp;#21147;&amp;#23384;&amp;#22312;&amp;#30340;&amp;#38382;&amp;#39064; 290 &lt;br /&gt;&amp;#31532;&amp;#19977;&amp;#33410; &amp;#25105;&amp;#22269;&amp;#21253;&amp;#35013;&amp;#21360;&amp;#21047;&amp;#34892;&amp;#19994;&amp;#21457;&amp;#23637;&amp;#36235;&amp;#21183; 291 &lt;br /&gt;&amp;#19968;&amp;#12289;2009&amp;#24180;&amp;#22902;&amp;#31881;&amp;#21253;&amp;#35013;&amp;#21360;&amp;#21047;&amp;#27833;&amp;#22696;&amp;#30340;&amp;#21457;&amp;#23637;&amp;#36235;&amp;#21183; 291 &lt;br /&gt;&amp;#20108;&amp;#12289;&amp;#26410;&amp;#26469;&amp;#22269;&amp;#20869;&amp;#21253;&amp;#35013;&amp;#21360;&amp;#21047;&amp;#34892;&amp;#19994;&amp;#21457;&amp;#23637;&amp;#36235;&amp;#21183; 292 &lt;br /&gt;&amp;#19977;&amp;#12289;2010-2020&amp;#24180;&amp;#20013;&amp;#22269;&amp;#21253;&amp;#35013;&amp;#24037;&amp;#19994;&amp;#21457;&amp;#23637;&amp;#36235;&amp;#21183; 293 &lt;br /&gt;&lt;br /&gt;&lt;strong&gt;&amp;#31532;&amp;#20843;&amp;#31456; &amp;#20854;&amp;#20182;&amp;#21360;&amp;#21047;&amp;#34892;&amp;#19994;&amp;#20998;&amp;#26512; 295&lt;/strong&gt; &lt;br /&gt;&amp;#31532;&amp;#19968;&amp;#33410; &amp;#31435;&amp;#20307;&amp;#21360;&amp;#21047;&amp;#19994; 295 &lt;br /&gt;&amp;#19968;&amp;#12289;&amp;#31435;&amp;#20307;&amp;#21360;&amp;#21047;&amp;#24066;&amp;#22330;&amp;#21457;&amp;#23637;&amp;#21069;&amp;#26223; 295 &lt;br /&gt;&amp;#20108;&amp;#12289;&amp;#22269;&amp;#20869;&amp;#31435;&amp;#20307;&amp;#21360;&amp;#21047;&amp;#21457;&amp;#23637;&amp;#29616;&amp;#29366; 296 &lt;br /&gt;&amp;#19977;&amp;#12289;&amp;#22269;&amp;#20869;&amp;#31435;&amp;#20307;&amp;#21360;&amp;#21047;&amp;#19994;&amp;#22686;&amp;#38271;&amp;#20998;&amp;#26512; 299 &lt;br /&gt;&amp;#31532;&amp;#20108;&amp;#33410; &amp;#26631;&amp;#31614;&amp;#21360;&amp;#21047;&amp;#19994; 302 &lt;br /&gt;&amp;#19968;&amp;#12289;&amp;#26631;&amp;#31614;&amp;#34892;&amp;#19994;&amp;#30340;&amp;#26032;&amp;#25216;&amp;#26415;&amp;#20998;&amp;#26512; 302 &lt;br /&gt;&amp;#20108;&amp;#12289;&amp;#26631;&amp;#31614;&amp;#21360;&amp;#21047;&amp;#24066;&amp;#22330;&amp;#21457;&amp;#23637;&amp;#20998;&amp;#26512; 304 &lt;br /&gt;&amp;#19977;&amp;#12289;&amp;#25105;&amp;#22269;&amp;#26631;&amp;#31614;&amp;#21360;&amp;#21047;&amp;#34892;&amp;#19994;&amp;#30340;&amp;#21457;&amp;#23637;&amp;#36235;&amp;#21183; 307 &lt;br /&gt;&lt;br /&gt;&lt;strong&gt;&amp;#31532;&amp;#20061;&amp;#31456; &amp;#21360;&amp;#21047;&amp;#30456;&amp;#20851;&amp;#34892;&amp;#19994;&amp;#21457;&amp;#23637;&amp;#24773;&amp;#20917; 313&lt;/strong&gt; &lt;br /&gt;&amp;#31532;&amp;#19968;&amp;#33410; &amp;#36896;&amp;#32440;&amp;#19994; 313 &lt;br /&gt;&amp;#19968;&amp;#12289;2008&amp;#24180;&amp;#32440;&amp;#21046;&amp;#21697;&amp;#20135;&amp;#37327;&amp;#20998;&amp;#26512; 313 &lt;br /&gt;&amp;#20108;&amp;#12289;2008&amp;#24180;&amp;#36896;&amp;#32440;&amp;#24037;&amp;#19994;&amp;#36816;&amp;#34892;&amp;#24577;&amp;#21183; 326 &lt;br /&gt;&amp;#19977;&amp;#12289;2008&amp;#24180;&amp;#20013;&amp;#22269;&amp;#32440;&amp;#19994;&amp;#24066;&amp;#22330;&amp;#29616;&amp;#29366;&amp;#20998;&amp;#26512;&amp;#21450;&amp;#38544;&amp;#24551; 327 &lt;br /&gt;&amp;#22235;&amp;#12289;2009&amp;#24180;&amp;#36896;&amp;#32440;&amp;#34892;&amp;#19994;&amp;#23637;&amp;#26395; 330 &lt;br /&gt;&amp;#20116;&amp;#12289;2010&amp;#24180;&amp;#36896;&amp;#32440;&amp;#19994;&amp;#21457;&amp;#23637;&amp;#39044;&amp;#27979; 332 &lt;br /&gt;&amp;#31532;&amp;#20108;&amp;#33410; &amp;#21360;&amp;#21047;&amp;#27833;&amp;#22696;&amp;#19994; 333 &lt;br /&gt;&amp;#19968;&amp;#12289;2008&amp;#24180;&amp;#21360;&amp;#21047;&amp;#27833;&amp;#22696;&amp;#20135;&amp;#37327;&amp;#20998;&amp;#26512; 333 &lt;br /&gt;&amp;#20108;&amp;#12289;&amp;#22269;&amp;#20869;&amp;#27833;&amp;#22696;&amp;#29983;&amp;#20135;&amp;#21644;&amp;#24066;&amp;#22330;&amp;#30340;&amp;#24773;&amp;#20917; 341 &lt;br /&gt;&amp;#19977;&amp;#12289;&amp;#22269;&amp;#20869;&amp;#27833;&amp;#22696;&amp;#30340;&amp;#21457;&amp;#23637;&amp;#36235;&amp;#21183; 342 &lt;br /&gt;&amp;#22235;&amp;#12289;&amp;#20013;&amp;#22269;&amp;#27833;&amp;#22696;&amp;#20135;&amp;#19994;&amp;#36235;&amp;#21183;&amp;#23637;&amp;#26395; 343 &lt;br /&gt;&amp;#31532;&amp;#19977;&amp;#33410; &amp;#20986;&amp;#29256;&amp;#19994; 347 &lt;br /&gt;&amp;#19968;&amp;#12289;2008&amp;#24180;&amp;#20013;&amp;#22269;&amp;#20986;&amp;#29256;&amp;#19994;&amp;#21457;&amp;#23637;&amp;#20998;&amp;#26512; 347 &lt;br /&gt;&amp;#20108;&amp;#12289;&amp;#37329;&amp;#34701;&amp;#21361;&amp;#26426;&amp;#23545;2009&amp;#24180;&amp;#20986;&amp;#29256;&amp;#19994;&amp;#24433;&amp;#21709;&amp;#20998;&amp;#26512; 350 &lt;br /&gt;&amp;#19977;&amp;#12289;&amp;#20013;&amp;#22269;&amp;#20986;&amp;#29256;&amp;#20135;&amp;#19994;&amp;#22269;&amp;#38469;&amp;#21270;&amp;#25112;&amp;#30053;&amp;#30340;&amp;#29616;&amp;#29366;&amp;#19982;&amp;#36235;&amp;#21183; 351 &lt;br /&gt;&amp;#22235;&amp;#12289;&amp;#20013;&amp;#22269;&amp;#22270;&amp;#20070;&amp;#20986;&amp;#29256;&amp;#20135;&amp;#19994;&amp;#36235;&amp;#21183; 358 &lt;br /&gt;&amp;#31532;&amp;#22235;&amp;#33410; &amp;#21360;&amp;#21047;&amp;#26426;&amp;#26800;&amp;#19994; 364 &lt;br /&gt;&amp;#19968;&amp;#12289;2008&amp;#24180;&amp;#21360;&amp;#21047;&amp;#26426;&amp;#20135;&amp;#37327;&amp;#20998;&amp;#26512; 364 &lt;br /&gt;&amp;#20108;&amp;#12289;2008&amp;#24180;&amp;#20013;&amp;#22269;&amp;#25171;&amp;#21360;&amp;#26426;&amp;#24066;&amp;#22330;&amp;#29992;&amp;#25143;&amp;#35843;&amp;#26597;&amp;#20998;&amp;#26512; 370 &lt;br /&gt;&amp;#19977;&amp;#12289;&amp;#29616;&amp;#20195;&amp;#21360;&amp;#21047;&amp;#26426;&amp;#24212;&amp;#20855;&amp;#22791;&amp;#30340;&amp;#29305;&amp;#24449;&amp;#20998;&amp;#26512; 380 &lt;br /&gt;&amp;#22235;&amp;#12289;&amp;ldquo;&amp;#21313;&amp;#19968;&amp;#20116;&amp;rdquo;&amp;#21360;&amp;#21047;&amp;#26426;&amp;#26800;&amp;#34892;&amp;#19994;&amp;#21457;&amp;#23637;&amp;#35268;&amp;#21010; 383 &lt;br /&gt;&amp;#31532;&amp;#20116;&amp;#33410; &amp;#20854;&amp;#20182;&amp;#30456;&amp;#20851;&amp;#34892;&amp;#19994; 389 &lt;br /&gt;&amp;#19968;&amp;#12289;&amp;#21360;&amp;#21047;&amp;#19994;&amp;#31532;&amp;#19977;&amp;#26041;&amp;#29289;&amp;#27969; 389 &lt;br /&gt;&amp;#20108;&amp;#12289;&amp;#21360;&amp;#21047;&amp;#30005;&amp;#23376;&amp;#26448;&amp;#26009; 400 &lt;br /&gt;&lt;br /&gt;&lt;strong&gt;&amp;#31532;&amp;#22235;&amp;#37096;&amp;#20998; &amp;#34892;&amp;#19994;&amp;#31454;&amp;#20105;&amp;#26684;&amp;#23616;&amp;#21450;&amp;#21457;&amp;#23637;&amp;#31574;&amp;#30053;&amp;#20998;&amp;#26512; &lt;br /&gt;&amp;#31532;&amp;#21313;&amp;#31456; &amp;#21360;&amp;#21047;&amp;#34892;&amp;#19994;&amp;#30340;&amp;#31454;&amp;#20105;&amp;#21450;&amp;#31574;&amp;#30053; 403&lt;/strong&gt; &lt;br /&gt;&amp;#31532;&amp;#19968;&amp;#33410; &amp;#21360;&amp;#21047;&amp;#34892;&amp;#19994;&amp;#30340;&amp;#31454;&amp;#20105;&amp;#29616;&amp;#29366;&amp;#20998;&amp;#26512; 403 &lt;br /&gt;&amp;#19968;&amp;#12289;&amp;#21360;&amp;#21047;&amp;#20225;&amp;#19994;&amp;#30340;&amp;#26680;&amp;#24515;&amp;#31454;&amp;#20105;&amp;#21147;&amp;#20998;&amp;#26512; 403 &lt;br /&gt;&amp;#20108;&amp;#12289;&amp;#22269;&amp;#20869;&amp;#21360;&amp;#21047;&amp;#24066;&amp;#22330;&amp;#31454;&amp;#20105;&amp;#29616;&amp;#29366;&amp;#20998;&amp;#26512; 406 &lt;br /&gt;&amp;#19977;&amp;#12289;&amp;#21360;&amp;#21047;&amp;#20225;&amp;#19994;&amp;#31454;&amp;#20105;&amp;#20998;&amp;#26512; 410 &lt;br /&gt;&amp;#22235;&amp;#12289;&amp;#20013;&amp;#23567;&amp;#21360;&amp;#21047;&amp;#20225;&amp;#19994;&amp;#30340;&amp;#20986;&amp;#36335;&amp;#20998;&amp;#26512; 411 &lt;br /&gt;&amp;#31532;&amp;#20108;&amp;#33410; &amp;#21360;&amp;#21047;&amp;#20225;&amp;#19994;&amp;#30340;&amp;#31454;&amp;#20105;&amp;#31574;&amp;#30053; 412 &lt;br /&gt;&amp;#19968;&amp;#12289;&amp;#22522;&amp;#20110;&amp;#26680;&amp;#24515;&amp;#33021;&amp;#21147;&amp;#30340;&amp;#31454;&amp;#20105;&amp;#31574;&amp;#30053; 413 &lt;br /&gt;&amp;#20108;&amp;#12289;&amp;#22522;&amp;#20110;&amp;#29305;&amp;#33394;&amp;#30340;&amp;#31454;&amp;#20105;&amp;#31574;&amp;#30053; 415 &lt;br /&gt;&amp;#19977;&amp;#12289;&amp;#22522;&amp;#20110;&amp;#27604;&amp;#36739;&amp;#20248;&amp;#21183;&amp;#30340;&amp;#31454;&amp;#20105;&amp;#31574;&amp;#30053; 415 &lt;br /&gt;&amp;#22235;&amp;#12289;&amp;#22522;&amp;#20110;&amp;#21306;&amp;#22495;&amp;#27604;&amp;#36739;&amp;#20248;&amp;#21183;&amp;#30340;&amp;#31454;&amp;#20105;&amp;#31574;&amp;#30053; 416 &lt;br /&gt;&lt;br /&gt;&lt;strong&gt;&amp;#31532;&amp;#21313;&amp;#19968;&amp;#31456; &amp;#21360;&amp;#21047;&amp;#34892;&amp;#19994;&amp;#37325;&amp;#28857;&amp;#20225;&amp;#19994;&amp;#20998;&amp;#26512; 419&lt;/strong&gt; &lt;br /&gt;&amp;#31532;&amp;#19968;&amp;#33410; &amp;#20013;&amp;#22269;&amp;#21360;&amp;#21047;&amp;#38598;&amp;#22242;&amp;#20844;&amp;#21496; 419 &lt;br /&gt;&amp;#19968;&amp;#12289;&amp;#20844;&amp;#21496;&amp;#27010;&amp;#20917; 419 &lt;br /&gt;&amp;#20108;&amp;#12289;2009&amp;#24180;&amp;#20844;&amp;#21496;&amp;#21160;&amp;#24577; 420 &lt;br /&gt;&amp;#31532;&amp;#20108;&amp;#33410; &amp;#28145;&amp;#22323;&amp;#21170;&amp;#22025;&amp;#24425;&amp;#21360;&amp;#38598;&amp;#22242;&amp;#32929;&amp;#20221;&amp;#26377;&amp;#38480;&amp;#20844;&amp;#21496; 421 &lt;br /&gt;&amp;#19968;&amp;#12289;&amp;#20844;&amp;#21496;&amp;#27010;&amp;#20917; 421 &lt;br /&gt;&amp;#20108;&amp;#12289;2008&amp;#24180;&amp;#20844;&amp;#21496;&amp;#32463;&amp;#33829;&amp;#24773;&amp;#20917; 422 &lt;br /&gt;&amp;#19977;&amp;#12289;2009&amp;#24180;&amp;#20844;&amp;#21496;&amp;#21160;&amp;#24577; 426 &lt;br /&gt;&amp;#31532;&amp;#19977;&amp;#33410; &amp;#31119;&amp;#24314;&amp;#40511;&amp;#21338;&amp;#21360;&amp;#21047;&amp;#32929;&amp;#20221;&amp;#26377;&amp;#38480;&amp;#20844;&amp;#21496; 426 &lt;br /&gt;&amp;#19968;&amp;#12289;&amp;#20844;&amp;#21496;&amp;#27010;&amp;#20917; 426 &lt;br /&gt;&amp;#20108;&amp;#12289;2008&amp;#24180;&amp;#20844;&amp;#21496;&amp;#32463;&amp;#33829;&amp;#24773;&amp;#20917; 427 &lt;br /&gt;&amp;#31532;&amp;#22235;&amp;#33410; &amp;#19978;&amp;#28023;&amp;#32043;&amp;#27743;&amp;#20225;&amp;#19994;&amp;#38598;&amp;#22242;&amp;#32929;&amp;#20221;&amp;#26377;&amp;#38480;&amp;#20844;&amp;#21496; 432 &lt;br /&gt;&amp;#19968;&amp;#12289;&amp;#20844;&amp;#21496;&amp;#27010;&amp;#20917; 432 &lt;br /&gt;&amp;#20108;&amp;#12289;2008&amp;#24180;&amp;#20844;&amp;#21496;&amp;#32463;&amp;#33829;&amp;#24773;&amp;#20917; 433 &lt;br /&gt;&amp;#19977;&amp;#12289;2008&amp;#24180;&amp;#20844;&amp;#21496;&amp;#21160;&amp;#24577; 437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548;&amp;#23665;&amp;#38597;&amp;#22270;&amp;#20181;&amp;#21360;&amp;#21047;&amp;#26377;&amp;#38480;&amp;#20844;&amp;#21496; 438 &lt;br /&gt;&amp;#19968;&amp;#12289;&amp;#20844;&amp;#21496;&amp;#27010;&amp;#20917; 438 &lt;br /&gt;&amp;#20108;&amp;#12289;&amp;#20844;&amp;#21496;&amp;#31649;&amp;#29702;&amp;#25112;&amp;#30053; 439 &lt;br /&gt;&amp;#31532;&amp;#20845;&amp;#33410; &amp;#19978;&amp;#28023;&amp;#30028;&amp;#40857;&amp;#23454;&amp;#19994;&amp;#38598;&amp;#22242;&amp;#32929;&amp;#20221;&amp;#26377;&amp;#38480;&amp;#20844;&amp;#21496; 441 &lt;br /&gt;&amp;#19968;&amp;#12289;&amp;#20844;&amp;#21496;&amp;#27010;&amp;#20917; 441 &lt;br /&gt;&amp;#20108;&amp;#12289;2008&amp;#24180;&amp;#20844;&amp;#21496;&amp;#32463;&amp;#33829;&amp;#24773;&amp;#20917; 443 &lt;br /&gt;&amp;#31532;&amp;#19971;&amp;#33410; &amp;#25104;&amp;#37117;&amp;#21338;&amp;#29790;&amp;#20256;&amp;#25773;&amp;#32929;&amp;#20221;&amp;#26377;&amp;#38480;&amp;#20844;&amp;#21496; 446 &lt;br /&gt;&amp;#19968;&amp;#12289;&amp;#20844;&amp;#21496;&amp;#27010;&amp;#20917; 446 &lt;br /&gt;&amp;#20108;&amp;#12289;2008&amp;#24180;&amp;#20844;&amp;#21496;&amp;#32463;&amp;#33829;&amp;#24773;&amp;#20917; 447 &lt;br /&gt;&amp;#31532;&amp;#20843;&amp;#33410; &amp;#20122;&amp;#40857;&amp;#32440;&amp;#21046;&amp;#21697;(&amp;#26118;&amp;#23665;)&amp;#26377;&amp;#38480;&amp;#20844;&amp;#21496; 451 &lt;br /&gt;&amp;#31532;&amp;#20061;&amp;#33410; &amp;#36149;&amp;#32852;&amp;#38598;&amp;#22242;&amp;#26377;&amp;#38480;&amp;#20844;&amp;#21496; 452 &lt;br /&gt;&amp;#31532;&amp;#21313;&amp;#33410; &amp;#20013;&amp;#21326;&amp;#21830;&amp;#21153;&amp;#32852;&amp;#21512;&amp;#21360;&amp;#21047;&amp;#65288;&amp;#39321;&amp;#28207;&amp;#65289;&amp;#26377;&amp;#38480;&amp;#20844;&amp;#21496; 452 &lt;br /&gt;&lt;br /&gt;&lt;strong&gt;&amp;#31532;&amp;#21313;&amp;#20108;&amp;#31456; &amp;#21360;&amp;#21047;&amp;#34892;&amp;#19994;&amp;#30340;&amp;#33829;&amp;#38144;&amp;#21450;&amp;#31574;&amp;#30053;&amp;#20998;&amp;#26512; 454&lt;/strong&gt; &lt;br /&gt;&amp;#31532;&amp;#19968;&amp;#33410; 2008-2009&amp;#24180;&amp;#20013;&amp;#22269;&amp;#21360;&amp;#21047;&amp;#34892;&amp;#19994;&amp;#21457;&amp;#23637;&amp;#25112;&amp;#30053; 454 &lt;br /&gt;&amp;#19968;&amp;#12289;&amp;#21152;&amp;#22823;&amp;#24066;&amp;#22330;&amp;#30740;&amp;#31350;&amp;#21147;&amp;#24230; 454 &lt;br /&gt;&amp;#20108;&amp;#12289;&amp;#25552;&amp;#21319;&amp;#22522;&amp;#30784;&amp;#31649;&amp;#29702;&amp;#33021;&amp;#21147; 455 &lt;br /&gt;&amp;#19977;&amp;#12289;&amp;#21019;&amp;#26032;&amp;#21830;&amp;#19994;&amp;#27169;&amp;#24335; 455 &lt;br /&gt;&amp;#22235;&amp;#12289;&amp;#22521;&amp;#20859;&amp;#20851;&amp;#38190;&amp;#26680;&amp;#24515;&amp;#33021;&amp;#21147; 456 &lt;br /&gt;&amp;#31532;&amp;#20108;&amp;#33410; &amp;#21360;&amp;#21047;&amp;#34892;&amp;#19994;&amp;#30340;&amp;#33829;&amp;#38144;&amp;#20998;&amp;#26512; 456 &lt;br /&gt;&amp;#19968;&amp;#12289;&amp;#20013;&amp;#22269;&amp;#21360;&amp;#21047;&amp;#34892;&amp;#19994;&amp;#33829;&amp;#38144;&amp;#29616;&amp;#29366;&amp;#20998;&amp;#26512; 456 &lt;br /&gt;&amp;#20108;&amp;#12289;&amp;#36134;&amp;#21333;&amp;#24191;&amp;#21578;&amp;#21360;&amp;#21047;&amp;#30340;&amp;#25112;&amp;#30053;&amp;#33829;&amp;#38144;&amp;#35745;&amp;#21010; 458 &lt;br /&gt;&amp;#19977;&amp;#12289;&amp;#21360;&amp;#21047;&amp;#34892;&amp;#19994;&amp;#30340;&amp;#32593;&amp;#32476;&amp;#33829;&amp;#38144;&amp;#20998;&amp;#26512; 460 &lt;br /&gt;&amp;#31532;&amp;#19977;&amp;#33410; &amp;#21360;&amp;#21047;&amp;#20225;&amp;#19994;&amp;#25552;&amp;#39640;&amp;#25928;&amp;#30410;&amp;#30340;&amp;#36884;&amp;#24452;&amp;#20998;&amp;#26512; 462 &lt;br /&gt;&amp;#19968;&amp;#12289;&amp;#21457;&amp;#25381;&amp;#26032;&amp;#25216;&amp;#26415;&amp;#21644;&amp;#29616;&amp;#26377;&amp;#25216;&amp;#26415;&amp;#30340;&amp;#20316;&amp;#29992; 462 &lt;br /&gt;&amp;#20108;&amp;#12289;&amp;#37319;&amp;#21462;&amp;#26377;&amp;#25928;&amp;#25514;&amp;#26045;&amp;#25552;&amp;#39640;&amp;#25928;&amp;#29575; 462 &lt;br /&gt;&amp;#19977;&amp;#12289;&amp;#23454;&amp;#29616;&amp;#36807;&amp;#31243;&amp;#25511;&amp;#21046; 462 &lt;br /&gt;&amp;#22235;&amp;#12289;&amp;#20102;&amp;#35299;&amp;#35745;&amp;#31639;&amp;#26426;&amp;#38598;&amp;#25104;&amp;#21046;&amp;#36896; 463 &lt;br /&gt;&amp;#20116;&amp;#12289;&amp;#25226;&amp;#29983;&amp;#20135;&amp;#19982;&amp;#32463;&amp;#33829;&amp;#25112;&amp;#30053;&amp;#32852;&amp;#31995;&amp;#36215;&amp;#26469; 463 &lt;br /&gt;&amp;#31532;&amp;#22235;&amp;#33410; &amp;#21360;&amp;#21047;&amp;#34892;&amp;#19994;&amp;#21457;&amp;#23637;&amp;#31574;&amp;#30053;&amp;#20998;&amp;#26512; 463 &lt;br /&gt;&amp;#19968;&amp;#12289;&amp;#32463;&amp;#33829;&amp;#25112;&amp;#30053;&amp;#20998;&amp;#26512; 463 &lt;br /&gt;&amp;#20108;&amp;#12289;&amp;#26087;&amp;#35789;&amp;#26032;&amp;ldquo;&amp;#29038;&amp;rdquo;&amp;#25112;&amp;#30053; 464 &lt;br /&gt;&amp;#19977;&amp;#12289;&amp;#25552;&amp;#21319;&amp;#25112;&amp;#30053;&amp;#36873;&amp;#29992; 465 &lt;br /&gt;&lt;br /&gt;&lt;strong&gt;&amp;#31532;&amp;#20116;&amp;#37096;&amp;#20998; &amp;#34892;&amp;#19994;&amp;#21457;&amp;#23637;&amp;#39044;&amp;#27979;&amp;#21450;&amp;#25237;&amp;#36164;&amp;#20998;&amp;#26512; &lt;br /&gt;&amp;#31532;&amp;#21313;&amp;#19977;&amp;#31456; &amp;#21360;&amp;#21047;&amp;#34892;&amp;#19994;&amp;#21457;&amp;#23637;&amp;#36235;&amp;#21183;&amp;#39044;&amp;#27979; 467 &lt;br /&gt;&lt;/strong&gt;&amp;#31532;&amp;#19968;&amp;#33410; 2009-2011&amp;#24180;&amp;#20840;&amp;#29699;&amp;#21360;&amp;#21047;&amp;#19994;&amp;#21457;&amp;#23637;&amp;#36235;&amp;#21183; 467 &lt;br /&gt;&amp;#19968;&amp;#12289;2009&amp;#24180;&amp;#22269;&amp;#38469;&amp;#21360;&amp;#21047;&amp;#19994;&amp;#21457;&amp;#23637;&amp;#36235;&amp;#21183; 467 &lt;br /&gt;&amp;#20108;&amp;#12289;&amp;#20840;&amp;#29699;&amp;#26631;&amp;#31614;&amp;#21360;&amp;#21047;&amp;#26368;&amp;#26032;&amp;#25216;&amp;#26415;&amp;#21457;&amp;#23637;&amp;#36235;&amp;#21183; 469 &lt;br /&gt;&amp;#19977;&amp;#12289;&amp;#37329;&amp;#34701;&amp;#21361;&amp;#26426;&amp;#19979;&amp;#30340;&amp;#19990;&amp;#30028;&amp;#21360;&amp;#21047;&amp;#24066;&amp;#22330;&amp;#22686;&amp;#38271;&amp;#39044;&amp;#27979; 474 &lt;br /&gt;&amp;#22235;&amp;#12289;2011&amp;#24180;&amp;#20840;&amp;#29699;&amp;#21360;&amp;#21047;&amp;#24066;&amp;#22330;&amp;#20998;&amp;#26512;&amp;#39044;&amp;#27979; 477 &lt;br /&gt;&amp;#20116;&amp;#12289;&amp;#20122;&amp;#27954;&amp;#26410;&amp;#26469;&amp;#26580;&amp;#24615;&amp;#29256;&amp;#21360;&amp;#21047;&amp;#30340;&amp;#21457;&amp;#23637;&amp;#36235;&amp;#21183; 481 &lt;br /&gt;&amp;#31532;&amp;#20108;&amp;#33410; 2009-2010&amp;#24180;&amp;#21360;&amp;#21047;&amp;#34892;&amp;#19994;&amp;#30340;&amp;#21457;&amp;#23637;&amp;#36235;&amp;#21183; 482 &lt;br /&gt;&amp;#19968;&amp;#12289;2009&amp;#24180;&amp;#24191;&amp;#21578;&amp;#21360;&amp;#21047;&amp;#24066;&amp;#22330;&amp;#23637;&amp;#26395; 482 &lt;br /&gt;&amp;#20108;&amp;#12289;2009&amp;#24180;&amp;#21360;&amp;#21047;&amp;#19994;&amp;#39044;&amp;#27979; 484 &lt;br /&gt;&amp;#19977;&amp;#12289;2010&amp;#24180;&amp;#25105;&amp;#22269;&amp;#21360;&amp;#21047;&amp;#34892;&amp;#19994;&amp;#30340;&amp;#21457;&amp;#23637;&amp;#39044;&amp;#27979; 488 &lt;br /&gt;&amp;#31532;&amp;#19977;&amp;#33410; 2020&amp;#24180;&amp;#21069;&amp;#20013;&amp;#22269;&amp;#21360;&amp;#21047;&amp;#19994;&amp;#21457;&amp;#23637;&amp;#32434;&amp;#35201; 491 &lt;br /&gt;&amp;#19968;&amp;#12289;&amp;#25104;&amp;#23601;&amp;#21644;&amp;#38382;&amp;#39064; 491 &lt;br /&gt;&amp;#20108;&amp;#12289;&amp;#21360;&amp;#21047;&amp;#19994;&amp;#21457;&amp;#23637;&amp;#36235;&amp;#21183;&amp;#20998;&amp;#26512; 493 &lt;br /&gt;&amp;#31532;&amp;#22235;&amp;#33410; &amp;#26410;&amp;#26469;&amp;#21360;&amp;#21047;&amp;#25216;&amp;#26415;&amp;#21457;&amp;#23637;&amp;#36235;&amp;#21183; 494 &lt;br /&gt;&amp;#19968;&amp;#12289;&amp;#24191;&amp;#33394;&amp;#22495;&amp;#21360;&amp;#21047;&amp;#23558;&amp;#24191;&amp;#27867;&amp;#24212;&amp;#29992; 494 &lt;br /&gt;&amp;#20108;&amp;#12289;&amp;#39068;&amp;#33394;&amp;#31649;&amp;#29702;&amp;#31995;&amp;#32479;&amp;#21487;&amp;#33410; &amp;#30465;&amp;#27833;&amp;#22696; 495 &lt;br /&gt;&amp;#19977;&amp;#12289;&amp;#21407;&amp;#30495;&amp;#33394;&amp;#24425;&amp;#21360;&amp;#21047;&amp;#26032;&amp;#26102;&amp;#20195; 496 &lt;br /&gt;&amp;#22235;&amp;#12289;&amp;#29615;&amp;#20445;&amp;#21360;&amp;#21047;&amp;#25216;&amp;#26415;&amp;#20026;&amp;#20027;&amp;#23548;&amp;#26041;&amp;#21521; 496 &lt;br /&gt;&amp;#20116;&amp;#12289;CTCP&amp;#34987;&amp;#20851;&amp;#27880;&amp;#31243;&amp;#24230;&amp;#36234;&amp;#26469;&amp;#36234;&amp;#39640; 497 &lt;br /&gt;&amp;#20845;&amp;#12289;&amp;#29992;&amp;#25968;&amp;#25454;&amp;#30417;&amp;#25511;&amp;#25104;&amp;#26412;&amp;#21644;&amp;#29615;&amp;#22659; 498 &lt;br /&gt;&amp;#19971;&amp;#12289;&amp;#32593;&amp;#32476;&amp;#21360;&amp;#21047;&amp;#24066;&amp;#22330;&amp;#28508;&amp;#21147;&amp;#24040;&amp;#22823; 499 &lt;br /&gt;&lt;br /&gt;&lt;strong&gt;&amp;#31532;&amp;#21313;&amp;#22235;&amp;#31456; &amp;#21360;&amp;#21047;&amp;#34892;&amp;#19994;&amp;#25237;&amp;#36164;&amp;#20998;&amp;#26512; 500 &lt;br /&gt;&lt;/strong&gt;&amp;#31532;&amp;#19968;&amp;#33410; &amp;#25105;&amp;#22269;&amp;#25237;&amp;#36164;&amp;#25919;&amp;#31574;&amp;#29615;&amp;#22659;&amp;#20998;&amp;#26512; 500 &lt;br /&gt;&amp;#19968;&amp;#12289;&amp;ldquo;&amp;#21313;&amp;#19968;&amp;#20116;&amp;rdquo;&amp;#21360;&amp;#21047;&amp;#19994;&amp;#21457;&amp;#23637;&amp;#35268;&amp;#21010; 500 &lt;br /&gt;&amp;#20108;&amp;#12289;&amp;#22806;&amp;#21830;&amp;#25237;&amp;#36164;&amp;#19971;&amp;#30465;&amp;#21253;&amp;#35013;&amp;#21360;&amp;#21047;&amp;#39033;&amp;#30446;&amp;#21487;&amp;#20139;&amp;#20248;&amp;#24800; 505 &lt;br /&gt;&amp;#31532;&amp;#20108;&amp;#33410; 2009&amp;#24180;&amp;#21360;&amp;#21047;&amp;#34892;&amp;#19994;&amp;#30340;&amp;#25237;&amp;#36164;&amp;#26426;&amp;#20250;&amp;#20998;&amp;#26512; 505 &lt;br /&gt;&amp;#19968;&amp;#12289;&amp;#21360;&amp;#21047;&amp;#25237;&amp;#36164;&amp;#30340;&amp;#24494;&amp;#35266;&amp;#20998;&amp;#26512; 505 &lt;br /&gt;&amp;#20108;&amp;#12289;&amp;#30005;&amp;#23376;&amp;#30417;&amp;#31649;&amp;#30721;&amp;#23545;&amp;#20110;&amp;#21360;&amp;#21047;&amp;#20225;&amp;#19994;&amp;#30340;&amp;#26426;&amp;#36935;&amp;#20998;&amp;#26512; 507 &lt;br /&gt;&amp;#19977;&amp;#12289;2009&amp;#24180;&amp;#36896;&amp;#32440;&amp;#21360;&amp;#21047;&amp;#19994;&amp;#25237;&amp;#36164;&amp;#20998;&amp;#26512; 514 &lt;br /&gt;&amp;#22235;&amp;#12289;2009-2010&amp;#24180;&amp;#36896;&amp;#32440;&amp;#21360;&amp;#21047;&amp;#19994;&amp;#25237;&amp;#36164;&amp;#31574;&amp;#30053; 515 &lt;br /&gt;&lt;br /&gt;&amp;#38468;&amp;#24405;&amp;#65306;&amp;#20013;&amp;#21326;&amp;#20154;&amp;#27665;&amp;#20849;&amp;#21644;&amp;#22269;&amp;#21360;&amp;#21047;&amp;#19994;&amp;#31649;&amp;#29702;&amp;#26465;&amp;#20363; 517 &lt;br /&gt;&lt;br /&gt;&amp;#22270;&amp;#34920;&amp;#30446;&amp;#24405; &lt;br /&gt;&amp;#22270;&amp;#34920;&amp;#65306;CTP&amp;#22312;&amp;#21360;&amp;#21047;&amp;#20013;&amp;#30340;&amp;#24212;&amp;#29992; 27 &lt;br /&gt;&amp;#22270;&amp;#34920;&amp;#65306;&amp;#20013;&amp;#22269;2007&amp;#24180;CTP&amp;#24066;&amp;#22330;&amp;#35843;&amp;#30740;&amp;#20013;&amp;#34987;&amp;#35843;&amp;#26597;&amp;#32773;&amp;#20351;&amp;#29992;&amp;#36807;CTP&amp;#30340;&amp;#24773;&amp;#20917; 27 &lt;br /&gt;&amp;#22270;&amp;#34920;&amp;#65306;&amp;#20013;&amp;#22269;2007&amp;#24180;CTP&amp;#24066;&amp;#22330;&amp;#35843;&amp;#30740;&amp;#20013;&amp;#34987;&amp;#35843;&amp;#26597;&amp;#32773;&amp;#26159;&amp;#21542;&amp;#36141;&amp;#20080;&amp;#25110;&amp;#25171;&amp;#31639;&amp;#25237;&amp;#36164;CTP&amp;#30340;&amp;#24773;&amp;#20917; 28 &lt;br /&gt;&amp;#22270;&amp;#34920;&amp;#65306;&amp;#20013;&amp;#22269;2007&amp;#24180;CTP&amp;#24066;&amp;#22330;&amp;#35843;&amp;#30740;&amp;#20013;&amp;#34987;&amp;#35843;&amp;#26597;&amp;#32773;&amp;#26368;&amp;#24863;&amp;#20852;&amp;#36259;&amp;#30340;CTP&amp;#25216;&amp;#26415;&amp;#24773;&amp;#20917; 28 &lt;br /&gt;&amp;#22270;&amp;#34920;&amp;#65306;&amp;#20013;&amp;#22269;2007&amp;#24180;CTP&amp;#24066;&amp;#22330;&amp;#35843;&amp;#30740;&amp;#20013;&amp;#34987;&amp;#35843;&amp;#26597;&amp;#32773;&amp;#26368;&amp;#21916;&amp;#27426;&amp;#30340;CTP&amp;#29256;&amp;#26448;&amp;#21697;&amp;#29260; 28 &lt;br /&gt;&amp;#22270;&amp;#34920;&amp;#65306;&amp;#20013;&amp;#22269;2007&amp;#24180;CTP&amp;#24066;&amp;#22330;&amp;#35843;&amp;#30740;&amp;#20013;&amp;#34987;&amp;#35843;&amp;#26597;&amp;#32773;&amp;#26368;&amp;#21916;&amp;#27426;&amp;#30340;CTP&amp;#35774;&amp;#22791;&amp;#21697;&amp;#29260; 29 &lt;br /&gt;&amp;#22270;&amp;#34920;&amp;#65306;&amp;#20013;&amp;#22269;2007&amp;#24180;CTP&amp;#24066;&amp;#22330;&amp;#35843;&amp;#30740;&amp;#20013;&amp;#34987;&amp;#35843;&amp;#26597;&amp;#32773;&amp;#25237;&amp;#36164;CTP&amp;#20027;&amp;#35201;&amp;#24212;&amp;#29992;&amp;#30340;&amp;#39046;&amp;#22495; 29 &lt;br /&gt;&amp;#22270;&amp;#34920;&amp;#65306;&amp;#20013;&amp;#22269;2007&amp;#24180;CTP&amp;#24066;&amp;#22330;&amp;#35843;&amp;#30740;&amp;#20013;&amp;#34987;&amp;#35843;&amp;#26597;&amp;#32773;CTP&amp;#24180;&amp;#29992;&amp;#29256;&amp;#37327; 29 &lt;br /&gt;&amp;#22270;&amp;#34920;&amp;#65306;2000-2010&amp;#24180;&amp;#33521;&amp;#22269;&amp;#19981;&amp;#21516;&amp;#21360;&amp;#21047;&amp;#24037;&amp;#33402;&amp;#25152;&amp;#21344;&amp;#27604;&amp;#20363;&amp;#21450;&amp;#39044;&amp;#27979; 62 &lt;br /&gt;&amp;#22270;&amp;#34920;&amp;#65306;2000-2010&amp;#24180;&amp;#27431;&amp;#27954;&amp;#24066;&amp;#22330;&amp;#19981;&amp;#36890;&amp;#21360;&amp;#21047;&amp;#26041;&amp;#24335;&amp;#30340;&amp;#24066;&amp;#22330;&amp;#21344;&amp;#26377;&amp;#29575;&amp;#21450;&amp;#39044;&amp;#27979; 62 &lt;br /&gt;&amp;#22270;&amp;#34920;&amp;#65306;2008&amp;#24180;1&amp;#26376;&amp;#21360;&amp;#21047;&amp;#21697;&amp;#12289;&amp;#25163;&amp;#31295;&amp;#12289;&amp;#25171;&amp;#23383;&amp;#31295;&amp;#21450;&amp;#35774;&amp;#35745;&amp;#22270;&amp;#32440;&amp;#12289;&amp;#25163;&amp;#31295;&amp;#12289;&amp;#25171;&amp;#23383;&amp;#31295;&amp;#21450;&amp;#35774;&amp;#35745;&amp;#22270;&amp;#32440;&amp;#36827;&amp;#21475;&amp;#25968;&amp;#25454;&amp;#20998;&amp;#26512; 92 &lt;br /&gt;&amp;#22270;&amp;#34920;&amp;#65306;2008&amp;#24180;2&amp;#26376;&amp;#21360;&amp;#21047;&amp;#21697;&amp;#12289;&amp;#25163;&amp;#31295;&amp;#12289;&amp;#25171;&amp;#23383;&amp;#31295;&amp;#21450;&amp;#35774;&amp;#35745;&amp;#22270;&amp;#32440;&amp;#36827;&amp;#21475;&amp;#25968;&amp;#25454;&amp;#20998;&amp;#26512; 93 &lt;br /&gt;&amp;#22270;&amp;#34920;&amp;#65306;2008&amp;#24180;3&amp;#26376;&amp;#21360;&amp;#21047;&amp;#21697;&amp;#12289;&amp;#25163;&amp;#31295;&amp;#12289;&amp;#25171;&amp;#23383;&amp;#31295;&amp;#21450;&amp;#35774;&amp;#35745;&amp;#22270;&amp;#32440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&lt;br /&gt;&amp;#22270;&amp;#34920;&amp;#65306;2008&amp;#24180;1&amp;#23395;&amp;#24230;&amp;#21360;&amp;#21047;&amp;#21697;&amp;#12289;&amp;#25163;&amp;#31295;&amp;#12289;&amp;#25171;&amp;#23383;&amp;#31295;&amp;#21450;&amp;#35774;&amp;#35745;&amp;#22270;&amp;#32440;&amp;#36827;&amp;#21475;&amp;#25968;&amp;#25454;&amp;#20998;&amp;#26512; 94 &lt;br /&gt;&amp;#22270;&amp;#34920;&amp;#65306;2008&amp;#24180;4&amp;#26376;&amp;#21360;&amp;#21047;&amp;#21697;&amp;#12289;&amp;#25163;&amp;#31295;&amp;#12289;&amp;#25171;&amp;#23383;&amp;#31295;&amp;#21450;&amp;#35774;&amp;#35745;&amp;#22270;&amp;#32440;&amp;#36827;&amp;#21475;&amp;#25968;&amp;#25454;&amp;#20998;&amp;#26512; 94 &lt;br /&gt;&amp;#22270;&amp;#34920;&amp;#65306;2008&amp;#24180;5&amp;#26376;&amp;#21360;&amp;#21047;&amp;#21697;&amp;#12289;&amp;#25163;&amp;#31295;&amp;#12289;&amp;#25171;&amp;#23383;&amp;#31295;&amp;#21450;&amp;#35774;&amp;#35745;&amp;#22270;&amp;#32440;&amp;#36827;&amp;#21475;&amp;#25968;&amp;#25454;&amp;#20998;&amp;#26512; 95 &lt;br /&gt;&amp;#22270;&amp;#34920;&amp;#65306;2008&amp;#24180;6&amp;#26376;&amp;#21360;&amp;#21047;&amp;#21697;&amp;#12289;&amp;#25163;&amp;#31295;&amp;#12289;&amp;#25171;&amp;#23383;&amp;#31295;&amp;#21450;&amp;#35774;&amp;#35745;&amp;#22270;&amp;#32440;&amp;#36827;&amp;#21475;&amp;#25968;&amp;#25454;&amp;#20998;&amp;#26512; 95 &lt;br /&gt;&amp;#22270;&amp;#34920;&amp;#65306;2008&amp;#24180;2&amp;#23395;&amp;#24230;&amp;#21360;&amp;#21047;&amp;#21697;&amp;#12289;&amp;#25163;&amp;#31295;&amp;#12289;&amp;#25171;&amp;#23383;&amp;#31295;&amp;#21450;&amp;#35774;&amp;#35745;&amp;#22270;&amp;#32440;&amp;#36827;&amp;#21475;&amp;#25968;&amp;#25454;&amp;#20998;&amp;#26512; 96 &lt;br /&gt;&amp;#22270;&amp;#34920;&amp;#65306;2008&amp;#24180;7&amp;#26376;&amp;#21360;&amp;#21047;&amp;#21697;&amp;#12289;&amp;#25163;&amp;#31295;&amp;#12289;&amp;#25171;&amp;#23383;&amp;#31295;&amp;#21450;&amp;#35774;&amp;#35745;&amp;#22270;&amp;#32440;&amp;#36827;&amp;#21475;&amp;#25968;&amp;#25454;&amp;#20998;&amp;#26512; 96 &lt;br /&gt;&amp;#22270;&amp;#34920;&amp;#65306;2008&amp;#24180;8&amp;#26376;&amp;#21360;&amp;#21047;&amp;#21697;&amp;#12289;&amp;#25163;&amp;#31295;&amp;#12289;&amp;#25171;&amp;#23383;&amp;#31295;&amp;#21450;&amp;#35774;&amp;#35745;&amp;#22270;&amp;#32440;&amp;#36827;&amp;#21475;&amp;#25968;&amp;#25454;&amp;#20998;&amp;#26512; 97 &lt;br /&gt;&amp;#22270;&amp;#34920;&amp;#65306;2008&amp;#24180;9&amp;#26376;&amp;#21360;&amp;#21047;&amp;#21697;&amp;#12289;&amp;#25163;&amp;#31295;&amp;#12289;&amp;#25171;&amp;#23383;&amp;#31295;&amp;#21450;&amp;#35774;&amp;#35745;&amp;#22270;&amp;#32440;&amp;#36827;&amp;#21475;&amp;#25968;&amp;#25454;&amp;#20998;&amp;#26512; 97 &lt;br /&gt;&amp;#22270;&amp;#34920;&amp;#65306;2008&amp;#24180;3&amp;#23395;&amp;#24230;&amp;#21360;&amp;#21047;&amp;#21697;&amp;#12289;&amp;#25163;&amp;#31295;&amp;#12289;&amp;#25171;&amp;#23383;&amp;#31295;&amp;#21450;&amp;#35774;&amp;#35745;&amp;#22270;&amp;#32440;&amp;#36827;&amp;#21475;&amp;#25968;&amp;#25454;&amp;#20998;&amp;#26512; 98 &lt;br /&gt;&amp;#22270;&amp;#34920;&amp;#65306;2008&amp;#24180;10&amp;#26376;&amp;#21360;&amp;#21047;&amp;#21697;&amp;#12289;&amp;#25163;&amp;#31295;&amp;#12289;&amp;#25171;&amp;#23383;&amp;#31295;&amp;#21450;&amp;#35774;&amp;#35745;&amp;#22270;&amp;#32440;&amp;#36827;&amp;#21475;&amp;#25968;&amp;#25454;&amp;#20998;&amp;#26512; 98 &lt;br /&gt;&amp;#22270;&amp;#34920;&amp;#65306;2008&amp;#24180;11&amp;#26376;&amp;#21360;&amp;#21047;&amp;#21697;&amp;#12289;&amp;#25163;&amp;#31295;&amp;#12289;&amp;#25171;&amp;#23383;&amp;#31295;&amp;#21450;&amp;#35774;&amp;#35745;&amp;#22270;&amp;#32440;&amp;#36827;&amp;#21475;&amp;#25968;&amp;#25454;&amp;#20998;&amp;#26512; 99 &lt;br /&gt;&amp;#22270;&amp;#34920;&amp;#65306;2008&amp;#24180;12&amp;#26376;&amp;#21360;&amp;#21047;&amp;#21697;&amp;#12289;&amp;#25163;&amp;#31295;&amp;#12289;&amp;#25171;&amp;#23383;&amp;#31295;&amp;#21450;&amp;#35774;&amp;#35745;&amp;#22270;&amp;#32440;&amp;#36827;&amp;#21475;&amp;#25968;&amp;#25454;&amp;#20998;&amp;#26512; 99 &lt;br /&gt;&amp;#22270;&amp;#34920;&amp;#65306;2008&amp;#24180;4&amp;#23395;&amp;#24230;&amp;#21360;&amp;#21047;&amp;#21697;&amp;#12289;&amp;#25163;&amp;#31295;&amp;#12289;&amp;#25171;&amp;#23383;&amp;#31295;&amp;#21450;&amp;#35774;&amp;#35745;&amp;#22270;&amp;#32440;&amp;#36827;&amp;#21475;&amp;#25968;&amp;#25454;&amp;#20998;&amp;#26512; 100 &lt;br /&gt;&amp;#22270;&amp;#34920;&amp;#65306;2008&amp;#24180;1-12&amp;#26376;&amp;#21360;&amp;#21047;&amp;#21697;&amp;#12289;&amp;#25163;&amp;#31295;&amp;#12289;&amp;#25171;&amp;#23383;&amp;#31295;&amp;#21450;&amp;#35774;&amp;#35745;&amp;#22270;&amp;#32440;&amp;#36827;&amp;#21475;&amp;#25968;&amp;#25454;&amp;#20998;&amp;#26512; 100 &lt;br /&gt;&amp;#22270;&amp;#34920;&amp;#65306;2008&amp;#24180;1&amp;#26376;&amp;#21360;&amp;#21047;&amp;#21697;&amp;#12289;&amp;#25163;&amp;#31295;&amp;#12289;&amp;#25171;&amp;#23383;&amp;#31295;&amp;#21450;&amp;#35774;&amp;#35745;&amp;#22270;&amp;#32440;&amp;#20986;&amp;#21475;&amp;#25968;&amp;#25454;&amp;#20998;&amp;#26512; 101 &lt;br /&gt;&amp;#22270;&amp;#34920;&amp;#65306;2008&amp;#24180;2&amp;#26376;&amp;#21360;&amp;#21047;&amp;#21697;&amp;#12289;&amp;#25163;&amp;#31295;&amp;#12289;&amp;#25171;&amp;#23383;&amp;#31295;&amp;#21450;&amp;#35774;&amp;#35745;&amp;#22270;&amp;#32440;&amp;#20986;&amp;#21475;&amp;#25968;&amp;#25454;&amp;#20998;&amp;#26512; 101 &lt;br /&gt;&amp;#22270;&amp;#34920;&amp;#65306;2008&amp;#24180;3&amp;#26376;&amp;#21360;&amp;#21047;&amp;#21697;&amp;#12289;&amp;#25163;&amp;#31295;&amp;#12289;&amp;#25171;&amp;#23383;&amp;#31295;&amp;#21450;&amp;#35774;&amp;#35745;&amp;#22270;&amp;#32440;&amp;#20986;&amp;#21475;&amp;#25968;&amp;#25454;&amp;#20998;&amp;#26512; 102 &lt;br /&gt;&amp;#22270;&amp;#34920;&amp;#65306;2008&amp;#24180;1&amp;#23395;&amp;#24230;&amp;#21360;&amp;#21047;&amp;#21697;&amp;#12289;&amp;#25163;&amp;#31295;&amp;#12289;&amp;#25171;&amp;#23383;&amp;#31295;&amp;#21450;&amp;#35774;&amp;#35745;&amp;#22270;&amp;#32440;&amp;#20986;&amp;#21475;&amp;#25968;&amp;#25454;&amp;#20998;&amp;#26512; 102 &lt;br /&gt;&amp;#22270;&amp;#34920;&amp;#65306;2008&amp;#24180;4&amp;#26376;&amp;#21360;&amp;#21047;&amp;#21697;&amp;#12289;&amp;#25163;&amp;#31295;&amp;#12289;&amp;#25171;&amp;#23383;&amp;#31295;&amp;#21450;&amp;#35774;&amp;#35745;&amp;#22270;&amp;#32440;&amp;#20986;&amp;#21475;&amp;#25968;&amp;#25454;&amp;#20998;&amp;#26512; 103 &lt;br /&gt;&amp;#22270;&amp;#34920;&amp;#65306;2008&amp;#24180;5&amp;#26376;&amp;#21360;&amp;#21047;&amp;#21697;&amp;#12289;&amp;#25163;&amp;#31295;&amp;#12289;&amp;#25171;&amp;#23383;&amp;#31295;&amp;#21450;&amp;#35774;&amp;#35745;&amp;#22270;&amp;#32440;&amp;#20986;&amp;#21475;&amp;#25968;&amp;#25454;&amp;#20998;&amp;#26512; 103 &lt;br /&gt;&amp;#22270;&amp;#34920;&amp;#65306;2008&amp;#24180;6&amp;#26376;&amp;#21360;&amp;#21047;&amp;#21697;&amp;#12289;&amp;#25163;&amp;#31295;&amp;#12289;&amp;#25171;&amp;#23383;&amp;#31295;&amp;#21450;&amp;#35774;&amp;#35745;&amp;#22270;&amp;#32440;&amp;#20986;&amp;#21475;&amp;#25968;&amp;#25454;&amp;#20998;&amp;#26512; 104 &lt;br /&gt;&amp;#22270;&amp;#34920;&amp;#65306;2008&amp;#24180;2&amp;#23395;&amp;#24230;&amp;#21360;&amp;#21047;&amp;#21697;&amp;#12289;&amp;#25163;&amp;#31295;&amp;#12289;&amp;#25171;&amp;#23383;&amp;#31295;&amp;#21450;&amp;#35774;&amp;#35745;&amp;#22270;&amp;#32440;&amp;#20986;&amp;#21475;&amp;#25968;&amp;#25454;&amp;#20998;&amp;#26512; 104 &lt;br /&gt;&amp;#22270;&amp;#34920;&amp;#65306;2008&amp;#24180;7&amp;#26376;&amp;#21360;&amp;#21047;&amp;#21697;&amp;#12289;&amp;#25163;&amp;#31295;&amp;#12289;&amp;#25171;&amp;#23383;&amp;#31295;&amp;#21450;&amp;#35774;&amp;#35745;&amp;#22270;&amp;#32440;&amp;#20986;&amp;#21475;&amp;#25968;&amp;#25454;&amp;#20998;&amp;#26512; 105 &lt;br /&gt;&amp;#22270;&amp;#34920;&amp;#65306;2008&amp;#24180;8&amp;#26376;&amp;#21360;&amp;#21047;&amp;#21697;&amp;#12289;&amp;#25163;&amp;#31295;&amp;#12289;&amp;#25171;&amp;#23383;&amp;#31295;&amp;#21450;&amp;#35774;&amp;#35745;&amp;#22270;&amp;#32440;&amp;#20986;&amp;#21475;&amp;#25968;&amp;#25454;&amp;#20998;&amp;#26512; 105 &lt;br /&gt;&amp;#22270;&amp;#34920;&amp;#65306;2008&amp;#24180;9&amp;#26376;&amp;#21360;&amp;#21047;&amp;#21697;&amp;#12289;&amp;#25163;&amp;#31295;&amp;#12289;&amp;#25171;&amp;#23383;&amp;#31295;&amp;#21450;&amp;#35774;&amp;#35745;&amp;#22270;&amp;#32440;&amp;#20986;&amp;#21475;&amp;#25968;&amp;#25454;&amp;#20998;&amp;#26512; 106 &lt;br /&gt;&amp;#22270;&amp;#34920;&amp;#65306;2008&amp;#24180;3&amp;#23395;&amp;#24230;&amp;#21360;&amp;#21047;&amp;#21697;&amp;#12289;&amp;#25163;&amp;#31295;&amp;#12289;&amp;#25171;&amp;#23383;&amp;#31295;&amp;#21450;&amp;#35774;&amp;#35745;&amp;#22270;&amp;#32440;&amp;#20986;&amp;#21475;&amp;#25968;&amp;#25454;&amp;#20998;&amp;#26512; 106 &lt;br /&gt;&amp;#22270;&amp;#34920;&amp;#65306;2008&amp;#24180;10&amp;#26376;&amp;#21360;&amp;#21047;&amp;#21697;&amp;#12289;&amp;#25163;&amp;#31295;&amp;#12289;&amp;#25171;&amp;#23383;&amp;#31295;&amp;#21450;&amp;#35774;&amp;#35745;&amp;#22270;&amp;#32440;&amp;#20986;&amp;#21475;&amp;#25968;&amp;#25454;&amp;#20998;&amp;#26512; 107 &lt;br /&gt;&amp;#22270;&amp;#34920;&amp;#65306;2008&amp;#24180;11&amp;#26376;&amp;#21360;&amp;#21047;&amp;#21697;&amp;#12289;&amp;#25163;&amp;#31295;&amp;#12289;&amp;#25171;&amp;#23383;&amp;#31295;&amp;#21450;&amp;#35774;&amp;#35745;&amp;#22270;&amp;#32440;&amp;#20986;&amp;#21475;&amp;#25968;&amp;#25454;&amp;#20998;&amp;#26512; 107 &lt;br /&gt;&amp;#22270;&amp;#34920;&amp;#65306;2008&amp;#24180;12&amp;#26376;&amp;#21360;&amp;#21047;&amp;#21697;&amp;#12289;&amp;#25163;&amp;#31295;&amp;#12289;&amp;#25171;&amp;#23383;&amp;#31295;&amp;#21450;&amp;#35774;&amp;#35745;&amp;#22270;&amp;#32440;&amp;#20986;&amp;#21475;&amp;#25968;&amp;#25454;&amp;#20998;&amp;#26512; 108 &lt;br /&gt;&amp;#22270;&amp;#34920;&amp;#65306;2008&amp;#24180;4&amp;#23395;&amp;#24230;&amp;#21360;&amp;#21047;&amp;#21697;&amp;#12289;&amp;#25163;&amp;#31295;&amp;#12289;&amp;#25171;&amp;#23383;&amp;#31295;&amp;#21450;&amp;#35774;&amp;#35745;&amp;#22270;&amp;#32440;&amp;#20986;&amp;#21475;&amp;#25968;&amp;#25454;&amp;#20998;&amp;#26512; 108 &lt;br /&gt;&amp;#22270;&amp;#34920;&amp;#65306;2008&amp;#24180;1-12&amp;#26376;&amp;#21360;&amp;#21047;&amp;#21697;&amp;#12289;&amp;#25163;&amp;#31295;&amp;#12289;&amp;#25171;&amp;#23383;&amp;#31295;&amp;#21450;&amp;#35774;&amp;#35745;&amp;#22270;&amp;#32440;&amp;#20986;&amp;#21475;&amp;#25968;&amp;#25454;&amp;#20998;&amp;#26512; 109 &lt;br /&gt;&amp;#22270;&amp;#34920;&amp;#65306;2009&amp;#24180;&amp;#21360;&amp;#21047;&amp;#34892;&amp;#19994;&amp;#36827;&amp;#21475;&amp;#21830;&amp;#21697;&amp;#26242;&amp;#23450;&amp;#31246;&amp;#29575;&amp;#34920; 110 &lt;br /&gt;&amp;#22270;&amp;#34920;&amp;#65306;2009&amp;#24180;&amp;#36827;&amp;#21475;&amp;#33014;&amp;#29255;&amp;#31246;&amp;#30446;&amp;#30340;&amp;#20174;&amp;#37327;&amp;#31246;&amp;#31246;&amp;#29575;&amp;#26242;&amp;#23450;&amp;#31246;&amp;#29575;&amp;#34920; 110 &lt;br /&gt;&amp;#22270;&amp;#34920;&amp;#65306;&amp;#12298;&amp;#22269;&amp;#20869;&amp;#25237;&amp;#36164;&amp;#39033;&amp;#30446;&amp;#19981;&amp;#20104;&amp;#20813;&amp;#31246;&amp;#30340;&amp;#36827;&amp;#21475;&amp;#21830;&amp;#21697;&amp;#30446;&amp;#24405;&amp;#65288;2008&amp;#24180;&amp;#35843;&amp;#25972;&amp;#65289;&amp;#12299; 111 &lt;br /&gt;&amp;#22270;&amp;#34920;&amp;#65306;&amp;#20985;&amp;#29256;&amp;#21360;&amp;#21047;&amp;#26426;&amp;#36755;&amp;#22696;&amp;#26041;&amp;#24335; 198 &lt;br /&gt;&amp;#22270;&amp;#34920;&amp;#65306;&amp;#20985;&amp;#21360;&amp;#22871;&amp;#21360;&amp;#35823;&amp;#24046;&amp;#65288;mm&amp;#65289; 202 &lt;br /&gt;&amp;#22270;&amp;#34920;&amp;#65306;&amp;#27431;&amp;#32654;&amp;#21360;&amp;#21047;&amp;#24066;&amp;#22330;&amp;#21508;&amp;#31181;&amp;#21360;&amp;#21047;&amp;#26041;&amp;#24335;&amp;#30340;&amp;#21464;&amp;#21270; 205 &lt;br /&gt;&amp;#22270;&amp;#34920;&amp;#65306;&amp;#20985;&amp;#29256;&amp;#21360;&amp;#21047;&amp;#27833;&amp;#22696;&amp;#30340;&amp;#31181;&amp;#31867; 206 &lt;br /&gt;&amp;#22270;&amp;#34920;&amp;#65306;&amp;#19990;&amp;#30028;&amp;#21508;&amp;#22320;&amp;#20985;&amp;#29256;&amp;#21360;&amp;#21047;&amp;#27604;&amp;#20363; 206 &lt;br /&gt;&amp;#22270;&amp;#34920;&amp;#65306;&amp;#20985;&amp;#26495;&amp;#21360;&amp;#21047;&amp;#30340;&amp;#24212;&amp;#29992;&amp;#36235;&amp;#21183; 207 &lt;br /&gt;&amp;#22270;&amp;#34920;&amp;#65306;&amp;#24179;&amp;#21387;&amp;#24179;&amp;#20984;&amp;#29256;&amp;#21360;&amp;#21047;&amp;#26426;&amp;#31034;&amp;#24847;&amp;#22270; 217 &lt;br /&gt;&amp;#22270;&amp;#34920;&amp;#65306;&amp;#19968;&amp;#22238;&amp;#36716;&amp;#21360;&amp;#21047;&amp;#26426;&amp;#32467;&amp;#26500;&amp;#31034;&amp;#24847;&amp;#22270; 218 &lt;br /&gt;&amp;#22270;&amp;#34920;&amp;#65306;&amp;#20108;&amp;#22238;&amp;#36716;&amp;#20984;&amp;#29256;&amp;#21360;&amp;#21047;&amp;#26426;&amp;#32467;&amp;#26500;&amp;#31034;&amp;#24847;&amp;#22270; 218 &lt;br /&gt;&amp;#22270;&amp;#34920;&amp;#65306;&amp;#21367;&amp;#31570;&amp;#32440;&amp;#20984;&amp;#29256;&amp;#21452;&amp;#38754;&amp;#36718;&amp;#36716;&amp;#21360;&amp;#21047;&amp;#26426;&amp;#32467;&amp;#26500;&amp;#31034;&amp;#24847;&amp;#22270; 219 &lt;br /&gt;&amp;#22270;&amp;#34920;&amp;#65306;&amp;#21313;&amp;#20845;&amp;#24320;&amp;#32763;&amp;#29256;&amp;#12289;&amp;#22871;&amp;#29256;&amp;#30340;&amp;#25670;&amp;#27861; 221 &lt;br /&gt;&amp;#22270;&amp;#34920;&amp;#65306;&amp;#21355;&amp;#26143;&amp;#24335;&amp;#26580;&amp;#24615;&amp;#29256;&amp;#21360;&amp;#21047;&amp;#26426;&amp;#31034;&amp;#24847;&amp;#22270; 224 &lt;br /&gt;&amp;#22270;&amp;#34920;&amp;#65306;&amp;#23618;&amp;#21472;&amp;#24335;&amp;#26580;&amp;#24615;&amp;#29256;&amp;#21360;&amp;#21047;&amp;#26426;&amp;#31034;&amp;#24847;&amp;#22270; 224 &lt;br /&gt;&amp;#22270;&amp;#34920;&amp;#65306;&amp;#24182;&amp;#21015;&amp;#24335;&amp;#26580;&amp;#24615;&amp;#29256;&amp;#21360;&amp;#21047;&amp;#26426;&amp;#31034;&amp;#24847;&amp;#22270; 225 &lt;br /&gt;&amp;#22270;&amp;#34920;&amp;#65306;&amp;#24433;&amp;#21709;&amp;#24179;&amp;#29256;&amp;#21360;&amp;#21047;&amp;#36136;&amp;#37327;&amp;#30340;&amp;#22240;&amp;#32032; 232 &lt;br /&gt;&amp;#22270;&amp;#34920;&amp;#65306;&amp;#21367;&amp;#31570;&amp;#32440;&amp;#20984;&amp;#29256;&amp;#21452;&amp;#38754;&amp;#36718;&amp;#36716;&amp;#21360;&amp;#21047;&amp;#26426;&amp;#32467;&amp;#26500;&amp;#31034;&amp;#24847;&amp;#22270; 232 &lt;br /&gt;&amp;#22270;&amp;#34920;&amp;#65306;&amp;#24179;&amp;#29256;&amp;#21360;&amp;#21047;&amp;#26426;&amp;#30340;&amp;#20027;&amp;#35201;&amp;#32467;&amp;#26500; 233 &lt;br /&gt;&amp;#22270;&amp;#34920;&amp;#65306;&amp;#21367;&amp;#31570;&amp;#32440;&amp;#21360;&amp;#21047;&amp;#26426;&amp;#28378;&amp;#31570;&amp;#30340;&amp;#37197;&amp;#32622; 233 &lt;br /&gt;&amp;#22270;&amp;#34920;&amp;#65306;&amp;#20379;&amp;#22696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&lt;br /&gt;&amp;#22270;&amp;#34920;&amp;#65306;&amp;#32593;&amp;#28857;&amp;#22686;&amp;#22823;&amp;#20540; 238 &lt;br /&gt;&amp;#22270;&amp;#34920;&amp;#65306;&amp;#33014;&amp;#21360;&amp;#22871;&amp;#21360;&amp;#35823;&amp;#24046; 238 &lt;br /&gt;&amp;#22270;&amp;#34920;&amp;#65306;GATF&amp;#26143;&amp;#26631;&amp;#21464;&amp;#21270;&amp;#22270; 239 &lt;br /&gt;&amp;#22270;&amp;#34920;&amp;#65306;&amp;#24067;&amp;#40065;&amp;#32435;&amp;#23572;&amp;#20449;&amp;#21495;&amp;#26465;&amp;#30340;&amp;#32454;&amp;#32593;&amp;#21306; 239 &lt;br /&gt;&amp;#22270;&amp;#34920;&amp;#65306;CPC&amp;#33258;&amp;#21160;&amp;#25511;&amp;#21046;&amp;#31995;&amp;#32479; 240 &lt;br /&gt;&amp;#22270;&amp;#34920;&amp;#65306;&amp;#26080;&amp;#27700;&amp;#33014;&amp;#21360;&amp;#30340;&amp;#21360;&amp;#29256; 241 &lt;br /&gt;&amp;#22270;&amp;#34920;&amp;#65306;&amp;#30452;&amp;#25509;&amp;#21046;&amp;#29256;&amp;#21360;&amp;#21047;&amp;#31995;&amp;#32479; 243 &lt;br /&gt;&amp;#22270;&amp;#34920;&amp;#65306;2008&amp;#24180;&amp;#24230;&amp;#19997;&amp;#32593;&amp;#21360;&amp;#21047;&amp;#34892;&amp;#19994;&amp;#21313;&amp;#22823;&amp;#28909;&amp;#38376;&amp;#20135;&amp;#21697;&amp;#25490;&amp;#34892; 253 &lt;br /&gt;&amp;#22270;&amp;#34920;&amp;#65306;2008&amp;#24180;&amp;#27833;&amp;#22696;&amp;#20135;&amp;#21697;&amp;#20851;&amp;#27880;&amp;#24230;&amp;#26376;&amp;#24230;&amp;#21464;&amp;#21270;&amp;#26354;&amp;#32447; 254 &lt;br /&gt;&amp;#22270;&amp;#34920;&amp;#65306;2008&amp;#24180;&amp;#21360;&amp;#33457;&amp;#27974;&amp;#26009;&amp;#20851;&amp;#27880;&amp;#24230;&amp;#26376;&amp;#24230;&amp;#21464;&amp;#21270;&amp;#26354;&amp;#32447; 255 &lt;br /&gt;&amp;#22270;&amp;#34920;&amp;#65306;2008&amp;#24180;&amp;#28907;&amp;#30011;&amp;#26426;&amp;#20851;&amp;#27880;&amp;#24230;&amp;#26376;&amp;#24230;&amp;#21464;&amp;#21270;&amp;#26354;&amp;#32447; 255 &lt;br /&gt;&amp;#22270;&amp;#34920;&amp;#65306;2008&amp;#24180;&amp;#19997;&amp;#21360;&amp;#26426;&amp;#20851;&amp;#27880;&amp;#24230;&amp;#26376;&amp;#24230;&amp;#21464;&amp;#21270;&amp;#26354;&amp;#32447; 256 &lt;br /&gt;&amp;#22270;&amp;#34920;&amp;#65306;2008&amp;#24180;&amp;#21360;&amp;#33457;&amp;#26426;&amp;#20851;&amp;#27880;&amp;#24230;&amp;#26376;&amp;#24230;&amp;#21464;&amp;#21270;&amp;#26354;&amp;#32447; 256 &lt;br /&gt;&amp;#22270;&amp;#34920;&amp;#65306;&amp;#21508;&amp;#31181;&amp;#21360;&amp;#21047;&amp;#25216;&amp;#26415;&amp;#25152;&amp;#21344;&amp;#24066;&amp;#22330;&amp;#22686;&amp;#38271;&amp;#24773;&amp;#20917; 277 &lt;br /&gt;&amp;#22270;&amp;#34920;&amp;#65306;&amp;#38745;&amp;#30005;&amp;#28608;&amp;#20809;&amp;#25104;&amp;#20687;&amp;#19982;&amp;#21943;&amp;#22696;&amp;#25104;&amp;#20687;&amp;#23545;&amp;#27604; 277 &lt;br /&gt;&amp;#22270;&amp;#34920;&amp;#65306;2008&amp;#24180;2-12&amp;#26376;&amp;#32440;&amp;#21046;&amp;#21697;&amp;#20135;&amp;#37327;&amp;#20840;&amp;#22269;&amp;#21512;&amp;#35745; 313 &lt;br /&gt;&amp;#22270;&amp;#34920;&amp;#65306;2008&amp;#24180;2-12&amp;#26376;&amp;#32440;&amp;#21046;&amp;#21697;&amp;#20135;&amp;#37327;&amp;#21271;&amp;#20140;&amp;#24066;&amp;#21512;&amp;#35745; 313 &lt;br /&gt;&amp;#22270;&amp;#34920;&amp;#65306;2008&amp;#24180;2-12&amp;#26376;&amp;#32440;&amp;#21046;&amp;#21697;&amp;#20135;&amp;#37327;&amp;#22825;&amp;#27941;&amp;#24066;&amp;#21512;&amp;#35745; 314 &lt;br /&gt;&amp;#22270;&amp;#34920;&amp;#65306;2008&amp;#24180;2-12&amp;#26376;&amp;#32440;&amp;#21046;&amp;#21697;&amp;#20135;&amp;#37327;&amp;#27827;&amp;#21271;&amp;#30465;&amp;#21512;&amp;#35745; 314 &lt;br /&gt;&amp;#22270;&amp;#34920;&amp;#65306;2008&amp;#24180;2-12&amp;#26376;&amp;#32440;&amp;#21046;&amp;#21697;&amp;#20135;&amp;#37327;&amp;#23665;&amp;#35199;&amp;#30465;&amp;#21512;&amp;#35745; 314 &lt;br /&gt;&amp;#22270;&amp;#34920;&amp;#65306;2008&amp;#24180;2-12&amp;#26376;&amp;#32440;&amp;#21046;&amp;#21697;&amp;#20135;&amp;#37327;&amp;#36797;&amp;#23425;&amp;#30465;&amp;#21512;&amp;#35745; 315 &lt;br /&gt;&amp;#22270;&amp;#34920;&amp;#65306;2008&amp;#24180;2-12&amp;#26376;&amp;#32440;&amp;#21046;&amp;#21697;&amp;#20135;&amp;#37327;&amp;#21513;&amp;#26519;&amp;#30465;&amp;#21512;&amp;#35745; 315 &lt;br /&gt;&amp;#22270;&amp;#34920;&amp;#65306;2008&amp;#24180;2-12&amp;#26376;&amp;#32440;&amp;#21046;&amp;#21697;&amp;#20135;&amp;#37327;&amp;#40657;&amp;#40857;&amp;#27743;&amp;#21512;&amp;#35745; 316 &lt;br /&gt;&amp;#22270;&amp;#34920;&amp;#65306;2008&amp;#24180;2-12&amp;#26376;&amp;#32440;&amp;#21046;&amp;#21697;&amp;#20135;&amp;#37327;&amp;#19978;&amp;#28023;&amp;#24066;&amp;#21512;&amp;#35745; 316 &lt;br /&gt;&amp;#22270;&amp;#34920;&amp;#65306;2008&amp;#24180;2-12&amp;#26376;&amp;#32440;&amp;#21046;&amp;#21697;&amp;#20135;&amp;#37327;&amp;#27743;&amp;#33487;&amp;#30465;&amp;#21512;&amp;#35745; 316 &lt;br /&gt;&amp;#22270;&amp;#34920;&amp;#65306;2008&amp;#24180;2-12&amp;#26376;&amp;#32440;&amp;#21046;&amp;#21697;&amp;#20135;&amp;#37327;&amp;#27993;&amp;#27743;&amp;#30465;&amp;#21512;&amp;#35745; 317 &lt;br /&gt;&amp;#22270;&amp;#34920;&amp;#65306;2008&amp;#24180;2-12&amp;#26376;&amp;#32440;&amp;#21046;&amp;#21697;&amp;#20135;&amp;#37327;&amp;#23433;&amp;#24509;&amp;#30465;&amp;#21512;&amp;#35745; 317 &lt;br /&gt;&amp;#22270;&amp;#34920;&amp;#65306;2008&amp;#24180;2-12&amp;#26376;&amp;#32440;&amp;#21046;&amp;#21697;&amp;#20135;&amp;#37327;&amp;#31119;&amp;#24314;&amp;#30465;&amp;#21512;&amp;#35745; 318 &lt;br /&gt;&amp;#22270;&amp;#34920;&amp;#65306;2008&amp;#24180;2-12&amp;#26376;&amp;#32440;&amp;#21046;&amp;#21697;&amp;#20135;&amp;#37327;&amp;#27743;&amp;#35199;&amp;#30465;&amp;#21512;&amp;#35745; 318 &lt;br /&gt;&amp;#22270;&amp;#34920;&amp;#65306;2008&amp;#24180;2-12&amp;#26376;&amp;#32440;&amp;#21046;&amp;#21697;&amp;#20135;&amp;#37327;&amp;#23665;&amp;#19996;&amp;#30465;&amp;#21512;&amp;#35745; 318 &lt;br /&gt;&amp;#22270;&amp;#34920;&amp;#65306;2008&amp;#24180;2-12&amp;#26376;&amp;#32440;&amp;#21046;&amp;#21697;&amp;#20135;&amp;#37327;&amp;#27827;&amp;#21335;&amp;#30465;&amp;#21512;&amp;#35745; 319 &lt;br /&gt;&amp;#22270;&amp;#34920;&amp;#65306;2008&amp;#24180;2-12&amp;#26376;&amp;#32440;&amp;#21046;&amp;#21697;&amp;#20135;&amp;#37327;&amp;#28246;&amp;#21271;&amp;#30465;&amp;#21512;&amp;#35745; 319 &lt;br /&gt;&amp;#22270;&amp;#34920;&amp;#65306;2008&amp;#24180;2-12&amp;#26376;&amp;#32440;&amp;#21046;&amp;#21697;&amp;#20135;&amp;#37327;&amp;#28246;&amp;#21335;&amp;#30465;&amp;#21512;&amp;#35745; 320 &lt;br /&gt;&amp;#22270;&amp;#34920;&amp;#65306;2008&amp;#24180;2-12&amp;#26376;&amp;#32440;&amp;#21046;&amp;#21697;&amp;#20135;&amp;#37327;&amp;#24191;&amp;#19996;&amp;#30465;&amp;#21512;&amp;#35745; 320 &lt;br /&gt;&amp;#22270;&amp;#34920;&amp;#65306;2008&amp;#24180;2-12&amp;#26376;&amp;#32440;&amp;#21046;&amp;#21697;&amp;#20135;&amp;#37327;&amp;#24191;&amp;#35199;&amp;#21306;&amp;#21512;&amp;#35745; 320 &lt;br /&gt;&amp;#22270;&amp;#34920;&amp;#65306;2008&amp;#24180;2-12&amp;#26376;&amp;#32440;&amp;#21046;&amp;#21697;&amp;#20135;&amp;#37327;&amp;#28023;&amp;#21335;&amp;#30465;&amp;#21512;&amp;#35745; 321 &lt;br /&gt;&amp;#22270;&amp;#34920;&amp;#65306;2008&amp;#24180;2-12&amp;#26376;&amp;#32440;&amp;#21046;&amp;#21697;&amp;#20135;&amp;#37327;&amp;#37325;&amp;#24198;&amp;#24066;&amp;#21512;&amp;#35745; 321 &lt;br /&gt;&amp;#22270;&amp;#34920;&amp;#65306;2008&amp;#24180;2-12&amp;#26376;&amp;#32440;&amp;#21046;&amp;#21697;&amp;#20135;&amp;#37327;&amp;#22235;&amp;#24029;&amp;#30465;&amp;#21512;&amp;#35745; 322 &lt;br /&gt;&amp;#22270;&amp;#34920;&amp;#65306;2008&amp;#24180;2-12&amp;#26376;&amp;#32440;&amp;#21046;&amp;#21697;&amp;#20135;&amp;#37327;&amp;#36149;&amp;#24030;&amp;#30465;&amp;#21512;&amp;#35745; 322 &lt;br /&gt;&amp;#22270;&amp;#34920;&amp;#65306;2008&amp;#24180;2-12&amp;#26376;&amp;#32440;&amp;#21046;&amp;#21697;&amp;#20135;&amp;#37327;&amp;#20113;&amp;#21335;&amp;#30465;&amp;#21512;&amp;#35745; 322 &lt;br /&gt;&amp;#22270;&amp;#34920;&amp;#65306;2008&amp;#24180;2-12&amp;#26376;&amp;#32440;&amp;#21046;&amp;#21697;&amp;#20135;&amp;#37327;&amp;#38485;&amp;#35199;&amp;#30465;&amp;#21512;&amp;#35745; 323 &lt;br /&gt;&amp;#22270;&amp;#34920;&amp;#65306;2008&amp;#24180;2-12&amp;#26376;&amp;#32440;&amp;#21046;&amp;#21697;&amp;#20135;&amp;#37327;&amp;#29976;&amp;#32899;&amp;#30465;&amp;#21512;&amp;#35745; 323 &lt;br /&gt;&amp;#22270;&amp;#34920;&amp;#65306;2008&amp;#24180;2-12&amp;#26376;&amp;#32440;&amp;#21046;&amp;#21697;&amp;#20135;&amp;#37327;&amp;#26032;&amp;#30086;&amp;#21306;&amp;#21512;&amp;#35745; 324 &lt;br /&gt;&amp;#22270;&amp;#34920;&amp;#65306;2008&amp;#24180;2-12&amp;#26376;&amp;#32440;&amp;#21046;&amp;#21697;&amp;#20135;&amp;#37327;&amp;#23425;&amp;#22799;&amp;#21306;&amp;#21512;&amp;#35745; 324 &lt;br /&gt;&amp;#22270;&amp;#34920;&amp;#65306;2008&amp;#24180;2-12&amp;#26376;&amp;#32440;&amp;#21046;&amp;#21697;&amp;#20135;&amp;#37327;&amp;#20869;&amp;#33945;&amp;#21476;&amp;#21512;&amp;#35745; 324 &lt;br /&gt;&amp;#22270;&amp;#34920;&amp;#65306;2008&amp;#24180;2-12&amp;#26376;&amp;#32440;&amp;#21046;&amp;#21697;&amp;#20135;&amp;#37327;&amp;#38738;&amp;#28023;&amp;#30465;&amp;#21512;&amp;#35745; 325 &lt;br /&gt;&amp;#22270;&amp;#34920;&amp;#65306;2008&amp;#24180;2-12&amp;#26376;&amp;#32440;&amp;#21046;&amp;#21697;&amp;#20135;&amp;#37327;&amp;#35199;&amp;#34255;&amp;#21306;&amp;#21512;&amp;#35745; 325 &lt;br /&gt;&amp;#22270;&amp;#34920;&amp;#65306;2008&amp;#24180;2-12&amp;#26376;&amp;#27833;&amp;#22696;&amp;#20135;&amp;#37327;&amp;#20840;&amp;#22269;&amp;#21512;&amp;#35745; 333 &lt;br /&gt;&amp;#22270;&amp;#34920;&amp;#65306;2008&amp;#24180;2-12&amp;#26376;&amp;#27833;&amp;#22696;&amp;#20135;&amp;#37327;&amp;#21271;&amp;#20140;&amp;#24066;&amp;#21512;&amp;#35745; 333 &lt;br /&gt;&amp;#22270;&amp;#34920;&amp;#65306;2008&amp;#24180;2-12&amp;#26376;&amp;#27833;&amp;#22696;&amp;#20135;&amp;#37327;&amp;#22825;&amp;#27941;&amp;#24066;&amp;#21512;&amp;#35745; 334 &lt;br /&gt;&amp;#22270;&amp;#34920;&amp;#65306;2008&amp;#24180;2-12&amp;#26376;&amp;#27833;&amp;#22696;&amp;#20135;&amp;#37327;&amp;#27827;&amp;#21271;&amp;#30465;&amp;#21512;&amp;#35745; 334 &lt;br /&gt;&amp;#22270;&amp;#34920;&amp;#65306;2008&amp;#24180;2-12&amp;#26376;&amp;#27833;&amp;#22696;&amp;#20135;&amp;#37327;&amp;#23665;&amp;#35199;&amp;#30465;&amp;#21512;&amp;#35745; 334 &lt;br /&gt;&amp;#22270;&amp;#34920;&amp;#65306;2008&amp;#24180;2-12&amp;#26376;&amp;#27833;&amp;#22696;&amp;#20135;&amp;#37327;&amp;#36797;&amp;#23425;&amp;#30465;&amp;#21512;&amp;#35745; 335 &lt;br /&gt;&amp;#22270;&amp;#34920;&amp;#65306;2008&amp;#24180;2-12&amp;#26376;&amp;#27833;&amp;#22696;&amp;#20135;&amp;#37327;&amp;#19978;&amp;#28023;&amp;#24066;&amp;#21512;&amp;#35745; 335 &lt;br /&gt;&amp;#22270;&amp;#34920;&amp;#65306;2008&amp;#24180;2-12&amp;#26376;&amp;#27833;&amp;#22696;&amp;#20135;&amp;#37327;&amp;#27743;&amp;#33487;&amp;#30465;&amp;#21512;&amp;#35745; 336 &lt;br /&gt;&amp;#22270;&amp;#34920;&amp;#65306;2008&amp;#24180;2-12&amp;#26376;&amp;#27833;&amp;#22696;&amp;#20135;&amp;#37327;&amp;#27993;&amp;#27743;&amp;#30465;&amp;#21512;&amp;#35745; 336 &lt;br /&gt;&amp;#22270;&amp;#34920;&amp;#65306;2008&amp;#24180;2-12&amp;#26376;&amp;#27833;&amp;#22696;&amp;#20135;&amp;#37327;&amp;#23433;&amp;#24509;&amp;#30465;&amp;#21512;&amp;#35745; 336 &lt;br /&gt;&amp;#22270;&amp;#34920;&amp;#65306;2008&amp;#24180;2-12&amp;#26376;&amp;#27833;&amp;#22696;&amp;#20135;&amp;#37327;&amp;#31119;&amp;#24314;&amp;#30465;&amp;#21512;&amp;#35745; 337 &lt;br /&gt;&amp;#22270;&amp;#34920;&amp;#65306;2008&amp;#24180;2-12&amp;#26376;&amp;#27833;&amp;#22696;&amp;#20135;&amp;#37327;&amp;#23665;&amp;#19996;&amp;#30465;&amp;#21512;&amp;#35745; 337 &lt;br /&gt;&amp;#22270;&amp;#34920;&amp;#65306;2008&amp;#24180;2-12&amp;#26376;&amp;#27833;&amp;#22696;&amp;#20135;&amp;#37327;&amp;#27827;&amp;#21335;&amp;#30465;&amp;#21512;&amp;#35745; 338 &lt;br /&gt;&amp;#22270;&amp;#34920;&amp;#65306;2008&amp;#24180;2-12&amp;#26376;&amp;#27833;&amp;#22696;&amp;#20135;&amp;#37327;&amp;#28246;&amp;#21271;&amp;#30465;&amp;#21512;&amp;#35745; 338 &lt;br /&gt;&amp;#22270;&amp;#34920;&amp;#65306;2008&amp;#24180;2-12&amp;#26376;&amp;#27833;&amp;#22696;&amp;#20135;&amp;#37327;&amp;#28246;&amp;#21335;&amp;#30465;&amp;#21512;&amp;#35745; 338 &lt;br /&gt;&amp;#22270;&amp;#34920;&amp;#65306;2008&amp;#24180;2-12&amp;#26376;&amp;#27833;&amp;#22696;&amp;#20135;&amp;#37327;&amp;#24191;&amp;#19996;&amp;#30465;&amp;#21512;&amp;#35745; 339 &lt;br /&gt;&amp;#22270;&amp;#34920;&amp;#65306;2008&amp;#24180;2-12&amp;#26376;&amp;#27833;&amp;#22696;&amp;#20135;&amp;#37327;&amp;#24191;&amp;#35199;&amp;#21306;&amp;#21512;&amp;#35745; 339 &lt;br /&gt;&amp;#22270;&amp;#34920;&amp;#65306;2008&amp;#24180;2-12&amp;#26376;&amp;#27833;&amp;#22696;&amp;#20135;&amp;#37327;&amp;#37325;&amp;#24198;&amp;#24066;&amp;#21512;&amp;#35745; 340 &lt;br /&gt;&amp;#22270;&amp;#34920;&amp;#65306;2008&amp;#24180;2-12&amp;#26376;&amp;#27833;&amp;#22696;&amp;#20135;&amp;#37327;&amp;#22235;&amp;#24029;&amp;#30465;&amp;#21512;&amp;#35745; 340 &lt;br /&gt;&amp;#22270;&amp;#34920;&amp;#65306;2008&amp;#24180;2-12&amp;#26376;&amp;#27833;&amp;#22696;&amp;#20135;&amp;#37327;&amp;#20113;&amp;#21335;&amp;#30465;&amp;#21512;&amp;#35745; 340 &lt;br /&gt;&amp;#22270;&amp;#34920;&amp;#65306;2008&amp;#24180;2-12&amp;#26376;&amp;#21360;&amp;#21047;&amp;#26426;&amp;#20135;&amp;#37327;&amp;#20840;&amp;#22269;&amp;#21512;&amp;#35745; 364 &lt;br /&gt;&amp;#22270;&amp;#34920;&amp;#65306;2008&amp;#24180;2-12&amp;#26376;&amp;#21360;&amp;#21047;&amp;#26426;&amp;#20135;&amp;#37327;&amp;#21271;&amp;#20140;&amp;#24066;&amp;#21512;&amp;#35745; 364 &lt;br /&gt;&amp;#22270;&amp;#34920;&amp;#65306;2008&amp;#24180;2-12&amp;#26376;&amp;#21360;&amp;#21047;&amp;#26426;&amp;#20135;&amp;#37327;&amp;#22825;&amp;#27941;&amp;#24066;&amp;#21512;&amp;#35745; 365 &lt;br /&gt;&amp;#22270;&amp;#34920;&amp;#65306;2008&amp;#24180;2-12&amp;#26376;&amp;#21360;&amp;#21047;&amp;#26426;&amp;#20135;&amp;#37327;&amp;#23665;&amp;#35199;&amp;#30465;&amp;#21512;&amp;#35745; 365 &lt;br /&gt;&amp;#22270;&amp;#34920;&amp;#65306;2008&amp;#24180;2-12&amp;#26376;&amp;#21360;&amp;#21047;&amp;#26426;&amp;#20135;&amp;#37327;&amp;#36797;&amp;#23425;&amp;#30465;&amp;#21512;&amp;#35745; 365 &lt;br /&gt;&amp;#22270;&amp;#34920;&amp;#65306;2008&amp;#24180;2-12&amp;#26376;&amp;#21360;&amp;#21047;&amp;#26426;&amp;#20135;&amp;#37327;&amp;#21513;&amp;#26519;&amp;#30465;&amp;#21512;&amp;#35745; 366 &lt;br /&gt;&amp;#22270;&amp;#34920;&amp;#65306;2008&amp;#24180;2-12&amp;#26376;&amp;#21360;&amp;#21047;&amp;#26426;&amp;#20135;&amp;#37327;&amp;#19978;&amp;#28023;&amp;#24066;&amp;#21512;&amp;#35745; 366 &lt;br /&gt;&amp;#22270;&amp;#34920;&amp;#65306;2008&amp;#24180;2-12&amp;#26376;&amp;#21360;&amp;#21047;&amp;#26426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 &lt;br /&gt;&amp;#22270;&amp;#34920;&amp;#65306;2008&amp;#24180;2-12&amp;#26376;&amp;#21360;&amp;#21047;&amp;#26426;&amp;#20135;&amp;#37327;&amp;#27993;&amp;#27743;&amp;#30465;&amp;#21512;&amp;#35745; 367 &lt;br /&gt;&amp;#22270;&amp;#34920;&amp;#65306;2008&amp;#24180;2-12&amp;#26376;&amp;#21360;&amp;#21047;&amp;#26426;&amp;#20135;&amp;#37327;&amp;#27743;&amp;#35199;&amp;#30465;&amp;#21512;&amp;#35745; 367 &lt;br /&gt;&amp;#22270;&amp;#34920;&amp;#65306;2008&amp;#24180;2-12&amp;#26376;&amp;#21360;&amp;#21047;&amp;#26426;&amp;#20135;&amp;#37327;&amp;#23665;&amp;#19996;&amp;#30465;&amp;#21512;&amp;#35745; 368 &lt;br /&gt;&amp;#22270;&amp;#34920;&amp;#65306;2008&amp;#24180;2-12&amp;#26376;&amp;#21360;&amp;#21047;&amp;#26426;&amp;#20135;&amp;#37327;&amp;#27827;&amp;#21335;&amp;#30465;&amp;#21512;&amp;#35745; 368 &lt;br /&gt;&amp;#22270;&amp;#34920;&amp;#65306;2008&amp;#24180;2-12&amp;#26376;&amp;#21360;&amp;#21047;&amp;#26426;&amp;#20135;&amp;#37327;&amp;#28246;&amp;#21335;&amp;#30465;&amp;#21512;&amp;#35745; 369 &lt;br /&gt;&amp;#22270;&amp;#34920;&amp;#65306;2008&amp;#24180;2-12&amp;#26376;&amp;#21360;&amp;#21047;&amp;#26426;&amp;#20135;&amp;#37327;&amp;#24191;&amp;#19996;&amp;#30465;&amp;#21512;&amp;#35745; 369 &lt;br /&gt;&amp;#22270;&amp;#34920;&amp;#65306;2008&amp;#24180;2-12&amp;#26376;&amp;#21360;&amp;#21047;&amp;#26426;&amp;#20135;&amp;#37327;&amp;#22235;&amp;#24029;&amp;#30465;&amp;#21512;&amp;#35745; 369 &lt;br /&gt;&amp;#22270;&amp;#34920;&amp;#65306;2008&amp;#24180;2-12&amp;#26376;&amp;#21360;&amp;#21047;&amp;#26426;&amp;#20135;&amp;#37327;&amp;#38485;&amp;#35199;&amp;#30465;&amp;#21512;&amp;#35745; 370 &lt;br /&gt;&amp;#22270;&amp;#34920;&amp;#65306;2008&amp;#24180;&amp;#20013;&amp;#22269;&amp;#25171;&amp;#21360;&amp;#26426;&amp;#29992;&amp;#25143;&amp;#25152;&amp;#22312;&amp;#21306;&amp;#22495;&amp;#20998;&amp;#24067; 372 &lt;br /&gt;&amp;#22270;&amp;#34920;&amp;#65306;2008&amp;#24180;&amp;#20013;&amp;#22269;&amp;#25171;&amp;#21360;&amp;#26426;&amp;#29992;&amp;#25143;&amp;#22478;&amp;#38215;&amp;#20998;&amp;#24067; 373 &lt;br /&gt;&amp;#22270;&amp;#34920;&amp;#65306;2008&amp;#24180;&amp;#20013;&amp;#22269;&amp;#25171;&amp;#21360;&amp;#26426;&amp;#29992;&amp;#25143;&amp;#20027;&amp;#35201;&amp;#34892;&amp;#19994;&amp;#20998;&amp;#24067; 374 &lt;br /&gt;&amp;#22270;&amp;#34920;&amp;#65306;2008&amp;#24180;&amp;#20013;&amp;#22269;&amp;#25171;&amp;#21360;&amp;#26426;&amp;#29992;&amp;#25143;&amp;#25152;&amp;#22312;&amp;#21333;&amp;#20301;&amp;#20154;&amp;#21592;&amp;#35268;&amp;#27169;&amp;#20998;&amp;#24067; 375 &lt;br /&gt;&amp;#22270;&amp;#34920;&amp;#65306;2008&amp;#24180;&amp;#20013;&amp;#22269;&amp;#25171;&amp;#21360;&amp;#26426;&amp;#29992;&amp;#25143;&amp;#25152;&amp;#22312;&amp;#21333;&amp;#20301;&amp;#24180;&amp;#20135;&amp;#20540;&amp;#35268;&amp;#27169;&amp;#20998;&amp;#24067; 376 &lt;br /&gt;&amp;#22270;&amp;#34920;&amp;#65306;2008&amp;#24180;&amp;#20013;&amp;#22269;&amp;#25171;&amp;#21360;&amp;#26426;&amp;#29992;&amp;#25143;&amp;#32593;&amp;#32476;&amp;#24191;&amp;#21578;&amp;#28857;&amp;#20987;&amp;#29366;&amp;#20917;&amp;#20998;&amp;#24067; 377 &lt;br /&gt;&amp;#22270;&amp;#34920;&amp;#65306;2008&amp;#24180;&amp;#20013;&amp;#22269;&amp;#25171;&amp;#21360;&amp;#26426;&amp;#29992;&amp;#25143;&amp;#26368;&amp;#20855;&amp;#21560;&amp;#24341;&amp;#21147;&amp;#30340;&amp;#24191;&amp;#21578;&amp;#24418;&amp;#24335;&amp;#20998;&amp;#24067; 377 &lt;br /&gt;&amp;#22270;&amp;#34920;&amp;#65306;2008&amp;#24180;&amp;#20013;&amp;#22269;&amp;#25171;&amp;#21360;&amp;#26426;&amp;#29992;&amp;#25143;&amp;#20851;&amp;#27880;&amp;#30340;&amp;#25171;&amp;#21360;&amp;#26426;&amp;#30456;&amp;#20851;&amp;#20869;&amp;#23481;&amp;#20998;&amp;#24067; 378 &lt;br /&gt;&amp;#22270;&amp;#34920;&amp;#65306;2008&amp;#24180;&amp;#20013;&amp;#22269;&amp;#24066;&amp;#22330;&amp;#25171;&amp;#21360;&amp;#26426;&amp;#29992;&amp;#25143;&amp;#20851;&amp;#27880;&amp;#26368;&amp;#39640;&amp;#30340;10&amp;#22823;&amp;#21697;&amp;#29260;&amp;#20998;&amp;#24067; 379 &lt;br /&gt;&amp;#22270;&amp;#34920;&amp;#65306;2008&amp;#24180;&amp;#22235;&amp;#22823;&amp;#25171;&amp;#21360;&amp;#26426;&amp;#21697;&amp;#29260;&amp;#21306;&amp;#22495;&amp;#20998;&amp;#24067;&amp;#35843;&amp;#26597; 380 &lt;br /&gt;&amp;#22270;&amp;#34920;&amp;#65306;&amp;#19981;&amp;#21516;&amp;#33021;&amp;#21147;&amp;#27700;&amp;#24179;&amp;#25152;&amp;#23548;&amp;#33268;&amp;#30340;&amp;#31454;&amp;#20105;&amp;#32467;&amp;#26524;&amp;#23545;&amp;#27604;&amp;#20998;&amp;#26512; 413 &lt;br /&gt;&amp;#22270;&amp;#34920;&amp;#65306;&amp;#30693;&amp;#21517;&amp;#21360;&amp;#21047;&amp;#20225;&amp;#19994;&amp;#26680;&amp;#24515;&amp;#33021;&amp;#21147;&amp;#31034;&amp;#20363; 414 &lt;br /&gt;&amp;#22270;&amp;#34920;&amp;#65306;&amp;#22269;&amp;#20869;&amp;#30693;&amp;#21517;&amp;#22823;&amp;#22411;&amp;#21360;&amp;#21047;&amp;#20225;&amp;#19994;&amp;#30340;&amp;#29305;&amp;#33394;&amp;#20135;&amp;#21697;&amp;#31034;&amp;#20363; 415 &lt;br /&gt;&amp;#22270;&amp;#34920;&amp;#65306;2008&amp;#24180;2&amp;#23395;&amp;#24230;&amp;#28145;&amp;#22323;&amp;#21170;&amp;#22025;&amp;#24425;&amp;#21360;&amp;#38598;&amp;#22242;&amp;#32929;&amp;#20221;&amp;#26377;&amp;#38480;&amp;#20844;&amp;#21496;&amp;#20027;&amp;#33829;&amp;#26500;&amp;#25104;&amp;#34920; 422 &lt;br /&gt;&amp;#22270;&amp;#34920;&amp;#65306;2007-2008&amp;#24180;&amp;#28145;&amp;#22323;&amp;#21170;&amp;#22025;&amp;#24425;&amp;#21360;&amp;#38598;&amp;#22242;&amp;#32929;&amp;#20221;&amp;#26377;&amp;#38480;&amp;#20844;&amp;#21496;&amp;#27599;&amp;#32929;&amp;#25351;&amp;#26631; 422 &lt;br /&gt;&amp;#22270;&amp;#34920;&amp;#65306;2007-2008&amp;#24180;&amp;#28145;&amp;#22323;&amp;#21170;&amp;#22025;&amp;#24425;&amp;#21360;&amp;#38598;&amp;#22242;&amp;#32929;&amp;#20221;&amp;#26377;&amp;#38480;&amp;#20844;&amp;#21496;&amp;#33719;&amp;#21033;&amp;#33021;&amp;#21147;&amp;#34920; 423 &lt;br /&gt;&amp;#22270;&amp;#34920;&amp;#65306;2007-2008&amp;#24180;&amp;#28145;&amp;#22323;&amp;#21170;&amp;#22025;&amp;#24425;&amp;#21360;&amp;#38598;&amp;#22242;&amp;#32929;&amp;#20221;&amp;#26377;&amp;#38480;&amp;#20844;&amp;#21496;&amp;#32463;&amp;#33829;&amp;#33021;&amp;#21147;&amp;#34920; 423 &lt;br /&gt;&amp;#22270;&amp;#34920;&amp;#65306;2007-2008&amp;#24180;&amp;#28145;&amp;#22323;&amp;#21170;&amp;#22025;&amp;#24425;&amp;#21360;&amp;#38598;&amp;#22242;&amp;#32929;&amp;#20221;&amp;#26377;&amp;#38480;&amp;#20844;&amp;#21496;&amp;#20607;&amp;#20538;&amp;#33021;&amp;#21147;&amp;#34920; 423 &lt;br /&gt;&amp;#22270;&amp;#34920;&amp;#65306;2007-2008&amp;#24180;&amp;#28145;&amp;#22323;&amp;#21170;&amp;#22025;&amp;#24425;&amp;#21360;&amp;#38598;&amp;#22242;&amp;#32929;&amp;#20221;&amp;#26377;&amp;#38480;&amp;#20844;&amp;#21496;&amp;#36164;&amp;#26412;&amp;#32467;&amp;#26500;&amp;#34920; 423 &lt;br /&gt;&amp;#22270;&amp;#34920;&amp;#65306;2007-2008&amp;#24180;&amp;#28145;&amp;#22323;&amp;#21170;&amp;#22025;&amp;#24425;&amp;#21360;&amp;#38598;&amp;#22242;&amp;#32929;&amp;#20221;&amp;#26377;&amp;#38480;&amp;#20844;&amp;#21496;&amp;#21457;&amp;#23637;&amp;#33021;&amp;#21147;&amp;#34920; 424 &lt;br /&gt;&amp;#22270;&amp;#34920;&amp;#65306;2007-2008&amp;#24180;&amp;#28145;&amp;#22323;&amp;#21170;&amp;#22025;&amp;#24425;&amp;#21360;&amp;#38598;&amp;#22242;&amp;#32929;&amp;#20221;&amp;#26377;&amp;#38480;&amp;#20844;&amp;#21496;&amp;#29616;&amp;#37329;&amp;#27969;&amp;#37327;&amp;#20998;&amp;#26512;&amp;#34920; 424 &lt;br /&gt;&amp;#22270;&amp;#34920;&amp;#65306;2007-2008&amp;#24180;&amp;#28145;&amp;#22323;&amp;#21170;&amp;#22025;&amp;#24425;&amp;#21360;&amp;#38598;&amp;#22242;&amp;#32929;&amp;#20221;&amp;#26377;&amp;#38480;&amp;#20844;&amp;#21496;&amp;#21033;&amp;#28070;&amp;#20998;&amp;#37197;&amp;#34920; 424 &lt;br /&gt;&amp;#22270;&amp;#34920;&amp;#65306;2009-2010&amp;#24180;&amp;#28145;&amp;#22323;&amp;#21170;&amp;#22025;&amp;#24425;&amp;#21360;&amp;#38598;&amp;#22242;&amp;#32929;&amp;#20221;&amp;#26377;&amp;#38480;&amp;#20844;&amp;#21496;&amp;#20027;&amp;#35201;&amp;#36130;&amp;#21153;&amp;#25351;&amp;#26631; 425 &lt;br /&gt;&amp;#22270;&amp;#34920;&amp;#65306;2009-2010&amp;#24180;&amp;#28145;&amp;#22323;&amp;#21170;&amp;#22025;&amp;#24425;&amp;#21360;&amp;#38598;&amp;#22242;&amp;#32929;&amp;#20221;&amp;#26377;&amp;#38480;&amp;#20844;&amp;#21496;&amp;#30408;&amp;#21033;&amp;#39044;&amp;#27979; 426 &lt;br /&gt;&amp;#22270;&amp;#34920;&amp;#65306;2008&amp;#24180;2&amp;#23395;&amp;#24230;&amp;#31119;&amp;#24314;&amp;#40511;&amp;#21338;&amp;#21360;&amp;#21047;&amp;#32929;&amp;#20221;&amp;#26377;&amp;#38480;&amp;#20844;&amp;#21496;&amp;#20027;&amp;#33829;&amp;#26500;&amp;#25104;&amp;#34920; 427 &lt;br /&gt;&amp;#22270;&amp;#34920;&amp;#65306;2007-2008&amp;#24180;&amp;#31119;&amp;#24314;&amp;#40511;&amp;#21338;&amp;#21360;&amp;#21047;&amp;#32929;&amp;#20221;&amp;#26377;&amp;#38480;&amp;#20844;&amp;#21496;&amp;#27599;&amp;#32929;&amp;#25351;&amp;#26631; 427 &lt;br /&gt;&amp;#22270;&amp;#34920;&amp;#65306;2007-2008&amp;#24180;&amp;#31119;&amp;#24314;&amp;#40511;&amp;#21338;&amp;#21360;&amp;#21047;&amp;#32929;&amp;#20221;&amp;#26377;&amp;#38480;&amp;#20844;&amp;#21496;&amp;#33719;&amp;#21033;&amp;#33021;&amp;#21147;&amp;#34920; 427 &lt;br /&gt;&amp;#22270;&amp;#34920;&amp;#65306;2007-2008&amp;#24180;&amp;#31119;&amp;#24314;&amp;#40511;&amp;#21338;&amp;#21360;&amp;#21047;&amp;#32929;&amp;#20221;&amp;#26377;&amp;#38480;&amp;#20844;&amp;#21496;&amp;#32463;&amp;#33829;&amp;#33021;&amp;#21147;&amp;#34920; 428 &lt;br /&gt;&amp;#22270;&amp;#34920;&amp;#65306;2007-2008&amp;#24180;&amp;#31119;&amp;#24314;&amp;#40511;&amp;#21338;&amp;#21360;&amp;#21047;&amp;#32929;&amp;#20221;&amp;#26377;&amp;#38480;&amp;#20844;&amp;#21496;&amp;#20607;&amp;#20538;&amp;#33021;&amp;#21147;&amp;#34920; 428 &lt;br /&gt;&amp;#22270;&amp;#34920;&amp;#65306;2007-2008&amp;#24180;&amp;#31119;&amp;#24314;&amp;#40511;&amp;#21338;&amp;#21360;&amp;#21047;&amp;#32929;&amp;#20221;&amp;#26377;&amp;#38480;&amp;#20844;&amp;#21496;&amp;#36164;&amp;#26412;&amp;#32467;&amp;#26500;&amp;#34920; 428 &lt;br /&gt;&amp;#22270;&amp;#34920;&amp;#65306;2007-2008&amp;#24180;&amp;#31119;&amp;#24314;&amp;#40511;&amp;#21338;&amp;#21360;&amp;#21047;&amp;#32929;&amp;#20221;&amp;#26377;&amp;#38480;&amp;#20844;&amp;#21496;&amp;#21457;&amp;#23637;&amp;#33021;&amp;#21147;&amp;#34920; 428 &lt;br /&gt;&amp;#22270;&amp;#34920;&amp;#65306;2007-2008&amp;#24180;&amp;#31119;&amp;#24314;&amp;#40511;&amp;#21338;&amp;#21360;&amp;#21047;&amp;#32929;&amp;#20221;&amp;#26377;&amp;#38480;&amp;#20844;&amp;#21496;&amp;#29616;&amp;#37329;&amp;#27969;&amp;#37327;&amp;#20998;&amp;#26512;&amp;#34920; 429 &lt;br /&gt;&amp;#22270;&amp;#34920;&amp;#65306;2007-2008&amp;#24180;&amp;#31119;&amp;#24314;&amp;#40511;&amp;#21338;&amp;#21360;&amp;#21047;&amp;#32929;&amp;#20221;&amp;#26377;&amp;#38480;&amp;#20844;&amp;#21496;&amp;#21033;&amp;#28070;&amp;#20998;&amp;#37197;&amp;#34920; 429 &lt;br /&gt;&amp;#22270;&amp;#34920;&amp;#65306;2009-2010&amp;#24180;&amp;#31119;&amp;#24314;&amp;#40511;&amp;#21338;&amp;#21360;&amp;#21047;&amp;#32929;&amp;#20221;&amp;#26377;&amp;#38480;&amp;#20844;&amp;#21496;&amp;#36130;&amp;#21153;&amp;#21644;&amp;#20272;&amp;#20540;&amp;#25968;&amp;#25454; 430 &lt;br /&gt;&amp;#22270;&amp;#34920;&amp;#65306;2009-2010&amp;#24180;&amp;#31119;&amp;#24314;&amp;#40511;&amp;#21338;&amp;#21360;&amp;#21047;&amp;#32929;&amp;#20221;&amp;#26377;&amp;#38480;&amp;#20844;&amp;#21496;&amp;#21033;&amp;#28070;&amp;#34920; 430 &lt;br /&gt;&amp;#22270;&amp;#34920;&amp;#65306;2009-2010&amp;#24180;&amp;#31119;&amp;#24314;&amp;#40511;&amp;#21338;&amp;#21360;&amp;#21047;&amp;#32929;&amp;#20221;&amp;#26377;&amp;#38480;&amp;#20844;&amp;#21496;&amp;#36164;&amp;#20135;&amp;#36127;&amp;#20538;&amp;#34920; 431 &lt;br /&gt;&amp;#22270;&amp;#34920;&amp;#65306;2009-2010&amp;#24180;&amp;#31119;&amp;#24314;&amp;#40511;&amp;#21338;&amp;#21360;&amp;#21047;&amp;#32929;&amp;#20221;&amp;#26377;&amp;#38480;&amp;#20844;&amp;#21496;&amp;#29616;&amp;#37329;&amp;#27969;&amp;#37327;&amp;#34920; 431 &lt;br /&gt;&amp;#22270;&amp;#34920;&amp;#65306;2009-2010&amp;#24180;&amp;#31119;&amp;#24314;&amp;#40511;&amp;#21338;&amp;#21360;&amp;#21047;&amp;#32929;&amp;#20221;&amp;#26377;&amp;#38480;&amp;#20844;&amp;#21496;&amp;#36130;&amp;#21153;&amp;#25351;&amp;#26631; 432 &lt;br /&gt;&amp;#22270;&amp;#34920;&amp;#65306;2008&amp;#24180;2&amp;#23395;&amp;#24230;&amp;#19978;&amp;#28023;&amp;#32043;&amp;#27743;&amp;#20225;&amp;#19994;&amp;#38598;&amp;#22242;&amp;#32929;&amp;#20221;&amp;#26377;&amp;#38480;&amp;#20844;&amp;#21496;&amp;#20027;&amp;#33829;&amp;#26500;&amp;#25104;&amp;#34920; 433 &lt;br /&gt;&amp;#22270;&amp;#34920;&amp;#65306;2007-2008&amp;#24180;&amp;#19978;&amp;#28023;&amp;#32043;&amp;#27743;&amp;#20225;&amp;#19994;&amp;#38598;&amp;#22242;&amp;#32929;&amp;#20221;&amp;#26377;&amp;#38480;&amp;#20844;&amp;#21496;&amp;#27599;&amp;#32929;&amp;#25351;&amp;#26631; 434 &lt;br /&gt;&amp;#22270;&amp;#34920;&amp;#65306;2007-2008&amp;#24180;&amp;#19978;&amp;#28023;&amp;#32043;&amp;#27743;&amp;#20225;&amp;#19994;&amp;#38598;&amp;#22242;&amp;#32929;&amp;#20221;&amp;#26377;&amp;#38480;&amp;#20844;&amp;#21496;&amp;#33719;&amp;#21033;&amp;#33021;&amp;#21147;&amp;#34920; 435 &lt;br /&gt;&amp;#22270;&amp;#34920;&amp;#65306;2007-2008&amp;#24180;&amp;#19978;&amp;#28023;&amp;#32043;&amp;#27743;&amp;#20225;&amp;#19994;&amp;#38598;&amp;#22242;&amp;#32929;&amp;#20221;&amp;#26377;&amp;#38480;&amp;#20844;&amp;#21496;&amp;#32463;&amp;#33829;&amp;#33021;&amp;#21147;&amp;#34920; 435 &lt;br /&gt;&amp;#22270;&amp;#34920;&amp;#65306;2007-2008&amp;#24180;&amp;#19978;&amp;#28023;&amp;#32043;&amp;#27743;&amp;#20225;&amp;#19994;&amp;#38598;&amp;#22242;&amp;#32929;&amp;#20221;&amp;#26377;&amp;#38480;&amp;#20844;&amp;#21496;&amp;#20607;&amp;#20538;&amp;#33021;&amp;#21147;&amp;#34920; 435 &lt;br /&gt;&amp;#22270;&amp;#34920;&amp;#65306;2007-2008&amp;#24180;&amp;#19978;&amp;#28023;&amp;#32043;&amp;#27743;&amp;#20225;&amp;#19994;&amp;#38598;&amp;#22242;&amp;#32929;&amp;#20221;&amp;#26377;&amp;#38480;&amp;#20844;&amp;#21496;&amp;#36164;&amp;#26412;&amp;#32467;&amp;#26500;&amp;#34920; 436 &lt;br /&gt;&amp;#22270;&amp;#34920;&amp;#65306;2007-2008&amp;#24180;&amp;#19978;&amp;#28023;&amp;#32043;&amp;#27743;&amp;#20225;&amp;#19994;&amp;#38598;&amp;#22242;&amp;#32929;&amp;#20221;&amp;#26377;&amp;#38480;&amp;#20844;&amp;#21496;&amp;#21457;&amp;#23637;&amp;#33021;&amp;#21147;&amp;#34920; 436 &lt;br /&gt;&amp;#22270;&amp;#34920;&amp;#65306;2007-2008&amp;#24180;&amp;#19978;&amp;#28023;&amp;#32043;&amp;#27743;&amp;#20225;&amp;#19994;&amp;#38598;&amp;#22242;&amp;#32929;&amp;#20221;&amp;#26377;&amp;#38480;&amp;#20844;&amp;#21496;&amp;#29616;&amp;#37329;&amp;#27969;&amp;#37327;&amp;#20998;&amp;#26512;&amp;#34920;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19978;&amp;#28023;&amp;#32043;&amp;#27743;&amp;#20225;&amp;#19994;&amp;#38598;&amp;#22242;&amp;#32929;&amp;#20221;&amp;#26377;&amp;#38480;&amp;#20844;&amp;#21496;&amp;#21033;&amp;#28070;&amp;#20998;&amp;#37197;&amp;#34920; 436 &lt;br /&gt;&amp;#22270;&amp;#34920;&amp;#65306;2008&amp;#24180;2&amp;#23395;&amp;#24230;&amp;#19978;&amp;#28023;&amp;#30028;&amp;#40857;&amp;#23454;&amp;#19994;&amp;#38598;&amp;#22242;&amp;#32929;&amp;#20221;&amp;#26377;&amp;#38480;&amp;#20844;&amp;#21496;&amp;#20027;&amp;#33829;&amp;#26500;&amp;#25104;&amp;#34920; 443 &lt;br /&gt;&amp;#22270;&amp;#34920;&amp;#65306;2007-2008&amp;#24180;&amp;#19978;&amp;#28023;&amp;#30028;&amp;#40857;&amp;#23454;&amp;#19994;&amp;#38598;&amp;#22242;&amp;#32929;&amp;#20221;&amp;#26377;&amp;#38480;&amp;#20844;&amp;#21496;&amp;#27599;&amp;#32929;&amp;#25351;&amp;#26631; 443 &lt;br /&gt;&amp;#22270;&amp;#34920;&amp;#65306;2007-2008&amp;#24180;&amp;#19978;&amp;#28023;&amp;#30028;&amp;#40857;&amp;#23454;&amp;#19994;&amp;#38598;&amp;#22242;&amp;#32929;&amp;#20221;&amp;#26377;&amp;#38480;&amp;#20844;&amp;#21496;&amp;#33719;&amp;#21033;&amp;#33021;&amp;#21147;&amp;#34920; 444 &lt;br /&gt;&amp;#22270;&amp;#34920;&amp;#65306;2007-2008&amp;#24180;&amp;#19978;&amp;#28023;&amp;#30028;&amp;#40857;&amp;#23454;&amp;#19994;&amp;#38598;&amp;#22242;&amp;#32929;&amp;#20221;&amp;#26377;&amp;#38480;&amp;#20844;&amp;#21496;&amp;#32463;&amp;#33829;&amp;#33021;&amp;#21147;&amp;#34920; 444 &lt;br /&gt;&amp;#22270;&amp;#34920;&amp;#65306;2007-2008&amp;#24180;&amp;#19978;&amp;#28023;&amp;#30028;&amp;#40857;&amp;#23454;&amp;#19994;&amp;#38598;&amp;#22242;&amp;#32929;&amp;#20221;&amp;#26377;&amp;#38480;&amp;#20844;&amp;#21496;&amp;#20607;&amp;#20538;&amp;#33021;&amp;#21147;&amp;#34920; 444 &lt;br /&gt;&amp;#22270;&amp;#34920;&amp;#65306;2007-2008&amp;#24180;&amp;#19978;&amp;#28023;&amp;#30028;&amp;#40857;&amp;#23454;&amp;#19994;&amp;#38598;&amp;#22242;&amp;#32929;&amp;#20221;&amp;#26377;&amp;#38480;&amp;#20844;&amp;#21496;&amp;#36164;&amp;#26412;&amp;#32467;&amp;#26500;&amp;#34920; 444 &lt;br /&gt;&amp;#22270;&amp;#34920;&amp;#65306;2007-2008&amp;#24180;&amp;#19978;&amp;#28023;&amp;#30028;&amp;#40857;&amp;#23454;&amp;#19994;&amp;#38598;&amp;#22242;&amp;#32929;&amp;#20221;&amp;#26377;&amp;#38480;&amp;#20844;&amp;#21496;&amp;#21457;&amp;#23637;&amp;#33021;&amp;#21147;&amp;#34920; 445 &lt;br /&gt;&amp;#22270;&amp;#34920;&amp;#65306;2007-2008&amp;#24180;&amp;#19978;&amp;#28023;&amp;#30028;&amp;#40857;&amp;#23454;&amp;#19994;&amp;#38598;&amp;#22242;&amp;#32929;&amp;#20221;&amp;#26377;&amp;#38480;&amp;#20844;&amp;#21496;&amp;#29616;&amp;#37329;&amp;#27969;&amp;#37327;&amp;#20998;&amp;#26512;&amp;#34920; 445 &lt;br /&gt;&amp;#22270;&amp;#34920;&amp;#65306;2007-2008&amp;#24180;&amp;#19978;&amp;#28023;&amp;#30028;&amp;#40857;&amp;#23454;&amp;#19994;&amp;#38598;&amp;#22242;&amp;#32929;&amp;#20221;&amp;#26377;&amp;#38480;&amp;#20844;&amp;#21496;&amp;#21033;&amp;#28070;&amp;#20998;&amp;#37197;&amp;#34920; 445 &lt;br /&gt;&amp;#22270;&amp;#34920;&amp;#65306;2008&amp;#24180;2&amp;#23395;&amp;#24230;&amp;#25104;&amp;#37117;&amp;#21338;&amp;#29790;&amp;#20256;&amp;#25773;&amp;#32929;&amp;#20221;&amp;#26377;&amp;#38480;&amp;#20844;&amp;#21496;&amp;#20027;&amp;#33829;&amp;#26500;&amp;#25104;&amp;#34920; 447 &lt;br /&gt;&amp;#22270;&amp;#34920;&amp;#65306;2007-2008&amp;#24180;&amp;#25104;&amp;#37117;&amp;#21338;&amp;#29790;&amp;#20256;&amp;#25773;&amp;#32929;&amp;#20221;&amp;#26377;&amp;#38480;&amp;#20844;&amp;#21496;&amp;#27599;&amp;#32929;&amp;#25351;&amp;#26631; 447 &lt;br /&gt;&amp;#22270;&amp;#34920;&amp;#65306;2007-2008&amp;#24180;&amp;#25104;&amp;#37117;&amp;#21338;&amp;#29790;&amp;#20256;&amp;#25773;&amp;#32929;&amp;#20221;&amp;#26377;&amp;#38480;&amp;#20844;&amp;#21496;&amp;#33719;&amp;#21033;&amp;#33021;&amp;#21147;&amp;#34920; 447 &lt;br /&gt;&amp;#22270;&amp;#34920;&amp;#65306;2007-2008&amp;#24180;&amp;#25104;&amp;#37117;&amp;#21338;&amp;#29790;&amp;#20256;&amp;#25773;&amp;#32929;&amp;#20221;&amp;#26377;&amp;#38480;&amp;#20844;&amp;#21496;&amp;#32463;&amp;#33829;&amp;#33021;&amp;#21147;&amp;#34920; 448 &lt;br /&gt;&amp;#22270;&amp;#34920;&amp;#65306;2007-2008&amp;#24180;&amp;#25104;&amp;#37117;&amp;#21338;&amp;#29790;&amp;#20256;&amp;#25773;&amp;#32929;&amp;#20221;&amp;#26377;&amp;#38480;&amp;#20844;&amp;#21496;&amp;#20607;&amp;#20538;&amp;#33021;&amp;#21147;&amp;#34920; 448 &lt;br /&gt;&amp;#22270;&amp;#34920;&amp;#65306;2007-2008&amp;#24180;&amp;#25104;&amp;#37117;&amp;#21338;&amp;#29790;&amp;#20256;&amp;#25773;&amp;#32929;&amp;#20221;&amp;#26377;&amp;#38480;&amp;#20844;&amp;#21496;&amp;#36164;&amp;#26412;&amp;#32467;&amp;#26500;&amp;#34920; 448 &lt;br /&gt;&amp;#22270;&amp;#34920;&amp;#65306;2007-2008&amp;#24180;&amp;#25104;&amp;#37117;&amp;#21338;&amp;#29790;&amp;#20256;&amp;#25773;&amp;#32929;&amp;#20221;&amp;#26377;&amp;#38480;&amp;#20844;&amp;#21496;&amp;#21457;&amp;#23637;&amp;#33021;&amp;#21147;&amp;#34920; 448 &lt;br /&gt;&amp;#22270;&amp;#34920;&amp;#65306;2007-2008&amp;#24180;&amp;#25104;&amp;#37117;&amp;#21338;&amp;#29790;&amp;#20256;&amp;#25773;&amp;#32929;&amp;#20221;&amp;#26377;&amp;#38480;&amp;#20844;&amp;#21496;&amp;#29616;&amp;#37329;&amp;#27969;&amp;#37327;&amp;#20998;&amp;#26512;&amp;#34920; 449 &lt;br /&gt;&amp;#22270;&amp;#34920;&amp;#65306;2007-2008&amp;#24180;&amp;#25104;&amp;#37117;&amp;#21338;&amp;#29790;&amp;#20256;&amp;#25773;&amp;#32929;&amp;#20221;&amp;#26377;&amp;#38480;&amp;#20844;&amp;#21496;&amp;#21033;&amp;#28070;&amp;#20998;&amp;#37197;&amp;#34920; 449 &lt;br /&gt;&amp;#22270;&amp;#34920;&amp;#65306;2009-2010&amp;#24180;&amp;#25104;&amp;#37117;&amp;#21338;&amp;#29790;&amp;#20256;&amp;#25773;&amp;#32929;&amp;#20221;&amp;#26377;&amp;#38480;&amp;#20844;&amp;#21496;&amp;#36130;&amp;#21153;&amp;#25968;&amp;#25454;&amp;#19982;&amp;#20272;&amp;#20540; 450 &lt;br /&gt;&amp;#22270;&amp;#34920;&amp;#65306;2009-2014&amp;#24180;&amp;#25104;&amp;#37117;&amp;#21338;&amp;#29790;&amp;#20256;&amp;#25773;&amp;#32929;&amp;#20221;&amp;#26377;&amp;#38480;&amp;#20844;&amp;#21496;&amp;#20998;&amp;#36130;&amp;#21153;&amp;#25910;&amp;#20837;&amp;#39044;&amp;#27979; 450 &lt;br /&gt;&amp;#22270;&amp;#34920;&amp;#65306;2009-2014&amp;#24180;&amp;#25104;&amp;#37117;&amp;#21338;&amp;#29790;&amp;#20256;&amp;#25773;&amp;#32929;&amp;#20221;&amp;#26377;&amp;#38480;&amp;#20844;&amp;#21496;&amp;#20998;&amp;#36130;&amp;#21153;&amp;#25910;&amp;#20837;&amp;#22686;&amp;#36895; 450 &lt;br /&gt;&amp;#22270;&amp;#34920;&amp;#65306;2009-2014&amp;#24180;&amp;#25104;&amp;#37117;&amp;#21338;&amp;#29790;&amp;#20256;&amp;#25773;&amp;#32929;&amp;#20221;&amp;#26377;&amp;#38480;&amp;#20844;&amp;#21496;&amp;#20998;&amp;#36130;&amp;#21153;&amp;#27611;&amp;#21033;&amp;#29575; 451 &lt;br /&gt;&amp;#22270;&amp;#34920;&amp;#65306;2009-2014&amp;#24180;&amp;#25104;&amp;#37117;&amp;#21338;&amp;#29790;&amp;#20256;&amp;#25773;&amp;#32929;&amp;#20221;&amp;#26377;&amp;#38480;&amp;#20844;&amp;#21496;&amp;#20854;&amp;#20182;&amp;#20027;&amp;#35201;&amp;#30408;&amp;#21033;&amp;#39044;&amp;#27979; 451 &lt;br /&gt;&amp;#22270;&amp;#34920;&amp;#65306;2009-2014&amp;#24180;&amp;#25104;&amp;#37117;&amp;#21338;&amp;#29790;&amp;#20256;&amp;#25773;&amp;#32929;&amp;#20221;&amp;#26377;&amp;#38480;&amp;#20844;&amp;#21496;&amp;#26680;&amp;#24515;&amp;#36130;&amp;#21153;&amp;#25351;&amp;#26631; 451 &lt;br /&gt;&amp;#22270;&amp;#34920;&amp;#65306;2006-2011&amp;#24180;&amp;#19990;&amp;#30028;&amp;#21360;&amp;#21047;&amp;#24066;&amp;#22330;&amp;#22686;&amp;#38271;&amp;#29575; 475 &lt;br /&gt;&amp;#22270;&amp;#34920;&amp;#65306;2006-2011&amp;#24180;&amp;#21508;&amp;#22269;&amp;#21360;&amp;#21047;&amp;#24066;&amp;#22330;&amp;#25353;&amp;#38144;&amp;#21806;&amp;#39069;&amp;#25490;&amp;#24207; 475 &lt;br /&gt;&amp;#22270;&amp;#34920;&amp;#65306;2000-2011&amp;#24180;&amp;#22269;&amp;#38469;&amp;#21360;&amp;#21047;&amp;#24066;&amp;#22330;&amp;#25490;&amp;#21517; 476 &lt;br /&gt;&amp;#22270;&amp;#34920;&amp;#65306;2006-2011&amp;#24180;&amp;#21508;&amp;#22269;&amp;#21360;&amp;#21047;&amp;#24066;&amp;#22330;&amp;#25353;&amp;#22686;&amp;#38271;&amp;#29575;&amp;#25490;&amp;#24207; 476 &lt;br /&gt;&amp;#22270;&amp;#34920;&amp;#65306;2006-2011&amp;#24180;&amp;#20840;&amp;#29699;&amp;#39046;&amp;#20808;&amp;#30340;&amp;#21360;&amp;#21047;&amp;#24066;&amp;#22330;&amp;#20998;&amp;#26512;&amp;#39044;&amp;#27979; 477 &lt;br /&gt;&amp;#22270;&amp;#34920;&amp;#65306;2006-2011&amp;#24180;&amp;#20840;&amp;#29699;&amp;#24555;&amp;#36895;&amp;#22686;&amp;#38271;&amp;#30340;&amp;#21360;&amp;#21047;&amp;#24066;&amp;#22330;&amp;#20998;&amp;#26512;&amp;#39044;&amp;#27979; 478 &lt;br /&gt;&amp;#22270;&amp;#34920;&amp;#65306;2006-2011&amp;#24180;&amp;#20840;&amp;#29699;&amp;#21360;&amp;#21047;&amp;#26426;&amp;#26800;&amp;#24066;&amp;#22330;&amp;#20998;&amp;#26512;&amp;#39044;&amp;#27979; 479 &lt;br /&gt;&amp;#22270;&amp;#34920;&amp;#65306;2006-2011&amp;#24180;&amp;#20840;&amp;#29699;&amp;#21360;&amp;#21047;&amp;#32791;&amp;#26448;&amp;#24066;&amp;#22330;&amp;#20998;&amp;#26512;&amp;#39044;&amp;#27979; 479 &lt;br /&gt;&amp;#22270;&amp;#34920;&amp;#65306;2000-2010&amp;#24180;&amp;#20840;&amp;#29699;&amp;#21360;&amp;#21047;&amp;#20135;&amp;#37327;&amp;#22686;&amp;#38271;&amp;#36235;&amp;#21183; 480 &lt;br /&gt;&amp;#22270;&amp;#34920;&amp;#65306;1998-2008&amp;#24180;&amp;#21360;&amp;#21047;&amp;#20135;&amp;#21697;&amp;#30340;&amp;#21464;&amp;#21270;&amp;#36235;&amp;#21183; 480 &lt;br /&gt;&amp;#22270;&amp;#34920;&amp;#65306;1998-2008&amp;#24180;&amp;#21508;&amp;#31181;&amp;#21360;&amp;#21047;&amp;#26041;&amp;#24335;&amp;#30340;&amp;#21464;&amp;#21270; 481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17.html"&gt;http://www.cction.com/report/200902/1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