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7682;&amp;#33021;&amp;#2830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682;&amp;#33021;&amp;#2830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682;&amp;#33021;&amp;#2830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32.html"&gt;http://www.cction.com/report/200907/19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27682;&amp;#33021;&amp;#34892;&amp;#19994;&amp;#21457;&amp;#23637;&amp;#29615;&amp;#22659;&amp;#20998;&amp;#26512;&lt;/span&gt;&lt;/span&gt;&lt;/strong&gt;&lt;span style="er"&gt;&lt;span style="font-family: Arial"&gt;&lt;br /&gt;&amp;#19968;&amp;#12289;2008&amp;#24180;&amp;#20013;&amp;#22269;&amp;#32463;&amp;#27982;&amp;#21457;&amp;#23637;&amp;#29615;&amp;#22659;&amp;#20998;&amp;#26512;&lt;br /&gt;&amp;#65288;&amp;#19968;&amp;#65289;2008&amp;#24180;&amp;#21069;&amp;#19977;&amp;#23395;&amp;#24230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27682;&amp;#33021;&amp;#34892;&amp;#19994;&amp;#21457;&amp;#23637;&amp;#25919;&amp;#27835;&amp;#29615;&amp;#22659;&amp;#20998;&amp;#26512;&lt;br /&gt;&amp;#65288;&amp;#19968;&amp;#65289;&amp;#20013;&amp;#22269;&amp;#27682;&amp;#33021;&amp;#36164;&amp;#28304;&amp;#21450;&amp;#25216;&amp;#26415;&amp;#26631;&amp;#20934;&amp;#20998;&amp;#26512;&lt;br /&gt;&amp;#65288;&amp;#20108;&amp;#65289;&amp;#22269;&amp;#23478;&amp;#21644;&amp;#36328;&amp;#22269;&amp;#30740;&amp;#21457;&amp;#35745;&amp;#21010;&amp;#21450;&amp;#25919;&amp;#31574;&amp;#25206;&amp;#25345;&amp;#24773;&amp;#20917;&lt;br /&gt;&amp;#19977;&amp;#12289;2008&amp;#24180;&amp;#20013;&amp;#22269;&amp;#27682;&amp;#33021;&amp;#34892;&amp;#19994;&amp;#21457;&amp;#23637;&amp;#31038;&amp;#20250;&amp;#29615;&amp;#22659;&amp;#20998;&amp;#26512;&lt;/span&gt;&lt;/span&gt;&lt;/p&gt;&lt;p&gt;&lt;strong&gt;&lt;span style="er"&gt;&lt;span style="font-family: Arial"&gt;&amp;#31532;&amp;#20108;&amp;#31456; &amp;#27682;&amp;#33021;&amp;#28304;&amp;#30340;&amp;#22522;&amp;#26412;&amp;#20171;&amp;#32461;&lt;/span&gt;&lt;/span&gt;&lt;/strong&gt;&lt;span style="er"&gt;&lt;span style="font-family: Arial"&gt;&lt;br /&gt;&amp;#19968;&amp;#12289;&amp;#27682;&amp;#33021;&amp;#28304;&amp;#31616;&amp;#20171;&lt;br /&gt;&amp;#65288;&amp;#19968;&amp;#65289;&amp;#27682;&amp;#33021;&amp;#28304;&amp;#30340;&amp;#27010;&amp;#24565;&lt;br /&gt;&amp;#65288;&amp;#20108;&amp;#65289;&amp;#27682;&amp;#33021;&amp;#28304;&amp;#30340;&amp;#20248;&amp;#28857;&lt;br /&gt;&amp;#65288;&amp;#19977;&amp;#65289;&amp;#27682;&amp;#33021;&amp;#30340;&amp;#20027;&amp;#35201;&amp;#26469;&amp;#28304;&lt;br /&gt;&amp;#65288;&amp;#22235;&amp;#65289;&amp;#27682;&amp;#33021;&amp;#28304;&amp;#30340;&amp;#36142;&amp;#23384;&amp;#21450;&amp;#36816;&amp;#36755;&lt;br /&gt;&amp;#20108;&amp;#12289;&amp;#27682;&amp;#33021;&amp;#30340;&amp;#24212;&amp;#29992;&lt;br /&gt;&amp;#65288;&amp;#19968;&amp;#65289;&amp;#27682;&amp;#33021;&amp;#28304;&amp;#30340;&amp;#20027;&amp;#35201;&amp;#24212;&amp;#29992;&amp;#39046;&amp;#22495;&lt;br /&gt;&amp;#65288;&amp;#20108;&amp;#65289;&amp;#27682;&amp;#33021;&amp;#30340;&amp;#29983;&amp;#27963;&amp;#21033;&amp;#29992;&amp;#19982;&amp;#29615;&amp;#22659;&amp;#20445;&amp;#25252;&lt;br /&gt;&amp;#65288;&amp;#19977;&amp;#65289;&amp;#27682;&amp;#33021;&amp;#28304;&amp;#22312;&amp;#33322;&amp;#31354;&amp;#22120;&amp;#19978;&amp;#30340;&amp;#24212;&amp;#29992;&lt;br /&gt;&amp;#65288;&amp;#22235;&amp;#65289;&amp;#26410;&amp;#26469;&amp;#27682;&amp;#33021;&amp;#30340;&amp;#24212;&amp;#29992;&amp;#33539;&amp;#22260;&amp;#23558;&amp;#25193;&amp;#22823;&lt;br /&gt;&amp;#19977;&amp;#12289;&amp;#27682;&amp;#33021;&amp;#28304;&amp;#30340;&amp;#21033;&amp;#29992;&amp;#19982;&amp;#21046;&amp;#22791;&amp;#25216;&amp;#26415;&lt;br /&gt;&amp;#65288;&amp;#19968;&amp;#65289;&amp;#27682;&amp;#33021;&amp;#21033;&amp;#29992;&amp;#30340;&amp;#20027;&amp;#35201;&amp;#25216;&amp;#26415;&lt;br /&gt;&amp;#65288;&amp;#20108;&amp;#65289;&amp;#27682;&amp;#33021;&amp;#28304;&amp;#30340;&amp;#21046;&amp;#22791;&amp;#26041;&amp;#27861;&lt;br /&gt;&amp;#65288;&amp;#19977;&amp;#65289;&amp;#21033;&amp;#29992;&amp;#21487;&amp;#20877;&amp;#29983;&amp;#36164;&amp;#28304;&amp;#21046;&amp;#27682;&amp;#30340;&amp;#25216;&amp;#26415;&amp;#20998;&amp;#26512;&lt;br /&gt;&amp;#65288;&amp;#22235;&amp;#65289;&amp;#39640;&amp;#34920;&amp;#38754;&amp;#27963;&amp;#24615;&amp;#28845;&amp;#21560;&amp;#38468;&amp;#20648;&amp;#27682;&amp;#25216;&amp;#26415;&amp;#27973;&amp;#26512;&lt;br /&gt;&amp;#65288;&amp;#20116;&amp;#65289;&amp;#27682;&amp;#33021;&amp;#23545;&amp;#27905;&amp;#20928;&amp;#29028;&amp;#25216;&amp;#26415;&amp;#27969;&amp;#31243;&amp;#21019;&amp;#26032;&amp;#30340;&amp;#20316;&amp;#29992;&amp;#20998;&amp;#26512;&lt;/span&gt;&lt;/span&gt;&lt;/p&gt;&lt;p&gt;&lt;strong&gt;&lt;span style="er"&gt;&lt;span style="font-family: Arial"&gt;&amp;#31532;&amp;#19977;&amp;#31456; 2008&amp;#24180;&amp;#20840;&amp;#29699;&amp;#27682;&amp;#33021;&amp;#28304;&amp;#34892;&amp;#19994;&amp;#21457;&amp;#23637;&amp;#24577;&amp;#21183;&amp;#20998;&amp;#26512;&lt;/span&gt;&lt;/span&gt;&lt;/strong&gt;&lt;span style="er"&gt;&lt;span style="font-family: Arial"&gt;&lt;br /&gt;&amp;#19968;&amp;#12289;2008&amp;#24180;&amp;#20840;&amp;#29699;&amp;#27682;&amp;#33021;&amp;#28304;&amp;#30340;&amp;#24320;&amp;#21457;&amp;#21033;&amp;#29992;&amp;#29366;&amp;#20917;&amp;#20998;&amp;#26512;&lt;br /&gt;&amp;#65288;&amp;#19968;&amp;#65289;&amp;#20840;&amp;#29699;&amp;#27682;&amp;#33021;&amp;#20135;&amp;#19994;&amp;#21457;&amp;#23637;&amp;#24635;&amp;#20307;&amp;#27010;&amp;#20917;&lt;br /&gt;&amp;#65288;&amp;#20108;&amp;#65289;&amp;#20840;&amp;#29699;&amp;#21508;&amp;#22269;&amp;#31454;&amp;#30456;&amp;#21457;&amp;#23637;&amp;#27682;&amp;#33021;&lt;br /&gt;&amp;#65288;&amp;#19977;&amp;#65289;&amp;#22269;&amp;#38469;&amp;#31169;&amp;#33829;&amp;#26426;&amp;#26500;&amp;#23545;&amp;#27682;&amp;#33021;&amp;#30340;&amp;#21830;&amp;#19994;&amp;#21270;&amp;#21033;&amp;#29992;&lt;br /&gt;&amp;#65288;&amp;#22235;&amp;#65289;&amp;#20840;&amp;#29699;&amp;#27682;&amp;#33021;&amp;#28304;&amp;#30340;&amp;#25216;&amp;#26415;&amp;#35268;&amp;#33539;&amp;#21644;&amp;#26631;&amp;#20934;&lt;br /&gt;&amp;#65288;&amp;#20116;&amp;#65289;&amp;#20840;&amp;#29699;&amp;#27682;&amp;#33021;&amp;#28304;&amp;#20135;&amp;#19994;&amp;#21457;&amp;#23637;&amp;#21069;&amp;#26223;&amp;#23637;&amp;#26395;&lt;br /&gt;&amp;#20108;&amp;#12289;&amp;#32654;&amp;#22269;&lt;br /&gt;&amp;#65288;&amp;#19968;&amp;#65289;&amp;#32654;&amp;#22269;&amp;#25552;&amp;#21319;&amp;#27682;&amp;#33021;&amp;#30340;&amp;#24320;&amp;#21457;&amp;#19982;&amp;#21033;&amp;#29992;&lt;br /&gt;&amp;#65288;&amp;#20108;&amp;#65289;&amp;#32654;&amp;#22269;&amp;#21457;&amp;#26126;&amp;#21046;&amp;#22791;&amp;#27682;&amp;#27668;&amp;#30340;&amp;#26368;&amp;#20415;&amp;#25463;&amp;#20307;&amp;#31995;&lt;br /&gt;&amp;#65288;&amp;#19977;&amp;#65289;&amp;#32654;&amp;#22269;&amp;#27682;&amp;#33021;&amp;#28304;&amp;#24320;&amp;#21457;&amp;#38754;&amp;#20020;&amp;#37325;&amp;#37325;&amp;#25361;&amp;#25112;&lt;br /&gt;&amp;#65288;&amp;#22235;&amp;#65289;&amp;#32654;&amp;#22269;&amp;#27682;&amp;#33021;&amp;#21033;&amp;#29992;&amp;#30340;&amp;#21457;&amp;#23637;&amp;#35268;&amp;#21010;&lt;br /&gt;&amp;#19977;&amp;#12289;&amp;#20420;&amp;#32599;&amp;#26031;&lt;br /&gt;&amp;#65288;&amp;#19968;&amp;#65289;&amp;#20420;&amp;#32599;&amp;#26031;&amp;#20105;&amp;#20570;&amp;#20840;&amp;#29699;&amp;#27682;&amp;#33021;&amp;#30740;&amp;#31350;&amp;#30340;&amp;#39046;&amp;#36305;&amp;#32773;&lt;br /&gt;&amp;#65288;&amp;#20108;&amp;#65289;&amp;#20420;&amp;#32599;&amp;#26031;&amp;#27682;&amp;#33021;&amp;#30740;&amp;#21457;&amp;#37319;&amp;#21462;&amp;#20844;&amp;#31169;&amp;#21512;&amp;#20316;&amp;#27169;&amp;#24335;&lt;br /&gt;&amp;#65288;&amp;#19977;&amp;#65289;&amp;#20420;&amp;#32599;&amp;#26031;&amp;#27682;&amp;#33021;&amp;#25216;&amp;#26415;&amp;#21457;&amp;#23637;&amp;#29366;&amp;#20917;&amp;#27973;&amp;#26512;&lt;br /&gt;&amp;#65288;&amp;#22235;&amp;#65289;&amp;#20998;&amp;#26512;&amp;#20420;&amp;#32599;&amp;#26031;&amp;#23545;&amp;#21407;&amp;#23376;&amp;#33021;&amp;#27682;&amp;#29123;&amp;#26009;&amp;#30340;&amp;#26500;&amp;#24819;&lt;br /&gt;&amp;#22235;&amp;#12289;&amp;#21152;&amp;#25343;&amp;#22823;&lt;br /&gt;&amp;#65288;&amp;#19968;&amp;#65289;&amp;#21152;&amp;#25343;&amp;#22823;&amp;#37325;&amp;#35270;&amp;#27682;&amp;#33021;&amp;#28304;&amp;#25216;&amp;#26415;&amp;#30340;&amp;#30740;&amp;#31350;&lt;br /&gt;&amp;#65288;&amp;#20108;&amp;#65289;&amp;#21152;&amp;#25343;&amp;#22823;&amp;#27682;&amp;#33021;&amp;#28304;&amp;#30740;&amp;#21457;&amp;#21644;&amp;#24212;&amp;#29992;&amp;#29366;&amp;#20917;&lt;br /&gt;&amp;#65288;&amp;#19977;&amp;#65289;&amp;#21152;&amp;#25343;&amp;#22823;&amp;#27682;&amp;#33021;&amp;#24320;&amp;#21457;&amp;#21033;&amp;#29992;&amp;#21457;&amp;#23637;&amp;#35268;&amp;#21010;&lt;br /&gt;&amp;#20116;&amp;#12289;&amp;#26085;&amp;#26412;&lt;br /&gt;&amp;#65288;&amp;#19968;&amp;#65289;&amp;#26085;&amp;#26412;&amp;#30340;&amp;#27682;&amp;#33021;&amp;#28304;&amp;#20135;&amp;#19994;&amp;#21457;&amp;#23637;&amp;#29366;&amp;#20917;&lt;br /&gt;&amp;#65288;&amp;#20108;&amp;#65289;&amp;#26085;&amp;#26412;&amp;#26410;&amp;#26469;&amp;#30340;&amp;#27682;&amp;#32463;&amp;#27982;&amp;#21457;&amp;#23637;&amp;#39044;&amp;#27979;&lt;br /&gt;&amp;#65288;&amp;#19977;&amp;#65289;&amp;#26085;&amp;#26412;&amp;#27682;&amp;#33021;&amp;#28304;&amp;#21033;&amp;#29992;&amp;#23558;&amp;#39046;&amp;#36305;&amp;#26032;&amp;#19990;&amp;#32426;&lt;br /&gt;&amp;#20845;&amp;#12289;&amp;#20854;&amp;#20182;&amp;#22269;&amp;#23478;&lt;br /&gt;&amp;#65288;&amp;#19968;&amp;#65289;&amp;#24052;&amp;#35199;&amp;#23545;&amp;#27682;&amp;#33021;&amp;#28304;&amp;#30340;&amp;#30740;&amp;#21457;&amp;#29366;&amp;#20917;&lt;br /&gt;&amp;#65288;&amp;#20108;&amp;#65289;&amp;#20912;&amp;#23707;&amp;#27682;&amp;#33021;&amp;#30340;&amp;#21457;&amp;#23637;&amp;#29366;&amp;#20917;&lt;br /&gt;&amp;#65288;&amp;#19977;&amp;#65289;&amp;#25386;&amp;#23041;&amp;#27682;&amp;#33021;&amp;#28304;&amp;#30340;&amp;#21457;&amp;#23637;&amp;#29366;&amp;#20917;&lt;br /&gt;&amp;#65288;&amp;#22235;&amp;#65289;&amp;#21360;&amp;#24230;&amp;#30528;&amp;#25163;&amp;#21457;&amp;#23637;&amp;#27682;&amp;#33021;&amp;#28304;&amp;#32463;&amp;#27982;&lt;br /&gt;&amp;#65288;&amp;#20116;&amp;#65289;&amp;#38889;&amp;#22269;&amp;#30340;&amp;#27682;&amp;#33021;&amp;#25216;&amp;#26415;&amp;#30740;&amp;#31350;&amp;#31616;&amp;#20917;&lt;br /&gt;&amp;#65288;&amp;#20845;&amp;#65289;&amp;#24503;&amp;#22269;&amp;#21457;&amp;#26126;&amp;#30002;&amp;#37240;&amp;#21046;&amp;#22791;&amp;#27682;&amp;#27668;&amp;#31616;&amp;#20415;&amp;#26041;&amp;#27861;&lt;/span&gt;&lt;/span&gt;&lt;/p&gt;&lt;p&gt;&lt;strong&gt;&lt;span style="er"&gt;&lt;span style="font-family: Arial"&gt;&amp;#31532;&amp;#22235;&amp;#31456; 2008&amp;#24180;&amp;#20013;&amp;#22269;&amp;#27682;&amp;#33021;&amp;#28304;&amp;#34892;&amp;#19994;&amp;#21457;&amp;#23637;&amp;#27010;&amp;#20917;&amp;#20998;&amp;#26512;&lt;br /&gt;&lt;/span&gt;&lt;/span&gt;&lt;/strong&gt;&lt;span style="er"&gt;&lt;span style="font-family: Arial"&gt;&amp;#19968;&amp;#12289;2008&amp;#24180;&amp;#20013;&amp;#22269;&amp;#27682;&amp;#33021;&amp;#28304;&amp;#24320;&amp;#21457;&amp;#21644;&amp;#21033;&amp;#29992;&amp;#20998;&amp;#26512;&lt;br /&gt;&amp;#65288;&amp;#19968;&amp;#65289;&amp;#20013;&amp;#22269;&amp;#24320;&amp;#21457;&amp;#27682;&amp;#33021;&amp;#28304;&amp;#30340;&amp;#24517;&amp;#35201;&amp;#24615;&amp;#27973;&amp;#26512;&lt;br /&gt;&amp;#65288;&amp;#20108;&amp;#65289;&amp;#22269;&amp;#20869;&amp;#27682;&amp;#33021;&amp;#21033;&amp;#29992;&amp;#30340;&amp;#20248;&amp;#21155;&amp;#21183;&amp;#20998;&amp;#26512;&lt;br /&gt;&amp;#65288;&amp;#19977;&amp;#65289;&amp;#20013;&amp;#22269;&amp;#27682;&amp;#33021;&amp;#30340;&amp;#21457;&amp;#23637;&amp;#29366;&amp;#20917;&amp;#20998;&amp;#26512;&lt;br /&gt;&amp;#65288;&amp;#22235;&amp;#65289;&amp;#20013;&amp;#22269;&amp;#21152;&amp;#32039;&amp;#27682;&amp;#33021;&amp;#24320;&amp;#21457;&amp;#19982;&amp;#21033;&amp;#29992;&amp;#30340;&amp;#25216;&amp;#26415;&amp;#20648;&amp;#22791;&lt;br /&gt;&amp;#65288;&amp;#20116;&amp;#65289;&amp;#20013;&amp;#22269;&amp;#26377;&amp;#33021;&amp;#21147;&amp;#29575;&amp;#20808;&amp;#23454;&amp;#29616;&amp;#27682;&amp;#33021;&amp;#28304;&amp;#30340;&amp;#20135;&amp;#19994;&amp;#21270;&lt;br /&gt;&amp;#20108;&amp;#12289;2008&amp;#24180;&amp;#20013;&amp;#22269;&amp;#27682;&amp;#33021;&amp;#28304;&amp;#24320;&amp;#21457;&amp;#21033;&amp;#29992;&amp;#30340;&amp;#29305;&amp;#24615;&amp;#20998;&amp;#26512;&lt;br /&gt;&amp;#65288;&amp;#19968;&amp;#65289;&amp;#27682;&amp;#33021;&amp;#28304;&amp;#30340;&amp;#21033;&amp;#29992;&amp;#25928;&amp;#29575;&amp;#20998;&amp;#26512;&lt;br /&gt;&amp;#65288;&amp;#20108;&amp;#65289;&amp;#27682;&amp;#33021;&amp;#28304;&amp;#21033;&amp;#29992;&amp;#30340;&amp;#23433;&amp;#20840;&amp;#24615;&amp;#20998;&amp;#26512;&lt;br /&gt;&amp;#65288;&amp;#19977;&amp;#65289;&amp;#27682;&amp;#33021;&amp;#28304;&amp;#21033;&amp;#29992;&amp;#30340;&amp;#25104;&amp;#26412;&amp;#36153;&amp;#29992;&amp;#20998;&amp;#26512;&lt;br /&gt;&amp;#19977;&amp;#12289;2008&amp;#24180;&amp;#20013;&amp;#22269;&amp;#27682;&amp;#33021;&amp;#34892;&amp;#19994;&amp;#21160;&amp;#24577;&amp;#20998;&amp;#26512;&lt;br /&gt;&amp;#65288;&amp;#19968;&amp;#65289;&amp;#20013;&amp;#24847;&amp;#21512;&amp;#20316;&amp;#24320;&amp;#21457;&amp;#27682;&amp;#33021;&amp;#39033;&amp;#30446;&amp;#27491;&amp;#24335;&amp;#21551;&amp;#21160;&lt;br /&gt;&amp;#65288;&amp;#20108;&amp;#65289;&amp;#27682;&amp;#21160;&amp;#21147;&amp;#36710;&amp;#26377;&amp;#26395;&amp;#29993;&amp;#25481;&amp;#22823;&amp;#39640;&amp;#32592;&lt;br /&gt;&amp;#65288;&amp;#19977;&amp;#65289;BP&amp;#25658;GE&amp;#25496;&amp;#37329;&amp;#27682;&amp;#33021;&amp;#21457;&amp;#30005;&amp;#20135;&amp;#19994;&lt;br /&gt;&amp;#65288;&amp;#22235;&amp;#65289;&amp;#27682;&amp;#33021;&amp;#32463;&amp;#27982;&amp;#65306;&amp;#21830;&amp;#19994;&amp;#21270;&amp;#20043;&amp;#36335;&amp;#36824;&amp;#24456;&amp;#36965;&amp;#36828;&lt;br /&gt;&amp;#65288;&amp;#20116;&amp;#65289;&amp;#22269;&amp;#38469;&amp;#33021;&amp;#28304;&amp;#24040;&amp;#22836;&amp;#26410;&amp;#38632;&amp;#32504;&amp;#32554;&amp;#31215;&amp;#26497;&amp;#30740;&amp;#21457;&lt;br /&gt;&amp;#22235;&amp;#12289;2008&amp;#24180;&amp;#20013;&amp;#22269;&amp;#21457;&amp;#23637;&amp;#27682;&amp;#33021;&amp;#28304;&amp;#30340;&amp;#23545;&amp;#31574;&amp;#20998;&amp;#26512;&lt;br /&gt;&amp;#65288;&amp;#19968;&amp;#65289;&amp;#27682;&amp;#33021;&amp;#24320;&amp;#21457;&amp;#21033;&amp;#29992;&amp;#30340;&amp;#35201;&amp;#28857;&lt;br /&gt;&amp;#65288;&amp;#20108;&amp;#65289;&amp;#20013;&amp;#22269;&amp;#27682;&amp;#33021;&amp;#28304;&amp;#20135;&amp;#19994;&amp;#30340;&amp;#21457;&amp;#23637;&amp;#25112;&amp;#30053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 style="er"&gt;&lt;span style="font-family: Arial"&gt;&amp;#31532;&amp;#20116;&amp;#31456; 2008&amp;#24180;&amp;#20013;&amp;#22269;&amp;#27682;&amp;#29123;&amp;#26009;&amp;#30005;&amp;#27744;&amp;#34892;&amp;#19994;&amp;#21457;&amp;#23637;&amp;#24577;&amp;#21183;&amp;#20998;&amp;#26512;&lt;/span&gt;&lt;/span&gt;&lt;/strong&gt;&lt;span style="er"&gt;&lt;span style="font-family: Arial"&gt;&lt;br /&gt;&amp;#19968;&amp;#12289;&amp;#29123;&amp;#26009;&amp;#30005;&amp;#27744;&amp;#30340;&amp;#30456;&amp;#20851;&amp;#20171;&amp;#32461;&lt;br /&gt;&amp;#65288;&amp;#19968;&amp;#65289;&amp;#29123;&amp;#26009;&amp;#30005;&amp;#27744;&amp;#30340;&amp;#21382;&amp;#21490;&amp;#27839;&amp;#38761;&lt;br /&gt;&amp;#65288;&amp;#20108;&amp;#65289;&amp;#29123;&amp;#26009;&amp;#30005;&amp;#27744;&amp;#30340;&amp;#22522;&amp;#26412;&amp;#21407;&amp;#29702;&lt;br /&gt;&amp;#65288;&amp;#19977;&amp;#65289;&amp;#29123;&amp;#26009;&amp;#30005;&amp;#27744;&amp;#30340;&amp;#20027;&amp;#35201;&amp;#20998;&amp;#31867;&lt;br /&gt;&amp;#20108;&amp;#12289;&amp;#27682;&amp;#29123;&amp;#26009;&amp;#30005;&amp;#27744;&amp;#30340;&amp;#27010;&amp;#24565;&amp;#19982;&amp;#25216;&amp;#26415;&lt;br /&gt;&amp;#65288;&amp;#19968;&amp;#65289;&amp;#27682;&amp;#29123;&amp;#26009;&amp;#30005;&amp;#27744;&amp;#30340;&amp;#27010;&amp;#24565;&amp;#19982;&amp;#21407;&amp;#29702;&lt;br /&gt;&amp;#65288;&amp;#20108;&amp;#65289;&amp;#27682;&amp;#29123;&amp;#26009;&amp;#30005;&amp;#27744;&amp;#30340;&amp;#20248;&amp;#32570;&amp;#28857;&amp;#27973;&amp;#26512;&lt;br /&gt;&amp;#65288;&amp;#19977;&amp;#65289;&amp;#27682;&amp;#29123;&amp;#26009;&amp;#30005;&amp;#27744;&amp;#30340;&amp;#29615;&amp;#20445;&amp;#38382;&amp;#39064;&amp;#20998;&amp;#26512;&lt;br /&gt;&amp;#19977;&amp;#12289;2008&amp;#24180;&amp;#22269;&amp;#38469;&amp;#27682;&amp;#29123;&amp;#26009;&amp;#30005;&amp;#27744;&amp;#34892;&amp;#19994;&amp;#21457;&amp;#23637;&amp;#29366;&amp;#20917;&amp;#20998;&amp;#26512;&lt;br /&gt;&amp;#65288;&amp;#19968;&amp;#65289;&amp;#20840;&amp;#29699;&amp;#29123;&amp;#26009;&amp;#30005;&amp;#27744;&amp;#20135;&amp;#19994;&amp;#21457;&amp;#23637;&amp;#29305;&amp;#28857;&amp;#20998;&amp;#26512;&lt;br /&gt;&amp;#65288;&amp;#20108;&amp;#65289;&amp;#20840;&amp;#29699;&amp;#27682;&amp;#29123;&amp;#26009;&amp;#30005;&amp;#27744;&amp;#30740;&amp;#21457;&amp;#24212;&amp;#29992;&amp;#24773;&amp;#20917;&amp;#20998;&amp;#26512;&lt;br /&gt;&amp;#65288;&amp;#19977;&amp;#65289;&amp;#32654;&amp;#22269;&amp;#27682;&amp;#29123;&amp;#26009;&amp;#30005;&amp;#27744;&amp;#20135;&amp;#19994;&amp;#21457;&amp;#23637;&amp;#27010;&amp;#20917;&amp;#20998;&amp;#26512;&lt;br /&gt;&amp;#65288;&amp;#22235;&amp;#65289;&amp;#26085;&amp;#26412;&amp;#27682;&amp;#29123;&amp;#26009;&amp;#30005;&amp;#27744;&amp;#20135;&amp;#19994;&amp;#21457;&amp;#23637;&amp;#27010;&amp;#20917;&amp;#20998;&amp;#26512;&lt;br /&gt;&amp;#22235;&amp;#12289;2008&amp;#24180;&amp;#20013;&amp;#22269;&amp;#27682;&amp;#29123;&amp;#26009;&amp;#30005;&amp;#27744;&amp;#34892;&amp;#19994;&amp;#21457;&amp;#23637;&amp;#24577;&amp;#21183;&amp;#25506;&amp;#26512;&lt;br /&gt;&amp;#65288;&amp;#19968;&amp;#65289;&amp;#27682;&amp;#29123;&amp;#26009;&amp;#30005;&amp;#27744;&amp;#20225;&amp;#19994;&amp;#25506;&amp;#32034;&amp;#24066;&amp;#22330;&amp;#20986;&amp;#36335;&lt;br /&gt;&amp;#65288;&amp;#20108;&amp;#65289;&amp;#19978;&amp;#28023;&amp;#27682;&amp;#29123;&amp;#26009;&amp;#30005;&amp;#27744;&amp;#20135;&amp;#33021;&amp;#35268;&amp;#27169;&amp;#36808;&amp;#19978;&amp;#26032;&amp;#21488;&amp;#38454;&lt;br /&gt;&amp;#65288;&amp;#19977;&amp;#65289;&amp;#27682;&amp;#29123;&amp;#26009;&amp;#30005;&amp;#27744;&amp;#33258;&amp;#34892;&amp;#36710;&amp;#24050;&amp;#22312;&amp;#19978;&amp;#28023;&amp;#30740;&amp;#21046;&amp;#25104;&amp;#21151;&lt;br /&gt;&amp;#65288;&amp;#22235;&amp;#65289;&amp;#20013;&amp;#22269;&amp;#27682;&amp;#29123;&amp;#26009;&amp;#30005;&amp;#27744;&amp;#30740;&amp;#21457;&amp;#22312;&amp;#27494;&amp;#27721;&amp;#21462;&amp;#24471;&amp;#37325;&amp;#22823;&amp;#31361;&amp;#30772;&lt;br /&gt;&amp;#65288;&amp;#20116;&amp;#65289;&amp;#22269;&amp;#20869;&amp;#24212;&amp;#21152;&amp;#24555;&amp;#28082;&amp;#27682;&amp;#29123;&amp;#26009;&amp;#30005;&amp;#27744;&amp;#25216;&amp;#26415;&amp;#25104;&amp;#26524;&amp;#36716;&amp;#21270;&lt;br /&gt;&amp;#65288;&amp;#20845;&amp;#65289;&amp;#22269;&amp;#20869;&amp;#27682;&amp;#29123;&amp;#26009;&amp;#30005;&amp;#27744;&amp;#25216;&amp;#26415;&amp;#24066;&amp;#22330;&amp;#36816;&amp;#29992;&amp;#21069;&amp;#26223;&amp;#24191;&amp;#38420;&lt;/span&gt;&lt;/span&gt;&lt;/p&gt;&lt;p&gt;&lt;strong&gt;&lt;span style="er"&gt;&lt;span style="font-family: Arial"&gt;&amp;#31532;&amp;#20845;&amp;#31456; 2008&amp;#24180;&amp;#20013;&amp;#22269;&amp;#27682;&amp;#29123;&amp;#26009;&amp;#30005;&amp;#27744;&amp;#27773;&amp;#36710;&amp;#34892;&amp;#19994;&amp;#36816;&amp;#34892;&amp;#27010;&amp;#36848;&lt;br /&gt;&lt;/span&gt;&lt;/span&gt;&lt;/strong&gt;&lt;span style="er"&gt;&lt;span style="font-family: Arial"&gt;&amp;#19968;&amp;#12289;&amp;#27682;&amp;#29123;&amp;#26009;&amp;#30005;&amp;#27744;&amp;#36710;&amp;#30340;&amp;#22522;&amp;#26412;&amp;#20171;&amp;#32461;&lt;br /&gt;&amp;#65288;&amp;#19968;&amp;#65289;&amp;#27682;&amp;#29123;&amp;#26009;&amp;#30005;&amp;#27744;&amp;#36710;&amp;#30340;&amp;#27010;&amp;#24565;&lt;br /&gt;&amp;#65288;&amp;#20108;&amp;#65289;&amp;#27682;&amp;#29123;&amp;#26009;&amp;#30005;&amp;#27744;&amp;#36710;&amp;#24320;&amp;#25299;&amp;#32511;&amp;#33394;&amp;#27682;&amp;#33021;&amp;#26032;&amp;#26102;&amp;#20195;&lt;br /&gt;&amp;#65288;&amp;#19977;&amp;#65289;&amp;#27682;&amp;#29123;&amp;#26009;&amp;#30005;&amp;#27744;&amp;#36710;&amp;#23384;&amp;#22312;&amp;#30340;&amp;#38382;&amp;#39064;&lt;br /&gt;&amp;#65288;&amp;#22235;&amp;#65289;&amp;#27682;&amp;#29123;&amp;#26009;&amp;#30005;&amp;#27744;&amp;#36710;&amp;#23558;&amp;#26159;&amp;#26410;&amp;#26469;&amp;#27773;&amp;#36710;&amp;#21457;&amp;#23637;&amp;#30340;&amp;#24517;&amp;#28982;&amp;#20889;&amp;#29031;&lt;br /&gt;&amp;#20108;&amp;#12289;&amp;#29123;&amp;#26009;&amp;#30005;&amp;#27744;&amp;#27773;&amp;#36710;&amp;#29992;&amp;#27682;&amp;#28304;&amp;#20998;&amp;#26512;&lt;br /&gt;&amp;#65288;&amp;#19968;&amp;#65289;&amp;#29123;&amp;#26009;&amp;#30005;&amp;#27744;&amp;#30340;&amp;#29123;&amp;#26009;&amp;#27010;&amp;#36848;&lt;br /&gt;&amp;#65288;&amp;#20108;&amp;#65289;&amp;#36710;&amp;#29992;&amp;#29123;&amp;#26009;&amp;#30005;&amp;#27744;&amp;#30340;&amp;#27682;&amp;#28304;&amp;#29305;&amp;#28857;&amp;#21450;&amp;#33719;&amp;#24471;&amp;#36884;&amp;#24452;&lt;br /&gt;&amp;#65288;&amp;#19977;&amp;#65289;&amp;#36710;&amp;#29992;&amp;#27682;&amp;#27668;&amp;#30340;&amp;#24418;&amp;#24335;&amp;#26041;&amp;#24335;&lt;br /&gt;&amp;#65288;&amp;#22235;&amp;#65289;&amp;#36710;&amp;#29992;&amp;#29123;&amp;#26009;&amp;#30005;&amp;#27744;&amp;#27682;&amp;#28304;&amp;#21457;&amp;#23637;&amp;#21069;&amp;#26223;&amp;#20998;&amp;#26512;&lt;br /&gt;&amp;#19977;&amp;#12289;2008&amp;#24180;&amp;#20840;&amp;#29699;&amp;#27682;&amp;#29123;&amp;#26009;&amp;#30005;&amp;#27744;&amp;#36710;&amp;#34892;&amp;#19994;&amp;#21457;&amp;#23637;&amp;#24418;&amp;#21183;&amp;#20998;&amp;#26512;&lt;br /&gt;&amp;#65288;&amp;#19968;&amp;#65289;&amp;#32654;&amp;#22269;&amp;#20891;&amp;#26041;&amp;#24050;&amp;#30740;&amp;#21046;&amp;#20986;&amp;#27682;&amp;#29123;&amp;#26009;&amp;#30005;&amp;#27744;&amp;#26426;&amp;#21160;&amp;#36710;&lt;br /&gt;&amp;#65288;&amp;#20108;&amp;#65289;&amp;#26085;&amp;#26412;&amp;#20174;&amp;#21152;&amp;#27682;&amp;#31449;&amp;#20837;&amp;#25163;&amp;#25512;&amp;#24191;&amp;#26222;&amp;#21450;&amp;#29123;&amp;#26009;&amp;#30005;&amp;#27744;&amp;#36710;&lt;br /&gt;&amp;#65288;&amp;#19977;&amp;#65289;&amp;#27682;&amp;#29123;&amp;#26009;&amp;#30005;&amp;#27744;&amp;#36710;&amp;#22312;&amp;#25386;&amp;#23041;&amp;#20139;&amp;#21463;&amp;#20943;&amp;#31246;&amp;#25919;&amp;#31574;&lt;br /&gt;&amp;#65288;&amp;#22235;&amp;#65289;&amp;#35199;&amp;#29677;&amp;#29273;&amp;#31561;&amp;#22269;&amp;#21551;&amp;#21160;&amp;#27682;&amp;#29123;&amp;#26009;&amp;#30005;&amp;#27744;&amp;#36710;&amp;#35745;&amp;#21010;&lt;br /&gt;&amp;#22235;&amp;#12289;2008&amp;#24180;&amp;#20013;&amp;#22269;&amp;#27682;&amp;#29123;&amp;#26009;&amp;#30005;&amp;#27744;&amp;#27773;&amp;#36710;&amp;#19994;&amp;#36816;&amp;#34892;&amp;#29366;&amp;#20917;&amp;#20998;&amp;#26512;&lt;br /&gt;&amp;#65288;&amp;#19968;&amp;#65289;&amp;#22269;&amp;#20869;&amp;#27682;&amp;#29123;&amp;#26009;&amp;#30005;&amp;#27744;&amp;#36710;&amp;#25216;&amp;#26415;&amp;#27700;&amp;#24179;&amp;#19982;&amp;#20840;&amp;#29699;&amp;#21516;&amp;#27493;&lt;br /&gt;&amp;#65288;&amp;#20108;&amp;#65289;&amp;#22269;&amp;#20869;&amp;#20225;&amp;#19994;&amp;#27682;&amp;#29123;&amp;#26009;&amp;#30005;&amp;#27744;&amp;#27773;&amp;#36710;&amp;#30740;&amp;#21457;&amp;#25104;&amp;#26524;&lt;br /&gt;&amp;#65288;&amp;#19977;&amp;#65289;&amp;#20013;&amp;#22269;&amp;#27682;&amp;#29123;&amp;#26009;&amp;#30005;&amp;#27744;&amp;#27773;&amp;#36710;&amp;#21457;&amp;#23637;&amp;#21487;&amp;#26399;&lt;br /&gt;&amp;#65288;&amp;#22235;&amp;#65289;&amp;#36710;&amp;#29992;&amp;#27682;&amp;#29123;&amp;#26009;&amp;#30005;&amp;#27744;&amp;#21457;&amp;#21160;&amp;#26426;&amp;#29983;&amp;#20135;&amp;#20998;&amp;#26512;&lt;br /&gt;&amp;#20116;&amp;#12289;2008&amp;#24180;&amp;#20013;&amp;#22269;&amp;#20027;&amp;#35201;&amp;#22320;&amp;#21306;&amp;#27682;&amp;#29123;&amp;#26009;&amp;#30005;&amp;#27744;&amp;#30340;&amp;#21457;&amp;#23637;&amp;#24418;&amp;#21183;&amp;#20998;&amp;#26512;&lt;br /&gt;&amp;#65288;&amp;#19968;&amp;#65289;2007&amp;#24180;&amp;#19978;&amp;#28023;&amp;#39318;&amp;#24231;&amp;#27682;&amp;#29123;&amp;#26009;&amp;#30005;&amp;#27744;&amp;#27773;&amp;#36710;&amp;#21152;&amp;#27682;&amp;#31449;&amp;#25237;&amp;#20837;&amp;#20351;&amp;#29992;&lt;br /&gt;&amp;#65288;&amp;#20108;&amp;#65289;&amp;#19978;&amp;#28023;&amp;#27682;&amp;#29123;&amp;#26009;&amp;#30005;&amp;#27744;&amp;#27773;&amp;#36710;&amp;#21457;&amp;#23637;&amp;#23637;&amp;#26395;&lt;br /&gt;&amp;#65288;&amp;#19977;&amp;#65289;&amp;#37325;&amp;#24198;&amp;#26377;&amp;#26395;&amp;#29575;&amp;#20808;&amp;#26222;&amp;#21450;&amp;#27682;&amp;#29123;&amp;#26009;&amp;#30005;&amp;#27744;&amp;#27773;&amp;#36710;&lt;br /&gt;&amp;#20845;&amp;#12289;2008&amp;#24180;&amp;#22269;&amp;#20869;&amp;#22806;&amp;#27773;&amp;#36710;&amp;#20225;&amp;#19994;&amp;#21457;&amp;#23637;&amp;#27682;&amp;#29123;&amp;#26009;&amp;#30005;&amp;#27744;&amp;#36710;&amp;#21160;&amp;#24577;&amp;#20998;&amp;#26512;&lt;br /&gt;&amp;#65288;&amp;#19968;&amp;#65289;&amp;#23453;&amp;#39532;&amp;#25512;&amp;#20986;&amp;#27682;&amp;#33021;7&amp;#31995;&amp;#27773;&amp;#36710;&lt;br /&gt;&amp;#65288;&amp;#20108;&amp;#65289;&amp;#36890;&amp;#29992;&amp;#25512;&amp;#20986;&amp;#20840;&amp;#29699;&amp;#26368;&amp;#22823;&amp;#35268;&amp;#27169;&amp;#27682;&amp;#29123;&amp;#26009;&amp;#30005;&amp;#27744;&amp;#36710;&amp;#27979;&amp;#35797;&amp;#39033;&amp;#30446;&lt;br /&gt;&amp;#65288;&amp;#19977;&amp;#65289;&amp;#26412;&amp;#30000;&amp;#27682;&amp;#29123;&amp;#26009;&amp;#30005;&amp;#27744;&amp;#27773;&amp;#36710;&amp;#24320;&amp;#21457;&amp;#24773;&amp;#20917;&lt;br /&gt;&amp;#65288;&amp;#22235;&amp;#65289;&amp;#26085;&amp;#26412;&amp;#27773;&amp;#36710;&amp;#20225;&amp;#19994;&amp;#25311;&amp;#23450;&amp;#21040;2015&amp;#24180;&amp;#30830;&amp;#35748;&amp;#27682;&amp;#29123;&amp;#26009;&amp;#30005;&amp;#27744;&amp;#36710;&amp;#30340;&amp;#21487;&amp;#34892;&amp;#24615;&lt;br /&gt;&amp;#65288;&amp;#20116;&amp;#65289;&amp;#31119;&amp;#30000;&amp;#25512;&amp;#20986;&amp;#27682;&amp;#29123;&amp;#26009;&amp;#30005;&amp;#27744;&amp;#23458;&amp;#36710;&lt;br /&gt;&amp;#19971;&amp;#12289;2009-2012&amp;#24180;&amp;#20013;&amp;#22269;&amp;#27682;&amp;#29123;&amp;#26009;&amp;#30005;&amp;#27744;&amp;#36710;&amp;#21457;&amp;#23637;&amp;#23637;&amp;#26395;&lt;br /&gt;&amp;#65288;&amp;#19968;&amp;#65289;&amp;#27682;&amp;#33021;&amp;#28304;&amp;#27773;&amp;#36710;&amp;#36824;&amp;#38656;&amp;#36814;&amp;#38590;&amp;#32780;&amp;#19978;&lt;br /&gt;&amp;#65288;&amp;#20108;&amp;#65289;&amp;#27682;&amp;#29123;&amp;#26009;&amp;#30005;&amp;#27744;&amp;#36710;&amp;#20135;&amp;#19994;&amp;#22312;&amp;#20013;&amp;#22269;&amp;#26356;&amp;#26377;&amp;#21069;&amp;#26223;&lt;br /&gt;&amp;#65288;&amp;#19977;&amp;#65289;&amp;#23458;&amp;#36710;&amp;#25104;&amp;#27682;&amp;#29123;&amp;#26009;&amp;#30005;&amp;#27744;&amp;#27773;&amp;#36710;&amp;#21021;&amp;#26399;&amp;#38454;&amp;#27573;&amp;#30340;&amp;#21457;&amp;#23637;&amp;#26041;&amp;#21521;&lt;/span&gt;&lt;/span&gt;&lt;/p&gt;&lt;p&gt;&lt;strong&gt;&lt;span style="er"&gt;&lt;span style="font-family: Arial"&gt;&amp;#31532;&amp;#19971;&amp;#31456; 2008&amp;#24180;&amp;#20013;&amp;#22269;&amp;#36136;&amp;#23376;&amp;#20132;&amp;#25442;&amp;#33180;&amp;#29123;&amp;#26009;&amp;#30005;&amp;#27744;&amp;#65288;PEMFC&amp;#65289;&amp;#27682;&amp;#33021;&amp;#21457;&amp;#30005;&amp;#31995;&amp;#32479;&amp;#29616;&amp;#29366;&amp;#20998;&amp;#26512;&lt;br /&gt;&lt;/span&gt;&lt;/span&gt;&lt;/strong&gt;&lt;span style="er"&gt;&lt;span style="font-family: Arial"&gt;&amp;#19968;&amp;#12289;PEMFC&amp;#21457;&amp;#30005;&amp;#21407;&amp;#29702;&amp;#12289;&amp;#29305;&amp;#28857;&amp;#21450;&amp;#21457;&amp;#30005;&amp;#31995;&amp;#32479;&amp;#26500;&amp;#25104;&amp;#20998;&amp;#26512;&lt;br /&gt;&amp;#65288;&amp;#19968;&amp;#65289;PEMFC&amp;#21457;&amp;#30005;&amp;#21407;&amp;#29702;&lt;br /&gt;&amp;#65288;&amp;#20108;&amp;#65289;PEMFC&amp;#21457;&amp;#30005;&amp;#30340;&amp;#29305;&amp;#28857;&lt;br /&gt;&amp;#65288;&amp;#19977;&amp;#65289;PEMFC&amp;#21457;&amp;#30005;&amp;#31995;&amp;#32479;&amp;#26500;&amp;#25104;&lt;br /&gt;&amp;#20108;&amp;#12289;PEMFC&amp;#21457;&amp;#30005;&amp;#31995;&amp;#32479;&amp;#30340;&amp;#20851;&amp;#38190;&amp;#25216;&amp;#26415;&amp;#20998;&amp;#26512;&lt;br /&gt;&amp;#65288;&amp;#19968;&amp;#65289;PEMFC&amp;#30005;&amp;#22534;&amp;#26412;&amp;#20307;&lt;br /&gt;&amp;#65288;&amp;#20108;&amp;#65289;&amp;#21457;&amp;#30005;&amp;#26426;&amp;#38598;&amp;#25104;&amp;#25216;&amp;#26415;&lt;br /&gt;&amp;#65288;&amp;#19977;&amp;#65289;&amp;#27682;&amp;#28304;&amp;#25216;&amp;#26415;&lt;br /&gt;&amp;#19977;&amp;#12289;PEMFC&amp;#27682;&amp;#33021;&amp;#21457;&amp;#30005;&amp;#24212;&amp;#29992;&amp;#21069;&amp;#26223;&amp;#20998;&amp;#26512;&lt;/span&gt;&lt;/span&gt;&lt;/p&gt;&lt;p&gt;&lt;strong&gt;&lt;span style="er"&gt;&lt;span style="font-family: Arial"&gt;&amp;#31532;&amp;#20843;&amp;#31456; 2008&amp;#24180;&amp;#20013;&amp;#22269;&amp;#27682;&amp;#33021;&amp;#21033;&amp;#29992;&amp;#29616;&amp;#29366;&amp;#20998;&amp;#26512;&lt;/span&gt;&lt;/span&gt;&lt;/strong&gt;&lt;span style="er"&gt;&lt;span style="font-family: Arial"&gt;&lt;br /&gt;&amp;#19968;&amp;#12289;&amp;#21512;&amp;#29702;&amp;#21033;&amp;#29992;&amp;#27682;&amp;#33021;&amp;#23558;&amp;#25104;&amp;#20026;&amp;#20013;&amp;#22269;&amp;#33021;&amp;#28304;&amp;#25112;&amp;#30053;&amp;#37325;&amp;#35201;&amp;#20030;&amp;#255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682;&amp;#33021;&amp;#21033;&amp;#29992;&amp;#65306;&amp;#23547;&amp;#25214;&amp;#21033;&amp;#22269;&amp;#21033;&amp;#27665;&amp;#30340;&amp;#22269;&amp;#38469;&amp;#21512;&amp;#20316;&amp;#20999;&amp;#20837;&amp;#28857;&lt;br /&gt;&amp;#65288;&amp;#19968;&amp;#65289;&amp;#21152;&amp;#20837;&amp;#27431;&amp;#30431;&amp;#35745;&amp;#21010;&amp;#65292;&amp;#35299;&amp;#20915;&amp;#20013;&amp;#22269;&amp;#38382;&amp;#39064;&lt;br /&gt;&amp;#65288;&amp;#20108;&amp;#65289;&amp;#22269;&amp;#38469;&amp;#27682;&amp;#33021;&amp;#24320;&amp;#21457;&amp;#21033;&amp;#29992;&amp;#29616;&amp;#29366;&lt;br /&gt;&amp;#65288;&amp;#19977;&amp;#65289;&amp;#27682;&amp;#33021;&amp;#21033;&amp;#29992;&amp;#22312;&amp;#20013;&amp;#22269;&amp;#30340;&amp;#21457;&amp;#23637;&lt;br /&gt;&amp;#19977;&amp;#12289;&amp;#27682;&amp;#33021;&amp;#28304;&amp;#22312;863&amp;#29123;&amp;#26009;&amp;#30005;&amp;#27744;&amp;#22478;&amp;#24066;&amp;#23458;&amp;#36710;&amp;#19978;&amp;#30340;&amp;#24212;&amp;#29992;&amp;#20998;&amp;#26512;&lt;br /&gt;&amp;#22235;&amp;#12289;2008&amp;#24180;&amp;#20013;&amp;#22269;&amp;#27682;&amp;#33021;&amp;#22312;&amp;#33322;&amp;#31354;&amp;#22120;&amp;#19978;&amp;#30340;&amp;#24212;&amp;#29992;&amp;#20998;&amp;#26512;&lt;br /&gt;&amp;#65288;&amp;#19968;&amp;#65289;&amp;#27682;&amp;#33021;&amp;#24212;&amp;#29992;&amp;#20110;&amp;#33322;&amp;#31354;&amp;#22120;&amp;#30340;&amp;#32972;&amp;#26223;&lt;br /&gt;&amp;#65288;&amp;#20108;&amp;#65289;&amp;#27682;&amp;#33021;&amp;#24212;&amp;#29992;&amp;#20110;&amp;#33322;&amp;#31354;&amp;#22120;&amp;#30340;&amp;#25216;&amp;#26415;&amp;#21069;&amp;#25552;&lt;br /&gt;&amp;#65288;&amp;#19977;&amp;#65289;&amp;#27682;&amp;#33021;&amp;#24212;&amp;#29992;&amp;#20110;&amp;#33322;&amp;#31354;&amp;#22120;&amp;#30340;&amp;#20855;&amp;#20307;&amp;#35774;&amp;#24819;&lt;br /&gt;&amp;#65288;&amp;#22235;&amp;#65289;&amp;#27682;&amp;#33021;&amp;#24212;&amp;#29992;&amp;#20110;&amp;#33322;&amp;#31354;&amp;#22120;&amp;#30340;&amp;#29305;&amp;#28857;&lt;br /&gt;&amp;#20116;&amp;#12289;2008&amp;#24180;&amp;#20013;&amp;#22269;&amp;#20197;&amp;#27682;&amp;#33021;&amp;#20026;&amp;#22522;&amp;#30340;&amp;#22797;&amp;#21512;&amp;#33021;&amp;#28304;&amp;#31995;&amp;#32479;&amp;#30340;&amp;#24320;&amp;#21457;&amp;#24577;&amp;#21183;&amp;#20998;&amp;#26512;&lt;br /&gt;&amp;#65288;&amp;#19968;&amp;#65289;&amp;#27682;&amp;#33021;--&amp;#22826;&amp;#38451;&amp;#33021;&amp;#22797;&amp;#21512;&amp;#33021;&amp;#28304;&amp;#31995;&amp;#32479;&amp;#20998;&amp;#26512;&lt;br /&gt;&amp;#65288;&amp;#20108;&amp;#65289;&amp;#27682;&amp;#33021;--&amp;#26680;&amp;#33021;&amp;#22797;&amp;#21512;&amp;#33021;&amp;#28304;&amp;#31995;&amp;#32479;&amp;#20998;&amp;#26512;&lt;br /&gt;&amp;#65288;&amp;#19977;&amp;#65289;&amp;#27682;--&amp;#29983;&amp;#29289;&amp;#36136;&amp;#33021;&amp;#22797;&amp;#21512;&amp;#33021;&amp;#28304;&amp;#31995;&amp;#32479;&amp;#20998;&amp;#26512;&lt;/span&gt;&lt;/span&gt;&lt;/p&gt;&lt;p&gt;&lt;strong&gt;&lt;span style="er"&gt;&lt;span style="font-family: Arial"&gt;&amp;#31532;&amp;#20061;&amp;#31456; &amp;#20013;&amp;#22269;&amp;#27682;&amp;#33021;&amp;#34892;&amp;#19994;&amp;#37325;&amp;#28857;&amp;#20225;&amp;#19994;&amp;#20998;&amp;#26512;&lt;/span&gt;&lt;/span&gt;&lt;/strong&gt;&lt;span style="er"&gt;&lt;span style="font-family: Arial"&gt;&lt;br /&gt;&amp;#19968;&amp;#12289;&amp;#19978;&amp;#28023;&amp;#31070;&amp;#21147;&amp;#31185;&amp;#25216;&amp;#26377;&amp;#38480;&amp;#20844;&amp;#21496;&lt;br /&gt;&amp;#65288;&amp;#19968;&amp;#65289;&amp;#20225;&amp;#19994;&amp;#27010;&amp;#20917;&amp;#20998;&amp;#26512;&lt;br /&gt;&amp;#65288;&amp;#20108;&amp;#65289;&amp;#20844;&amp;#21496;&amp;#27682;&amp;#33021;&amp;#24320;&amp;#21457;&amp;#21033;&amp;#29992;&amp;#30340;&amp;#30456;&amp;#20851;&amp;#30693;&amp;#35782;&amp;#20135;&amp;#26435;&lt;br /&gt;&amp;#65288;&amp;#19977;&amp;#65289;&amp;#19978;&amp;#28023;&amp;#31070;&amp;#21147;&amp;#31185;&amp;#25216;&amp;#29123;&amp;#26009;&amp;#30005;&amp;#27744;&amp;#20851;&amp;#38190;&amp;#25216;&amp;#26415;&amp;#24050;&amp;#36798;&amp;#22269;&amp;#38469;&amp;#39046;&amp;#20808;&amp;#27700;&amp;#24179;&lt;br /&gt;&amp;#20108;&amp;#12289;&amp;#21271;&amp;#20140;&amp;#39134;&amp;#39536;&amp;#32511;&amp;#33021;&amp;#30005;&amp;#28304;&amp;#25216;&amp;#26415;&amp;#26377;&amp;#38480;&amp;#36131;&amp;#20219;&amp;#20844;&amp;#21496;&lt;br /&gt;&amp;#65288;&amp;#19968;&amp;#65289;&amp;#20225;&amp;#19994;&amp;#27010;&amp;#20917;&amp;#20998;&amp;#26512;&lt;br /&gt;&amp;#65288;&amp;#20108;&amp;#65289;&amp;#39134;&amp;#39536;&amp;#32511;&amp;#33021;1&amp;#12289;4&amp;#20159;&amp;#20803;&amp;#29123;&amp;#26009;&amp;#30005;&amp;#27744;&amp;#39033;&amp;#30446;&amp;#33719;&amp;#21457;&amp;#25913;&amp;#22996;&amp;#25209;&amp;#20934;&lt;br /&gt;&amp;#65288;&amp;#19977;&amp;#65289;&amp;#39134;&amp;#39536;&amp;#32511;&amp;#33021;&amp;#24314;&amp;#25104;&amp;#20013;&amp;#22269;&amp;#39318;&amp;#24231;&amp;#20026;&amp;#29123;&amp;#26009;&amp;#30005;&amp;#27744;&amp;#27773;&amp;#36710;&amp;#25552;&amp;#20379;&amp;#26381;&amp;#21153;&amp;#30340;&amp;#21046;&amp;#27682;&amp;#21152;&amp;#27682;&amp;#31449;&lt;br /&gt;&amp;#19977;&amp;#12289;&amp;#21271;&amp;#20140;&amp;#19990;&amp;#32426;&amp;#23500;&amp;#21407;&amp;#29123;&amp;#26009;&amp;#30005;&amp;#27744;&amp;#26377;&amp;#38480;&amp;#20844;&amp;#21496;&lt;br /&gt;&amp;#65288;&amp;#19968;&amp;#65289;&amp;#20225;&amp;#19994;&amp;#27010;&amp;#20917;&amp;#20998;&amp;#26512;&lt;br /&gt;&amp;#65288;&amp;#20108;&amp;#65289;&amp;#19990;&amp;#32426;&amp;#23500;&amp;#21407;&amp;#20844;&amp;#21496;&amp;#29123;&amp;#26009;&amp;#30005;&amp;#27744;&amp;#20986;&amp;#21475;&amp;#21040;&amp;#24847;&amp;#22823;&amp;#21033;&lt;br /&gt;&amp;#22235;&amp;#12289;&amp;#22823;&amp;#36830;&amp;#26032;&amp;#28304;&amp;#21160;&amp;#21147;&amp;#32929;&amp;#20221;&amp;#26377;&amp;#38480;&amp;#20844;&amp;#21496;&lt;br /&gt;&amp;#65288;&amp;#19968;&amp;#65289;&amp;#20225;&amp;#19994;&amp;#27010;&amp;#20917;&amp;#20998;&amp;#26512;&lt;br /&gt;&amp;#65288;&amp;#20108;&amp;#65289;&amp;#26032;&amp;#28304;&amp;#21160;&amp;#21147;&amp;#22312;&amp;#29123;&amp;#26009;&amp;#30005;&amp;#27744;&amp;#36710;&amp;#39046;&amp;#22495;&amp;#21462;&amp;#24471;&amp;#30340;&amp;#38454;&amp;#27573;&amp;#24615;&amp;#25104;&amp;#26524;&lt;br /&gt;&amp;#20116;&amp;#12289;&amp;#21271;&amp;#20140;&amp;#28165;&amp;#33021;&amp;#21326;&amp;#36890;&amp;#31185;&amp;#25216;&amp;#21457;&amp;#23637;&amp;#26377;&amp;#38480;&amp;#20844;&amp;#21496;&lt;br /&gt;&amp;#65288;&amp;#19968;&amp;#65289;&amp;#20225;&amp;#19994;&amp;#27010;&amp;#20917;&amp;#20998;&amp;#26512;&lt;br /&gt;&amp;#65288;&amp;#20108;&amp;#65289;&amp;#20225;&amp;#19994;&amp;#31454;&amp;#20105;&amp;#21147;&amp;#20998;&amp;#26512;&lt;br /&gt;&amp;#20845;&amp;#12289;&amp;#24503;&amp;#32988;&amp;#33021;&amp;#28304;&amp;#35774;&amp;#22791;&amp;#21457;&amp;#23637;&amp;#26377;&amp;#38480;&amp;#20844;&amp;#21496;&lt;br /&gt;&amp;#65288;&amp;#19968;&amp;#65289;&amp;#20225;&amp;#19994;&amp;#27010;&amp;#20917;&amp;#20998;&amp;#26512;&lt;br /&gt;&amp;#65288;&amp;#20108;&amp;#65289;&amp;#20225;&amp;#19994;&amp;#31454;&amp;#20105;&amp;#21147;&amp;#20998;&amp;#26512;&lt;/span&gt;&lt;/span&gt;&lt;/p&gt;&lt;p&gt;&lt;strong&gt;&lt;span style="er"&gt;&lt;span style="font-family: Arial"&gt;&amp;#31532;&amp;#21313;&amp;#31456; 2008&amp;#24180;&amp;#20013;&amp;#22269;&amp;#26032;&amp;#33021;&amp;#28304;&amp;#34892;&amp;#19994;&amp;#21457;&amp;#23637;&amp;#24577;&amp;#21183;&amp;#20998;&amp;#26512;&lt;/span&gt;&lt;/span&gt;&lt;/strong&gt;&lt;span style="er"&gt;&lt;span style="font-family: Arial"&gt;&lt;br /&gt;&amp;#19968;&amp;#12289;&amp;#26032;&amp;#33021;&amp;#28304;&amp;#30340;&amp;#30456;&amp;#20851;&amp;#20171;&amp;#32461;&lt;br /&gt;&amp;#65288;&amp;#19968;&amp;#65289;&amp;#26032;&amp;#33021;&amp;#28304;&amp;#30340;&amp;#27010;&amp;#24565;&amp;#19982;&amp;#30028;&amp;#23450;&lt;br /&gt;&amp;#65288;&amp;#20108;&amp;#65289;&amp;#26032;&amp;#26087;&amp;#33021;&amp;#28304;&amp;#30340;&amp;#26356;&amp;#26367;&amp;#35268;&amp;#24459;&lt;br /&gt;&amp;#65288;&amp;#19977;&amp;#65289;&amp;#26032;&amp;#33021;&amp;#28304;&amp;#19982;&amp;#21487;&amp;#20877;&amp;#29983;&amp;#33021;&amp;#28304;&amp;#30340;&amp;#21457;&amp;#23637;&amp;#26041;&amp;#21521;&lt;br /&gt;&amp;#20108;&amp;#12289;2008&amp;#24180;&amp;#20840;&amp;#29699;&amp;#26032;&amp;#33021;&amp;#28304;&amp;#21457;&amp;#23637;&amp;#24635;&amp;#20307;&amp;#29366;&amp;#20917;&amp;#20998;&amp;#26512;&lt;br /&gt;&amp;#65288;&amp;#19968;&amp;#65289;2008&amp;#24180;&amp;#20840;&amp;#29699;&amp;#21487;&amp;#20877;&amp;#29983;&amp;#33021;&amp;#28304;&amp;#21457;&amp;#23637;&amp;#29366;&amp;#20917;&amp;#20998;&amp;#26512;&lt;br /&gt;&amp;#65288;&amp;#20108;&amp;#65289;&amp;#20840;&amp;#29699;&amp;#22343;&amp;#22312;&amp;#31215;&amp;#26497;&amp;#25506;&amp;#32034;&amp;#26032;&amp;#33021;&amp;#28304;&lt;br /&gt;&amp;#65288;&amp;#19977;&amp;#65289;&amp;#20840;&amp;#29699;&amp;#26032;&amp;#33021;&amp;#28304;&amp;#21457;&amp;#23637;&amp;#24517;&amp;#23558;&amp;#20197;&amp;#37329;&amp;#34701;&amp;#20026;&amp;#25903;&amp;#25745;&lt;br /&gt;&amp;#65288;&amp;#22235;&amp;#65289;&amp;#39640;&amp;#27833;&amp;#20215;&amp;#26102;&amp;#20195;&amp;#19979;&amp;#26032;&amp;#33021;&amp;#28304;&amp;#21457;&amp;#23637;&amp;#26426;&amp;#36935;&amp;#19982;&amp;#39118;&amp;#38505;&amp;#24182;&amp;#23384;&lt;br /&gt;&amp;#19977;&amp;#12289;2008&amp;#24180;&amp;#20013;&amp;#22269;&amp;#26032;&amp;#33021;&amp;#28304;&amp;#30340;&amp;#20998;&amp;#24067;&amp;#21450;&amp;#21457;&amp;#23637;&amp;#29366;&amp;#20917;&amp;#20998;&amp;#26512;&lt;br /&gt;&amp;#65288;&amp;#19968;&amp;#65289;&amp;#20013;&amp;#22269;&amp;#33021;&amp;#28304;&amp;#32467;&amp;#26500;&amp;#24050;&amp;#21457;&amp;#29983;&amp;#31215;&amp;#26497;&amp;#21464;&amp;#21270;&lt;br /&gt;&amp;#65288;&amp;#20108;&amp;#65289;&amp;#20013;&amp;#22269;&amp;#26032;&amp;#33021;&amp;#28304;&amp;#30340;&amp;#20648;&amp;#37327;&amp;#21450;&amp;#20998;&amp;#24067;&lt;br /&gt;&amp;#65288;&amp;#19977;&amp;#65289;&amp;#20013;&amp;#22269;&amp;#26032;&amp;#33021;&amp;#28304;&amp;#21457;&amp;#23637;&amp;#24050;&amp;#22788;&amp;#20110;&amp;#25296;&amp;#28857;&lt;br /&gt;&amp;#65288;&amp;#22235;&amp;#65289;&amp;#20013;&amp;#22269;&amp;#22823;&amp;#21147;&amp;#20419;&amp;#36827;&amp;#21487;&amp;#20877;&amp;#29983;&amp;#33021;&amp;#28304;&amp;#19982;&amp;#26032;&amp;#33021;&amp;#28304;&amp;#21457;&amp;#23637;&lt;br /&gt;&amp;#65288;&amp;#20116;&amp;#65289;&amp;#12298;&amp;#21453;&amp;#22404;&amp;#26029;&amp;#27861;&amp;#12299;&amp;#23545;&amp;#20013;&amp;#22269;&amp;#26032;&amp;#33021;&amp;#28304;&amp;#21457;&amp;#23637;&amp;#30340;&amp;#24433;&amp;#21709;&lt;br /&gt;&amp;#22235;&amp;#12289;2008&amp;#24180;&amp;#20013;&amp;#22269;&amp;#26032;&amp;#33021;&amp;#28304;&amp;#34892;&amp;#19994;&amp;#21457;&amp;#23637;&amp;#23384;&amp;#22312;&amp;#30340;&amp;#38382;&amp;#39064;&amp;#21450;&amp;#23545;&amp;#31574;&amp;#20998;&amp;#26512;&lt;br /&gt;&amp;#65288;&amp;#19968;&amp;#65289;&amp;#20013;&amp;#22269;&amp;#26032;&amp;#33021;&amp;#28304;&amp;#34892;&amp;#19994;&amp;#21270;&amp;#21457;&amp;#23637;&amp;#30340;&amp;#20027;&amp;#35201;&amp;#29942;&amp;#39048;&lt;br /&gt;&amp;#65288;&amp;#20108;&amp;#65289;&amp;#20013;&amp;#22269;&amp;#26032;&amp;#33021;&amp;#28304;&amp;#34892;&amp;#19994;&amp;#21457;&amp;#23637;&amp;#30340;&amp;#25919;&amp;#31574;&amp;#38556;&amp;#30861;&amp;#21450;&amp;#20854;&amp;#25514;&amp;#26045;&lt;br /&gt;&amp;#65288;&amp;#19977;&amp;#65289;&amp;#20013;&amp;#22269;&amp;#26032;&amp;#33021;&amp;#28304;&amp;#21457;&amp;#23637;&amp;#21487;&amp;#37319;&amp;#29992;&amp;ldquo;&amp;#37197;&amp;#39069;&amp;#21046;&amp;rdquo;&lt;br /&gt;&amp;#65288;&amp;#22235;&amp;#65289;&amp;#20013;&amp;#22269;&amp;#26032;&amp;#33021;&amp;#28304;&amp;#20225;&amp;#19994;&amp;#24212;&amp;#24403;&amp;#23581;&amp;#35797;&amp;#22810;&amp;#20135;&amp;#21697;&amp;#32463;&amp;#33829;&amp;#27169;&amp;#24335;&lt;br /&gt;&amp;#20116;&amp;#12289;2009-2012&amp;#24180;&amp;#20013;&amp;#22269;&amp;#26032;&amp;#33021;&amp;#28304;&amp;#34892;&amp;#19994;&amp;#25237;&amp;#36164;&amp;#21069;&amp;#26223;&amp;#20998;&amp;#26512;&lt;br /&gt;&amp;#65288;&amp;#19968;&amp;#65289;&amp;#20840;&amp;#29699;&amp;#26032;&amp;#33021;&amp;#28304;&amp;#20135;&amp;#19994;&amp;#30340;&amp;#25237;&amp;#36164;&amp;#29615;&amp;#22659;&lt;br /&gt;&amp;#65288;&amp;#20108;&amp;#65289;&amp;#20840;&amp;#29699;&amp;#21487;&amp;#20877;&amp;#29983;&amp;#33021;&amp;#28304;&amp;#25237;&amp;#36164;&amp;#20877;&amp;#25856;&amp;#26032;&amp;#39640;&lt;br /&gt;&amp;#65288;&amp;#19977;&amp;#65289;&amp;#20013;&amp;#22269;&amp;#21487;&amp;#20877;&amp;#29983;&amp;#33021;&amp;#28304;&amp;#25237;&amp;#36164;&amp;#39069;&amp;#23621;&amp;#20840;&amp;#29699;&amp;#31532;&amp;#20108;&lt;br /&gt;&amp;#65288;&amp;#22235;&amp;#65289;&amp;#39640;&amp;#27833;&amp;#20215;&amp;#32473;&amp;#20013;&amp;#22269;&amp;#26032;&amp;#33021;&amp;#28304;&amp;#20135;&amp;#19994;&amp;#24102;&amp;#26469;&amp;#26032;&amp;#26426;&amp;#36935;&lt;br /&gt;&amp;#65288;&amp;#20116;&amp;#65289;&amp;#30005;&amp;#33618;&amp;#20063;&amp;#25104;&amp;#20026;&amp;#26032;&amp;#33021;&amp;#28304;&amp;#21457;&amp;#23637;&amp;#30340;&amp;#26426;&amp;#36935;&lt;br /&gt;&amp;#65288;&amp;#20845;&amp;#65289;&amp;#20013;&amp;#22269;&amp;#26032;&amp;#33021;&amp;#28304;&amp;#24066;&amp;#22330;&amp;#20855;&amp;#26377;&amp;#24040;&amp;#22823;&amp;#30340;&amp;#21457;&amp;#23637;&amp;#28508;&amp;#21147;&lt;/span&gt;&lt;/span&gt;&lt;/p&gt;&lt;p&gt;&lt;strong&gt;&lt;span style="er"&gt;&lt;span style="font-family: Arial"&gt;&amp;#31532;&amp;#21313;&amp;#19968;&amp;#31456; 2009-2012&amp;#24180;&amp;#20013;&amp;#22269;&amp;#27682;&amp;#33021;&amp;#34892;&amp;#19994;&amp;#21457;&amp;#23637;&amp;#21450;&amp;#25237;&amp;#36164;&amp;#21069;&amp;#26223;&amp;#20998;&amp;#26512;&lt;/span&gt;&lt;/span&gt;&lt;/strong&gt;&lt;span style="er"&gt;&lt;span style="font-family: Arial"&gt;&lt;br /&gt;&amp;#19968;&amp;#12289;2009-2012&amp;#24180;&amp;#20013;&amp;#22269;&amp;#27682;&amp;#33021;&amp;#34892;&amp;#19994;&amp;#21457;&amp;#23637;&amp;#21069;&amp;#26223;&amp;#20998;&amp;#26512;&lt;br /&gt;&amp;#65288;&amp;#19968;&amp;#65289;&amp;#20013;&amp;#22269;&amp;#27682;&amp;#33021;&amp;#21457;&amp;#23637;&amp;#21069;&amp;#26223;&amp;#20809;&amp;#26126;&lt;br /&gt;&amp;#65288;&amp;#20108;&amp;#65289;&amp;#27682;&amp;#33021;&amp;#23558;&amp;#25104;&amp;#20026;&amp;#26410;&amp;#26469;&amp;#30340;&amp;#20027;&amp;#35201;&amp;#33021;&amp;#28304;&lt;br /&gt;&amp;#65288;&amp;#19977;&amp;#65289;&amp;#27682;&amp;#33021;&amp;#19982;&amp;#20154;&amp;#31867;&amp;#30340;&amp;#21487;&amp;#25345;&amp;#32493;&amp;#21457;&amp;#23637;&lt;br /&gt;&amp;#65288;&amp;#22235;&amp;#65289;&amp;#27682;&amp;#33021;&amp;#22312;&amp;#21487;&amp;#25345;&amp;#32493;&amp;#21457;&amp;#23637;&amp;#25112;&amp;#30053;&amp;#20013;&amp;#30340;&amp;#21069;&amp;#26223;&amp;#23637;&amp;#26395;&lt;br /&gt;&amp;#65288;&amp;#20116;&amp;#65289;&amp;#31361;&amp;#30772;&amp;#27700;&amp;#21464;&amp;#27833;&amp;#30340;&amp;#23616;&amp;#38480;&amp;#30707;&amp;#27833;&amp;#24040;&amp;#20154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2909;&amp;#27682;&amp;#24066;&amp;#22330;&lt;br /&gt;&amp;#65288;&amp;#20845;&amp;#65289;&amp;#27682;&amp;#33021;&amp;#36827;&amp;#20154;&amp;#23478;&amp;#24237;&amp;#19982;&amp;#29615;&amp;#22659;&amp;#20445;&amp;#25252;&lt;br /&gt;&amp;#65288;&amp;#19971;&amp;#65289;&amp;#27682;&amp;#32463;&amp;#27982;&amp;#21457;&amp;#23637;&amp;#20013;&amp;#30340;&amp;#21033;&amp;#30410;&amp;#38598;&amp;#22242;&amp;#38459;&amp;#21147;&lt;br /&gt;&amp;#20108;&amp;#12289;2009-2012&amp;#24180;&amp;#20013;&amp;#22269;&amp;#27682;&amp;#33021;&amp;#34892;&amp;#19994;&amp;#25237;&amp;#36164;&amp;#20998;&amp;#26512;&lt;br /&gt;&amp;#65288;&amp;#19968;&amp;#65289;&amp;#20013;&amp;#22269;&amp;#27682;&amp;#33021;&amp;#34892;&amp;#19994;&amp;#25237;&amp;#36164;&amp;#29615;&amp;#22659;&amp;#20998;&amp;#26512;&lt;br /&gt;&amp;#65288;&amp;#20108;&amp;#65289;&amp;#20013;&amp;#22269;&amp;#27682;&amp;#33021;&amp;#34892;&amp;#19994;&amp;#25237;&amp;#36164;&amp;#26426;&amp;#20250;&amp;#20998;&amp;#26512;&lt;br /&gt;&amp;#65288;&amp;#19977;&amp;#65289;&amp;#20013;&amp;#22269;&amp;#27682;&amp;#33021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6-2008&amp;#24180;&amp;#19977;&amp;#23395;&amp;#24230;&amp;#20013;&amp;#22269;GDP&amp;#22686;&amp;#38271;&amp;#24773;&amp;#20917;&lt;br /&gt;&amp;#22270;&amp;#34920;&amp;#65306;2008&amp;#24180;&amp;#21069;&amp;#19977;&amp;#23395;&amp;#24230;&amp;#20013;&amp;#22269;&amp;#19977;&amp;#22823;&amp;#20135;&amp;#19994;&amp;#32467;&amp;#26500;&lt;br /&gt;&amp;#22270;&amp;#34920;&amp;#65306;2003-2008&amp;#24180;&amp;#20013;&amp;#22269;&amp;#24037;&amp;#19994;&amp;#22686;&amp;#21152;&amp;#20540;&amp;#22686;&amp;#38271;&amp;#29575;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&lt;br /&gt;&amp;#22270;&amp;#34920;&amp;#65306;2007&amp;#24180;9&amp;#26376;-2008&amp;#24180;9&amp;#26376;&amp;#20013;&amp;#22269;CPI&amp;#12289;PPI&amp;#36208;&amp;#21183;&lt;br /&gt;&amp;#22270;&amp;#34920;&amp;#65306;2008&amp;#24180;1-9&amp;#26376;&amp;#20013;&amp;#22269;&amp;#22806;&amp;#36152;&amp;#22686;&amp;#38271;&amp;#24773;&amp;#2091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32.html"&gt;http://www.cction.com/report/200907/19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