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73;&amp;#36710;&amp;#26612;&amp;#27833;&amp;#2642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26612;&amp;#27833;&amp;#2642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26612;&amp;#27833;&amp;#2642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119.html"&gt;http://www.cction.com/report/200812/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773;&amp;#36710;&amp;#26612;&amp;#27833;&amp;#26426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773;&amp;#36710;&amp;#26612;&amp;#27833;&amp;#26426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7861;&amp;#24459;&amp;#27861;&amp;#35268;&amp;#20998;&amp;#26512; &lt;br /&gt;&amp;#65288;&amp;#19977;&amp;#65289;&amp;#30456;&amp;#20851;&amp;#34892;&amp;#19994;&amp;#25919;&amp;#31574;&amp;#24433;&amp;#21709;&amp;#20998;&amp;#26512; &lt;br /&gt;&amp;#19977;&amp;#12289;2008&amp;#24180;&amp;#20013;&amp;#22269;&amp;#27773;&amp;#36710;&amp;#26612;&amp;#27833;&amp;#26426;&amp;#34892;&amp;#19994;&amp;#21457;&amp;#23637;&amp;#25216;&amp;#26415;&amp;#29615;&amp;#22659;&amp;#20998;&amp;#26512; &lt;br /&gt;&lt;br /&gt;&lt;strong&gt;&amp;#31532;&amp;#20108;&amp;#31456; 2008&amp;#24180;&amp;#20840;&amp;#29699;&amp;#26612;&amp;#27833;&amp;#26426;&amp;#34892;&amp;#19994;&amp;#21457;&amp;#23637;&amp;#29366;&amp;#20917;&amp;#20998;&amp;#26512;&lt;/strong&gt; &lt;br /&gt;&amp;#19968;&amp;#12289;2008&amp;#24180;&amp;#20840;&amp;#29699;&amp;#26612;&amp;#27833;&amp;#26426;&amp;#24066;&amp;#22330;&amp;#20998;&amp;#26512; &lt;br /&gt;&amp;#65288;&amp;#19968;&amp;#65289;&amp;#20840;&amp;#29699;&amp;#26612;&amp;#27833;&amp;#26426;&amp;#34892;&amp;#19994;&amp;#24066;&amp;#22330;&amp;#29616;&amp;#29366;&amp;#20998;&amp;#26512; &lt;br /&gt;&amp;#65288;&amp;#20108;&amp;#65289;&amp;#26032;&amp;#25216;&amp;#26415;&amp;#19981;&amp;#26029;&amp;#24471;&amp;#21040;&amp;#24212;&amp;#29992; &lt;br /&gt;&amp;#65288;&amp;#19977;&amp;#65289;&amp;#20135;&amp;#21697;&amp;#24212;&amp;#29992;&amp;#21576;&amp;#29616;&amp;#20986;&amp;#22810;&amp;#20803;&amp;#21270;&amp;#36235;&amp;#21183; &lt;br /&gt;&amp;#20108;&amp;#12289;2008&amp;#24180;&amp;#20840;&amp;#29699;&amp;#26612;&amp;#27833;&amp;#26426;&amp;#34892;&amp;#19994;&amp;#20027;&amp;#35201;&amp;#22269;&amp;#23478;&amp;#21457;&amp;#23637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2269;&amp;#22806;&amp;#26612;&amp;#27833;&amp;#26426;&amp;#34892;&amp;#19994;&amp;#21457;&amp;#23637;&amp;#36235;&amp;#21183;&amp;#20998;&amp;#26512; &lt;br /&gt;&amp;#65288;&amp;#19968;&amp;#65289;&amp;#26612;&amp;#27833;&amp;#26426;&amp;#21457;&amp;#23637;&amp;#21382;&amp;#21490;&amp;#29366;&amp;#20917; &lt;br /&gt;&amp;#65288;&amp;#20108;&amp;#65289;&amp;#26612;&amp;#27833;&amp;#26426;&amp;#20851;&amp;#38190;&amp;#25216;&amp;#26415;&amp;#21457;&amp;#23637;&amp;#36235;&amp;#21183; &lt;br /&gt;&lt;br /&gt;&lt;strong&gt;&amp;#31532;&amp;#19977;&amp;#31456; 2008&amp;#24180;&amp;#20013;&amp;#22269;&amp;#27773;&amp;#36710;&amp;#26612;&amp;#27833;&amp;#26426;&amp;#34892;&amp;#19994;&amp;#21457;&amp;#23637;&amp;#24418;&amp;#21183;&amp;#20998;&amp;#26512; &lt;br /&gt;&lt;/strong&gt;&amp;#19968;&amp;#12289;2008&amp;#24180;&amp;#20013;&amp;#22269;&amp;#27773;&amp;#36710;&amp;#26612;&amp;#27833;&amp;#26426;&amp;#34892;&amp;#19994;&amp;#29616;&amp;#29366;&amp;#20998;&amp;#26512; &lt;br /&gt;&amp;#65288;&amp;#19968;&amp;#65289;&amp;#20013;&amp;#22269;&amp;#27773;&amp;#36710;&amp;#26612;&amp;#27833;&amp;#26426;&amp;#34892;&amp;#19994;&amp;#36816;&amp;#34892;&amp;#29305;&amp;#28857;&amp;#20998;&amp;#26512; &lt;br /&gt;&amp;#65288;&amp;#20108;&amp;#65289;&amp;#20013;&amp;#22269;&amp;#27773;&amp;#36710;&amp;#26612;&amp;#27833;&amp;#26426;&amp;#20027;&amp;#35201;&amp;#20135;&amp;#21697;&amp;#20215;&amp;#26684; &lt;br /&gt;&amp;#65288;&amp;#19977;&amp;#65289;&amp;#20013;&amp;#22269;&amp;#27773;&amp;#36710;&amp;#26612;&amp;#27833;&amp;#26426;&amp;#20808;&amp;#36827;&amp;#25216;&amp;#26415;&amp;#30340;&amp;#24212;&amp;#29992; &lt;br /&gt;&amp;#20108;&amp;#12289;2008&amp;#24180;&amp;#20013;&amp;#22269;&amp;#27773;&amp;#36710;&amp;#26612;&amp;#27833;&amp;#26426;&amp;#34892;&amp;#19994;&amp;#21457;&amp;#23637;&amp;#38754;&amp;#20020;&amp;#30340;&amp;#38382;&amp;#39064; &lt;br /&gt;&amp;#65288;&amp;#19968;&amp;#65289;&amp;#29615;&amp;#20445;&amp;#38382;&amp;#39064; &lt;br /&gt;&amp;#65288;&amp;#20108;&amp;#65289;&amp;#32500;&amp;#20462;&amp;#20445;&amp;#20859; &lt;br /&gt;&amp;#65288;&amp;#19977;&amp;#65289;&amp;#26612;&amp;#27833;&amp;#36710;&amp;#29123;&amp;#27833;&amp;#21697;&amp;#36136; &lt;br /&gt;&amp;#65288;&amp;#22235;&amp;#65289;&amp;#23545;&amp;#21457;&amp;#21160;&amp;#26426;&amp;#30456;&amp;#20851;&amp;#38646;&amp;#37096;&amp;#20214;&amp;#34892;&amp;#19994;&amp;#30340;&amp;#35201;&amp;#27714; &lt;br /&gt;&amp;#19977;&amp;#12289;2008&amp;#24180;&amp;#20013;&amp;#22269;&amp;#27773;&amp;#36710;&amp;#26612;&amp;#27833;&amp;#26426;&amp;#34892;&amp;#19994;&amp;#24212;&amp;#23545;&amp;#31574;&amp;#30053;&amp;#20998;&amp;#26512; &lt;br /&gt;&lt;br /&gt;&lt;strong&gt;&amp;#31532;&amp;#22235;&amp;#31456; 2008&amp;#24180;&amp;#20013;&amp;#22269;&amp;#27773;&amp;#36710;&amp;#26612;&amp;#27833;&amp;#26426;&amp;#34892;&amp;#19994;&amp;#24066;&amp;#22330;&amp;#36816;&amp;#34892;&amp;#29616;&amp;#29366;&amp;#20998;&amp;#26512;&lt;/strong&gt; &lt;br /&gt;&amp;#19968;&amp;#12289;2008&amp;#24180;&amp;#20013;&amp;#22269;&amp;#27773;&amp;#36710;&amp;#29992;&amp;#26612;&amp;#27833;&amp;#26426;&amp;#24066;&amp;#22330;&amp;#36816;&amp;#34892;&amp;#29305;&amp;#28857; &lt;br /&gt;&amp;#65288;&amp;#19968;&amp;#65289;&amp;#24066;&amp;#22330;&amp;#24635;&amp;#37327;&amp;#36805;&amp;#36895;&amp;#22686;&amp;#38271; &lt;br /&gt;&amp;#65288;&amp;#20108;&amp;#65289;&amp;#38144;&amp;#21806;&amp;#32467;&amp;#26500;&amp;#20004;&amp;#26497;&amp;#20998;&amp;#21270;&amp;#26126;&amp;#26174; &lt;br /&gt;&amp;#65288;&amp;#19977;&amp;#65289;&amp;#20135;&amp;#21697;&amp;#21576;&amp;#29616;&amp;#24046;&amp;#24322;&amp;#21270;&amp;#21457;&amp;#23637;&amp;#36235;&amp;#21183; &lt;br /&gt;&amp;#65288;&amp;#22235;&amp;#65289;&amp;#37197;&amp;#22871;&amp;#26684;&amp;#23616;&amp;#24320;&amp;#22987;&amp;#21576;&amp;#29616;&amp;#22810;&amp;#20803;&amp;#21270;&amp;#21457;&amp;#23637;&amp;#36235;&amp;#21183; &lt;br /&gt;&amp;#65288;&amp;#20116;&amp;#65289;&amp;#24212;&amp;#29992;&amp;#33539;&amp;#22260;&amp;#36880;&amp;#28176;&amp;#25193;&amp;#22823; &lt;br /&gt;&amp;#65288;&amp;#20845;&amp;#65289;&amp;#26612;&amp;#27833;&amp;#26426;&amp;#29615;&amp;#20445;&amp;#25216;&amp;#26415;&amp;#36880;&amp;#27493;&amp;#25552;&amp;#39640; &lt;br /&gt;&amp;#65288;&amp;#19971;&amp;#65289;&amp;#31454;&amp;#20105;&amp;#26684;&amp;#23616;&amp;#21457;&amp;#29983;&amp;#24040;&amp;#21464; &lt;br /&gt;&amp;#20108;&amp;#12289;2008&amp;#24180;&amp;#20013;&amp;#22269;&amp;#27773;&amp;#36710;&amp;#26612;&amp;#27833;&amp;#26426;&amp;#34892;&amp;#19994;&amp;#24066;&amp;#22330;&amp;#36816;&amp;#34892;&amp;#20998;&amp;#26512; &lt;br /&gt;&amp;#65288;&amp;#19968;&amp;#65289;&amp;#26612;&amp;#27833;&amp;#26426;&amp;#34892;&amp;#19994;&amp;#20135;&amp;#38144;&amp;#37327;&amp;#29366;&amp;#20917; &lt;br /&gt;&amp;#65288;&amp;#20108;&amp;#65289;&amp;#26612;&amp;#27833;&amp;#26426;&amp;#34892;&amp;#19994;&amp;#25972;&amp;#20307;&amp;#32463;&amp;#27982;&amp;#36816;&amp;#33829;&amp;#24773;&amp;#20917; &lt;br /&gt;&amp;#65288;&amp;#19977;&amp;#65289;&amp;#26612;&amp;#27833;&amp;#26426;&amp;#34892;&amp;#19994;&amp;#36827;&amp;#20986;&amp;#21475;&amp;#24773;&amp;#20917; &lt;br /&gt;&amp;#65288;&amp;#22235;&amp;#65289;&amp;#26612;&amp;#27833;&amp;#26426;&amp;#34892;&amp;#19994;&amp;#30340;&amp;#28192;&amp;#36947;&amp;#25511;&amp;#21046;&amp;#21147; &lt;br /&gt;&amp;#19977;&amp;#12289;2008&amp;#24180;&amp;#20013;&amp;#22269;&amp;#27773;&amp;#36710;&amp;#26612;&amp;#27833;&amp;#26426;&amp;#34892;&amp;#19994;&amp;#19990;&amp;#34892;&amp;#20379;&amp;#38656;&amp;#24179;&amp;#34913;&amp;#20998;&amp;#26512; &lt;br /&gt;&lt;br /&gt;&lt;strong&gt;&amp;#31532;&amp;#20116;&amp;#31456; 2008&amp;#24180;&amp;#20013;&amp;#22269;&amp;#26612;&amp;#27833;&amp;#26426;&amp;#34892;&amp;#19994;&amp;#32454;&amp;#20998;&amp;#36710;&amp;#22411;&amp;#36816;&amp;#34892;&amp;#21160;&amp;#24577;&amp;#20998;&amp;#26512;&lt;/strong&gt; &lt;br /&gt;&amp;#19968;&amp;#12289;2008&amp;#24180;&amp;#20013;&amp;#22269;&amp;#36733;&amp;#36135;&amp;#36710;&amp;#29992;&amp;#26612;&amp;#27833;&amp;#26426;&amp;#24773;&amp;#20917;&amp;#20998;&amp;#26512; &lt;br /&gt;&amp;#65288;&amp;#19968;&amp;#65289;&amp;#36135;&amp;#36710;&amp;#26612;&amp;#27833;&amp;#21270;&amp;#25972;&amp;#20307;&amp;#24773;&amp;#20917; &lt;br /&gt;&amp;#65288;&amp;#20108;&amp;#65289;&amp;#37325;&amp;#22411;&amp;#36733;&amp;#36135;&amp;#36710;&amp;#29992;&amp;#26612;&amp;#27833;&amp;#26426;&amp;#24773;&amp;#20917; &lt;br /&gt;&amp;#65288;&amp;#19977;&amp;#65289;&amp;#20013;&amp;#22411;&amp;#36733;&amp;#36135;&amp;#36710;&amp;#29992;&amp;#26612;&amp;#27833;&amp;#26426; &lt;br /&gt;&amp;#65288;&amp;#22235;&amp;#65289;&amp;#36731;&amp;#22411;&amp;#36733;&amp;#36135;&amp;#36710;&amp;#29992;&amp;#26612;&amp;#27833;&amp;#26426; &lt;br /&gt;&amp;#20108;&amp;#12289;2008&amp;#24180;&amp;#20013;&amp;#22269;&amp;#23458;&amp;#36710;&amp;#29992;&amp;#26612;&amp;#27833;&amp;#26426;&amp;#24773;&amp;#20917;&amp;#20998;&amp;#26512; &lt;br /&gt;&amp;#65288;&amp;#19968;&amp;#65289;&amp;#23458;&amp;#36710;&amp;#26612;&amp;#27833;&amp;#21270;&amp;#25972;&amp;#20307;&amp;#29616;&amp;#29366; &lt;br /&gt;&amp;#65288;&amp;#20108;&amp;#65289;&amp;#22823;&amp;#22411;&amp;#23458;&amp;#36710;&amp;#29992;&amp;#26612;&amp;#27833;&amp;#26426;&amp;#24773;&amp;#20917; &lt;br /&gt;&amp;#65288;&amp;#19977;&amp;#65289;&amp;#20013;&amp;#22411;&amp;#23458;&amp;#36710;&amp;#29992;&amp;#26612;&amp;#27833;&amp;#26426;&amp;#24773;&amp;#20917; &lt;br /&gt;&amp;#65288;&amp;#22235;&amp;#65289;&amp;#36731;&amp;#22411;&amp;#23458;&amp;#36710;&amp;#29992;&amp;#26612;&amp;#27833;&amp;#26426;&amp;#24773;&amp;#20917; &lt;br /&gt;&amp;#19977;&amp;#12289;2008&amp;#24180;&amp;#20013;&amp;#22269;&amp;#20892;&amp;#29992;&amp;#36710;&amp;#29992;&amp;#26612;&amp;#27833;&amp;#26426;&amp;#24773;&amp;#20917;&amp;#20998;&amp;#26512; &lt;br /&gt;&lt;br /&gt;&lt;strong&gt;&amp;#31532;&amp;#20845;&amp;#31456; 2008&amp;#24180;&amp;#20013;&amp;#22269;&amp;#27773;&amp;#36710;&amp;#26612;&amp;#27833;&amp;#26426;&amp;#34892;&amp;#19994;&amp;#24066;&amp;#22330;&amp;#31454;&amp;#20105;&amp;#24577;&amp;#21183;&amp;#20998;&amp;#26512;&lt;/strong&gt; &lt;br /&gt;&amp;#19968;&amp;#12289;2008&amp;#24180;&amp;#22269;&amp;#20869;&amp;#22806;&amp;#26612;&amp;#27833;&amp;#26426;&amp;#34892;&amp;#19994;&amp;#31454;&amp;#20105;&amp;#24418;&amp;#21183;&amp;#20998;&amp;#26512; &lt;br /&gt;&amp;#65288;&amp;#19968;&amp;#65289;&amp;#24066;&amp;#22330;&amp;#20221;&amp;#39069;&amp;#20043;&amp;#20105; &lt;br /&gt;&amp;#65288;&amp;#20108;&amp;#65289;&amp;#25216;&amp;#26415;&amp;#36136;&amp;#37327;&amp;#20043;&amp;#20105; &lt;br /&gt;&amp;#65288;&amp;#19977;&amp;#65289;&amp;#20215;&amp;#26684;&amp;#20043;&amp;#20105; &lt;br /&gt;&amp;#65288;&amp;#22235;&amp;#65289;&amp;#26381;&amp;#21153;&amp;#20043;&amp;#20105; &lt;br /&gt;&amp;#20108;&amp;#12289;2008&amp;#24180;&amp;#20013;&amp;#22269;&amp;#22235;&amp;#32568;&amp;#26612;&amp;#27833;&amp;#26426;&amp;#34892;&amp;#19994;&amp;#31454;&amp;#20105;&amp;#26684;&amp;#23616; &lt;br /&gt;&amp;#65288;&amp;#19968;&amp;#65289;&amp;#37197;&amp;#22871;&amp;#31454;&amp;#20105;&amp;#26684;&amp;#23616;&amp;#20998;&amp;#26512; &lt;br /&gt;&amp;#65288;&amp;#20108;&amp;#65289;&amp;#20135;&amp;#21697;&amp;#31454;&amp;#20105;&amp;#26684;&amp;#23616;&amp;#20998;&amp;#26512; &lt;br /&gt;&amp;#65288;&amp;#19977;&amp;#65289;&amp;#20135;&amp;#21697;&amp;#32467;&amp;#26500;&amp;#28436;&amp;#21464;&amp;#36235;&amp;#21183; &lt;br /&gt;&amp;#19977;&amp;#12289;2008&amp;#24180;&amp;#20013;&amp;#22269;&amp;#20845;&amp;#32568;&amp;#26612;&amp;#27833;&amp;#26426;&amp;#34892;&amp;#19994;&amp;#31454;&amp;#20105;&amp;#26684;&amp;#23616; &lt;br /&gt;&amp;#65288;&amp;#19968;&amp;#65289;&amp;#37197;&amp;#22871;&amp;#31454;&amp;#20105;&amp;#26684;&amp;#23616; &lt;br /&gt;&amp;#65288;&amp;#20108;&amp;#65289;&amp;#20135;&amp;#21697;&amp;#31454;&amp;#20105;&amp;#26684;&amp;#23616; &lt;br /&gt;&amp;#22235;&amp;#12289;2008&amp;#24180;&amp;#20013;&amp;#22269;&amp;#23567;&amp;#26612;&amp;#34892;&amp;#19994;&amp;#31454;&amp;#20105;&amp;#26684;&amp;#23616;&amp;#20998;&amp;#26512; &lt;br /&gt;&amp;#65288;&amp;#19968;&amp;#65289;&amp;#37197;&amp;#22871;&amp;#31454;&amp;#20105;&amp;#26684;&amp;#23616; &lt;br /&gt;&amp;#65288;&amp;#20108;&amp;#65289;&amp;#20135;&amp;#21697;&amp;#31454;&amp;#20105;&amp;#26684;&amp;#23616; &lt;br /&gt;&amp;#20116;&amp;#12289;2008&amp;#24180;&amp;#20013;&amp;#22269;&amp;#26612;&amp;#27833;&amp;#26426;&amp;#34892;&amp;#19994;&amp;#31454;&amp;#20105;&amp;#31574;&amp;#30053;&amp;#20998;&amp;#26512; &lt;br /&gt;&amp;#65288;&amp;#19968;&amp;#65289;&amp;#33829;&amp;#38144;&amp;#26500;&amp;#25104;&amp;#35201;&amp;#32032;&amp;#31454;&amp;#20105;&amp;#20998;&amp;#26512; &lt;br /&gt;&amp;#65288;&amp;#20108;&amp;#65289;&amp;#33829;&amp;#38144;&amp;#31574;&amp;#30053;&amp;#20998;&amp;#26512; &lt;br /&gt;&amp;#65288;&amp;#19977;&amp;#65289;&amp;#37197;&amp;#22871;&amp;#33829;&amp;#38144;&amp;#25915;&amp;#30053; &lt;br /&gt;&lt;br /&gt;&lt;strong&gt;&amp;#31532;&amp;#19971;&amp;#31456; &amp;#20840;&amp;#29699;&amp;#37325;&amp;#28857;&amp;#26612;&amp;#27833;&amp;#26426;&amp;#29983;&amp;#20135;&amp;#20225;&amp;#19994;&amp;#20998;&amp;#26512;&lt;/strong&gt; &lt;br /&gt;&amp;#19968;&amp;#12289;&amp;#32654;&amp;#22269;&amp;#24247;&amp;#26126;&amp;#26031;&amp;#32929;&amp;#20221;&amp;#26377;&amp;#38480;&amp;#20844;&amp;#21496; &lt;br /&gt;&amp;#20108;&amp;#12289;&amp;#24213;&amp;#29305;&amp;#24459;&amp;#26612;&amp;#27833;&amp;#26426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UD&amp;#19996;&amp;#39118;&amp;#26085;&amp;#20135;&amp;#26612;&amp;#26377;&amp;#38480;&amp;#20844;&amp;#21496; &lt;br /&gt;&amp;#22235;&amp;#12289;&amp;#21345;&amp;#29305;&amp;#24444;&amp;#21202;&amp;#20844;&amp;#21496; &lt;br /&gt;&amp;#20116;&amp;#12289;MANB&amp;amp;W&amp;#21457;&amp;#21160;&amp;#26426;&amp;#38598;&amp;#22242;&amp;#20844;&amp;#21496; &lt;br /&gt;&amp;#20845;&amp;#12289;&amp;#26085;&amp;#37326;&amp;#27773;&amp;#36710;&amp;#26377;&amp;#38480;&amp;#20844;&amp;#21496; &lt;br /&gt;&amp;#19971;&amp;#12289;&amp;#20116;&amp;#21313;&amp;#38083;&amp;#27773;&amp;#36710;&amp;#38598;&amp;#22242;&amp;#20844;&amp;#21496; &lt;br /&gt;&lt;br /&gt;&lt;strong&gt;&amp;#31532;&amp;#20843;&amp;#31456; &amp;#20013;&amp;#22269;&amp;#37096;&amp;#20998;&amp;#26612;&amp;#27833;&amp;#26426;&amp;#29983;&amp;#20135;&amp;#20225;&amp;#19994;&amp;#20998;&amp;#26512;&lt;/strong&gt; &lt;br /&gt;&amp;#19968;&amp;#12289;&amp;#24247;&amp;#26126;&amp;#26031;&amp;#21457;&amp;#21160;&amp;#2642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4191;&amp;#35199;&amp;#29577;&amp;#26612;&amp;#26426;&amp;#22120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19968;&amp;#27773;&amp;#26080;&amp;#38177;&amp;#26612;&amp;#27833;&amp;#26426;&amp;#21378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19996;&amp;#39118;&amp;#26397;&amp;#38451;&amp;#26612;&amp;#27833;&amp;#26426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5196;&amp;#24030;&amp;#26612;&amp;#27833;&amp;#26426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19978;&amp;#28023;&amp;#26612;&amp;#27833;&amp;#26426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19968;&amp;#27773;&amp;#22823;&amp;#36830;&amp;#26612;&amp;#27833;&amp;#26426;&amp;#21378; &lt;br /&gt;&amp;#65288;&amp;#19968;&amp;#65289;&amp;#20225;&amp;#19994;&amp;#22522;&amp;#26412;&amp;#27010;&amp;#20917; &lt;br /&gt;&amp;#65288;&amp;#20108;&amp;#65289;&amp;#20225;&amp;#19994;&amp;#31454;&amp;#20105;&amp;#21147;&amp;#20998;&amp;#26512; &lt;br /&gt;&amp;#20843;&amp;#12289;&amp;#28493;&amp;#26612;&amp;#21160;&amp;#21147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6118;&amp;#26126;&amp;#20113;&amp;#20869;&amp;#21160;&amp;#21147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3665;&amp;#19996;&amp;#26102;&amp;#39118;(&amp;#38598;&amp;#22242;)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0892;&amp;#29992;&amp;#36710;&amp;#34892;&amp;#19994;&amp;#36816;&amp;#34892;&amp;#36208;&amp;#21183;&amp;#20998;&amp;#26512;&lt;/strong&gt; &lt;br /&gt;&amp;#19968;&amp;#12289;2008&amp;#24180;&amp;#20013;&amp;#22269;&amp;#20892;&amp;#29992;&amp;#36710;&amp;#20135;&amp;#38144;&amp;#24773;&amp;#20917;&amp;#20998;&amp;#26512; &lt;br /&gt;&amp;#20108;&amp;#12289;2008&amp;#24180;&amp;#20013;&amp;#22269;&amp;#20892;&amp;#29992;&amp;#36710;&amp;#24066;&amp;#22330;&amp;#29616;&amp;#29366;&amp;#20998;&amp;#26512; &lt;br /&gt;&amp;#19977;&amp;#12289;2008&amp;#24180;&amp;#20013;&amp;#22269;&amp;#20892;&amp;#29992;&amp;#36710;&amp;#24066;&amp;#22330;&amp;#29305;&amp;#28857;&amp;#20998;&amp;#26512; &lt;br /&gt;&amp;#65288;&amp;#19968;&amp;#65289;&amp;#24066;&amp;#22330;&amp;#38656;&amp;#27714;&amp;#36235;&amp;#20110;&amp;#24179;&amp;#31283; &lt;br /&gt;&amp;#65288;&amp;#20108;&amp;#65289;&amp;#34892;&amp;#19994;&amp;#38598;&amp;#20013;&amp;#24230;&amp;#36827;&amp;#19968;&amp;#27493;&amp;#25552;&amp;#39640; &lt;br /&gt;&amp;#65288;&amp;#19977;&amp;#65289;&amp;#24066;&amp;#22330;&amp;#36235;&amp;#20110;&amp;#22810;&amp;#26679;&amp;#21270; &lt;br /&gt;&amp;#65288;&amp;#22235;&amp;#65289;&amp;#20215;&amp;#26684;&amp;#31454;&amp;#20105;&amp;#36235;&amp;#20110;&amp;#28608;&amp;#28872; &lt;br /&gt;&amp;#22235;&amp;#12289;2009-2012&amp;#24180;&amp;#20013;&amp;#22269;&amp;#20892;&amp;#29992;&amp;#36710;&amp;#24066;&amp;#22330;&amp;#36235;&amp;#21183;&amp;#30005;&amp;#23376; &lt;br /&gt;&amp;#65288;&amp;#19968;&amp;#65289;&amp;#24066;&amp;#22330;&amp;#21069;&amp;#26223;&amp;#20381;&amp;#28982;&amp;#24191;&amp;#38420; &lt;br /&gt;&amp;#65288;&amp;#20108;&amp;#65289;&amp;#24066;&amp;#22330;&amp;#26684;&amp;#23616;&amp;#23558;&amp;#36235;&amp;#20110;&amp;#31283;&amp;#23450; &lt;br /&gt;&amp;#65288;&amp;#19977;&amp;#65289;&amp;#31454;&amp;#20105;&amp;#25163;&amp;#27573;&amp;#36880;&amp;#28176;&amp;#25552;&amp;#39640; &lt;br /&gt;&amp;#65288;&amp;#22235;&amp;#65289;&amp;#20135;&amp;#21697;&amp;#36235;&amp;#20110;&amp;#29615;&amp;#20445;&amp;#21644;&amp;#33410;&amp;#33021; &lt;br /&gt;&lt;br /&gt;&lt;strong&gt;&amp;#31532;&amp;#21313;&amp;#31456; 2008&amp;#24180;&amp;#20013;&amp;#22269;&amp;#27773;&amp;#36710;&amp;#21046;&amp;#36896;&amp;#19994;&amp;#24066;&amp;#22330;&amp;#36816;&amp;#34892;&amp;#23616;&amp;#21183;&amp;#38416;&amp;#36848;&lt;/strong&gt; &lt;br /&gt;&amp;#19968;&amp;#12289;2008&amp;#24180;&amp;#20013;&amp;#22269;&amp;#27773;&amp;#36710;&amp;#21046;&amp;#36896;&amp;#19994;&amp;#35268;&amp;#27169;&amp;#24773;&amp;#20917;&amp;#20998;&amp;#26512; &lt;br /&gt;&amp;#20108;&amp;#12289;2008&amp;#24180;&amp;#20013;&amp;#22269;&amp;#27773;&amp;#36710;&amp;#21046;&amp;#36896;&amp;#19994;&amp;#20135;&amp;#38144;&amp;#24773;&amp;#20917; &lt;br /&gt;&amp;#19977;&amp;#12289;2008&amp;#24180;&amp;#20013;&amp;#22269;&amp;#27773;&amp;#36710;&amp;#21046;&amp;#36896;&amp;#19994;&amp;#32463;&amp;#33829;&amp;#24773;&amp;#20917;&amp;#20998;&amp;#26512; &lt;br /&gt;&amp;#22235;&amp;#12289;2008&amp;#24180;&amp;#20013;&amp;#22269;&amp;#27773;&amp;#36710;&amp;#21046;&amp;#36896;&amp;#19994;&amp;#20445;&amp;#26377;&amp;#37327;&amp;#24773;&amp;#20917;&amp;#20998;&amp;#26512; &lt;br /&gt;&amp;#65288;&amp;#19968;&amp;#65289;&amp;#20445;&amp;#26377;&amp;#37327;&amp;#25972;&amp;#20307;&amp;#24773;&amp;#20917; &lt;br /&gt;&amp;#65288;&amp;#20108;&amp;#65289;&amp;#21315;&amp;#20154;&amp;#27773;&amp;#36710;&amp;#20445;&amp;#26377;&amp;#37327;&amp;#24773;&amp;#20917; &lt;br /&gt;&amp;#65288;&amp;#19977;&amp;#65289;&amp;#21508;&amp;#22320;&amp;#21306;&amp;#20445;&amp;#26377;&amp;#37327;&amp;#24773;&amp;#20917; &lt;br /&gt;&lt;br /&gt;&lt;strong&gt;&amp;#31532;&amp;#21313;&amp;#19968;&amp;#31456; 2008&amp;#24180;&amp;#20013;&amp;#22269;&amp;#26612;&amp;#27833;&amp;#26426;&amp;#34892;&amp;#19994;&amp;#24066;&amp;#22330;&amp;#25972;&amp;#20307;&amp;#29366;&amp;#20917;&amp;#35299;&amp;#26512;&lt;/strong&gt; &lt;br /&gt;&amp;#19968;&amp;#12289;2008&amp;#24180;&amp;#20013;&amp;#22269;&amp;#21457;&amp;#21160;&amp;#26426;&amp;#34892;&amp;#19994;&amp;#25972;&amp;#20307;&amp;#24773;&amp;#20917;&amp;#20998;&amp;#26512; &lt;br /&gt;&amp;#65288;&amp;#19968;&amp;#65289;&amp;#27773;&amp;#36710;&amp;#29992;&amp;#21457;&amp;#21160;&amp;#26426;&amp;#20135;&amp;#38144;&amp;#24773;&amp;#20917; &lt;br /&gt;&amp;#65288;&amp;#20108;&amp;#65289;&amp;#27773;&amp;#36710;&amp;#29992;&amp;#26612;&amp;#27833;&amp;#26426;&amp;#20135;&amp;#38144;&amp;#24773;&amp;#20917; &lt;br /&gt;&amp;#19977;&amp;#12289;2008&amp;#24180;&amp;#20013;&amp;#22269;&amp;#26612;&amp;#27833;&amp;#26426;&amp;#34892;&amp;#19994;&amp;#20248;&amp;#21183;&amp;#20998;&amp;#26512; &lt;br /&gt;&amp;#65288;&amp;#19968;&amp;#65289;&amp;#24066;&amp;#22330;&amp;#20248;&amp;#21183; &lt;br /&gt;&amp;#65288;&amp;#20108;&amp;#65289;&amp;#25104;&amp;#26412;&amp;#20248;&amp;#21183; &lt;br /&gt;&amp;#65288;&amp;#19977;&amp;#65289;&amp;#20154;&amp;#25991;&amp;#20248;&amp;#21183; &lt;br /&gt;&amp;#22235;&amp;#12289;2008&amp;#24180;&amp;#20013;&amp;#22269;&amp;#26612;&amp;#27833;&amp;#26426;&amp;#34892;&amp;#19994;&amp;#21155;&amp;#21183;&amp;#20998;&amp;#26512; &lt;br /&gt;&amp;#65288;&amp;#19968;&amp;#65289;&amp;#25216;&amp;#26415;&amp;#21155;&amp;#21183; &lt;br /&gt;&amp;#65288;&amp;#20108;&amp;#65289;&amp;#35797;&amp;#39564;&amp;#25163;&amp;#27573;&amp;#21155;&amp;#21183; &lt;br /&gt;&amp;#65288;&amp;#19977;&amp;#65289;&amp;#21046;&amp;#36896;&amp;#25216;&amp;#26415;&amp;#21155;&amp;#21183; &lt;br /&gt;&amp;#65288;&amp;#22235;&amp;#65289;&amp;#25490;&amp;#25918;&amp;#21155;&amp;#21183; &lt;br /&gt;&amp;#65288;&amp;#20116;&amp;#65289;&amp;#20135;&amp;#21697;&amp;#32467;&amp;#26500;&amp;#21155;&amp;#21183; &lt;br /&gt;&amp;#65288;&amp;#20845;&amp;#65289;&amp;#31649;&amp;#29702;&amp;#21155;&amp;#21183; &lt;br /&gt;&lt;br /&gt;&lt;strong&gt;&amp;#31532;&amp;#21313;&amp;#20108;&amp;#31456; 2009-2012&amp;#24180;&amp;#20013;&amp;#22269;&amp;#26612;&amp;#27833;&amp;#26426;&amp;#34892;&amp;#19994;&amp;#21457;&amp;#23637;&amp;#21450;&amp;#25237;&amp;#36164;&amp;#20998;&amp;#26512;&lt;/strong&gt; &lt;br /&gt;&amp;#19968;&amp;#12289;2009-2012&amp;#24180;&amp;#20013;&amp;#22269;&amp;#26612;&amp;#27833;&amp;#26426;&amp;#24066;&amp;#22330;&amp;#21457;&amp;#23637;&amp;#36235;&amp;#21183;&amp;#20998;&amp;#26512; &lt;br /&gt;&amp;#65288;&amp;#19968;&amp;#65289;&amp;#36710;&amp;#29992;&amp;#21160;&amp;#21147;&amp;#26612;&amp;#27833;&amp;#21270;&amp;#26159;&amp;#22823;&amp;#21183;&amp;#25152;&amp;#36235; &lt;br /&gt;&amp;#65288;&amp;#20108;&amp;#65289;&amp;#26612;&amp;#27833;&amp;#21270;&amp;#26159;&amp;#21487;&amp;#25345;&amp;#32493;&amp;#21457;&amp;#23637;&amp;#30340;&amp;#35201;&amp;#27714; &lt;br /&gt;&amp;#65288;&amp;#19977;&amp;#65289;&amp;#25216;&amp;#26415;&amp;#21457;&amp;#23637;&amp;#36235;&amp;#21183;&amp;#20998;&amp;#26512; &lt;br /&gt;&amp;#65288;&amp;#22235;&amp;#65289;&amp;#23458;&amp;#36710;&amp;#29992;&amp;#26612;&amp;#27833;&amp;#26426;&amp;#21457;&amp;#23637;&amp;#36235;&amp;#21183; &lt;br /&gt;&amp;#65288;&amp;#20116;&amp;#65289;&amp;#36135;&amp;#36710;&amp;#29992;&amp;#26612;&amp;#27833;&amp;#26426;&amp;#21457;&amp;#23637;&amp;#36235;&amp;#21183; &lt;br /&gt;&amp;#65288;&amp;#20845;&amp;#65289;&amp;#36735;&amp;#36710;&amp;#29992;&amp;#26612;&amp;#27833;&amp;#26426;&amp;#21457;&amp;#23637;&amp;#36235;&amp;#21183; &lt;br /&gt;&amp;#20108;&amp;#12289;2009-2012&amp;#24180;&amp;#20013;&amp;#22269;&amp;#26612;&amp;#27833;&amp;#26426;&amp;#34892;&amp;#19994;&amp;#24066;&amp;#22330;&amp;#35268;&amp;#27169;&amp;#39044;&amp;#27979;&amp;#20998;&amp;#26512; &lt;br /&gt;&amp;#65288;&amp;#19968;&amp;#65289;&amp;#22269;&amp;#20869;&amp;#26612;&amp;#27833;&amp;#26426;&amp;#24066;&amp;#22330;&amp;#21069;&amp;#26223; &lt;br /&gt;&amp;#65288;&amp;#20108;&amp;#65289;&amp;#23458;&amp;#36710;&amp;#29992;&amp;#26612;&amp;#27833;&amp;#26426;&amp;#24066;&amp;#22330;&amp;#35268;&amp;#27169;&amp;#39044;&amp;#27979; &lt;br /&gt;&amp;#65288;&amp;#19977;&amp;#65289;&amp;#36135;&amp;#36710;&amp;#29992;&amp;#26612;&amp;#27833;&amp;#26426;&amp;#38656;&amp;#27714;&amp;#39044;&amp;#27979; &lt;br /&gt;&amp;#65288;&amp;#22235;&amp;#65289;&amp;#19987;&amp;#29992;&amp;#36710;&amp;#29992;&amp;#26612;&amp;#27833;&amp;#26426;&amp;#24066;&amp;#22330;&amp;#39044;&amp;#27979; &lt;br /&gt;&amp;#65288;&amp;#20116;&amp;#65289;&amp;#36735;&amp;#36710;&amp;#29992;&amp;#26612;&amp;#27833;&amp;#26426;&amp;#24066;&amp;#22330;&amp;#23637;&amp;#26395; &lt;br /&gt;&amp;#65288;&amp;#20845;&amp;#65289;&amp;#20892;&amp;#29992;&amp;#36710;&amp;#29992;&amp;#26612;&amp;#27833;&amp;#26426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2&amp;#24180;&amp;#20013;&amp;#22269;&amp;#27773;&amp;#36710;&amp;#26612;&amp;#27833;&amp;#26426;&amp;#34892;&amp;#19994;&amp;#25237;&amp;#36164;&amp;#20998;&amp;#26512; &lt;br /&gt;&amp;#65288;&amp;#19968;&amp;#65289;&amp;#20013;&amp;#22269;&amp;#27773;&amp;#36710;&amp;#26612;&amp;#27833;&amp;#26426;&amp;#34892;&amp;#19994;&amp;#25237;&amp;#36164;&amp;#29615;&amp;#22659;&amp;#20998;&amp;#26512; &lt;br /&gt;&amp;#65288;&amp;#20108;&amp;#65289;&amp;#20013;&amp;#22269;&amp;#27773;&amp;#36710;&amp;#26612;&amp;#27833;&amp;#26426;&amp;#34892;&amp;#19994;&amp;#25237;&amp;#36164;&amp;#26426;&amp;#20250;&amp;#20998;&amp;#26512; &lt;br /&gt;&amp;#65288;&amp;#19977;&amp;#65289;&amp;#20013;&amp;#22269;&amp;#27773;&amp;#36710;&amp;#26612;&amp;#27833;&amp;#26426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119.html"&gt;http://www.cction.com/report/200812/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