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9640;&amp;#31561;&amp;#25945;&amp;#32946;&amp;#34892;&amp;#19994;&amp;#24066;&amp;#22330;&amp;#30740;&amp;#31350;&amp;#21450;&amp;#21457;&amp;#23637;&amp;#21069;&amp;#2622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9640;&amp;#31561;&amp;#25945;&amp;#32946;&amp;#34892;&amp;#19994;&amp;#24066;&amp;#22330;&amp;#30740;&amp;#31350;&amp;#21450;&amp;#21457;&amp;#23637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9640;&amp;#31561;&amp;#25945;&amp;#32946;&amp;#34892;&amp;#19994;&amp;#24066;&amp;#22330;&amp;#30740;&amp;#31350;&amp;#21450;&amp;#21457;&amp;#23637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37.html"&gt;http://www.cction.com/report/200905/17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br /&gt;&amp;#31532;&amp;#19968;&amp;#31456; 2007-2008&amp;#24180;&amp;#20013;&amp;#22269;&amp;#39640;&amp;#31561;&amp;#25945;&amp;#32946;&amp;#34892;&amp;#19994;&amp;#21457;&amp;#23637;&amp;#29615;&amp;#22659;&amp;#20998;&amp;#26512; 8&lt;/span&gt;&lt;/span&gt;&lt;/strong&gt;&lt;span style=""&gt;&lt;span style="font-family: Arial"&gt;&lt;br /&gt;&amp;#19968;&amp;#12289;2007-2008&amp;#24180;&amp;#20013;&amp;#22269;&amp;#32463;&amp;#27982;&amp;#21457;&amp;#23637;&amp;#29615;&amp;#22659;&amp;#20998;&amp;#26512; 1&lt;br /&gt;&amp;#65288;&amp;#19968;&amp;#65289;2007&amp;#24180;&amp;#20013;&amp;#22269;&amp;#23439;&amp;#35266;&amp;#32463;&amp;#27982;&amp;#36816;&amp;#34892;&amp;#24773;&amp;#20917; 1&lt;br /&gt;&amp;#65288;&amp;#20108;&amp;#65289;2008&amp;#24180;&amp;#32463;&amp;#27982;&amp;#22686;&amp;#38271;&amp;#36235;&amp;#21183;&amp;#39044;&amp;#27979; 9&lt;br /&gt;&amp;#65288;&amp;#19977;&amp;#65289;2008&amp;#24180;5&amp;#26376;PPI&amp;#28072;&amp;#24133;8.2% 12&lt;br /&gt;&amp;#20108;&amp;#12289;&amp;#22269;&amp;#23478;&amp;#25919;&amp;#31574;&amp;#27861;&amp;#35268;&amp;#29615;&amp;#22659;&amp;#20998;&amp;#26512; 14&lt;br /&gt;&amp;#65288;&amp;#19968;&amp;#65289;&amp;#39640;&amp;#31561;&amp;#25945;&amp;#32946;&amp;#25913;&amp;#38761;&amp;#19982;&amp;#21457;&amp;#23637;&amp;#30456;&amp;#20851;&amp;#25919;&amp;#31574;&amp;#27861;&amp;#35268; 14&lt;br /&gt;&amp;#65288;&amp;#20108;&amp;#65289;&amp;#39640;&amp;#31561;&amp;#25945;&amp;#32946;&amp;#32463;&amp;#36153;&amp;#19982;&amp;#25237;&amp;#20837;&amp;#30456;&amp;#20851;&amp;#25919;&amp;#31574;&amp;#27861;&amp;#35268; 14&lt;br /&gt;&amp;#65288;&amp;#19977;&amp;#65289;&amp;#39640;&amp;#26657;&amp;#25945;&amp;#23398;&amp;#12289;&amp;#31185;&amp;#30740;&amp;#12289;&amp;#31649;&amp;#29702;&amp;#30456;&amp;#20851;&amp;#25919;&amp;#31574;&amp;#27861;&amp;#35268; 15&lt;br /&gt;&amp;#19977;&amp;#12289;&amp;#31038;&amp;#20250;&amp;#12289;&amp;#20154;&amp;#25991;&amp;#29615;&amp;#22659;&amp;#20998;&amp;#26512; 17&lt;br /&gt;&amp;#65288;&amp;#19968;&amp;#65289;&amp;#25105;&amp;#22269;&amp;#20154;&amp;#21475;&amp;#20998;&amp;#26512; 17&lt;br /&gt;&amp;#65288;&amp;#20108;&amp;#65289;&amp;#25105;&amp;#22269;&amp;#39640;&amp;#31561;&amp;#25945;&amp;#32946;&amp;#36866;&amp;#40836;&amp;#20154;&amp;#21475;&amp;#20998;&amp;#26512; 18&lt;br /&gt;&amp;#65288;&amp;#19977;&amp;#65289;&amp;#25105;&amp;#22269;&amp;#39640;&amp;#31561;&amp;#25945;&amp;#32946;&amp;#20854;&amp;#20182;&amp;#31038;&amp;#20250;&amp;#12289;&amp;#20154;&amp;#25991;&amp;#29615;&amp;#22659;&amp;#20998;&amp;#26512; 18&lt;br /&gt;&amp;#22235;&amp;#12289;&amp;#39640;&amp;#31561;&amp;#25945;&amp;#32946;&amp;#22312;&amp;#22269;&amp;#23478;&amp;#31038;&amp;#20250;&amp;#12289;&amp;#32463;&amp;#27982;&amp;#20013;&amp;#30340;&amp;#22320;&amp;#20301;&amp;#20998;&amp;#26512; 19&lt;/span&gt;&lt;/span&gt;&lt;/p&gt;&lt;p&gt;&lt;strong&gt;&lt;span style=""&gt;&lt;span style="font-family: Arial"&gt;&amp;#31532;&amp;#20108;&amp;#31456; &amp;#20840;&amp;#29699;&amp;#39640;&amp;#31561;&amp;#25945;&amp;#32946;&amp;#34892;&amp;#19994;&amp;#21457;&amp;#23637;&amp;#29616;&amp;#29366;&amp;#20998;&amp;#26512; 25&lt;/span&gt;&lt;/span&gt;&lt;/strong&gt;&lt;span style=""&gt;&lt;span style="font-family: Arial"&gt;&lt;br /&gt;&amp;#19968;&amp;#12289;&amp;#20840;&amp;#29699;&amp;#39640;&amp;#31561;&amp;#25945;&amp;#32946;&amp;#34892;&amp;#19994;&amp;#21457;&amp;#23637;&amp;#20998;&amp;#26512; 25&lt;br /&gt;&amp;#65288;&amp;#19968;&amp;#65289;&amp;#20840;&amp;#29699;&amp;#39640;&amp;#31561;&amp;#25945;&amp;#32946;&amp;#34892;&amp;#19994;&amp;#21457;&amp;#23637;&amp;#21382;&amp;#31243;&amp;#20998;&amp;#26512; 25&lt;br /&gt;&amp;#65288;&amp;#20108;&amp;#65289;&amp;#20840;&amp;#29699;&amp;#39640;&amp;#31561;&amp;#25945;&amp;#32946;&amp;#34892;&amp;#19994;&amp;#21457;&amp;#23637;&amp;#29616;&amp;#29366;&amp;#20998;&amp;#26512; 41&lt;br /&gt;&amp;#20108;&amp;#12289;&amp;#32654;&amp;#22269; 42&lt;br /&gt;&amp;#65288;&amp;#19968;&amp;#65289;&amp;#32654;&amp;#22269;&amp;#39640;&amp;#31561;&amp;#25945;&amp;#32946;&amp;#20307;&amp;#31995;&amp;#20998;&amp;#26512; 42&lt;br /&gt;&amp;#65288;&amp;#20108;&amp;#65289;2007&amp;#24180;&amp;#32654;&amp;#22269;&amp;#39640;&amp;#31561;&amp;#25945;&amp;#32946;&amp;#34892;&amp;#19994;&amp;#21457;&amp;#23637;&amp;#29616;&amp;#29366;&amp;#20998;&amp;#26512; 43&lt;br /&gt;&amp;#65288;&amp;#19977;&amp;#65289;2007&amp;#24180;&amp;#32654;&amp;#22269;&amp;#39640;&amp;#31561;&amp;#25945;&amp;#32946;&amp;#34892;&amp;#19994;&amp;#21457;&amp;#23637;&amp;#29305;&amp;#28857;&amp;#20998;&amp;#26512; 45&lt;br /&gt;&amp;#65288;&amp;#22235;&amp;#65289;2008-2010&amp;#24180;&amp;#32654;&amp;#22269;&amp;#39640;&amp;#31561;&amp;#25945;&amp;#32946;&amp;#34892;&amp;#19994;&amp;#21457;&amp;#23637;&amp;#36235;&amp;#21183;&amp;#20998;&amp;#26512; 50&lt;br /&gt;&amp;#19977;&amp;#12289;&amp;#33521;&amp;#22269; 52&lt;br /&gt;&amp;#65288;&amp;#19968;&amp;#65289;&amp;#33521;&amp;#22269;&amp;#39640;&amp;#31561;&amp;#25945;&amp;#32946;&amp;#20307;&amp;#31995;&amp;#20998;&amp;#26512; 52&lt;br /&gt;&amp;#65288;&amp;#20108;&amp;#65289;2007&amp;#24180;&amp;#33521;&amp;#22269;&amp;#39640;&amp;#31561;&amp;#25945;&amp;#32946;&amp;#34892;&amp;#19994;&amp;#21457;&amp;#23637;&amp;#29616;&amp;#29366;&amp;#20998;&amp;#26512; 55&lt;br /&gt;&amp;#65288;&amp;#19977;&amp;#65289;2007&amp;#24180;&amp;#33521;&amp;#22269;&amp;#39640;&amp;#31561;&amp;#25945;&amp;#32946;&amp;#34892;&amp;#19994;&amp;#21457;&amp;#23637;&amp;#29305;&amp;#28857;&amp;#20998;&amp;#26512; 56&lt;br /&gt;&amp;#65288;&amp;#22235;&amp;#65289;2008-2010&amp;#24180;&amp;#33521;&amp;#22269;&amp;#39640;&amp;#31561;&amp;#25945;&amp;#32946;&amp;#34892;&amp;#19994;&amp;#21457;&amp;#23637;&amp;#36235;&amp;#21183;&amp;#20998;&amp;#26512; 59&lt;br /&gt;&amp;#22235;&amp;#12289;&amp;#21152;&amp;#25343;&amp;#22823; 59&lt;br /&gt;&amp;#65288;&amp;#19968;&amp;#65289;&amp;#21152;&amp;#25343;&amp;#22823;&amp;#39640;&amp;#31561;&amp;#25945;&amp;#32946;&amp;#20307;&amp;#31995;&amp;#20998;&amp;#26512; 59&lt;br /&gt;&amp;#65288;&amp;#20108;&amp;#65289;2007&amp;#24180;&amp;#21152;&amp;#25343;&amp;#22823;&amp;#39640;&amp;#31561;&amp;#25945;&amp;#32946;&amp;#34892;&amp;#19994;&amp;#21457;&amp;#23637;&amp;#29616;&amp;#29366;&amp;#20998;&amp;#26512; 60&lt;br /&gt;&amp;#65288;&amp;#19977;&amp;#65289;2007&amp;#24180;&amp;#21152;&amp;#25343;&amp;#22823;&amp;#39640;&amp;#31561;&amp;#25945;&amp;#32946;&amp;#34892;&amp;#19994;&amp;#21457;&amp;#23637;&amp;#29305;&amp;#28857;&amp;#20998;&amp;#26512; 60&lt;br /&gt;&amp;#65288;&amp;#22235;&amp;#65289;2008-2010&amp;#24180;&amp;#21152;&amp;#25343;&amp;#22823;&amp;#39640;&amp;#31561;&amp;#25945;&amp;#32946;&amp;#34892;&amp;#19994;&amp;#21457;&amp;#23637;&amp;#36235;&amp;#21183;&amp;#20998;&amp;#26512; 63&lt;br /&gt;&amp;#20116;&amp;#12289;&amp;#26085;&amp;#26412; 67&lt;br /&gt;&amp;#65288;&amp;#19968;&amp;#65289;&amp;#26085;&amp;#26412;&amp;#39640;&amp;#31561;&amp;#25945;&amp;#32946;&amp;#20307;&amp;#31995;&amp;#20998;&amp;#26512; 67&lt;br /&gt;&amp;#65288;&amp;#20108;&amp;#65289;2007&amp;#24180;&amp;#26085;&amp;#26412;&amp;#39640;&amp;#31561;&amp;#25945;&amp;#32946;&amp;#34892;&amp;#19994;&amp;#21457;&amp;#23637;&amp;#29616;&amp;#29366;&amp;#20998;&amp;#26512; 69&lt;br /&gt;&amp;#65288;&amp;#19977;&amp;#65289;2007&amp;#24180;&amp;#26085;&amp;#26412;&amp;#39640;&amp;#31561;&amp;#25945;&amp;#32946;&amp;#34892;&amp;#19994;&amp;#21457;&amp;#23637;&amp;#29305;&amp;#28857;&amp;#20998;&amp;#26512; 70&lt;br /&gt;&amp;#65288;&amp;#22235;&amp;#65289;2008-2010&amp;#24180;&amp;#26085;&amp;#26412;&amp;#39640;&amp;#31561;&amp;#25945;&amp;#32946;&amp;#34892;&amp;#19994;&amp;#21457;&amp;#23637;&amp;#36235;&amp;#21183;&amp;#20998;&amp;#26512; 74&lt;br /&gt;&amp;#20845;&amp;#12289;&amp;#20854;&amp;#20182;&amp;#22269;&amp;#23478;&amp;#22320;&amp;#21306; 77&lt;br /&gt;&amp;#65288;&amp;#19968;&amp;#65289;2007&amp;#24180;&amp;#28595;&amp;#22823;&amp;#21033;&amp;#20122;&amp;#39640;&amp;#31561;&amp;#25945;&amp;#32946;&amp;#34892;&amp;#19994;&amp;#21457;&amp;#23637;&amp;#29616;&amp;#29366;&amp;#20998;&amp;#26512; 77&lt;br /&gt;&amp;#65288;&amp;#20108;&amp;#65289;2007&amp;#24180;&amp;#27861;&amp;#22269;&amp;#39640;&amp;#31561;&amp;#25945;&amp;#32946;&amp;#34892;&amp;#19994;&amp;#21457;&amp;#23637;&amp;#29616;&amp;#29366;&amp;#20998;&amp;#26512; 80&lt;br /&gt;&amp;#65288;&amp;#19977;&amp;#65289;2007&amp;#24180;&amp;#20420;&amp;#32599;&amp;#26031;&amp;#39640;&amp;#31561;&amp;#25945;&amp;#32946;&amp;#34892;&amp;#19994;&amp;#21457;&amp;#23637;&amp;#29616;&amp;#29366;&amp;#20998;&amp;#26512; 83&lt;br /&gt;&amp;#65288;&amp;#22235;&amp;#65289;2007&amp;#24180;&amp;#24503;&amp;#22269;&amp;#39640;&amp;#31561;&amp;#25945;&amp;#32946;&amp;#34892;&amp;#19994;&amp;#21457;&amp;#23637;&amp;#29616;&amp;#29366;&amp;#20998;&amp;#26512; 88&lt;br /&gt;&amp;#65288;&amp;#20116;&amp;#65289;2007&amp;#24180;&amp;#21360;&amp;#24230;&amp;#39640;&amp;#31561;&amp;#25945;&amp;#32946;&amp;#34892;&amp;#19994;&amp;#21457;&amp;#23637;&amp;#29616;&amp;#29366;&amp;#20998;&amp;#26512; 92&lt;/span&gt;&lt;/span&gt;&lt;/p&gt;&lt;p&gt;&lt;strong&gt;&lt;span style=""&gt;&lt;span style="font-family: Arial"&gt;&amp;#31532;&amp;#19977;&amp;#31456; &amp;#25105;&amp;#22269;&amp;#39640;&amp;#31561;&amp;#25945;&amp;#32946;&amp;#34892;&amp;#19994;&amp;#21457;&amp;#23637;&amp;#29616;&amp;#29366;&amp;#20998;&amp;#26512; 96&lt;/span&gt;&lt;/span&gt;&lt;/strong&gt;&lt;span style=""&gt;&lt;span style="font-family: Arial"&gt;&lt;br /&gt;&amp;#19968;&amp;#12289;&amp;#25105;&amp;#22269;&amp;#39640;&amp;#31561;&amp;#25945;&amp;#32946;&amp;#34892;&amp;#19994;&amp;#21457;&amp;#23637;&amp;#21382;&amp;#31243;&amp;#20998;&amp;#26512; 96&lt;br /&gt;&amp;#20108;&amp;#12289;2007&amp;#24180;&amp;#25105;&amp;#22269;&amp;#39640;&amp;#31561;&amp;#25945;&amp;#32946;&amp;#22522;&amp;#26412;&amp;#29366;&amp;#20917;&amp;#32479;&amp;#35745;&amp;#20998;&amp;#26512; 101&lt;br /&gt;&amp;#65288;&amp;#19968;&amp;#65289;&amp;#39640;&amp;#26657;&amp;#25968;&amp;#37327;&amp;#32479;&amp;#35745; 101&lt;br /&gt;&amp;#65288;&amp;#20108;&amp;#65289;&amp;#25307;&amp;#29983;&amp;#20154;&amp;#25968;&amp;#21644;&amp;#22312;&amp;#26657;&amp;#29983;&amp;#20154;&amp;#25968;&amp;#32479;&amp;#35745;&amp;#24773;&amp;#20917; 102&lt;br /&gt;&amp;#65288;&amp;#19977;&amp;#65289;&amp;#39640;&amp;#31561;&amp;#23398;&amp;#26657;&amp;#30340;&amp;#25968;&amp;#37327;&amp;#21644;&amp;#25945;&amp;#32844;&amp;#24037;&amp;#12289;&amp;#19987;&amp;#20219;&amp;#25945;&amp;#24072;&amp;#32479;&amp;#35745;&amp;#24773;&amp;#20917; 103&lt;br /&gt;&amp;#65288;&amp;#22235;&amp;#65289;&amp;#39640;&amp;#31561;&amp;#25945;&amp;#32946;&amp;#22522;&amp;#26412;&amp;#24314;&amp;#35774;&amp;#32479;&amp;#35745;&amp;#24773;&amp;#20917; 104&lt;br /&gt;&amp;#65288;&amp;#20116;&amp;#65289;&amp;#25105;&amp;#22269;&amp;#22823;&amp;#23398;&amp;#22478;&amp;#35843;&amp;#26597;&amp;#32479;&amp;#35745;&amp;#20998;&amp;#26512; 108&lt;br /&gt;&amp;#19977;&amp;#12289;2007&amp;#24180;&amp;#25105;&amp;#22269;&amp;#39640;&amp;#31561;&amp;#25945;&amp;#32946;&amp;#21457;&amp;#23637;&amp;#29616;&amp;#29366;&amp;#20998;&amp;#26512; 110&lt;br /&gt;&amp;#65288;&amp;#19968;&amp;#65289;&amp;#39640;&amp;#31561;&amp;#25945;&amp;#32946;&amp;#21463;&amp;#20247;&amp;#20154;&amp;#25968;&amp;#25345;&amp;#32493;&amp;#22686;&amp;#38271; 110&lt;br /&gt;&amp;#65288;&amp;#20108;&amp;#65289;&amp;#39640;&amp;#31561;&amp;#25945;&amp;#32946;&amp;#25913;&amp;#38761;&amp;#28145;&amp;#21270; 112&lt;br /&gt;&amp;#65288;&amp;#19977;&amp;#65289;&amp;#30740;&amp;#31350;&amp;#29983;&amp;#25945;&amp;#32946;&amp;#21457;&amp;#23637;&amp;#36805;&amp;#29467; 115&lt;br /&gt;&amp;#65288;&amp;#22235;&amp;#65289;&amp;#39640;&amp;#31561;&amp;#25945;&amp;#32946;&amp;#22269;&amp;#38469;&amp;#21270;&amp;#36895;&amp;#24230;&amp;#21152;&amp;#24555; 116&lt;br /&gt;&amp;#65288;&amp;#20116;&amp;#65289;&amp;#39640;&amp;#31561;&amp;#25945;&amp;#32946;&amp;#20449;&amp;#24687;&amp;#21270;&amp;#24314;&amp;#35774;&amp;#25104;&amp;#25928;&amp;#26174;&amp;#33879; 117&lt;br /&gt;&amp;#65288;&amp;#20845;&amp;#65289;&amp;#39640;&amp;#26657;&amp;#27605;&amp;#19994;&amp;#29983;&amp;#23601;&amp;#19994;&amp;#38590;&amp;#25104;&amp;#20026;&amp;#31038;&amp;#20250;&amp;#20851;&amp;#27880;&amp;#30340;&amp;#28966;&amp;#28857; 119&lt;br /&gt;&amp;#65288;&amp;#19971;&amp;#65289;&amp;#28207;&amp;#28595;&amp;#21040;&amp;#31561;&amp;#25945;&amp;#32946;&amp;#21521;&amp;#20869;&amp;#22320;&amp;#30340;&amp;#25193;&amp;#24352; 121&lt;br /&gt;&amp;#22235;&amp;#12289;2007&amp;#24180;&amp;#25105;&amp;#22269;&amp;#39640;&amp;#31561;&amp;#25945;&amp;#32946;&amp;#21457;&amp;#23637;&amp;#20854;&amp;#20182;&amp;#30456;&amp;#20851;&amp;#29366;&amp;#20917; 122&lt;br /&gt;&amp;#65288;&amp;#19968;&amp;#65289;&amp;#25105;&amp;#22269;&amp;#32593;&amp;#32476;&amp;#25945;&amp;#32946;&amp;#25216;&amp;#26415;&amp;#23558;&amp;#36798;&amp;#21040;&amp;#19990;&amp;#30028;&amp;#20808;&amp;#36827;&amp;#27700;&amp;#24179; 122&lt;br /&gt;&amp;#65288;&amp;#20108;&amp;#65289;&amp;#26222;&amp;#36890;&amp;#39640;&amp;#26657;&amp;#21152;&amp;#24378;&amp;#23545;&amp;#23398;&amp;#29983;&amp;#30340;&amp;#31649;&amp;#29702; 122&lt;br /&gt;&amp;#65288;&amp;#19977;&amp;#65289;&amp;#39640;&amp;#31561;&amp;#23398;&amp;#26657;&amp;#25945;&amp;#23398;&amp;#36136;&amp;#37327;&amp;#38656;&amp;#35201;&amp;#25552;&amp;#39640; 123&lt;br /&gt;&amp;#65288;&amp;#22235;&amp;#65289;&amp;#39640;&amp;#26657;&amp;ldquo;&amp;#20849;&amp;#24314;&amp;rdquo;&amp;#21462;&amp;#24471;&amp;#26174;&amp;#33879;&amp;#25104;&amp;#25928; 124&lt;br /&gt;&amp;#65288;&amp;#20116;&amp;#65289;&amp;#26412;&amp;#31185;&amp;#25945;&amp;#32946;&amp;#25945;&amp;#23398;&amp;#35780;&amp;#20272;&amp;#20307;&amp;#31995;&amp;#26085;&amp;#36235;&amp;#25104;&amp;#29087; 125&lt;br /&gt;&amp;#20116;&amp;#12289;&amp;#25105;&amp;#22269;&amp;#39640;&amp;#31561;&amp;#25945;&amp;#32946;&amp;#34892;&amp;#19994;&amp;#21457;&amp;#23637;&amp;#23384;&amp;#22312;&amp;#30340;&amp;#38382;&amp;#39064;&amp;#20998;&amp;#26512; 127&lt;br /&gt;&amp;#65288;&amp;#19968;&amp;#65289;&amp;#39640;&amp;#26657;&amp;#21512;&amp;#24182;&amp;#21518;&amp;#36951;&amp;#30151;&amp;#20984;&amp;#29616; 127&lt;br /&gt;&amp;#65288;&amp;#20108;&amp;#65289;&amp;#39640;&amp;#31561;&amp;#25945;&amp;#32946;&amp;#36164;&amp;#28304;&amp;#37197;&amp;#32622;&amp;#21306;&amp;#22495;&amp;#24046;&amp;#36317;&amp;#36739;&amp;#22823; 128&lt;br /&gt;&amp;#65288;&amp;#19977;&amp;#65289;&amp;#39640;&amp;#31561;&amp;#25945;&amp;#32946;&amp;#20307;&amp;#21046;&amp;#25913;&amp;#38761;&amp;#20219;&amp;#37325;&amp;#36947;&amp;#36828; 129&lt;br /&gt;&amp;#65288;&amp;#22235;&amp;#65289;&amp;#39640;&amp;#31561;&amp;#25945;&amp;#32946;&amp;#24072;&amp;#36164;&amp;#21147;&amp;#37327;&amp;#19981;&amp;#362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&lt;br /&gt;&amp;#65288;&amp;#20116;&amp;#65289;&amp;#39640;&amp;#26657;&amp;#27605;&amp;#19994;&amp;#29983;&amp;#23601;&amp;#19994;&amp;#22256;&amp;#38590; 133&lt;/span&gt;&lt;/span&gt;&lt;/p&gt;&lt;p&gt;&lt;strong&gt;&lt;span style=""&gt;&lt;span style="font-family: Arial"&gt;&amp;#31532;&amp;#22235;&amp;#31456; &amp;#25105;&amp;#22269;&amp;#39640;&amp;#31561;&amp;#25945;&amp;#32946;&amp;#34892;&amp;#19994;&amp;#36816;&amp;#33829;&amp;#29366;&amp;#20917;&amp;#20998;&amp;#26512; 135&lt;/span&gt;&lt;/span&gt;&lt;/strong&gt;&lt;span style=""&gt;&lt;span style="font-family: Arial"&gt;&lt;br /&gt;&amp;#19968;&amp;#12289;2007&amp;#24180;&amp;#25105;&amp;#22269;&amp;#39640;&amp;#31561;&amp;#25945;&amp;#32946;&amp;#20379;&amp;#32473;&amp;#38656;&amp;#27714;&amp;#20998;&amp;#26512; 135&lt;br /&gt;&amp;#65288;&amp;#19968;&amp;#65289;&amp;#39640;&amp;#31561;&amp;#25945;&amp;#32946;&amp;#20379;&amp;#32473;&amp;#38656;&amp;#27714;&amp;#30340;&amp;#27010;&amp;#24565; 135&lt;br /&gt;&amp;#65288;&amp;#20108;&amp;#65289;&amp;#24433;&amp;#21709;&amp;#39640;&amp;#31561;&amp;#25945;&amp;#32946;&amp;#20379;&amp;#32473;&amp;#30340;&amp;#22240;&amp;#32032;&amp;#20998;&amp;#26512; 137&lt;br /&gt;&amp;#65288;&amp;#19977;&amp;#65289;2007&amp;#24180;&amp;#25105;&amp;#22269;&amp;#39640;&amp;#31561;&amp;#25945;&amp;#32946;&amp;#20379;&amp;#38656;&amp;#24635;&amp;#20307;&amp;#24577;&amp;#21183;&amp;#20998;&amp;#26512; 138&lt;br /&gt;&amp;#20108;&amp;#12289;2007&amp;#24180;&amp;#25105;&amp;#22269;&amp;#39640;&amp;#31561;&amp;#25945;&amp;#32946;&amp;#25104;&amp;#26412;&amp;#25910;&amp;#30410;&amp;#20998;&amp;#26512; 141&lt;br /&gt;&amp;#65288;&amp;#19968;&amp;#65289;&amp;#39640;&amp;#31561;&amp;#25945;&amp;#32946;&amp;#25104;&amp;#26412;&amp;#20998;&amp;#26512; 141&lt;br /&gt;&amp;#65288;&amp;#20108;&amp;#65289;&amp;#39640;&amp;#31561;&amp;#25945;&amp;#32946;&amp;#25910;&amp;#30410;&amp;#20998;&amp;#26512; 143&lt;br /&gt;&amp;#19977;&amp;#12289;&amp;#25105;&amp;#22269;&amp;#39640;&amp;#31561;&amp;#25945;&amp;#32946;&amp;#20135;&amp;#19994;&amp;#26381;&amp;#21153;&amp;#20215;&amp;#26684;&amp;#27700;&amp;#24179; 144&lt;br /&gt;&amp;#65288;&amp;#19968;&amp;#65289;&amp;#25105;&amp;#22269;&amp;#39640;&amp;#31561;&amp;#25945;&amp;#32946;&amp;#20135;&amp;#19994;&amp;#32463;&amp;#36153;&amp;#29366;&amp;#20917; 144&lt;br /&gt;&amp;#65288;&amp;#20108;&amp;#65289;&amp;#23436;&amp;#21892;&amp;#25105;&amp;#22269;&amp;#39640;&amp;#31561;&amp;#25945;&amp;#32946;&amp;#20135;&amp;#19994;&amp;#26381;&amp;#21153;&amp;#20215;&amp;#26684;&amp;#30340;&amp;#26041;&amp;#27861; 160&lt;/span&gt;&lt;/span&gt;&lt;/p&gt;&lt;p&gt;&lt;strong&gt;&lt;span style=""&gt;&lt;span style="font-family: Arial"&gt;&amp;#31532;&amp;#20116;&amp;#31456; &amp;#25105;&amp;#22269;&amp;#39640;&amp;#31561;&amp;#25945;&amp;#32946;&amp;#32463;&amp;#36153;&amp;#25237;&amp;#20837;&amp;#24773;&amp;#20917;&amp;#20998;&amp;#26512; 163&lt;/span&gt;&lt;/span&gt;&lt;/strong&gt;&lt;span style=""&gt;&lt;span style="font-family: Arial"&gt;&lt;br /&gt;&amp;#19968;&amp;#12289;&amp;#39640;&amp;#31561;&amp;#25945;&amp;#32946;&amp;#32463;&amp;#36153;&amp;#24635;&amp;#37327;&amp;#21450;&amp;#20854;&amp;#19982;&amp;#32463;&amp;#27982;&amp;#22686;&amp;#38271;&amp;#25351;&amp;#26631;&amp;#30340;&amp;#20851;&amp;#31995;&amp;#20998;&amp;#26512; 163&lt;br /&gt;&amp;#20108;&amp;#12289;2007&amp;#24180;&amp;#25105;&amp;#22269;&amp;#39640;&amp;#31561;&amp;#25945;&amp;#32946;&amp;#32463;&amp;#36153;&amp;#21344;&amp;#22269;&amp;#27665;&amp;#29983;&amp;#20135;&amp;#24635;&amp;#20540;&amp;#30340;&amp;#27604;&amp;#20363;&amp;#20998;&amp;#26512; 165&lt;br /&gt;&amp;#19977;&amp;#12289;2007&amp;#24180;&amp;#25105;&amp;#22269;&amp;#21306;&amp;#22495;&amp;#39640;&amp;#31561;&amp;#25945;&amp;#32946;&amp;#32463;&amp;#36153;&amp;#25237;&amp;#20837;&amp;#29366;&amp;#20917;&amp;#20998;&amp;#26512; 165&lt;br /&gt;&amp;#65288;&amp;#19968;&amp;#65289;&amp;#19996;&amp;#21335;&amp;#27839;&amp;#28023;&amp;#22320;&amp;#21306;&amp;#25945;&amp;#32946;&amp;#32463;&amp;#36153;&amp;#25237;&amp;#20837;&amp;#29366;&amp;#20917;&amp;#20998;&amp;#26512; 165&lt;br /&gt;&amp;#65288;&amp;#20108;&amp;#65289;&amp;#20013;&amp;#37096;&amp;#22320;&amp;#21306;&amp;#25945;&amp;#32946;&amp;#32463;&amp;#36153;&amp;#25237;&amp;#20837;&amp;#29366;&amp;#20917;&amp;#20998;&amp;#26512; 165&lt;br /&gt;&amp;#65288;&amp;#19977;&amp;#65289;&amp;#35199;&amp;#37096;&amp;#22320;&amp;#21306;&amp;#25945;&amp;#32946;&amp;#32463;&amp;#36153;&amp;#25237;&amp;#20837;&amp;#29366;&amp;#20917;&amp;#20998;&amp;#26512; 166&lt;br /&gt;&amp;#65288;&amp;#22235;&amp;#65289;&amp;#22235;&amp;#20010;&amp;#30452;&amp;#36758;&amp;#24066;&amp;#25945;&amp;#32946;&amp;#32463;&amp;#36153;&amp;#25237;&amp;#20837;&amp;#29366;&amp;#20917;&amp;#20998;&amp;#26512; 166&lt;br /&gt;&amp;#22235;&amp;#12289;2007&amp;#24180;&amp;#25105;&amp;#22269;&amp;#39640;&amp;#31561;&amp;#25945;&amp;#32946;&amp;#25237;&amp;#36164;&amp;#25928;&amp;#30410;&amp;#20998;&amp;#26512;&amp;#19982;&amp;#35780;&amp;#20215; 166&lt;br /&gt;&amp;#65288;&amp;#19968;&amp;#65289;&amp;#36130;&amp;#25919;&amp;#25928;&amp;#30410;&amp;#19982;&amp;#36130;&amp;#25919;&amp;#30417;&amp;#30563; 166&lt;br /&gt;&amp;#65288;&amp;#20108;&amp;#65289;&amp;#39640;&amp;#31561;&amp;#25945;&amp;#32946;&amp;#32463;&amp;#27982;&amp;#25928;&amp;#30410;&amp;#20998;&amp;#26512;&amp;#35780;&amp;#20215; 167&lt;br /&gt;&amp;#65288;&amp;#19977;&amp;#65289;&amp;#25945;&amp;#32946;&amp;#25104;&amp;#26412;&amp;#25910;&amp;#30410;&amp;#19982;&amp;#25104;&amp;#26412;&amp;#25928;&amp;#26524;&amp;#20998;&amp;#26512;&amp;#26041;&amp;#27861; 170&lt;/span&gt;&lt;/span&gt;&lt;/p&gt;&lt;p&gt;&lt;strong&gt;&lt;span style=""&gt;&lt;span style="font-family: Arial"&gt;&amp;#31532;&amp;#20845;&amp;#31456; &amp;#25105;&amp;#22269;&amp;#39640;&amp;#31561;&amp;#25945;&amp;#32946;&amp;#34892;&amp;#19994;&amp;#31454;&amp;#20105;&amp;#26684;&amp;#23616;&amp;#20998;&amp;#26512; 175&lt;/span&gt;&lt;/span&gt;&lt;/strong&gt;&lt;span style=""&gt;&lt;span style="font-family: Arial"&gt;&lt;br /&gt;&amp;#19968;&amp;#12289;2007&amp;#24180;&amp;#25105;&amp;#22269;&amp;#39640;&amp;#31561;&amp;#25945;&amp;#32946;&amp;#34892;&amp;#19994;&amp;#31454;&amp;#20105;&amp;#29305;&amp;#28857;&amp;#20998;&amp;#26512; 175&lt;br /&gt;&amp;#65288;&amp;#19968;&amp;#65289;&amp;#39640;&amp;#31561;&amp;#25945;&amp;#32946;&amp;#34892;&amp;#19994;&amp;#21457;&amp;#23637;&amp;#38454;&amp;#27573;&amp;#35780;&amp;#20215; 175&lt;br /&gt;&amp;#65288;&amp;#20108;&amp;#65289;&amp;#39640;&amp;#31561;&amp;#25945;&amp;#32946;&amp;#34892;&amp;#19994;&amp;#22404;&amp;#26029;&amp;#24615;&amp;#20998;&amp;#26512; 176&lt;br /&gt;&amp;#65288;&amp;#19977;&amp;#65289;&amp;#39640;&amp;#31561;&amp;#25945;&amp;#32946;&amp;#34892;&amp;#19994;&amp;#38598;&amp;#20013;&amp;#24230;&amp;#20998;&amp;#26512; 176&lt;br /&gt;&amp;#20108;&amp;#12289;2007&amp;#24180;&amp;#25105;&amp;#22269;&amp;#39640;&amp;#31561;&amp;#25945;&amp;#32946;&amp;#34892;&amp;#19994;&amp;#31454;&amp;#20105;&amp;#32467;&amp;#26500;&amp;#20998;&amp;#26512; 177&lt;br /&gt;&amp;#65288;&amp;#19968;&amp;#65289;&amp;#39640;&amp;#31561;&amp;#25945;&amp;#32946;&amp;#19982;&amp;#19987;&amp;#19994;&amp;#22521;&amp;#35757;&amp;#26426;&amp;#26500;&amp;#31454;&amp;#20105;&amp;#20998;&amp;#26512; 177&lt;br /&gt;&amp;#65288;&amp;#20108;&amp;#65289;&amp;#22659;&amp;#20869;&amp;#22806;&amp;#39640;&amp;#31561;&amp;#25945;&amp;#32946;&amp;#31454;&amp;#20105;&amp;#20998;&amp;#26512; 177&lt;br /&gt;&amp;#65288;&amp;#19977;&amp;#65289;&amp;#26222;&amp;#36890;&amp;#39640;&amp;#31561;&amp;#25945;&amp;#32946;&amp;#19982;&amp;#39640;&amp;#31561;&amp;#32844;&amp;#19994;&amp;#25945;&amp;#32946;&amp;#31454;&amp;#20105;&amp;#20998;&amp;#26512; 178&lt;br /&gt;&amp;#65288;&amp;#22235;&amp;#65289;&amp;#26222;&amp;#36890;&amp;#39640;&amp;#31561;&amp;#25945;&amp;#32946;&amp;#20869;&amp;#37096;&amp;#31454;&amp;#20105;&amp;#20998;&amp;#26512; 179&lt;br /&gt;&amp;#19977;&amp;#12289;2007&amp;#24180;&amp;#25105;&amp;#22269;&amp;#39640;&amp;#31561;&amp;#25945;&amp;#32946;&amp;#34892;&amp;#19994;&amp;#31454;&amp;#20105;&amp;#26684;&amp;#23616;&amp;#20998;&amp;#26512; 180&lt;br /&gt;&amp;#22235;&amp;#12289;2007&amp;#24180;&amp;#25105;&amp;#22269;&amp;#39640;&amp;#31561;&amp;#25945;&amp;#32946;&amp;#34892;&amp;#19994;&amp;#22269;&amp;#38469;&amp;#31454;&amp;#20105;&amp;#21147;&amp;#20998;&amp;#26512; 182&lt;/span&gt;&lt;/span&gt;&lt;/p&gt;&lt;p&gt;&lt;strong&gt;&lt;span style=""&gt;&lt;span style="font-family: Arial"&gt;&amp;#31532;&amp;#19971;&amp;#31456; &amp;#25105;&amp;#22269;&amp;#39640;&amp;#31561;&amp;#25945;&amp;#32946;&amp;#32454;&amp;#20998;&amp;#23376;&amp;#34892;&amp;#19994;&amp;#20998;&amp;#26512; 183&lt;/span&gt;&lt;/span&gt;&lt;/strong&gt;&lt;span style=""&gt;&lt;span style="font-family: Arial"&gt;&lt;br /&gt;&amp;#19968;&amp;#12289;2007&amp;#24180;&amp;#25105;&amp;#22269;&amp;#26222;&amp;#36890;&amp;#39640;&amp;#31561;&amp;#25945;&amp;#32946;&amp;#21457;&amp;#23637;&amp;#29366;&amp;#20917;&amp;#20998;&amp;#26512; 183&lt;br /&gt;&amp;#65288;&amp;#19968;&amp;#65289;&amp;#26222;&amp;#36890;&amp;#39640;&amp;#31561;&amp;#25945;&amp;#32946;&amp;#21457;&amp;#23637;&amp;#24433;&amp;#21709;&amp;#22240;&amp;#32032;&amp;#20998;&amp;#26512; 183&lt;br /&gt;&amp;#65288;&amp;#20108;&amp;#65289;&amp;#26222;&amp;#36890;&amp;#39640;&amp;#31561;&amp;#25945;&amp;#32946;&amp;#21457;&amp;#23637;&amp;#27010;&amp;#20917; 190&lt;br /&gt;&amp;#65288;&amp;#19977;&amp;#65289;&amp;#26222;&amp;#36890;&amp;#39640;&amp;#31561;&amp;#25945;&amp;#32946;&amp;#32463;&amp;#36153;&amp;#20998;&amp;#26512; 190&lt;br /&gt;&amp;#65288;&amp;#22235;&amp;#65289;&amp;#26222;&amp;#36890;&amp;#39640;&amp;#31561;&amp;#25945;&amp;#32946;&amp;#21457;&amp;#23637;&amp;#23384;&amp;#22312;&amp;#30340;&amp;#38382;&amp;#39064;&amp;#20998;&amp;#26512; 191&lt;br /&gt;&amp;#20108;&amp;#12289;2007&amp;#24180;&amp;#25105;&amp;#22269;&amp;#39640;&amp;#31561;&amp;#32844;&amp;#19994;&amp;#25945;&amp;#32946;&amp;#21457;&amp;#23637;&amp;#29366;&amp;#20917;&amp;#20998;&amp;#26512; 192&lt;br /&gt;&amp;#65288;&amp;#19968;&amp;#65289;&amp;#39640;&amp;#31561;&amp;#32844;&amp;#19994;&amp;#25945;&amp;#32946;&amp;#30340;&amp;#21457;&amp;#23637;&amp;#26426;&amp;#36935; 192&lt;br /&gt;&amp;#65288;&amp;#20108;&amp;#65289;&amp;#39640;&amp;#31561;&amp;#32844;&amp;#19994;&amp;#25945;&amp;#32946;&amp;#21457;&amp;#23637;&amp;#29616;&amp;#29366;&amp;#20998;&amp;#26512; 199&lt;br /&gt;&amp;#65288;&amp;#19977;&amp;#65289;&amp;#39640;&amp;#31561;&amp;#32844;&amp;#19994;&amp;#25945;&amp;#32946;&amp;#38754;&amp;#20020;&amp;#30340;&amp;#25361;&amp;#25112; 202&lt;br /&gt;&amp;#65288;&amp;#22235;&amp;#65289;&amp;#39640;&amp;#31561;&amp;#32844;&amp;#19994;&amp;#25945;&amp;#32946;&amp;#30340;&amp;#21457;&amp;#23637;&amp;#20219;&amp;#21153; 204&lt;br /&gt;&amp;#19977;&amp;#12289;2007&amp;#24180;&amp;#25105;&amp;#22269;&amp;#27665;&amp;#21150;&amp;#39640;&amp;#31561;&amp;#25945;&amp;#32946;&amp;#21457;&amp;#23637;&amp;#29366;&amp;#20917;&amp;#20998;&amp;#26512; 206&lt;br /&gt;&amp;#65288;&amp;#19968;&amp;#65289;&amp;#27665;&amp;#21150;&amp;#39640;&amp;#31561;&amp;#25945;&amp;#32946;&amp;#21457;&amp;#23637;&amp;#29616;&amp;#29366;&amp;#20998;&amp;#26512; 206&lt;br /&gt;&amp;#65288;&amp;#20108;&amp;#65289;&amp;#27665;&amp;#21150;&amp;#39640;&amp;#31561;&amp;#25945;&amp;#32946;&amp;#21457;&amp;#23637;&amp;#24433;&amp;#21709;&amp;#22240;&amp;#32032;&amp;#20998;&amp;#26512; 207&lt;br /&gt;&amp;#65288;&amp;#19977;&amp;#65289;&amp;#27665;&amp;#21150;&amp;#39640;&amp;#31561;&amp;#25945;&amp;#32946;&amp;#32463;&amp;#36153;&amp;#30740;&amp;#31350; 208&lt;br /&gt;&amp;#65288;&amp;#22235;&amp;#65289;&amp;#27665;&amp;#21150;&amp;#39640;&amp;#31561;&amp;#25945;&amp;#32946;&amp;#21457;&amp;#23637;&amp;#25152;&amp;#38754;&amp;#20020;&amp;#30340;&amp;#38382;&amp;#39064;&amp;#20998;&amp;#26512; 209&lt;/span&gt;&lt;/span&gt;&lt;/p&gt;&lt;p&gt;&lt;strong&gt;&lt;span style=""&gt;&lt;span style="font-family: Arial"&gt;&amp;#31532;&amp;#20843;&amp;#31456; &amp;#25105;&amp;#22269;&amp;#37325;&amp;#28857;&amp;#30465;&amp;#24066;&amp;#39640;&amp;#31561;&amp;#25945;&amp;#32946;&amp;#34892;&amp;#19994;&amp;#21457;&amp;#23637;&amp;#29616;&amp;#29366;&amp;#20998;&amp;#26512; 210&lt;/span&gt;&lt;/span&gt;&lt;/strong&gt;&lt;span style=""&gt;&lt;span style="font-family: Arial"&gt;&lt;br /&gt;&amp;#19968;&amp;#12289;2007&amp;#24180;&amp;#21271;&amp;#20140;&amp;#39640;&amp;#31561;&amp;#25945;&amp;#32946;&amp;#21457;&amp;#23637;&amp;#29616;&amp;#29366;&amp;#20998;&amp;#26512; 210&lt;br /&gt;&amp;#65288;&amp;#19968;&amp;#65289;&amp;#21271;&amp;#20140;&amp;#39640;&amp;#31561;&amp;#25945;&amp;#32946;&amp;#27010;&amp;#20917; 210&lt;br /&gt;&amp;#65288;&amp;#20108;&amp;#65289;&amp;#21271;&amp;#20140;&amp;#39640;&amp;#31561;&amp;#25945;&amp;#32946;&amp;#30340;&amp;#31454;&amp;#20105;&amp;#20248;&amp;#21183; 210&lt;br /&gt;&amp;#20108;&amp;#12289;2007&amp;#24180;&amp;#19978;&amp;#28023;&amp;#39640;&amp;#31561;&amp;#25945;&amp;#32946;&amp;#21457;&amp;#23637;&amp;#29616;&amp;#29366;&amp;#20998;&amp;#26512; 211&lt;br /&gt;&amp;#65288;&amp;#19968;&amp;#65289;&amp;#19978;&amp;#28023;&amp;#39640;&amp;#31561;&amp;#25945;&amp;#32946;&amp;#27010;&amp;#20917; 211&lt;br /&gt;&amp;#65288;&amp;#20108;&amp;#65289;&amp;#19978;&amp;#28023;&amp;#39640;&amp;#31561;&amp;#25945;&amp;#32946;&amp;#30340;&amp;#31454;&amp;#20105;&amp;#20248;&amp;#21183; 213&lt;br /&gt;&amp;#19977;&amp;#12289;2007&amp;#24180;&amp;#27993;&amp;#27743;&amp;#39640;&amp;#31561;&amp;#25945;&amp;#32946;&amp;#21457;&amp;#23637;&amp;#29616;&amp;#29366;&amp;#20998;&amp;#26512; 214&lt;br /&gt;&amp;#65288;&amp;#19968;&amp;#65289;&amp;#27993;&amp;#27743;&amp;#39640;&amp;#31561;&amp;#25945;&amp;#32946;&amp;#27010;&amp;#20917; 214&lt;br /&gt;&amp;#65288;&amp;#20108;&amp;#65289;&amp;#27993;&amp;#27743;&amp;#39640;&amp;#31561;&amp;#25945;&amp;#32946;&amp;#30340;&amp;#31454;&amp;#20105;&amp;#20248;&amp;#21183; 214&lt;br /&gt;&amp;#22235;&amp;#12289;2007&amp;#24180;&amp;#27743;&amp;#33487;&amp;#39640;&amp;#31561;&amp;#25945;&amp;#32946;&amp;#21457;&amp;#23637;&amp;#29616;&amp;#29366;&amp;#20998;&amp;#26512; 215&lt;br /&gt;&amp;#65288;&amp;#19968;&amp;#65289;&amp;#27743;&amp;#33487;&amp;#39640;&amp;#31561;&amp;#25945;&amp;#32946;&amp;#27010;&amp;#20917; 215&lt;br /&gt;&amp;#65288;&amp;#20108;&amp;#65289;&amp;#27743;&amp;#33487;&amp;#39640;&amp;#31561;&amp;#25945;&amp;#32946;&amp;#30340;&amp;#31454;&amp;#20105;&amp;#20248;&amp;#21183; 217&lt;br /&gt;&amp;#20116;&amp;#12289;2007&amp;#24180;&amp;#38485;&amp;#35199;&amp;#39640;&amp;#31561;&amp;#25945;&amp;#32946;&amp;#21457;&amp;#23637;&amp;#29616;&amp;#29366;&amp;#20998;&amp;#26512; 218&lt;br /&gt;&amp;#65288;&amp;#19968;&amp;#65289;&amp;#38485;&amp;#35199;&amp;#39640;&amp;#31561;&amp;#25945;&amp;#32946;&amp;#27010;&amp;#20917; 218&lt;br /&gt;&amp;#65288;&amp;#20108;&amp;#65289;&amp;#38485;&amp;#35199;&amp;#39640;&amp;#31561;&amp;#25945;&amp;#32946;&amp;#30340;&amp;#31454;&amp;#20105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&lt;br /&gt;&amp;#20845;&amp;#12289;2007&amp;#24180;&amp;#24191;&amp;#19996;&amp;#39640;&amp;#31561;&amp;#25945;&amp;#32946;&amp;#21457;&amp;#23637;&amp;#29616;&amp;#29366;&amp;#20998;&amp;#26512; 220&lt;br /&gt;&amp;#65288;&amp;#19968;&amp;#65289;&amp;#24191;&amp;#19996;&amp;#39640;&amp;#31561;&amp;#25945;&amp;#32946;&amp;#27010;&amp;#20917; 220&lt;br /&gt;&amp;#65288;&amp;#20108;&amp;#65289;&amp;#24191;&amp;#19996;&amp;#39640;&amp;#31561;&amp;#25945;&amp;#32946;&amp;#30340;&amp;#31454;&amp;#20105;&amp;#20248;&amp;#21183; 222&lt;br /&gt;&amp;#19971;&amp;#12289;2007&amp;#24180;&amp;#28246;&amp;#21271;&amp;#39640;&amp;#31561;&amp;#25945;&amp;#32946;&amp;#21457;&amp;#23637;&amp;#29616;&amp;#29366;&amp;#20998;&amp;#26512; 225&lt;br /&gt;&amp;#65288;&amp;#19968;&amp;#65289;&amp;#28246;&amp;#21271;&amp;#39640;&amp;#31561;&amp;#25945;&amp;#32946;&amp;#27010;&amp;#20917; 225&lt;br /&gt;&amp;#65288;&amp;#20108;&amp;#65289;&amp;#28246;&amp;#21271;&amp;#39640;&amp;#31561;&amp;#25945;&amp;#32946;&amp;#30340;&amp;#31454;&amp;#20105;&amp;#20248;&amp;#21183; 226&lt;/span&gt;&lt;/span&gt;&lt;/p&gt;&lt;p&gt;&lt;strong&gt;&lt;span style=""&gt;&lt;span style="font-family: Arial"&gt;&amp;#31532;&amp;#20061;&amp;#31456; &amp;#25105;&amp;#22269;&amp;#39640;&amp;#31561;&amp;#25945;&amp;#32946;&amp;#34892;&amp;#19994;&amp;#20195;&amp;#34920;&amp;#24615;&amp;#38498;&amp;#26657;&amp;#26426;&amp;#26500;&amp;#20998;&amp;#26512; 227&lt;/span&gt;&lt;/span&gt;&lt;/strong&gt;&lt;span style=""&gt;&lt;span style="font-family: Arial"&gt;&lt;br /&gt;&amp;#19968;&amp;#12289;&amp;#21271;&amp;#20140;&amp;#22823;&amp;#23398; 227&lt;br /&gt;&amp;#65288;&amp;#19968;&amp;#65289;&amp;#23398;&amp;#26657;&amp;#27010;&amp;#20917; 227&lt;br /&gt;&amp;#65288;&amp;#20108;&amp;#65289;&amp;#23398;&amp;#26657;&amp;#21457;&amp;#23637;&amp;#29366;&amp;#20917; 228&lt;br /&gt;&amp;#65288;&amp;#19977;&amp;#65289;&amp;#21457;&amp;#23637;&amp;#21069;&amp;#26223; 229&lt;br /&gt;&amp;#20108;&amp;#12289;&amp;#28165;&amp;#21326;&amp;#22823;&amp;#23398; 230&lt;br /&gt;&amp;#65288;&amp;#19968;&amp;#65289;&amp;#23398;&amp;#26657;&amp;#27010;&amp;#20917; 230&lt;br /&gt;&amp;#65288;&amp;#20108;&amp;#65289;&amp;#23398;&amp;#26657;&amp;#21457;&amp;#23637;&amp;#29366;&amp;#20917; 231&lt;br /&gt;&amp;#65288;&amp;#19977;&amp;#65289;&amp;#21457;&amp;#23637;&amp;#21069;&amp;#26223; 234&lt;br /&gt;&amp;#19977;&amp;#12289;&amp;#21513;&amp;#26519;&amp;#22823;&amp;#23398; 242&lt;br /&gt;&amp;#65288;&amp;#19968;&amp;#65289;&amp;#23398;&amp;#26657;&amp;#27010;&amp;#20917; 242&lt;br /&gt;&amp;#65288;&amp;#20108;&amp;#65289;&amp;#23398;&amp;#26657;&amp;#21457;&amp;#23637;&amp;#29366;&amp;#20917; 244&lt;br /&gt;&amp;#65288;&amp;#19977;&amp;#65289;&amp;#21457;&amp;#23637;&amp;#21069;&amp;#26223; 251&lt;br /&gt;&amp;#22235;&amp;#12289;&amp;#35199;&amp;#20140;&amp;#23398;&amp;#38498; 254&lt;br /&gt;&amp;#65288;&amp;#19968;&amp;#65289;&amp;#23398;&amp;#26657;&amp;#27010;&amp;#20917; 254&lt;br /&gt;&amp;#65288;&amp;#20108;&amp;#65289;&amp;#23398;&amp;#26657;&amp;#21457;&amp;#23637;&amp;#29366;&amp;#20917; 256&lt;br /&gt;&amp;#65288;&amp;#19977;&amp;#65289;&amp;#21457;&amp;#23637;&amp;#21069;&amp;#26223; 257&lt;br /&gt;&amp;#20116;&amp;#12289;&amp;#26032;&amp;#19996;&amp;#26041; 259&lt;br /&gt;&amp;#65288;&amp;#19968;&amp;#65289;&amp;#23398;&amp;#26657;&amp;#27010;&amp;#20917; 259&lt;br /&gt;&amp;#65288;&amp;#20108;&amp;#65289;&amp;#23398;&amp;#26657;&amp;#21457;&amp;#23637;&amp;#29366;&amp;#20917; 259&lt;br /&gt;&amp;#65288;&amp;#19977;&amp;#65289;&amp;#21457;&amp;#23637;&amp;#21069;&amp;#26223; 261&lt;/span&gt;&lt;/span&gt;&lt;/p&gt;&lt;p&gt;&lt;strong&gt;&lt;span style=""&gt;&lt;span style="font-family: Arial"&gt;&amp;#31532;&amp;#21313;&amp;#31456; 2008-2010&amp;#24180;&amp;#25105;&amp;#22269;&amp;#39640;&amp;#31561;&amp;#25945;&amp;#32946;&amp;#21457;&amp;#23637;&amp;#21450;&amp;#25237;&amp;#36164;&amp;#20998;&amp;#26512; 264&lt;/span&gt;&lt;/span&gt;&lt;/strong&gt;&lt;span style=""&gt;&lt;span style="font-family: Arial"&gt;&lt;br /&gt;&amp;#19968;&amp;#12289;2008-2010&amp;#24180;&amp;#25105;&amp;#22269;&amp;#39640;&amp;#31561;&amp;#25945;&amp;#32946;&amp;#21457;&amp;#23637;&amp;#36235;&amp;#21183;&amp;#20998;&amp;#26512; 264&lt;br /&gt;&amp;#65288;&amp;#19968;&amp;#65289;&amp;#25105;&amp;#22269;&amp;#39640;&amp;#31561;&amp;#25945;&amp;#32946;&amp;#22269;&amp;#38469;&amp;#21270;&amp;#21457;&amp;#23637;&amp;#36235;&amp;#21183; 264&lt;br /&gt;&amp;#65288;&amp;#20108;&amp;#65289;&amp;#25105;&amp;#22269;&amp;#39640;&amp;#31561;&amp;#25945;&amp;#32946;&amp;#22823;&amp;#20247;&amp;#21270;&amp;#21457;&amp;#23637;&amp;#36235;&amp;#21183; 266&lt;br /&gt;&amp;#65288;&amp;#19977;&amp;#65289;&amp;#25105;&amp;#22269;&amp;#39640;&amp;#31561;&amp;#25945;&amp;#32946;&amp;#30340;&amp;#25913;&amp;#38761;&amp;#36235;&amp;#21183; 269&lt;br /&gt;&amp;#65288;&amp;#22235;&amp;#65289;&amp;#25105;&amp;#22269;&amp;#39640;&amp;#31561;&amp;#25945;&amp;#32946;&amp;#30340;&amp;#20379;&amp;#38656;&amp;#29366;&amp;#20917;&amp;#39044;&amp;#27979; 271&lt;br /&gt;&amp;#20108;&amp;#12289;2008-2010&amp;#24180;&amp;#25105;&amp;#22269;&amp;#39640;&amp;#31561;&amp;#25945;&amp;#32946;&amp;#32454;&amp;#20998;&amp;#23376;&amp;#34892;&amp;#19994;&amp;#21457;&amp;#23637;&amp;#21069;&amp;#26223;&amp;#39044;&amp;#27979; 276&lt;br /&gt;&amp;#65288;&amp;#19968;&amp;#65289;&amp;#26222;&amp;#36890;&amp;#39640;&amp;#31561;&amp;#25945;&amp;#32946;&amp;#34892;&amp;#19994;&amp;#21457;&amp;#23637;&amp;#21069;&amp;#26223;&amp;#23637;&amp;#26395; 276&lt;br /&gt;&amp;#65288;&amp;#20108;&amp;#65289;&amp;#39640;&amp;#31561;&amp;#32844;&amp;#19994;&amp;#25945;&amp;#32946;&amp;#34892;&amp;#19994;&amp;#21457;&amp;#23637;&amp;#21069;&amp;#26223;&amp;#23637;&amp;#26395; 276&lt;br /&gt;&amp;#65288;&amp;#19977;&amp;#65289;&amp;#27665;&amp;#21150;&amp;#39640;&amp;#31561;&amp;#25945;&amp;#32946;&amp;#34892;&amp;#19994;&amp;#21457;&amp;#23637;&amp;#21069;&amp;#26223;&amp;#23637;&amp;#26395; 280&lt;br /&gt;&amp;#19977;&amp;#12289;2008-2010&amp;#24180;&amp;#37329;&amp;#34701;&amp;#34892;&amp;#19994;&amp;#20171;&amp;#20837;&amp;#39640;&amp;#31561;&amp;#25945;&amp;#32946;&amp;#30340;&amp;#26426;&amp;#20250;&amp;#20998;&amp;#26512; 287&lt;br /&gt;&amp;#65288;&amp;#19968;&amp;#65289;&amp;#39640;&amp;#31561;&amp;#25945;&amp;#32946;&amp;#20135;&amp;#19994;&amp;#21270;&amp;#20026;&amp;#37329;&amp;#34701;&amp;#26426;&amp;#26500;&amp;#24102;&amp;#26469;&amp;#30340;&amp;#26426;&amp;#36935; 287&lt;br /&gt;&amp;#65288;&amp;#20108;&amp;#65289;&amp;#39640;&amp;#31561;&amp;#25945;&amp;#32946;&amp;#20135;&amp;#19994;&amp;#23545;&amp;#37329;&amp;#34701;&amp;#26381;&amp;#21153;&amp;#30340;&amp;#20869;&amp;#22312;&amp;#38656;&amp;#27714; 288&lt;br /&gt;&amp;#22235;&amp;#12289;2008-2010&amp;#24180;&amp;#25105;&amp;#22269;&amp;#39640;&amp;#31561;&amp;#25945;&amp;#32946;&amp;#34892;&amp;#19994;&amp;#25237;&amp;#36164;&amp;#26426;&amp;#20250;&amp;#20998;&amp;#26512; 289&lt;br /&gt;&amp;#20116;&amp;#12289;2008-2010&amp;#24180;&amp;#25105;&amp;#22269;&amp;#39640;&amp;#31561;&amp;#25945;&amp;#32946;&amp;#25237;&amp;#36164;&amp;#39118;&amp;#38505;&amp;#20998;&amp;#26512; 290&lt;br /&gt;&amp;#65288;&amp;#19968;&amp;#65289;&amp;#26222;&amp;#36890;&amp;#39640;&amp;#31561;&amp;#25945;&amp;#32946;&amp;#25237;&amp;#36164; 290&lt;br /&gt;&amp;#65288;&amp;#20108;&amp;#65289;&amp;#39640;&amp;#31561;&amp;#32844;&amp;#19994;&amp;#25945;&amp;#32946;&amp;#25237;&amp;#36164;&amp;#39118;&amp;#38505; 291&lt;br /&gt;&amp;#65288;&amp;#19977;&amp;#65289;&amp;#27665;&amp;#21150;&amp;#39640;&amp;#31561;&amp;#25945;&amp;#32946;&amp;#25237;&amp;#36164;&amp;#39118;&amp;#38505; 293&lt;br /&gt;&amp;#20845;&amp;#12289;2008-2010&amp;#24180;&amp;#25105;&amp;#22269;&amp;#39640;&amp;#31561;&amp;#25945;&amp;#32946;&amp;#34892;&amp;#19994;&amp;#21457;&amp;#23637;&amp;#23545;&amp;#31574; 295&lt;br /&gt;&amp;#65288;&amp;#19968;&amp;#65289;&amp;#36716;&amp;#21464;&amp;#35266;&amp;#24565;&amp;#65292;&amp;#25226;&amp;#39640;&amp;#31561;&amp;#25945;&amp;#32946;&amp;#24403;&amp;#20316;&amp;#20135;&amp;#19994;&amp;#26469;&amp;#21457;&amp;#23637; 295&lt;br /&gt;&amp;#65288;&amp;#20108;&amp;#65289;&amp;#24314;&amp;#31435;&amp;#39640;&amp;#31561;&amp;#25945;&amp;#32946;&amp;#20135;&amp;#19994;&amp;#21270;&amp;#24066;&amp;#22330;&amp;#36816;&amp;#34892;&amp;#26426;&amp;#21046; 299&lt;br /&gt;&amp;#65288;&amp;#19977;&amp;#65289;&amp;#21152;&amp;#24378;&amp;#25919;&amp;#24220;&amp;#30340;&amp;#23439;&amp;#35266;&amp;#35843;&amp;#25511; 299&lt;br /&gt;&amp;#65288;&amp;#22235;&amp;#65289;&amp;#25235;&amp;#20303;&amp;#21457;&amp;#23637;&amp;#30041;&amp;#23398;&amp;#30340;&amp;#26426;&amp;#36935; 299&lt;br /&gt;&amp;#65288;&amp;#20116;&amp;#65289;&amp;#25903;&amp;#25345;&amp;#27665;&amp;#21150;&amp;#39640;&amp;#26657;&amp;#21457;&amp;#23637; 300&lt;br /&gt;&amp;#65288;&amp;#20845;&amp;#65289;&amp;#22823;&amp;#21147;&amp;#21457;&amp;#23637;&amp;#39640;&amp;#31561;&amp;#32844;&amp;#19994;&amp;#25945;&amp;#32946; 301&lt;/span&gt;&lt;/span&gt;&lt;/p&gt;&lt;p&gt;&lt;span style=""&gt;&lt;span style="font-family: Arial"&gt;&lt;br /&gt;&lt;strong&gt;&amp;#22270;&amp;#34920;&amp;#30446;&amp;#24405;&lt;/strong&gt;&lt;br /&gt;&amp;#22270;&amp;#34920; 1&amp;#65306;1995&amp;#24180;-2007&amp;#24180;&amp;#20840;&amp;#22269;&amp;#31918;&amp;#39135;&amp;#24635;&amp;#20135;&amp;#37327;&amp;#20998;&amp;#26512; 1&lt;br /&gt;&amp;#22270;&amp;#34920; 2&amp;#65306;1995&amp;#24180;-2007&amp;#24180;&amp;#20840;&amp;#22269;&amp;#24037;&amp;#19994;&amp;#22686;&amp;#21152;&amp;#20540;&amp;#20998;&amp;#26512; 2&lt;br /&gt;&amp;#22270;&amp;#34920; 3&amp;#65306;1995&amp;#24180;-2007&amp;#24180;&amp;#20840;&amp;#22269;&amp;#22266;&amp;#23450;&amp;#36164;&amp;#20135;&amp;#25237;&amp;#36164;&amp;#20998;&amp;#26512; 3&lt;br /&gt;&amp;#22270;&amp;#34920; 4&amp;#65306;1995&amp;#24180;-2007&amp;#24180;&amp;#31038;&amp;#20250;&amp;#28040;&amp;#36153;&amp;#21697;&amp;#38646;&amp;#21806;&amp;#24635;&amp;#39069;&amp;#20998;&amp;#26512; 4&lt;br /&gt;&amp;#22270;&amp;#34920; 5&amp;#65306;2007&amp;#24180;1-12&amp;#26376;CPI&amp;#25351;&amp;#25968;&amp;#22270; 5&lt;br /&gt;&amp;#22270;&amp;#34920; 6&amp;#65306;2007&amp;#24180;1-12&amp;#26376;CPI&amp;#25351;&amp;#25968;&amp;#34920; 5&lt;br /&gt;&amp;#22270;&amp;#34920; 7&amp;#65306;1995&amp;#24180;-2007&amp;#24180;&amp;#36827;&amp;#20986;&amp;#21475;&amp;#24635;&amp;#39069; 6&lt;br /&gt;&amp;#22270;&amp;#34920; 8&amp;#65306;1995&amp;#24180;-2007&amp;#24180;&amp;#20892;&amp;#27665;&amp;#20154;&amp;#22343;&amp;#32431;&amp;#25910;&amp;#20837; 7&lt;br /&gt;&amp;#22270;&amp;#34920; 9&amp;#65306;1995&amp;#24180;-2007&amp;#24180;&amp;#22478;&amp;#38215;&amp;#23621;&amp;#27665;&amp;#20154;&amp;#22343;&amp;#21487;&amp;#25903;&amp;#37197;&amp;#25910;&amp;#20837; 8&lt;br /&gt;&amp;#22270;&amp;#34920; 10&amp;#65306;2007&amp;#24180;1&amp;#26376;-2008&amp;#24180;5&amp;#26376;CPI&amp;#21450;PPI&amp;#36208;&amp;#21183;&amp;#22270; 13&lt;br /&gt;&amp;#22270;&amp;#34920; 11&amp;#65306;&amp;#20154;&amp;#21475;&amp;#25968;&amp;#21450;&amp;#26500;&amp;#25104; 17&lt;br /&gt;&amp;#22270;&amp;#34920; 12&amp;#65306;&amp;#31185;&amp;#23398;&amp;#21644;&amp;#24037;&amp;#31243;&amp;#39046;&amp;#22495;&amp;#20013;&amp;#23398;&amp;#26415;&amp;#30740;&amp;#31350;&amp;#21457;&amp;#23637;&amp;#32463;&amp;#36153;&amp;#26368;&amp;#22810;&amp;#30340;20&amp;#25152;&amp;#22823;&amp;#23398;&amp;#65288;&amp;#30334;&amp;#19975;&amp;#32654;&amp;#20803;&amp;#65289; 46&lt;br /&gt;&amp;#22270;&amp;#34920; 13&amp;#65306;&amp;#26222;&amp;#36890;&amp;#26412;&amp;#31185;&amp;#38498;&amp;#26657;&amp;#21517;&amp;#21333;&amp;#65288;&amp;#25130;&amp;#33267;2006&amp;#24180;4&amp;#26376;18&amp;#26085;&amp;#20849;719&amp;#25152;&amp;#65289; 100&lt;br /&gt;&amp;#22270;&amp;#34920; 14&amp;#65306;&amp;#25105;&amp;#22269;&amp;#39640;&amp;#26657;&amp;#25968;&amp;#37327;&amp;#32479;&amp;#35745; 101&lt;br /&gt;&amp;#22270;&amp;#34920; 15&amp;#65306;2007&amp;#24180;&amp;#39640;&amp;#31561;&amp;#25945;&amp;#32946;&amp;#23398;&amp;#26657;&amp;#65288;&amp;#26426;&amp;#26500;&amp;#65289;&amp;#25968;&amp;#65288;&amp;#25152;&amp;#65289; 102&lt;br /&gt;&amp;#22270;&amp;#34920; 16&amp;#65306;2007&amp;#24180;&amp;#25307;&amp;#29983;&amp;#20154;&amp;#25968;&amp;#21644;&amp;#22312;&amp;#26657;&amp;#29983;&amp;#20154;&amp;#25968;&amp;#32479;&amp;#35745;&amp;#24773;&amp;#20917;&amp;#65288;&amp;#20154;&amp;#65289; 102&lt;br /&gt;&amp;#22270;&amp;#34920; 17&amp;#65306;2007&amp;#24180;&amp;#39640;&amp;#31561;&amp;#23398;&amp;#26657;&amp;#30340;&amp;#25968;&amp;#37327;&amp;#21644;&amp;#25945;&amp;#32844;&amp;#24037;&amp;#12289;&amp;#19987;&amp;#20219;&amp;#25945;&amp;#24072;&amp;#32479;&amp;#35745;&amp;#24773;&amp;#20917; 103&lt;br /&gt;&amp;#22270;&amp;#34920; 18&amp;#65306;&amp;#30446;&amp;#21069;&amp;#25105;&amp;#22269;&amp;#22823;&amp;#23398;&amp;#22478;&amp;#24314;&amp;#35774;&amp;#30340;&amp;#20855;&amp;#20307;&amp;#24773;&amp;#20917; 109&lt;br /&gt;&amp;#22270;&amp;#34920; 19&amp;#65306;2001-2005&amp;#24180;&amp;#39640;&amp;#31561;&amp;#25945;&amp;#32946;&amp;#25307;&amp;#29983;&amp;#20154;&amp;#25968;&amp;#21644;&amp;#22312;&amp;#26657;&amp;#29983;&amp;#20154;&amp;#25968;&amp;#32479;&amp;#35745;&amp;#65288;&amp;#19975;&amp;#20154;&amp;#65289; 110&lt;br /&gt;&amp;#22270;&amp;#34920; 20&amp;#65306;2001-2005&amp;#24180;&amp;#26222;&amp;#36890;&amp;#39640;&amp;#31561;&amp;#25945;&amp;#32946;&amp;#25307;&amp;#29983;&amp;#20154;&amp;#25968;&amp;#21644;&amp;#22312;&amp;#26657;&amp;#29983;&amp;#20154;&amp;#25968;&amp;#22686;&amp;#38271;&amp;#24773;&amp;#20917; 111&lt;br /&gt;&amp;#22270;&amp;#34920; 21&amp;#65306;2001-2005&amp;#24180;&amp;#30740;&amp;#31350;&amp;#29983;&amp;#25307;&amp;#29983;&amp;#20154;&amp;#25968;&amp;#21644;&amp;#22312;&amp;#26657;&amp;#29983;&amp;#20154;&amp;#25968;&amp;#22686;&amp;#38271;&amp;#24773;&amp;#20917; 111&lt;br /&gt;&amp;#22270;&amp;#34920; 22&amp;#65306;&amp;#21508;&amp;#22320;&amp;#39640;&amp;#31561;&amp;#25945;&amp;#32946;&amp;#21457;&amp;#23637;&amp;#27700;&amp;#24179;&amp;#19982;&amp;#32463;&amp;#27982;&amp;#21457;&amp;#23637;&amp;#27700;&amp;#24179;&amp;#31034;&amp;#24847;&amp;#34920; 128&lt;br /&gt;&amp;#22270;&amp;#34920; 23&amp;#65306;&amp;#35780;&amp;#20215;&amp;#25351;&amp;#26631;&amp;#20307;&amp;#31995; 129&lt;br /&gt;&amp;#22270;&amp;#34920; 24&amp;#65306;&amp;#36817;&amp;#24180;&amp;#26469;&amp;#25105;&amp;#22269;&amp;#26222;&amp;#36890;&amp;#39640;&amp;#31561;&amp;#25945;&amp;#32946;&amp;#32463;&amp;#36153;&amp;#32570;&amp;#21475; 137&lt;br /&gt;&amp;#22270;&amp;#34920; 25&amp;#65306;2001&amp;#24180;-2007&amp;#24180;&amp;#20840;&amp;#22269;&amp;#27605;&amp;#19994;&amp;#29983;&amp;#23601;&amp;#19994;&amp;#29366;&amp;#20917;&amp;#32479;&amp;#35745;&amp;#34920; 139&lt;br /&gt;&amp;#22270;&amp;#34920; 26&amp;#65306;&amp;#22269;&amp;#23478;&amp;#35299;&amp;#20915;&amp;ldquo;&amp;#23601;&amp;#19994;&amp;#38590;&amp;rdquo;&amp;#25552;&amp;#20379;&amp;#23601;&amp;#19994;&amp;#23703;&amp;#20301;&amp;#32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34920; 140&lt;br /&gt;&amp;#22270;&amp;#34920; 27&amp;#65306;2004&amp;#24180;&amp;#39044;&amp;#31639;&amp;#20869;&amp;#25945;&amp;#32946;&amp;#25320;&amp;#27454;&amp;#22686;&amp;#38271;&amp;#19982;&amp;#36130;&amp;#25919;&amp;#32463;&amp;#24120;&amp;#24615;&amp;#25910;&amp;#20837;&amp;#22686;&amp;#38271;&amp;#27604;&amp;#36739; 145&lt;br /&gt;&amp;#22270;&amp;#34920; 28&amp;#65306;2004&amp;#24180;&amp;#39044;&amp;#31639;&amp;#20869;&amp;#25945;&amp;#32946;&amp;#32463;&amp;#36153;&amp;#21344;&amp;#36130;&amp;#25919;&amp;#25903;&amp;#20986;&amp;#27604;&amp;#20363;&amp;#24773;&amp;#20917; 147&lt;br /&gt;&amp;#22270;&amp;#34920; 29&amp;#65306;2004&amp;#24180;&amp;#39640;&amp;#31561;&amp;#25945;&amp;#32946;&amp;#29983;&amp;#22343;&amp;#39044;&amp;#31639;&amp;#20869;&amp;#25945;&amp;#32946;&amp;#20107;&amp;#19994;&amp;#36153;&amp;#22686;&amp;#38271;&amp;#24773;&amp;#20917;&amp;#65288;&amp;#20803;&amp;#65289; 148&lt;br /&gt;&amp;#22270;&amp;#34920; 30&amp;#65306;&amp;#21508;&amp;#32423;&amp;#25945;&amp;#32946;&amp;#29983;&amp;#22343;&amp;#39044;&amp;#31639;&amp;#20869;&amp;#25945;&amp;#32946;&amp;#20107;&amp;#19994;&amp;#36153;&amp;#22686;&amp;#38271;&amp;#24773;&amp;#20917;&amp;#65288;&amp;#20803;&amp;#65289; 149&lt;br /&gt;&amp;#22270;&amp;#34920; 31&amp;#65306;2007&amp;#24180;&amp;#39044;&amp;#31639;&amp;#20869;&amp;#25945;&amp;#32946;&amp;#25320;&amp;#27454;&amp;#22686;&amp;#38271;&amp;#19982;&amp;#36130;&amp;#25919;&amp;#32463;&amp;#24120;&amp;#24615;&amp;#25910;&amp;#20837;&amp;#22686;&amp;#38271;&amp;#27604;&amp;#36739; 153&lt;br /&gt;&amp;#22270;&amp;#34920; 32&amp;#65306;2007&amp;#24180;&amp;#39044;&amp;#31639;&amp;#20869;&amp;#25945;&amp;#32946;&amp;#32463;&amp;#36153;&amp;#21344;&amp;#36130;&amp;#25919;&amp;#25903;&amp;#20986;&amp;#27604;&amp;#20363;&amp;#24773;&amp;#20917; 154&lt;br /&gt;&amp;#22270;&amp;#34920; 33&amp;#65306;&amp;#21508;&amp;#32423;&amp;#25945;&amp;#32946;&amp;#29983;&amp;#22343;&amp;#39044;&amp;#31639;&amp;#20869;&amp;#25945;&amp;#32946;&amp;#20107;&amp;#19994;&amp;#36153;&amp;#22686;&amp;#38271;&amp;#24773;&amp;#20917;&amp;#65288;&amp;#20803;&amp;#65289; 155&lt;br /&gt;&amp;#22270;&amp;#34920; 34&amp;#65306;&amp;#21508;&amp;#32423;&amp;#25945;&amp;#32946;&amp;#29983;&amp;#22343;&amp;#39044;&amp;#31639;&amp;#20869;&amp;#20844;&amp;#29992;&amp;#32463;&amp;#36153;&amp;#22686;&amp;#38271;&amp;#24773;&amp;#20917;&amp;#65288;&amp;#20803;&amp;#65289; 158&lt;br /&gt;&amp;#22270;&amp;#34920; 35&amp;#65306;&amp;#39640;&amp;#31561;&amp;#25945;&amp;#32946;&amp;#25237;&amp;#20837;&amp;#21450;&amp;#32463;&amp;#27982;&amp;#22686;&amp;#38271;&amp;#21407;&amp;#22987;&amp;#25968;&amp;#25454; 163&lt;br /&gt;&amp;#22270;&amp;#34920; 36&amp;#65306;&amp;#30456;&amp;#20851;&amp;#31995;&amp;#25968;&amp;#30697;&amp;#38453; 164&lt;br /&gt;&amp;#22270;&amp;#34920; 37&amp;#65306;2007&amp;#24180;&amp;#20027;&amp;#35201;&amp;#19996;&amp;#21335;&amp;#27839;&amp;#28023;&amp;#22320;&amp;#21306;&amp;#25945;&amp;#32946;&amp;#32463;&amp;#36153;&amp;#25237;&amp;#20837;&amp;#29366;&amp;#20917; 165&lt;br /&gt;&amp;#22270;&amp;#34920; 38&amp;#65306;2007&amp;#24180;&amp;#20027;&amp;#35201;&amp;#20013;&amp;#37096;&amp;#22320;&amp;#21306;&amp;#25945;&amp;#32946;&amp;#32463;&amp;#36153;&amp;#25237;&amp;#20837;&amp;#29366;&amp;#20917; 165&lt;br /&gt;&amp;#22270;&amp;#34920; 39&amp;#65306;2007&amp;#24180;&amp;#20027;&amp;#35201;&amp;#35199;&amp;#37096;&amp;#22320;&amp;#21306;&amp;#25945;&amp;#32946;&amp;#32463;&amp;#36153;&amp;#25237;&amp;#20837;&amp;#29366;&amp;#20917; 166&lt;br /&gt;&amp;#22270;&amp;#34920; 40&amp;#65306;2007&amp;#24180;&amp;#22235;&amp;#20010;&amp;#30452;&amp;#36758;&amp;#24066;&amp;#25945;&amp;#32946;&amp;#32463;&amp;#36153;&amp;#25237;&amp;#20837;&amp;#29366;&amp;#20917; 166&lt;br /&gt;&amp;#22270;&amp;#34920; 41&amp;#65306;&amp;#39640;&amp;#31561;&amp;#25945;&amp;#32946;&amp;#32463;&amp;#27982;&amp;#25928;&amp;#30410;&amp;#35780;&amp;#20215;&amp;#23618;&amp;#27425;&amp;#32467;&amp;#26500;&amp;#27169;&amp;#22411;&amp;#22270; 167&lt;br /&gt;&amp;#22270;&amp;#34920; 42&amp;#65306;&amp;#19977;&amp;#31181;&amp;#39640;&amp;#31561;&amp;#21333;&amp;#20301;&amp;#27604;&amp;#36739;&amp;#20998;&amp;#26512; 177&lt;br /&gt;&amp;#22270;&amp;#34920; 43&amp;#65306;&amp;#22269;&amp;#20869;&amp;#22806;&amp;#39640;&amp;#31561;&amp;#25945;&amp;#32946;&amp;#26426;&amp;#26500;&amp;#27604;&amp;#36739; 178&lt;br /&gt;&amp;#22270;&amp;#34920; 44&amp;#65306;&amp;#25105;&amp;#22269;&amp;#39640;&amp;#31561;&amp;#25945;&amp;#32946;&amp;#32467;&amp;#26500;&amp;#20307;&amp;#31995;&amp;#29616;&amp;#29366; 180&lt;br /&gt;&amp;#22270;&amp;#34920; 45&amp;#65306;&amp;#20013;&amp;#22269;&amp;#39640;&amp;#31561;&amp;#25945;&amp;#32946;&amp;#21306;&amp;#22495;&amp;#31454;&amp;#20105;&amp;#21147;&amp;#35780;&amp;#20215;&amp;#32467;&amp;#26524;&amp;#20998;&amp;#31867;&amp;#34920; 181&lt;br /&gt;&amp;#22270;&amp;#34920; 46&amp;#65306;2007&amp;#24180;&amp;#20013;&amp;#22269;&amp;#39640;&amp;#31561;&amp;#25945;&amp;#32946;&amp;#34892;&amp;#19994;&amp;#31454;&amp;#20105;&amp;#26684;&amp;#23616; 182&lt;br /&gt;&amp;#22270;&amp;#34920; 47&amp;#65306;2005-2010&amp;#24180;&amp;#25105;&amp;#22269;&amp;#26222;&amp;#36890;&amp;#39640;&amp;#31561;&amp;#25945;&amp;#32946;&amp;#32463;&amp;#36153;&amp;#25237;&amp;#20837;&amp;#39044;&amp;#27979;&amp;#65288;&amp;#20159;&amp;#20803;&amp;#65289; 190&lt;br /&gt;&amp;#22270;&amp;#34920; 48&amp;#65306;1978-2007&amp;#24180;&amp;#25105;&amp;#22269;&amp;#39640;&amp;#31561;&amp;#32844;&amp;#19994;&amp;#25945;&amp;#32946;&amp;#21457;&amp;#23637;&amp;#24773;&amp;#20917; 199&lt;br /&gt;&amp;#22270;&amp;#34920; 49&amp;#65306;1999-2007&amp;#24180;&amp;#25105;&amp;#22269;&amp;#39640;&amp;#31561;&amp;#32844;&amp;#19994;&amp;#25945;&amp;#32946;&amp;#38498;&amp;#26657;&amp;#25968;&amp;#21464;&amp;#21270;&amp;#24773;&amp;#20917;&amp;#65288;&amp;#25152;&amp;#65289; 200&lt;br /&gt;&amp;#22270;&amp;#34920; 50&amp;#65306;2000-2005&amp;#24180;&amp;#25105;&amp;#22269;&amp;#39640;&amp;#31561;&amp;#32844;&amp;#19994;&amp;#25945;&amp;#32946;&amp;#25307;&amp;#29983;&amp;#19982;&amp;#39640;&amp;#31561;&amp;#25945;&amp;#32946;&amp;#25307;&amp;#29983;&amp;#20154;&amp;#25968;&amp;#27604;&amp;#36739; 201&lt;br /&gt;&amp;#22270;&amp;#34920; 51&amp;#65306;&amp;#25105;&amp;#22269;&amp;#39640;&amp;#31561;&amp;#32844;&amp;#19994;&amp;#25945;&amp;#32946;1998&amp;#24180;&amp;#12289;2004&amp;#24180;&amp;#12289;2005&amp;#24180;&amp;#25307;&amp;#29983;&amp;#35268;&amp;#27169;&amp;#19982;&amp;#22312;&amp;#26657;&amp;#29983;&amp;#35268;&amp;#27169;&amp;#27604;&amp;#36739; 201&lt;br /&gt;&amp;#22270;&amp;#34920; 52&amp;#65306;2007&amp;#24180;4&amp;#26376;&amp;#27490;&amp;#25105;&amp;#22269;&amp;#21306;&amp;#22495;&amp;#39640;&amp;#32844;&amp;#38498;&amp;#26657;&amp;#20998;&amp;#24067;&amp;#24773;&amp;#20917; 202&lt;br /&gt;&amp;#22270;&amp;#34920; 53&amp;#65306;1995&amp;#24180;-2006&amp;#24180;&amp;#25105;&amp;#22269;&amp;#27665;&amp;#21150;&amp;#39640;&amp;#31561;&amp;#25945;&amp;#32946;&amp;#35268;&amp;#27169;&amp;#21457;&amp;#23637;&amp;#29366;&amp;#20917; 206&lt;br /&gt;&amp;#22270;&amp;#34920; 54&amp;#65306;2001-2007&amp;#24180;&amp;#21271;&amp;#20140;&amp;#39640;&amp;#31561;&amp;#25945;&amp;#32946;&amp;#35268;&amp;#27169; 210&lt;br /&gt;&amp;#22270;&amp;#34920; 55&amp;#65306;2001-2007&amp;#24180;&amp;#21271;&amp;#20140;&amp;#39640;&amp;#31561;&amp;#25945;&amp;#32946;&amp;#22312;&amp;#20840;&amp;#22269;&amp;#22320;&amp;#20301; 210&lt;br /&gt;&amp;#22270;&amp;#34920; 56&amp;#65306;2007&amp;#24180;&amp;#26222;&amp;#36890;&amp;#39640;&amp;#31561;&amp;#23398;&amp;#26657;&amp;#22522;&amp;#26412;&amp;#24773;&amp;#20917; 211&lt;br /&gt;&amp;#22270;&amp;#34920; 57&amp;#65306;2007&amp;#24180;&amp;#26222;&amp;#36890;&amp;#39640;&amp;#31561;&amp;#23398;&amp;#26657;&amp;#20998;&amp;#31185;&amp;#19987;&amp;#20219;&amp;#25945;&amp;#24072;&amp;#25968;&amp;#65288;&amp;#20154;&amp;#65289; 212&lt;br /&gt;&amp;#22270;&amp;#34920; 58&amp;#65306;2007&amp;#24180;&amp;#26222;&amp;#36890;&amp;#39640;&amp;#31561;&amp;#23398;&amp;#26657;&amp;#20998;&amp;#31185;&amp;#23398;&amp;#29983;&amp;#25968;&amp;#65288;&amp;#20154;&amp;#65289; 212&lt;br /&gt;&amp;#22270;&amp;#34920; 59&amp;#65306;2005-2007&amp;#24180;&amp;#19978;&amp;#28023;&amp;#39640;&amp;#31561;&amp;#25945;&amp;#32946;&amp;#35268;&amp;#27169; 213&lt;br /&gt;&amp;#22270;&amp;#34920; 60&amp;#65306;2005-2007&amp;#24180;&amp;#19978;&amp;#28023;&amp;#39640;&amp;#31561;&amp;#25945;&amp;#32946;&amp;#22312;&amp;#20840;&amp;#22269;&amp;#22320;&amp;#20301; 213&lt;br /&gt;&amp;#22270;&amp;#34920; 61&amp;#65306;2001-2007&amp;#24180;&amp;#27993;&amp;#27743;&amp;#39640;&amp;#31561;&amp;#23398;&amp;#26657;&amp;#22522;&amp;#26412;&amp;#24773;&amp;#20917; 214&lt;br /&gt;&amp;#22270;&amp;#34920; 62&amp;#65306;2001-2007&amp;#24180;&amp;#27993;&amp;#27743;&amp;#39640;&amp;#31561;&amp;#25945;&amp;#32946;&amp;#22312;&amp;#20840;&amp;#22269;&amp;#22320;&amp;#20301; 214&lt;br /&gt;&amp;#22270;&amp;#34920; 63&amp;#65306;2006-2007&amp;#24180;&amp;#27743;&amp;#33487;&amp;#26222;&amp;#36890;&amp;#39640;&amp;#31561;&amp;#25945;&amp;#32946;&amp;#20998;&amp;#31185;&amp;#22312;&amp;#26657;&amp;#23398;&amp;#29983;&amp;#25968;&amp;#65288;&amp;#20154;&amp;#65289; 215&lt;br /&gt;&amp;#22270;&amp;#34920; 64&amp;#65306;2006-2007&amp;#24180;&amp;#27743;&amp;#33487;&amp;#26222;&amp;#36890;&amp;#39640;&amp;#31561;&amp;#25945;&amp;#32946;&amp;#20998;&amp;#31185;&amp;#25307;&amp;#29983;&amp;#25968;&amp;#65288;&amp;#20154;&amp;#65289; 215&lt;br /&gt;&amp;#22270;&amp;#34920; 65&amp;#65306;2006-2007&amp;#24180;&amp;#27743;&amp;#33487;&amp;#26222;&amp;#36890;&amp;#39640;&amp;#31561;&amp;#25945;&amp;#32946;&amp;#20998;&amp;#31185;&amp;#27605;&amp;#19994;&amp;#29983;&amp;#25968;&amp;#65288;&amp;#20154;&amp;#65289; 216&lt;br /&gt;&amp;#22270;&amp;#34920; 66&amp;#65306;1995-2007&amp;#24180;&amp;#27743;&amp;#33487;&amp;#25945;&amp;#32946;&amp;#20107;&amp;#19994;&amp;#22522;&amp;#26412;&amp;#24773;&amp;#20917; 217&lt;br /&gt;&amp;#22270;&amp;#34920; 67&amp;#65306;2005-2007&amp;#24180;&amp;#27743;&amp;#33487;&amp;#39640;&amp;#31561;&amp;#25945;&amp;#32946;&amp;#22312;&amp;#20840;&amp;#22269;&amp;#22320;&amp;#20301; 217&lt;br /&gt;&amp;#22270;&amp;#34920; 68&amp;#65306;2007&amp;#24180;&amp;#24191;&amp;#19996;&amp;#30465;&amp;#39640;&amp;#31561;&amp;#23398;&amp;#26657;&amp;#24773;&amp;#20917; 221&lt;br /&gt;&amp;#22270;&amp;#34920; 69&amp;#65306;2007&amp;#24180;&amp;#24191;&amp;#19996;&amp;#25945;&amp;#32946;&amp;#12289;&amp;#31185;&amp;#25216;&amp;#12289;&amp;#25991;&amp;#21270;&amp;#20027;&amp;#35201;&amp;#25351;&amp;#26631; 223&lt;br /&gt;&amp;#22270;&amp;#34920; 70&amp;#65306;2006-2007&amp;#24180;&amp;#28246;&amp;#21271;&amp;#39640;&amp;#31561;&amp;#23398;&amp;#26657;&amp;#20998;&amp;#31867;&amp;#21035;&amp;#24773;&amp;#20917;&amp;#65288;&amp;#25152;&amp;#12289;&amp;#20154;&amp;#65289; 225&lt;br /&gt;&amp;#22270;&amp;#34920; 71&amp;#65306;2004-2007&amp;#24180;&amp;#28246;&amp;#21271;&amp;#39640;&amp;#31561;&amp;#25945;&amp;#32946;&amp;#35268;&amp;#27169; 225&lt;br /&gt;&amp;#22270;&amp;#34920; 72&amp;#65306;2004-2007&amp;#24180;&amp;#28246;&amp;#21271;&amp;#39640;&amp;#31561;&amp;#25945;&amp;#32946;&amp;#22312;&amp;#20840;&amp;#22269;&amp;#22320;&amp;#20301; 226&lt;br /&gt;&amp;#22270;&amp;#34920; 73&amp;#65306;&amp;#28165;&amp;#21326;&amp;#22823;&amp;#23398;&amp;#22522;&amp;#26412;&amp;#25968;&amp;#25454; 231&lt;br /&gt;&amp;#22270;&amp;#34920; 74&amp;#65306;&amp;#35199;&amp;#20140;&amp;#23398;&amp;#38498;&amp;#20027;&amp;#35201;&amp;#29702;&amp;#24565; 257&lt;br /&gt;&amp;#22270;&amp;#34920; 75&amp;#65306;2007&amp;#24180;&amp;#25105;&amp;#22269;&amp;#21306;&amp;#22495;&amp;#39640;&amp;#32844;&amp;#38498;&amp;#26657;&amp;#20998;&amp;#24067;&amp;#24773;&amp;#20917;&amp;#27604;&amp;#36739; 276&lt;br /&gt;&amp;#22270;&amp;#34920; 76&amp;#65306;2003&amp;#24180;&amp;#25105;&amp;#22269;&amp;#21306;&amp;#22495;&amp;#39640;&amp;#32844;&amp;#38498;&amp;#26657;&amp;#25307;&amp;#29983;&amp;#35268;&amp;#27169;&amp;#27604;&amp;#36739; 277&lt;br /&gt;&amp;#22270;&amp;#34920; 77&amp;#65306;2003&amp;#24180;&amp;#25105;&amp;#22269;&amp;#21306;&amp;#22495;&amp;#39640;&amp;#32844;&amp;#38498;&amp;#26657;&amp;#22312;&amp;#26657;&amp;#29983;&amp;#35268;&amp;#27169;&amp;#27604;&amp;#36739; 277&lt;br /&gt;&amp;#22270;&amp;#34920; 78&amp;#65306;2003&amp;#24180;&amp;#25105;&amp;#22269;&amp;#21306;&amp;#22495;&amp;#39640;&amp;#32844;&amp;#38498;&amp;#26657;&amp;#27605;&amp;#19994;&amp;#29983;&amp;#35268;&amp;#27169;&amp;#27604;&amp;#36739; 277&lt;br /&gt;&amp;#22270;&amp;#34920; 79&amp;#65306;2005&amp;#24180;&amp;#20840;&amp;#22269;&amp;#20998;&amp;#30465;&amp;#21306;&amp;#39640;&amp;#32844;&amp;#65288;&amp;#19987;&amp;#31185;&amp;#65289;&amp;#25307;&amp;#29983;&amp;#65288;&amp;#21344;&amp;#26412;&amp;#12289;&amp;#19987;&amp;#31185;&amp;#25307;&amp;#29983;&amp;#65289;&amp;#27604;&amp;#20363;&amp;#20998;&amp;#24067;&amp;#65288;%&amp;#65289; 278&lt;br /&gt;&amp;#22270;&amp;#34920; 80&amp;#65306;2005&amp;#24180;&amp;#20840;&amp;#22269;&amp;#19996;&amp;#12289;&amp;#20013;&amp;#35199;&amp;#37096;&amp;#39640;&amp;#32844;&amp;#65288;&amp;#19987;&amp;#31185;&amp;#65289;&amp;#25307;&amp;#29983;&amp;#21644;&amp;#22312;&amp;#26657;&amp;#29983;&amp;#20154;&amp;#25968;&amp;#20998;&amp;#24067; 278&lt;br /&gt;&amp;#22270;&amp;#34920; 81&amp;#65306;2003-2005&amp;#24180;&amp;#20840;&amp;#22269;&amp;#39640;&amp;#32844;&amp;#65288;&amp;#19987;&amp;#31185;&amp;#65289;&amp;#25307;&amp;#29983;&amp;#22686;&amp;#38271;&amp;#24773;&amp;#20917;&amp;#65288;&amp;#25353;&amp;#25307;&amp;#29983;&amp;#20154;&amp;#25968;&amp;#22686;&amp;#38271;&amp;#21015;&amp;#25490;&amp;#24207;&amp;#65289; 279&lt;br /&gt;&amp;#22270;&amp;#34920; 82&amp;#65306;&amp;#20840;&amp;#22269;&amp;#26222;&amp;#36890;&amp;#39640;&amp;#26657;&amp;#29983;&amp;#22343;&amp;#39044;&amp;#31639;&amp;#20869;&amp;#20107;&amp;#19994;&amp;#36153;&amp;#25903;&amp;#20986;&amp;#19982;&amp;#29983;&amp;#22343;&amp;#39044;&amp;#31639;&amp;#20869;&amp;#20844;&amp;#29992;&amp;#32463;&amp;#36153;&amp;#25903;&amp;#20986;&amp;#24773;&amp;#20917;&amp;#65288;&amp;#20803;&amp;#65289; 281&lt;br /&gt;&amp;#22270;&amp;#34920; 83&amp;#65306;&amp;#37096;&amp;#20998;&amp;#22269;&amp;#23478;&amp;#21644;&amp;#22320;&amp;#21306;&amp;#20844;&amp;#12289;&amp;#31169;&amp;#31435;&amp;#39640;&amp;#31561;&amp;#25945;&amp;#32946; 283&lt;br /&gt;&amp;#22270;&amp;#34920; 84&amp;#65306;2000-2004&amp;#24180;&amp;#20013;&amp;#22269;&amp;#27665;&amp;#21150;&amp;#39640;&amp;#31561;&amp;#25945;&amp;#32946;&amp;#21457;&amp;#23637;&amp;#29366;&amp;#20917; 28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37.html"&gt;http://www.cction.com/report/200905/17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