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005;&amp;#24037;&amp;#30005;&amp;#22120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4037;&amp;#30005;&amp;#22120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4037;&amp;#30005;&amp;#22120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620.html"&gt;http://www.cction.com/report/200812/9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0005;&amp;#24037;&amp;#30005;&amp;#22120;&amp;#34892;&amp;#19994;&amp;#36816;&amp;#34892;&amp;#29615;&amp;#22659;&amp;#35299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0005;&amp;#24037;&amp;#30005;&amp;#22120;&amp;#34892;&amp;#19994;&amp;#21457;&amp;#23637;&amp;#25919;&amp;#31574;&amp;#29615;&amp;#22659;&amp;#20998;&amp;#26512; &lt;br /&gt;&amp;#65288;&amp;#19968;&amp;#65289;&amp;#26426;&amp;#30005;&amp;#19994;&amp;#38754;&amp;#20020;&amp;#36827;&amp;#20986;&amp;#21475;&amp;#26032;&amp;#31246;&amp;#21017; &lt;br /&gt;&amp;#65288;&amp;#20108;&amp;#65289;&amp;#12298;&amp;#26426;&amp;#30005;&amp;#20135;&amp;#21697;&amp;#36827;&amp;#21475;&amp;#31649;&amp;#29702;&amp;#21150;&amp;#27861;&amp;#12299; &lt;br /&gt;&amp;#65288;&amp;#19977;&amp;#65289;&amp;#20302;&amp;#21387;&amp;#25104;&amp;#22871;&amp;#24320;&amp;#20851;&amp;#35774;&amp;#22791;&amp;#31561;&amp;#19977;&amp;#31867;&amp;#20135;&amp;#21697;&amp;#25191;&amp;#34892;&amp;#26032;&amp;#26631;&amp;#20934; &lt;br /&gt;&amp;#19977;&amp;#12289;2008&amp;#24180;&amp;#20013;&amp;#22269;&amp;#30005;&amp;#24037;&amp;#30005;&amp;#22120;&amp;#34892;&amp;#19994;&amp;#21457;&amp;#23637;&amp;#25216;&amp;#26415;&amp;#29615;&amp;#22659;&amp;#20998;&amp;#26512; &lt;br /&gt;&lt;br /&gt;&lt;strong&gt;&amp;#31532;&amp;#20108;&amp;#31456; &amp;#30005;&amp;#24037;&amp;#30005;&amp;#22120;&amp;#34892;&amp;#19994;&amp;#30456;&amp;#20851;&amp;#27010;&amp;#20917;&lt;/strong&gt; &lt;br /&gt;&amp;#19968;&amp;#12289;&amp;#30005;&amp;#24037;&amp;#30005;&amp;#22120;&amp;#30340;&amp;#20998;&amp;#31867; &lt;br /&gt;&amp;#20108;&amp;#12289;&amp;#30005;&amp;#24037;&amp;#26448;&amp;#26009;&amp;#21644;&amp;#36890;&amp;#29992;&amp;#38646;&amp;#20214;&amp;#31616;&amp;#20171; &lt;br /&gt;&amp;#65288;&amp;#19968;&amp;#65289;&amp;#30005;&amp;#32447;&amp;#30005;&amp;#32518;&amp;#30340;&amp;#20998;&amp;#31867;&amp;#19982;&amp;#24212;&amp;#29992; &lt;br /&gt;&amp;#65288;&amp;#20108;&amp;#65289;&amp;#30005;&amp;#32447;&amp;#30005;&amp;#32518;&amp;#30340;&amp;#21629;&amp;#21517;&amp;#19982;&amp;#22411;&amp;#21495; &lt;br /&gt;&amp;#65288;&amp;#19977;&amp;#65289;&amp;#30005;&amp;#32447;&amp;#19982;&amp;#30005;&amp;#32518;&amp;#30340;&amp;#20027;&amp;#35201;&amp;#21306;&amp;#20998; &lt;br /&gt;&amp;#65288;&amp;#22235;&amp;#65289;&amp;#30005;&amp;#32518;&amp;#38450;&amp;#28779;&amp;#30340;&amp;#20027;&amp;#35201;&amp;#25514;&amp;#26045; &lt;br /&gt;&amp;#19977;&amp;#12289;&amp;#30005;&amp;#28304;&amp;#30340;&amp;#20027;&amp;#35201;&amp;#20171;&amp;#32461; &lt;br /&gt;&amp;#65288;&amp;#19968;&amp;#65289;&amp;#30005;&amp;#28304;&amp;#30340;&amp;#20998;&amp;#31867;&amp;#21450;&amp;#29305;&amp;#28857; &lt;br /&gt;&amp;#65288;&amp;#20108;&amp;#65289;&amp;#21452;&amp;#30005;&amp;#28304;&amp;#33258;&amp;#21160;&amp;#24320;&amp;#20851;&amp;#31616;&amp;#20171; &lt;br /&gt;&amp;#65288;&amp;#19977;&amp;#65289;&amp;#24320;&amp;#20851;&amp;#30005;&amp;#28304;&amp;#21450;&amp;#20854;&amp;#24037;&amp;#20316;&amp;#21407;&amp;#29702; &lt;br /&gt;&amp;#65288;&amp;#22235;&amp;#65289;&amp;#24320;&amp;#20851;&amp;#30005;&amp;#28304;&amp;#19982;&amp;#32447;&amp;#24615;&amp;#30005;&amp;#28304;&amp;#30340;&amp;#21306;&amp;#21035; &lt;br /&gt;&amp;#22235;&amp;#12289;&amp;#20854;&amp;#20182;&amp;#30456;&amp;#20851;&amp;#20171;&amp;#32461; &lt;br /&gt;&amp;#65288;&amp;#19968;&amp;#65289;&amp;#20302;&amp;#21387;&amp;#30005;&amp;#22120;&amp;#30340;&amp;#29305;&amp;#28857;&amp;#19982;&amp;#29992;&amp;#36884; &lt;br /&gt;&amp;#65288;&amp;#20108;&amp;#65289;&amp;#32487;&amp;#30005;&amp;#22120;&amp;#30340;&amp;#29305;&amp;#28857;&amp;#19982;&amp;#24037;&amp;#20316;&amp;#21407;&amp;#29702; &lt;br /&gt;&amp;#65288;&amp;#19977;&amp;#65289;&amp;#20302;&amp;#21387;&amp;#26029;&amp;#36335;&amp;#22120;&amp;#30340;&amp;#31181;&amp;#31867;&amp;#21450;&amp;#21151;&amp;#33021; &lt;br /&gt;&amp;#65288;&amp;#22235;&amp;#65289;&amp;#20854;&amp;#20182;&amp;#30005;&amp;#26426;&amp;#20135;&amp;#21697;&amp;#30340;&amp;#20027;&amp;#35201;&amp;#20171;&amp;#32461; &lt;br /&gt;&lt;br /&gt;&lt;strong&gt;&amp;#31532;&amp;#19977;&amp;#31456; 2008&amp;#24180;&amp;#20840;&amp;#29699;&amp;#30005;&amp;#24037;&amp;#30005;&amp;#22120;&amp;#34892;&amp;#19994;&amp;#21457;&amp;#23637;&amp;#29366;&amp;#20917;&amp;#20998;&amp;#26512; &lt;br /&gt;&lt;/strong&gt;&amp;#19968;&amp;#12289;2008&amp;#24180;&amp;#20840;&amp;#29699;&amp;#21457;&amp;#30005;&amp;#35774;&amp;#22791;&amp;#34892;&amp;#19994;&amp;#20998;&amp;#26512; &lt;br /&gt;&amp;#65288;&amp;#19968;&amp;#65289;&amp;#20840;&amp;#29699;&amp;#21457;&amp;#30005;&amp;#35774;&amp;#22791;&amp;#24635;&amp;#20307;&amp;#21457;&amp;#23637;&amp;#24577;&amp;#21183; &lt;br /&gt;&amp;#65288;&amp;#20108;&amp;#65289;&amp;#20840;&amp;#29699;&amp;#27773;&amp;#36718;&amp;#21457;&amp;#30005;&amp;#26426;&amp;#19994;&amp;#30340;&amp;#29305;&amp;#28857;&amp;#21450;&amp;#25216;&amp;#26415;&amp;#24773;&amp;#20917; &lt;br /&gt;&amp;#65288;&amp;#19977;&amp;#65289;&amp;#20840;&amp;#29699;&amp;#33322;&amp;#31354;&amp;#29123;&amp;#27668;&amp;#36718;&amp;#26426;&amp;#30340;&amp;#21457;&amp;#23637;&amp;#27010;&amp;#20917; &lt;br /&gt;&amp;#65288;&amp;#22235;&amp;#65289;&amp;#20840;&amp;#29699;&amp;#33337;&amp;#29992;&amp;#29123;&amp;#27668;&amp;#36718;&amp;#26426;&amp;#30340;&amp;#25216;&amp;#26415;&amp;#21450;&amp;#24066;&amp;#22330;&amp;#29366;&amp;#20917; &lt;br /&gt;&amp;#65288;&amp;#20116;&amp;#65289;&amp;#20840;&amp;#29699;&amp;#31163;&amp;#23736;&amp;#39118;&amp;#21147;&amp;#21457;&amp;#30005;&amp;#26426;&amp;#32452;&amp;#24066;&amp;#22330;&amp;#20998;&amp;#26512; &lt;br /&gt;&amp;#20108;&amp;#12289;2008&amp;#24180;&amp;#20840;&amp;#29699;&amp;#20854;&amp;#20182;&amp;#30005;&amp;#24037;&amp;#30005;&amp;#22120;&amp;#20135;&amp;#21697;&amp;#20998;&amp;#26512; &lt;br /&gt;&amp;#65288;&amp;#19968;&amp;#65289;&amp;#20840;&amp;#29699;&amp;#20027;&amp;#35201;&amp;#30005;&amp;#23481;&amp;#22120;&amp;#20135;&amp;#21697;&amp;#25216;&amp;#26415;&amp;#20998;&amp;#26512; &lt;br /&gt;&amp;#65288;&amp;#20108;&amp;#65289;&amp;#20840;&amp;#29699;&amp;#20302;&amp;#21387;&amp;#30005;&amp;#22120;&amp;#24066;&amp;#22330;&amp;#21457;&amp;#23637;&amp;#26684;&amp;#23616; &lt;br /&gt;&amp;#65288;&amp;#19977;&amp;#65289;&amp;#20840;&amp;#29699;&amp;#29031;&amp;#26126;&amp;#30005;&amp;#22120;&amp;#19994;&amp;#21457;&amp;#23637;&amp;#29616;&amp;#29366;&amp;#19982;&amp;#36235;&amp;#21183; &lt;br /&gt;&amp;#19977;&amp;#12289;2008&amp;#24180;&amp;#20840;&amp;#29699;&amp;#20027;&amp;#35201;&amp;#22269;&amp;#23478;&amp;#30005;&amp;#24037;&amp;#30005;&amp;#22120;&amp;#34892;&amp;#19994;&amp;#29366;&amp;#20917; &lt;br /&gt;&amp;#65288;&amp;#19968;&amp;#65289;&amp;#20420;&amp;#32599;&amp;#26031;&amp;#21457;&amp;#30005;&amp;#26426;&amp;#32452;&amp;#30340;&amp;#24066;&amp;#22330;&amp;#20381;&amp;#28982;&amp;#20048;&amp;#35266; &lt;br /&gt;&amp;#65288;&amp;#20108;&amp;#65289;&amp;#26085;&amp;#26412;&amp;#30005;&amp;#32447;&amp;#30005;&amp;#32518;&amp;#34892;&amp;#19994;&amp;#21457;&amp;#23637;&amp;#32508;&amp;#36848; &lt;br /&gt;&amp;#65288;&amp;#19977;&amp;#65289;2008&amp;#24180;&amp;#36234;&amp;#21335;&amp;#27827;&amp;#20869;&amp;#21457;&amp;#30005;&amp;#26426;&amp;#24066;&amp;#22330;&amp;#38144;&amp;#37327;&amp;#39588;&amp;#22686; &lt;br /&gt;&lt;br /&gt;&lt;strong&gt;&amp;#31532;&amp;#22235;&amp;#31456; 2008&amp;#24180;&amp;#20013;&amp;#22269;&amp;#30005;&amp;#24037;&amp;#30005;&amp;#22120;&amp;#34892;&amp;#19994;&amp;#36816;&amp;#34892;&amp;#24418;&amp;#21183;&amp;#36879;&amp;#26512; &lt;br /&gt;&lt;/strong&gt;&amp;#19968;&amp;#12289;2008&amp;#24180;&amp;#20013;&amp;#22269;&amp;#30005;&amp;#24037;&amp;#30005;&amp;#22120;&amp;#34892;&amp;#19994;&amp;#20998;&amp;#26512; &lt;br /&gt;&amp;#65288;&amp;#19968;&amp;#65289;&amp;#20013;&amp;#22269;&amp;#30005;&amp;#24037;&amp;#30005;&amp;#22120;&amp;#34892;&amp;#19994;&amp;#21457;&amp;#23637;&amp;#27010;&amp;#20917; &lt;br /&gt;&amp;#65288;&amp;#20108;&amp;#65289;&amp;#20013;&amp;#22269;&amp;#30005;&amp;#24037;&amp;#30005;&amp;#22120;&amp;#34892;&amp;#19994;&amp;#21457;&amp;#23637;&amp;#29305;&amp;#28857;&amp;#20998;&amp;#26512; &lt;br /&gt;&amp;#20108;&amp;#12289;2008&amp;#24180;&amp;#20013;&amp;#22269;&amp;#30005;&amp;#24037;&amp;#30005;&amp;#22120;&amp;#19994;&amp;#20027;&amp;#35201;&amp;#20135;&amp;#21697;&amp;#24066;&amp;#22330;&amp;#20998;&amp;#26512; &lt;br /&gt;&amp;#65288;&amp;#19968;&amp;#65289;&amp;#29616;&amp;#22330;&amp;#24635;&amp;#32447;&amp;#24066;&amp;#22330;&amp;#20998;&amp;#26512; &lt;br /&gt;&amp;#65288;&amp;#20108;&amp;#65289;&amp;#21464;&amp;#21387;&amp;#22120;&amp;#24066;&amp;#22330;&amp;#20998;&amp;#26512; &lt;br /&gt;&amp;#65288;&amp;#19977;&amp;#65289;&amp;#20302;&amp;#21387;&amp;#30005;&amp;#22120;&amp;#24066;&amp;#22330;&amp;#20998;&amp;#26512; &lt;br /&gt;&amp;#65288;&amp;#22235;&amp;#65289;&amp;#38450;&amp;#29190;&amp;#30005;&amp;#26426;&amp;#24066;&amp;#22330;&amp;#20998;&amp;#26512; &lt;br /&gt;&amp;#65288;&amp;#20116;&amp;#65289;&amp;#20809;&amp;#32420;&amp;#20809;&amp;#32518;&amp;#24066;&amp;#22330;&amp;#20998;&amp;#26512; &lt;br /&gt;&amp;#65288;&amp;#20845;&amp;#65289;&amp;#30005;&amp;#24037;&amp;#19987;&amp;#29992;&amp;#35774;&amp;#22791;&amp;#24066;&amp;#22330;&amp;#20998;&amp;#26512; &lt;br /&gt;&amp;#65288;&amp;#19971;&amp;#65289;&amp;#24037;&amp;#19994;&amp;#38149;&amp;#28809;&amp;#24066;&amp;#22330;&amp;#20998;&amp;#26512; &lt;br /&gt;&amp;#65288;&amp;#20843;&amp;#65289;&amp;#39640;&amp;#21387;&amp;#24320;&amp;#20851;&amp;#24066;&amp;#22330;&amp;#20998;&amp;#26512; &lt;br /&gt;&amp;#19977;&amp;#12289;2008&amp;#24180;&amp;#20013;&amp;#22269;&amp;#30005;&amp;#24037;&amp;#30005;&amp;#22120;&amp;#19994;&amp;#21457;&amp;#23637;&amp;#30340;&amp;#38382;&amp;#39064;&amp;#19982;&amp;#24212;&amp;#23545;&amp;#31574;&amp;#30053;&amp;#28857;&amp;#35780; &lt;br /&gt;&amp;#65288;&amp;#19968;&amp;#65289;&amp;#30005;&amp;#24037;&amp;#30005;&amp;#22120;&amp;#34892;&amp;#19994;&amp;#21457;&amp;#23637;&amp;#20013;&amp;#30340;&amp;#38382;&amp;#39064; &lt;br /&gt;&amp;#65288;&amp;#20108;&amp;#65289;&amp;#20013;&amp;#22269;&amp;#30005;&amp;#24037;&amp;#30005;&amp;#22120;&amp;#19994;&amp;#21457;&amp;#23637;&amp;#31574;&amp;#30053; &lt;br /&gt;&amp;#65288;&amp;#19977;&amp;#65289;&amp;#20013;&amp;#22269;&amp;#30005;&amp;#24037;&amp;#30005;&amp;#22120;&amp;#19994;&amp;#25919;&amp;#31574;&amp;#24314;&amp;#35758; &lt;br /&gt;&amp;#65288;&amp;#22235;&amp;#65289;&amp;#21457;&amp;#23637;&amp;#30005;&amp;#24037;&amp;#30005;&amp;#22120;&amp;#19994;&amp;#20854;&amp;#20182;&amp;#25514;&amp;#26045; &lt;br /&gt;&lt;br /&gt;&lt;strong&gt;&amp;#31532;&amp;#20116;&amp;#31456; 2007-2008&amp;#24180;&amp;#20013;&amp;#22269;&amp;#30005;&amp;#24037;&amp;#30005;&amp;#22120;&amp;#34892;&amp;#19994;&amp;#32463;&amp;#27982;&amp;#36816;&amp;#34892;&amp;#25968;&amp;#25454;&amp;#30417;&amp;#27979;&amp;#20998;&amp;#26512;&lt;/strong&gt; &lt;br /&gt;&amp;#19968;&amp;#12289;&amp;#30005;&amp;#26426;&amp;#21046;&amp;#36896;&amp;#19994; &lt;br /&gt;&amp;#65288;&amp;#19968;&amp;#65289;2007&amp;#24180;&amp;#20013;&amp;#22269;&amp;#30005;&amp;#26426;&amp;#21046;&amp;#36896;&amp;#19994;&amp;#24635;&amp;#20307;&amp;#25968;&amp;#25454; &lt;br /&gt;&amp;#65288;&amp;#20108;&amp;#65289;2008&amp;#24180;&amp;#20013;&amp;#22269;&amp;#30005;&amp;#26426;&amp;#21046;&amp;#36896;&amp;#19994;&amp;#24635;&amp;#20307;&amp;#25968;&amp;#25454; &lt;br /&gt;&amp;#20108;&amp;#12289;&amp;#36755;&amp;#37197;&amp;#30005;&amp;#21450;&amp;#25511;&amp;#21046;&amp;#35774;&amp;#22791;&amp;#21046;&amp;#36896;&amp;#19994; &lt;br /&gt;&amp;#65288;&amp;#19968;&amp;#65289;2007&amp;#24180;&amp;#20013;&amp;#22269;&amp;#36755;&amp;#37197;&amp;#30005;&amp;#21450;&amp;#25511;&amp;#21046;&amp;#35774;&amp;#22791;&amp;#21046;&amp;#36896;&amp;#19994;&amp;#24635;&amp;#20307;&amp;#25968;&amp;#25454; &lt;br /&gt;&amp;#65288;&amp;#20108;&amp;#65289;2008&amp;#24180;&amp;#20013;&amp;#22269;&amp;#36755;&amp;#37197;&amp;#30005;&amp;#21450;&amp;#25511;&amp;#21046;&amp;#35774;&amp;#22791;&amp;#21046;&amp;#36896;&amp;#19994;&amp;#24635;&amp;#20307;&amp;#25968;&amp;#25454; &lt;br /&gt;&amp;#19977;&amp;#12289;&amp;#30005;&amp;#32447;&amp;#12289;&amp;#30005;&amp;#32518;&amp;#12289;&amp;#20809;&amp;#32518;&amp;#21450;&amp;#30005;&amp;#24037;&amp;#22120;&amp;#26448;&amp;#21046;&amp;#36896;&amp;#19994; &lt;br /&gt;&amp;#65288;&amp;#19968;&amp;#65289;2007&amp;#24180;&amp;#20013;&amp;#22269;&amp;#30005;&amp;#32447;&amp;#12289;&amp;#30005;&amp;#32518;&amp;#12289;&amp;#20809;&amp;#32518;&amp;#21450;&amp;#30005;&amp;#24037;&amp;#22120;&amp;#26448;&amp;#21046;&amp;#36896;&amp;#19994;&amp;#24635;&amp;#20307;&amp;#25968;&amp;#25454; &lt;br /&gt;&amp;#65288;&amp;#20108;&amp;#65289;2008&amp;#24180;&amp;#20013;&amp;#22269;&amp;#30005;&amp;#32447;&amp;#12289;&amp;#30005;&amp;#32518;&amp;#12289;&amp;#20809;&amp;#32518;&amp;#21450;&amp;#30005;&amp;#24037;&amp;#22120;&amp;#26448;&amp;#21046;&amp;#36896;&amp;#19994;&amp;#24635;&amp;#20307;&amp;#25968;&amp;#25454; &lt;br /&gt;&amp;#22235;&amp;#12289;&amp;#29031;&amp;#26126;&amp;#22120;&amp;#20855;&amp;#21046;&amp;#36896;&amp;#19994; &lt;br /&gt;&amp;#65288;&amp;#19968;&amp;#65289;2007&amp;#24180;&amp;#20013;&amp;#22269;&amp;#29031;&amp;#26126;&amp;#22120;&amp;#20855;&amp;#21046;&amp;#36896;&amp;#19994;&amp;#24635;&amp;#20307;&amp;#25968;&amp;#25454; &lt;br /&gt;&amp;#65288;&amp;#20108;&amp;#65289;2008&amp;#24180;&amp;#20013;&amp;#22269;&amp;#29031;&amp;#26126;&amp;#22120;&amp;#20855;&amp;#21046;&amp;#36896;&amp;#19994;&amp;#24635;&amp;#20307;&amp;#25968;&amp;#25454; &lt;br /&gt;&lt;br /&gt;&lt;strong&gt;&amp;#31532;&amp;#20845;&amp;#31456; 2007-2008&amp;#24180;&amp;#20013;&amp;#22269;&amp;#30005;&amp;#24037;&amp;#30005;&amp;#22120;&amp;#34892;&amp;#19994;&amp;#20135;&amp;#21697;&amp;#20135;&amp;#37327;&amp;#25968;&amp;#25454;&amp;#32479;&amp;#35745;&amp;#20998;&amp;#26512;&lt;/strong&gt; &lt;br /&gt;&amp;#19968;&amp;#12289;&amp;#21457;&amp;#30005;&amp;#35774;&amp;#22791; &lt;br /&gt;&amp;#65288;&amp;#19968;&amp;#65289;2007&amp;#24180;&amp;#20013;&amp;#22269;&amp;#21450;&amp;#37325;&amp;#28857;&amp;#30465;&amp;#24066;&amp;#21457;&amp;#30005;&amp;#35774;&amp;#22791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2008&amp;#24180;&amp;#20013;&amp;#22269;&amp;#21450;&amp;#37325;&amp;#28857;&amp;#30465;&amp;#24066;&amp;#21457;&amp;#30005;&amp;#35774;&amp;#22791;&amp;#20135;&amp;#37327;&amp;#25968;&amp;#25454;&amp;#20998;&amp;#26512; &lt;br /&gt;&amp;#20108;&amp;#12289;&amp;#27700;&amp;#36718;&amp;#21457;&amp;#30005;&amp;#26426;&amp;#32452; &lt;br /&gt;&amp;#65288;&amp;#19968;&amp;#65289;2007&amp;#24180;&amp;#20013;&amp;#22269;&amp;#21450;&amp;#37325;&amp;#28857;&amp;#30465;&amp;#24066;&amp;#27700;&amp;#36718;&amp;#21457;&amp;#30005;&amp;#26426;&amp;#32452;&amp;#20135;&amp;#37327;&amp;#25968;&amp;#25454;&amp;#20998;&amp;#26512; &lt;br /&gt;&amp;#65288;&amp;#20108;&amp;#65289;2008&amp;#24180;&amp;#20013;&amp;#22269;&amp;#21450;&amp;#37325;&amp;#28857;&amp;#30465;&amp;#24066;&amp;#27700;&amp;#36718;&amp;#21457;&amp;#30005;&amp;#26426;&amp;#32452;&amp;#20135;&amp;#37327;&amp;#25968;&amp;#25454;&amp;#20998;&amp;#26512; &lt;br /&gt;&amp;#19977;&amp;#12289;&amp;#27773;&amp;#36718;&amp;#21457;&amp;#30005;&amp;#26426; &lt;br /&gt;&amp;#65288;&amp;#19968;&amp;#65289;2007&amp;#24180;&amp;#20013;&amp;#22269;&amp;#21450;&amp;#37325;&amp;#28857;&amp;#30465;&amp;#24066;&amp;#27773;&amp;#36718;&amp;#21457;&amp;#30005;&amp;#26426;&amp;#20135;&amp;#37327;&amp;#25968;&amp;#25454;&amp;#20998;&amp;#26512; &lt;br /&gt;&amp;#65288;&amp;#20108;&amp;#65289;2008&amp;#24180;&amp;#20013;&amp;#22269;&amp;#21450;&amp;#37325;&amp;#28857;&amp;#30465;&amp;#24066;&amp;#27773;&amp;#36718;&amp;#21457;&amp;#30005;&amp;#26426;&amp;#20135;&amp;#37327;&amp;#25968;&amp;#25454;&amp;#20998;&amp;#26512; &lt;br /&gt;&amp;#22235;&amp;#12289;&amp;#21464;&amp;#21387;&amp;#22120; &lt;br /&gt;&amp;#65288;&amp;#19968;&amp;#65289;2007&amp;#24180;&amp;#20013;&amp;#22269;&amp;#21450;&amp;#37325;&amp;#28857;&amp;#30465;&amp;#24066;&amp;#21464;&amp;#21387;&amp;#22120;&amp;#20135;&amp;#37327;&amp;#25968;&amp;#25454;&amp;#20998;&amp;#26512; &lt;br /&gt;&amp;#65288;&amp;#20108;&amp;#65289;2008&amp;#24180;&amp;#20013;&amp;#22269;&amp;#21450;&amp;#37325;&amp;#28857;&amp;#30465;&amp;#24066;&amp;#21464;&amp;#21387;&amp;#22120;&amp;#20135;&amp;#37327;&amp;#25968;&amp;#25454;&amp;#20998;&amp;#26512; &lt;br /&gt;&amp;#20116;&amp;#12289;&amp;#30005;&amp;#21147;&amp;#30005;&amp;#32518; &lt;br /&gt;&amp;#65288;&amp;#19968;&amp;#65289;2007&amp;#24180;&amp;#20013;&amp;#22269;&amp;#21450;&amp;#37325;&amp;#28857;&amp;#30465;&amp;#24066;&amp;#30005;&amp;#21147;&amp;#30005;&amp;#32518;&amp;#20135;&amp;#37327;&amp;#25968;&amp;#25454;&amp;#20998;&amp;#26512; &lt;br /&gt;&amp;#65288;&amp;#20108;&amp;#65289;2008&amp;#24180;&amp;#20013;&amp;#22269;&amp;#21450;&amp;#37325;&amp;#28857;&amp;#30465;&amp;#24066;&amp;#30005;&amp;#21147;&amp;#30005;&amp;#32518;&amp;#20135;&amp;#37327;&amp;#25968;&amp;#25454;&amp;#20998;&amp;#26512; &lt;br /&gt;&amp;#20845;&amp;#12289;&amp;#28783;&amp;#27873; &lt;br /&gt;&amp;#65288;&amp;#19968;&amp;#65289;2007&amp;#24180;&amp;#20013;&amp;#22269;&amp;#21450;&amp;#37325;&amp;#28857;&amp;#30465;&amp;#24066;&amp;#28783;&amp;#27873;&amp;#20135;&amp;#37327;&amp;#25968;&amp;#25454;&amp;#20998;&amp;#26512; &lt;br /&gt;&amp;#65288;&amp;#20108;&amp;#65289;2008&amp;#24180;&amp;#20013;&amp;#22269;&amp;#21450;&amp;#37325;&amp;#28857;&amp;#30465;&amp;#24066;&amp;#28783;&amp;#27873;&amp;#20135;&amp;#37327;&amp;#25968;&amp;#25454;&amp;#20998;&amp;#26512; &lt;br /&gt;&lt;br /&gt;&lt;strong&gt;&amp;#31532;&amp;#19971;&amp;#31456; 2008&amp;#24180;&amp;#20013;&amp;#22269;&amp;#30005;&amp;#24037;&amp;#30005;&amp;#22120;&amp;#32454;&amp;#20998;&amp;#20135;&amp;#21697;&amp;#20998;&amp;#26512;&amp;mdash;&amp;mdash;&amp;#20302;&amp;#21387;&amp;#30005;&amp;#22120; &lt;br /&gt;&lt;/strong&gt;&amp;#19968;&amp;#12289;2008&amp;#24180;&amp;#20013;&amp;#22269;&amp;#20302;&amp;#21387;&amp;#30005;&amp;#22120;&amp;#34892;&amp;#19994;&amp;#21457;&amp;#23637;&amp;#24635;&amp;#20307;&amp;#29366;&amp;#20917; &lt;br /&gt;&amp;#65288;&amp;#19968;&amp;#65289;&amp;#22269;&amp;#20869;&amp;#20302;&amp;#21387;&amp;#30005;&amp;#22120;&amp;#34892;&amp;#19994;&amp;#21457;&amp;#23637;&amp;#22238;&amp;#39038; &lt;br /&gt;&amp;#65288;&amp;#20108;&amp;#65289;&amp;#20013;&amp;#22269;&amp;#20302;&amp;#21387;&amp;#30005;&amp;#22120;&amp;#20135;&amp;#19994;&amp;#31454;&amp;#20105;&amp;#20998;&amp;#26512; &lt;br /&gt;&amp;#65288;&amp;#19977;&amp;#65289;&amp;#22269;&amp;#20869;&amp;#20302;&amp;#21387;&amp;#30005;&amp;#22120;&amp;#20135;&amp;#21697;&amp;#25216;&amp;#26415;&amp;#21457;&amp;#23637;&amp;#20998;&amp;#26512; &lt;br /&gt;&amp;#65288;&amp;#22235;&amp;#65289;&amp;#20302;&amp;#21387;&amp;#30005;&amp;#22120;&amp;#34892;&amp;#19994;&amp;#30340;&amp;#36827;&amp;#20986;&amp;#21475;&amp;#36152;&amp;#26131;&amp;#32467;&amp;#26500; &lt;br /&gt;&amp;#65288;&amp;#20116;&amp;#65289;2008&amp;#24180;&amp;#20302;&amp;#21387;&amp;#30005;&amp;#22120;&amp;#20135;&amp;#21697;&amp;#36827;&amp;#20986;&amp;#21475;&amp;#20998;&amp;#26512; &lt;br /&gt;&amp;#20108;&amp;#12289;2008&amp;#24180;&amp;#20013;&amp;#22269;&amp;#20302;&amp;#21387;&amp;#30005;&amp;#22120;&amp;#24066;&amp;#22330;&amp;#36816;&amp;#34892;&amp;#36208;&amp;#21183;&amp;#20998;&amp;#26512; &lt;br /&gt;&amp;#65288;&amp;#19968;&amp;#65289;&amp;#20302;&amp;#21387;&amp;#30005;&amp;#22120;&amp;#24066;&amp;#22330;&amp;#38656;&amp;#27714;&amp;#20998;&amp;#26512; &lt;br /&gt;&amp;#65288;&amp;#20108;&amp;#65289;&amp;#20302;&amp;#21387;&amp;#30005;&amp;#22120;&amp;#24066;&amp;#22330;&amp;#30340;&amp;#20135;&amp;#21697;&amp;#32467;&amp;#26500; &lt;br /&gt;&amp;#65288;&amp;#19977;&amp;#65289;&amp;#20302;&amp;#21387;&amp;#30005;&amp;#22120;&amp;#24066;&amp;#22330;&amp;#20215;&amp;#26684;&amp;#36208;&amp;#21183;&amp;#20998;&amp;#26512; &lt;br /&gt;&amp;#65288;&amp;#22235;&amp;#65289;2008&amp;#24180;&amp;#20302;&amp;#21387;&amp;#30005;&amp;#22120;&amp;#24066;&amp;#22330;&amp;#35268;&amp;#27169;&amp;#20998;&amp;#26512; &lt;br /&gt;&amp;#19977;&amp;#12289;2008&amp;#24180;&amp;#20013;&amp;#22269;&amp;#20302;&amp;#21387;&amp;#30005;&amp;#22120;&amp;#34892;&amp;#19994;&amp;#21457;&amp;#23637;&amp;#20013;&amp;#30340;&amp;#38382;&amp;#39064;&amp;#19982;&amp;#23545;&amp;#31574; &lt;br /&gt;&amp;#65288;&amp;#19968;&amp;#65289;&amp;#22269;&amp;#20869;&amp;#20302;&amp;#21387;&amp;#30005;&amp;#22120;&amp;#20135;&amp;#19994;&amp;#38754;&amp;#20020;&amp;#19977;&amp;#22823;&amp;#25361;&amp;#25112; &lt;br /&gt;&amp;#65288;&amp;#20108;&amp;#65289;&amp;#20302;&amp;#21387;&amp;#30005;&amp;#22120;&amp;#20225;&amp;#19994;&amp;#23384;&amp;#22312;&amp;#30340;&amp;#38382;&amp;#39064; &lt;br /&gt;&amp;#65288;&amp;#19977;&amp;#65289;&amp;#22269;&amp;#20869;&amp;#20302;&amp;#21387;&amp;#30005;&amp;#22120;&amp;#20225;&amp;#19994;&amp;#38754;&amp;#20020;&amp;#30340;&amp;#22256;&amp;#22659; &lt;br /&gt;&amp;#65288;&amp;#22235;&amp;#65289;&amp;#20013;&amp;#22269;&amp;#20302;&amp;#21387;&amp;#30005;&amp;#22120;&amp;#20135;&amp;#21697;&amp;#20127;&amp;#24453;&amp;#35299;&amp;#20915;&amp;#30340;&amp;#38382;&amp;#39064; &lt;br /&gt;&amp;#65288;&amp;#20116;&amp;#65289;&amp;#21457;&amp;#23637;&amp;#20302;&amp;#21387;&amp;#30005;&amp;#22120;&amp;#34892;&amp;#19994;&amp;#30340;&amp;#25514;&amp;#26045;&amp;#21644;&amp;#24314;&amp;#35758; &lt;br /&gt;&amp;#22235;&amp;#12289;2009-2012&amp;#24180;&amp;#20013;&amp;#22269;&amp;#20302;&amp;#21387;&amp;#30005;&amp;#22120;&amp;#34892;&amp;#19994;&amp;#21457;&amp;#23637;&amp;#30340;&amp;#21069;&amp;#26223;&amp;#19982;&amp;#30446;&amp;#26631; &lt;br /&gt;&amp;#65288;&amp;#19968;&amp;#65289;&amp;#26410;&amp;#26469;&amp;#20302;&amp;#21387;&amp;#30005;&amp;#22120;&amp;#34892;&amp;#19994;&amp;#30340;&amp;#21457;&amp;#23637;&amp;#21069;&amp;#26223;&amp;#30475;&amp;#22909; &lt;br /&gt;&amp;#65288;&amp;#20108;&amp;#65289;&amp;#26410;&amp;#26469;&amp;#20013;&amp;#22269;&amp;#20302;&amp;#21387;&amp;#30005;&amp;#22120;&amp;#34892;&amp;#19994;&amp;#38754;&amp;#20020;&amp;#30340;&amp;#24418;&amp;#21183; &lt;br /&gt;&amp;#65288;&amp;#19977;&amp;#65289;&amp;#26410;&amp;#26469;&amp;#22269;&amp;#20869;&amp;#20302;&amp;#21387;&amp;#30005;&amp;#22120;&amp;#34892;&amp;#19994;&amp;#21457;&amp;#23637;&amp;#30340;&amp;#37325;&amp;#28857; &lt;br /&gt;&lt;br /&gt;&lt;strong&gt;&amp;#31532;&amp;#20843;&amp;#31456; 2008&amp;#24180;&amp;#20013;&amp;#22269;&amp;#30005;&amp;#24037;&amp;#30005;&amp;#22120;&amp;#32454;&amp;#20998;&amp;#20135;&amp;#21697;&amp;#20998;&amp;#26512;&amp;mdash;&amp;mdash;&amp;#36755;&amp;#21464;&amp;#30005;&amp;#35774;&amp;#22791;&lt;/strong&gt; &lt;br /&gt;&amp;#19968;&amp;#12289;2008&amp;#24180;&amp;#20013;&amp;#22269;&amp;#36755;&amp;#21464;&amp;#30005;&amp;#35774;&amp;#22791;&amp;#34892;&amp;#19994;&amp;#21457;&amp;#23637;&amp;#24635;&amp;#20307;&amp;#20998;&amp;#26512; &lt;br /&gt;&amp;#65288;&amp;#19968;&amp;#65289;&amp;#22269;&amp;#20869;&amp;#36229;&amp;#39640;&amp;#21387;&amp;#36755;&amp;#21464;&amp;#30005;&amp;#35013;&amp;#22791;&amp;#21046;&amp;#36896;&amp;#19994;&amp;#20998;&amp;#26512; &lt;br /&gt;&amp;#65288;&amp;#20108;&amp;#65289;&amp;#29305;&amp;#39640;&amp;#21387;&amp;#36755;&amp;#21464;&amp;#30005;&amp;#35774;&amp;#22791;&amp;#19994;&amp;#20139;&amp;#36827;&amp;#21475;&amp;#31246;&amp;#25910;&amp;#20248;&amp;#24800; &lt;br /&gt;&amp;#65288;&amp;#19977;&amp;#65289;&amp;#36755;&amp;#21464;&amp;#30005;&amp;#35774;&amp;#22791;&amp;#21046;&amp;#36896;&amp;#19994;&amp;#38754;&amp;#20020;&amp;#30340;&amp;#21387;&amp;#21147;&amp;#19982;&amp;#25361;&amp;#25112; &lt;br /&gt;&amp;#65288;&amp;#22235;&amp;#65289;&amp;#22269;&amp;#20869;&amp;#36755;&amp;#21464;&amp;#30005;&amp;#35774;&amp;#22791;&amp;#21046;&amp;#36896;&amp;#20225;&amp;#19994;&amp;#21457;&amp;#23637;&amp;#30340;&amp;#24314;&amp;#35758; &lt;br /&gt;&amp;#65288;&amp;#20116;&amp;#65289;&amp;#27973;&amp;#26512;&amp;#22269;&amp;#20869;&amp;#36755;&amp;#21464;&amp;#30005;&amp;#35774;&amp;#22791;&amp;#19994;&amp;#25216;&amp;#26415;&amp;#25552;&amp;#21319;&amp;#19981;&amp;#33021;&amp;#20572; &lt;br /&gt;&amp;#20108;&amp;#12289;&amp;#21464;&amp;#21387;&amp;#22120; &lt;br /&gt;&amp;#65288;&amp;#19968;&amp;#65289;&amp;#20013;&amp;#22269;&amp;#21464;&amp;#21387;&amp;#22120;&amp;#34892;&amp;#19994;&amp;#30340;&amp;#24635;&amp;#20307;&amp;#29305;&amp;#28857; &lt;br /&gt;&amp;#65288;&amp;#20108;&amp;#65289;&amp;#21464;&amp;#21387;&amp;#22120;&amp;#20135;&amp;#21697;&amp;#21457;&amp;#23637;&amp;#30340;&amp;#29616;&amp;#29366;&amp;#21450;&amp;#36235;&amp;#21183; &lt;br /&gt;&amp;#65288;&amp;#19977;&amp;#65289;&amp;#21464;&amp;#21387;&amp;#22120;&amp;#25216;&amp;#26415;&amp;#21457;&amp;#23637;&amp;#30340;&amp;#29616;&amp;#29366;&amp;#21450;&amp;#36235;&amp;#21183; &lt;br /&gt;&amp;#65288;&amp;#22235;&amp;#65289;&amp;#36797;&amp;#23425;&amp;#32418;&amp;#27839;&amp;#27827;&amp;#26680;&amp;#30005;&amp;#37329;&amp;#34701;&amp;#21361;&amp;#26426;&amp;#19979;&amp;#39640;&amp;#35843;&amp;#36827;&amp;#20891;&amp;#26680;&amp;#30005;&amp;#21464;&amp;#21387;&amp;#22120; &lt;br /&gt;&amp;#19977;&amp;#12289;&amp;#30005;&amp;#21147;&amp;#30005;&amp;#23481;&amp;#22120; &lt;br /&gt;&amp;#65288;&amp;#19968;&amp;#65289;&amp;#30005;&amp;#21147;&amp;#30005;&amp;#23481;&amp;#22120;&amp;#34892;&amp;#19994;&amp;#21457;&amp;#23637;&amp;#30340;&amp;#22522;&amp;#26412;&amp;#29366;&amp;#20917; &lt;br /&gt;&amp;#65288;&amp;#20108;&amp;#65289;&amp;#22269;&amp;#20869;&amp;#30005;&amp;#21147;&amp;#30005;&amp;#23481;&amp;#22120;&amp;#34892;&amp;#19994;&amp;#20027;&amp;#35201;&amp;#20135;&amp;#21697;&amp;#20998;&amp;#26512; &lt;br /&gt;&amp;#65288;&amp;#19977;&amp;#65289;&amp;#29233;&amp;#26222;&amp;#31185;&amp;#26031;&amp;#19982;&amp;#23433;&amp;#24509;&amp;#39134;&amp;#36798;&amp;#24320;&amp;#21457;&amp;#30005;&amp;#21147;&amp;#30005;&amp;#23481;&amp;#22120;&amp;#26032;&amp;#24066;&amp;#22330; &lt;br /&gt;&amp;#65288;&amp;#22235;&amp;#65289;&amp;#30005;&amp;#21147;&amp;#30005;&amp;#23481;&amp;#22120;&amp;#34892;&amp;#19994;&amp;#21457;&amp;#23637;&amp;#23384;&amp;#22312;&amp;#30340;&amp;#20027;&amp;#35201;&amp;#38382;&amp;#39064; &lt;br /&gt;&amp;#65288;&amp;#20116;&amp;#65289;&amp;#20419;&amp;#36827;&amp;#30005;&amp;#21147;&amp;#30005;&amp;#23481;&amp;#22120;&amp;#34892;&amp;#19994;&amp;#21457;&amp;#23637;&amp;#30340;&amp;#33509;&amp;#24178;&amp;#24314;&amp;#35758; &lt;br /&gt;&amp;#65288;&amp;#20845;&amp;#65289;&amp;#22269;&amp;#20869;&amp;#30005;&amp;#21147;&amp;#30005;&amp;#23481;&amp;#22120;&amp;#25216;&amp;#26415;&amp;#21457;&amp;#23637;&amp;#30340;&amp;#20027;&amp;#35201;&amp;#36235;&amp;#21183; &lt;br /&gt;&amp;#22235;&amp;#12289;&amp;#30005;&amp;#32447;&amp;#30005;&amp;#32518; &lt;br /&gt;&amp;#65288;&amp;#19968;&amp;#65289;&amp;#35299;&amp;#26512;&amp;#30005;&amp;#32447;&amp;#30005;&amp;#32518;&amp;#22312;&amp;#31038;&amp;#20250;&amp;#21457;&amp;#23637;&amp;#20013;&amp;#30340;&amp;#20316;&amp;#29992; &lt;br /&gt;&amp;#65288;&amp;#20108;&amp;#65289;&amp;#22269;&amp;#20869;&amp;#30005;&amp;#32447;&amp;#30005;&amp;#32518;&amp;#20135;&amp;#19994;&amp;#31454;&amp;#20105;&amp;#26684;&amp;#23616;&amp;#20998;&amp;#26512; &lt;br /&gt;&amp;#65288;&amp;#19977;&amp;#65289;&amp;#27973;&amp;#26512;&amp;#22269;&amp;#20869;&amp;#30005;&amp;#32518;&amp;#19994;&amp;#21457;&amp;#23637;&amp;#24605;&amp;#36335;&amp;#25112;&amp;#30053;&amp;#24615;&amp;#36716;&amp;#21464; &lt;br /&gt;&amp;#65288;&amp;#22235;&amp;#65289;&amp;#32511;&amp;#33394;&amp;#28010;&amp;#28526;&amp;#25512;&amp;#21160;&amp;#30005;&amp;#32447;&amp;#30005;&amp;#32518;&amp;#19994;&amp;#20840;&amp;#29699;&amp;#21270;&amp;#36827;&amp;#31243; &lt;br /&gt;&amp;#20116;&amp;#12289;2009-2012&amp;#24180;&amp;#20013;&amp;#22269;&amp;#36755;&amp;#21464;&amp;#30005;&amp;#35774;&amp;#22791;&amp;#34892;&amp;#19994;&amp;#21457;&amp;#23637;&amp;#21069;&amp;#26223;&amp;#20998;&amp;#26512; &lt;br /&gt;&amp;#65288;&amp;#19968;&amp;#65289;&amp;#22269;&amp;#20869;&amp;#36755;&amp;#21464;&amp;#30005;&amp;#35774;&amp;#22791;&amp;#34892;&amp;#19994;&amp;#21457;&amp;#23637;&amp;#21069;&amp;#26223;&amp;#21487;&amp;#35266; &lt;br /&gt;&amp;#65288;&amp;#20108;&amp;#65289;&amp;#26410;&amp;#26469;&amp;#36755;&amp;#21464;&amp;#30005;&amp;#35774;&amp;#22791;&amp;#19994;&amp;#38754;&amp;#20020;&amp;#33391;&amp;#22909;&amp;#21457;&amp;#23637;&amp;#26426;&amp;#36935; &lt;br /&gt;&amp;#65288;&amp;#19977;&amp;#65289;&amp;#29305;&amp;#39640;&amp;#21387;&amp;#24037;&amp;#31243;&amp;#23558;&amp;#32473;&amp;#36755;&amp;#21464;&amp;#30005;&amp;#35774;&amp;#22791;&amp;#19994;&amp;#24102;&amp;#26469;&amp;#21830;&amp;#26426; &lt;br /&gt;&lt;br /&gt;&lt;strong&gt;&amp;#31532;&amp;#20061;&amp;#31456; 2008&amp;#24180;&amp;#20013;&amp;#22269;&amp;#30005;&amp;#24037;&amp;#30005;&amp;#22120;&amp;#32454;&amp;#20998;&amp;#20135;&amp;#21697;&amp;#20998;&amp;#26512;&amp;mdash;&amp;mdash;&amp;#21457;&amp;#30005;&amp;#29992;&amp;#21160;&amp;#21147;&amp;#35774;&amp;#22791;&lt;/strong&gt; &lt;br /&gt;&amp;#19968;&amp;#12289;2008&amp;#24180;&amp;#20013;&amp;#22269;&amp;#21457;&amp;#30005;&amp;#35774;&amp;#22791;&amp;#34892;&amp;#19994;&amp;#21457;&amp;#23637;&amp;#24635;&amp;#20307;&amp;#27010;&amp;#20917; &lt;br /&gt;&amp;#65288;&amp;#19968;&amp;#65289;&amp;#20013;&amp;#22269;&amp;#21457;&amp;#30005;&amp;#35774;&amp;#22791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2508;&amp;#36848; &lt;br /&gt;&amp;#65288;&amp;#20108;&amp;#65289;&amp;#22269;&amp;#20869;&amp;#21457;&amp;#30005;&amp;#35774;&amp;#22791;&amp;#34892;&amp;#19994;&amp;#36808;&amp;#20837;&amp;#20102;&amp;#40644;&amp;#37329;&amp;#26102;&amp;#26399; &lt;br /&gt;&amp;#65288;&amp;#19977;&amp;#65289;&amp;#38081;&amp;#36335;&amp;#30005;&amp;#27668;&amp;#21270;&amp;#21152;&amp;#36895;&amp;#30005;&amp;#27668;&amp;#35774;&amp;#22791;&amp;#24037;&amp;#19994;&amp;#21463;&amp;#30410; &lt;br /&gt;&amp;#65288;&amp;#22235;&amp;#65289;&amp;#21457;&amp;#30005;&amp;#35774;&amp;#22791;&amp;#19994;&amp;#24212;&amp;#22362;&amp;#25345;&amp;#24320;&amp;#25918;&amp;#24335;&amp;#33258;&amp;#20027;&amp;#21019;&amp;#26032; &lt;br /&gt;&amp;#65288;&amp;#20116;&amp;#65289;&amp;#21457;&amp;#30005;&amp;#35774;&amp;#22791;&amp;#24066;&amp;#22330;&amp;#30340;&amp;#31454;&amp;#20105;&amp;#29366;&amp;#20917;&amp;#19982;&amp;#31574;&amp;#30053; &lt;br /&gt;&amp;#65288;&amp;#20845;&amp;#65289;&amp;#26410;&amp;#26469;&amp;#21457;&amp;#30005;&amp;#35774;&amp;#22791;&amp;#24066;&amp;#22330;&amp;#37325;&amp;#28857;&amp;#21457;&amp;#23637;&amp;#30340;&amp;#20135;&amp;#21697; &lt;br /&gt;&amp;#20108;&amp;#12289;&amp;#21457;&amp;#30005;&amp;#26426;&amp;#32452; &lt;br /&gt;&amp;#65288;&amp;#19968;&amp;#65289;&amp;#20013;&amp;#22269;&amp;#21457;&amp;#30005;&amp;#26426;&amp;#32452;&amp;#36136;&amp;#37327;&amp;#23454;&amp;#29616;&amp;#31361;&amp;#30772; &lt;br /&gt;&amp;#65288;&amp;#20108;&amp;#65289;2008&amp;#24180;&amp;#20013;&amp;#22269;&amp;#21457;&amp;#30005;&amp;#26426;&amp;#32452;&amp;#36827;&amp;#21475;&amp;#29366;&amp;#20917;&amp;#20998;&amp;#26512; &lt;br /&gt;&amp;#65288;&amp;#19977;&amp;#65289;&amp;#27973;&amp;#26512;&amp;#26612;&amp;#27833;&amp;#21457;&amp;#30005;&amp;#26426;&amp;#32452;&amp;#24066;&amp;#22330;&amp;#37325;&amp;#22238;&amp;#27491;&amp;#36712; &lt;br /&gt;&amp;#65288;&amp;#22235;&amp;#65289;&amp;#31163;&amp;#32593;&amp;#22411;&amp;#39118;&amp;#21147;&amp;#21457;&amp;#30005;&amp;#26426;&amp;#32452;&amp;#20135;&amp;#19994;&amp;#21457;&amp;#23637;&amp;#32508;&amp;#36848; &lt;br /&gt;&amp;#65288;&amp;#20116;&amp;#65289;&amp;#27973;&amp;#26512;&amp;#39118;&amp;#21147;&amp;#21457;&amp;#30005;&amp;#26426;&amp;#32452;&amp;#20135;&amp;#19994;&amp;#22269;&amp;#20135;&amp;#21270;&amp;#36827;&amp;#34892;&amp;#26102; &lt;br /&gt;&amp;#65288;&amp;#20845;&amp;#65289;&amp;#20013;&amp;#22269;&amp;#28779;&amp;#21147;&amp;#21457;&amp;#30005;&amp;#26426;&amp;#32452;&amp;#36816;&amp;#34892;&amp;#30340;&amp;#20248;&amp;#21270;&amp;#25216;&amp;#26415;&amp;#20998;&amp;#26512; &lt;br /&gt;&amp;#19977;&amp;#12289;&amp;#27773;&amp;#36718;&amp;#26426; &lt;br /&gt;&amp;#65288;&amp;#19968;&amp;#65289;&amp;#27773;&amp;#36718;&amp;#26426;&amp;#30340;&amp;#30456;&amp;#20851;&amp;#20171;&amp;#32461; &lt;br /&gt;&amp;#65288;&amp;#20108;&amp;#65289;&amp;#27773;&amp;#36718;&amp;#26426;&amp;#25925;&amp;#38556;&amp;#35786;&amp;#26029;&amp;#38382;&amp;#39064;&amp;#19982;&amp;#21457;&amp;#23637;&amp;#36235;&amp;#21183; &lt;br /&gt;&amp;#65288;&amp;#19977;&amp;#65289;&amp;#22269;&amp;#20869;&amp;#22823;&amp;#22411;&amp;#26680;&amp;#30005;&amp;#27773;&amp;#36718;&amp;#26426;&amp;#21457;&amp;#23637;&amp;#20013;&amp;#38382;&amp;#39064; &lt;br /&gt;&amp;#65288;&amp;#22235;&amp;#65289;&amp;#22269;&amp;#20869;&amp;#26680;&amp;#30005;&amp;#27773;&amp;#36718;&amp;#26426;&amp;#24037;&amp;#19994;&amp;#21457;&amp;#23637;&amp;#30340;&amp;#25112;&amp;#30053; &lt;br /&gt;&amp;#22235;&amp;#12289;&amp;#27700;&amp;#36718;&amp;#26426; &lt;br /&gt;&amp;#65288;&amp;#19968;&amp;#65289;&amp;#27700;&amp;#36718;&amp;#26426;&amp;#30340;&amp;#21457;&amp;#23637;&amp;#31616;&amp;#21490; &lt;br /&gt;&amp;#65288;&amp;#20108;&amp;#65289;&amp;#27700;&amp;#36718;&amp;#26426;&amp;#30340;&amp;#20027;&amp;#35201;&amp;#29983;&amp;#20135;&amp;#25216;&amp;#26415;&amp;#20998;&amp;#26512; &lt;br /&gt;&amp;#65288;&amp;#19977;&amp;#65289;&amp;#36143;&amp;#27969;&amp;#24335;&amp;#27700;&amp;#36718;&amp;#26426;&amp;#30340;&amp;#24212;&amp;#29992;&amp;#19982;&amp;#25216;&amp;#26415;&amp;#21457;&amp;#23637; &lt;br /&gt;&amp;#65288;&amp;#22235;&amp;#65289;&amp;#27700;&amp;#36718;&amp;#26426;&amp;#25972;&amp;#20307;&amp;#36816;&amp;#34892;&amp;#29366;&amp;#20917;&amp;#30340;&amp;#23433;&amp;#20840;&amp;#24615;&amp;#35780;&amp;#20215; &lt;br /&gt;&amp;#20116;&amp;#12289;&amp;#29123;&amp;#27668;&amp;#36718;&amp;#26426; &lt;br /&gt;&amp;#65288;&amp;#19968;&amp;#65289;&amp;#29123;&amp;#27668;&amp;#36718;&amp;#26426;&amp;#30340;&amp;#21407;&amp;#29702; &lt;br /&gt;&amp;#65288;&amp;#20108;&amp;#65289;&amp;#24494;&amp;#22411;&amp;#29123;&amp;#27668;&amp;#36718;&amp;#26426;&amp;#30340;&amp;#20027;&amp;#35201;&amp;#24212;&amp;#29992; &lt;br /&gt;&amp;#65288;&amp;#19977;&amp;#65289;&amp;#27973;&amp;#26512;&amp;#21457;&amp;#23637;&amp;#29123;&amp;#27668;&amp;#36718;&amp;#26426;&amp;#30340;&amp;#20248;&amp;#21183;&amp;#19982;&amp;#24847;&amp;#20041; &lt;br /&gt;&amp;#65288;&amp;#22235;&amp;#65289;&amp;#20013;&amp;#22269;&amp;#29123;&amp;#27668;&amp;#36718;&amp;#26426;&amp;#36827;&amp;#20837;&amp;#33258;&amp;#20027;&amp;#24320;&amp;#21457;&amp;#26032;&amp;#38454;&amp;#27573; &lt;br /&gt;&amp;#65288;&amp;#20116;&amp;#65289;&amp;#21457;&amp;#23637;&amp;#29123;&amp;#27668;&amp;#36718;&amp;#26426;&amp;#25216;&amp;#26415;&amp;#30340;&amp;#20855;&amp;#20307;&amp;#23454;&amp;#26045;&amp;#36884;&amp;#24452; &lt;br /&gt;&amp;#65288;&amp;#20845;&amp;#65289;&amp;#21457;&amp;#23637;&amp;#22269;&amp;#20869;&amp;#29123;&amp;#27668;&amp;#36718;&amp;#26426;&amp;#24037;&amp;#19994;&amp;#30340;&amp;#25919;&amp;#31574;&amp;#24314;&amp;#35758; &lt;br /&gt;&amp;#65288;&amp;#19971;&amp;#65289;&amp;#20013;&amp;#22269;&amp;#29123;&amp;#27668;&amp;#36718;&amp;#26426;&amp;#21457;&amp;#30005;&amp;#25216;&amp;#26415;&amp;#21457;&amp;#23637;&amp;#30340;&amp;#26041;&amp;#21521; &lt;br /&gt;&lt;br /&gt;&lt;strong&gt;&amp;#31532;&amp;#21313;&amp;#31456; 2008&amp;#24180;&amp;#20013;&amp;#22269;&amp;#30005;&amp;#24037;&amp;#30005;&amp;#22120;&amp;#32454;&amp;#20998;&amp;#20135;&amp;#21697;&amp;#20998;&amp;#26512;&amp;mdash;&amp;mdash;&amp;#29031;&amp;#26126;&amp;#30005;&amp;#22120;&lt;/strong&gt; &lt;br /&gt;&amp;#19968;&amp;#12289;2008&amp;#24180;&amp;#20013;&amp;#22269;&amp;#29031;&amp;#26126;&amp;#30005;&amp;#22120;&amp;#34892;&amp;#19994;&amp;#21457;&amp;#23637;&amp;#24635;&amp;#20307;&amp;#20998;&amp;#26512; &lt;br /&gt;&amp;#65288;&amp;#19968;&amp;#65289;&amp;#22269;&amp;#20869;&amp;#29031;&amp;#26126;&amp;#30005;&amp;#22120;&amp;#34892;&amp;#19994;&amp;#21457;&amp;#23637;&amp;#32508;&amp;#36848; &lt;br /&gt;&amp;#65288;&amp;#20108;&amp;#65289;&amp;#29031;&amp;#26126;&amp;#30005;&amp;#22120;&amp;#36827;&amp;#20986;&amp;#21475;&amp;#24773;&amp;#20917;&amp;#20998;&amp;#26512; &lt;br /&gt;&amp;#65288;&amp;#19977;&amp;#65289;&amp;#30456;&amp;#20851;&amp;#34892;&amp;#19994;&amp;#23545;&amp;#29031;&amp;#26126;&amp;#30005;&amp;#22120;&amp;#34892;&amp;#19994;&amp;#30340;&amp;#24433;&amp;#21709; &lt;br /&gt;&amp;#65288;&amp;#22235;&amp;#65289;&amp;#20013;&amp;#22269;&amp;#29031;&amp;#26126;&amp;#30005;&amp;#22120;&amp;#34892;&amp;#19994;&amp;#21457;&amp;#23637;&amp;#25112;&amp;#30053;&amp;#38382;&amp;#39064; &lt;br /&gt;&amp;#20108;&amp;#12289;2008&amp;#24180;&amp;#20013;&amp;#22269;&amp;#20027;&amp;#35201;&amp;#22320;&amp;#21306;&amp;#29031;&amp;#26126;&amp;#30005;&amp;#22120;&amp;#24037;&amp;#19994;&amp;#20998;&amp;#26512; &lt;br /&gt;&amp;#65288;&amp;#19968;&amp;#65289;&amp;#24191;&amp;#19996;&amp;#24800;&amp;#24030;&amp;#24066;&amp;#22312;&amp;#29031;&amp;#26126;&amp;#30005;&amp;#22120;&amp;#20135;&amp;#19994;&amp;#38596;&amp;#36382;&amp;#29664;&amp;#19977;&amp;#35282; &lt;br /&gt;&amp;#65288;&amp;#20108;&amp;#65289;&amp;#27993;&amp;#27743;&amp;#30465;&amp;#32537;&amp;#20113;&amp;#21439;&amp;#29031;&amp;#26126;&amp;#30005;&amp;#22120;&amp;#34892;&amp;#19994;&amp;#21457;&amp;#23637;&amp;#20998;&amp;#26512; &lt;br /&gt;&amp;#65288;&amp;#19977;&amp;#65289;&amp;#21069;&amp;#26223;&amp;#21487;&amp;#35266;&amp;#30340;&amp;#27743;&amp;#33487;&amp;#27863;&amp;#38451;&amp;#21439;&amp;#29031;&amp;#26126;&amp;#30005;&amp;#22120;&amp;#20135;&amp;#19994; &lt;br /&gt;&amp;#65288;&amp;#22235;&amp;#65289;&amp;ldquo;&amp;#21313;&amp;#19968;&amp;#20116;&amp;rdquo;&amp;#26399;&amp;#38388;&amp;#19978;&amp;#28023;&amp;#29031;&amp;#26126;&amp;#30005;&amp;#22120;&amp;#21457;&amp;#23637;&amp;#35268;&amp;#21010; &lt;br /&gt;&amp;#19977;&amp;#12289;2008&amp;#24180;&amp;#20013;&amp;#22269;&amp;#29031;&amp;#26126;&amp;#30005;&amp;#22120;&amp;#23376;&amp;#34892;&amp;#19994;&amp;#21457;&amp;#23637;&amp;#29366;&amp;#20917;&amp;#36879;&amp;#26512; &lt;br /&gt;&amp;#65288;&amp;#19968;&amp;#65289;&amp;#20013;&amp;#22269;&amp;#30005;&amp;#20809;&amp;#28304;&amp;#24037;&amp;#19994;&amp;#21457;&amp;#23637;&amp;#20998;&amp;#26512; &lt;br /&gt;&amp;#65288;&amp;#20108;&amp;#65289;&amp;#22269;&amp;#20869;&amp;#38215;&amp;#27969;&amp;#22120;&amp;#34892;&amp;#19994;&amp;#30340;&amp;#21457;&amp;#23637;&amp;#29366;&amp;#20917; &lt;br /&gt;&amp;#65288;&amp;#19977;&amp;#65289;&amp;#22269;&amp;#20869;&amp;#28783;&amp;#20855;&amp;#20135;&amp;#19994;&amp;#21457;&amp;#23637;&amp;#21450;&amp;#21697;&amp;#29260;&amp;#24314;&amp;#35774;&amp;#20998;&amp;#26512; &lt;br /&gt;&amp;#22235;&amp;#12289;2008&amp;#24180;&amp;#20013;&amp;#22269;&amp;#29031;&amp;#26126;&amp;#30005;&amp;#22120;&amp;#34892;&amp;#19994;&amp;#23384;&amp;#22312;&amp;#30340;&amp;#38382;&amp;#39064;&amp;#19982;&amp;#23545;&amp;#31574; &lt;br /&gt;&amp;#65288;&amp;#19968;&amp;#65289;&amp;#29031;&amp;#26126;&amp;#30005;&amp;#22120;&amp;#34892;&amp;#19994;&amp;#23384;&amp;#22312;&amp;#30340;&amp;#20027;&amp;#35201;&amp;#38382;&amp;#39064; &lt;br /&gt;&amp;#65288;&amp;#20108;&amp;#65289;&amp;#29031;&amp;#26126;&amp;#30005;&amp;#22120;&amp;#34892;&amp;#19994;&amp;#21457;&amp;#23637;&amp;#30340;&amp;#20027;&amp;#35201;&amp;#24046;&amp;#36317; &lt;br /&gt;&amp;#65288;&amp;#19977;&amp;#65289;&amp;#29031;&amp;#26126;&amp;#30005;&amp;#22120;&amp;#34892;&amp;#19994;&amp;#21457;&amp;#23637;&amp;#30340;&amp;#25514;&amp;#26045;&amp;#21644;&amp;#24314;&amp;#35758; &lt;br /&gt;&amp;#65288;&amp;#22235;&amp;#65289;&amp;#29031;&amp;#26126;&amp;#30005;&amp;#22120;&amp;#20225;&amp;#19994;&amp;#21457;&amp;#23637;&amp;#30340;&amp;#20027;&amp;#35201;&amp;#31574;&amp;#30053; &lt;br /&gt;&amp;#65288;&amp;#20116;&amp;#65289;&amp;#29031;&amp;#26126;&amp;#30005;&amp;#22120;&amp;#20013;&amp;#23567;&amp;#20225;&amp;#19994;&amp;#21457;&amp;#23637;&amp;#30340;&amp;#24314;&amp;#35758; &lt;br /&gt;&amp;#20116;&amp;#12289;2009-2012&amp;#24180;&amp;#20013;&amp;#22269;&amp;#29031;&amp;#26126;&amp;#30005;&amp;#22120;&amp;#34892;&amp;#19994;&amp;#21457;&amp;#23637;&amp;#21069;&amp;#26223;&amp;#20998;&amp;#26512; &lt;br /&gt;&amp;#65288;&amp;#19968;&amp;#65289;&amp;#20013;&amp;#22269;&amp;#29031;&amp;#26126;&amp;#30005;&amp;#22120;&amp;#24066;&amp;#22330;&amp;#21457;&amp;#23637;&amp;#28508;&amp;#21147;&amp;#22823; &lt;br /&gt;&amp;#65288;&amp;#20108;&amp;#65289;&amp;#27973;&amp;#26512;&amp;#32511;&amp;#33394;&amp;#27010;&amp;#24565;&amp;#24320;&amp;#36767;&amp;#29031;&amp;#26126;&amp;#30005;&amp;#22120;&amp;#24066;&amp;#22330;&amp;#21069;&amp;#26223; &lt;br /&gt;&amp;#65288;&amp;#19977;&amp;#65289;&amp;ldquo;&amp;#21313;&amp;#19968;&amp;#20116;&amp;rdquo;&amp;#29031;&amp;#26126;&amp;#30005;&amp;#22120;&amp;#34892;&amp;#19994;&amp;#21457;&amp;#23637;&amp;#26041;&amp;#21521; &lt;br /&gt;&amp;#65288;&amp;#22235;&amp;#65289;&amp;ldquo;&amp;#21313;&amp;#19968;&amp;#20116;&amp;rdquo;&amp;#34892;&amp;#19994;&amp;#21457;&amp;#23637;&amp;#30340;&amp;#24605;&amp;#36335;&amp;#21644;&amp;#30446;&amp;#26631; &lt;br /&gt;&lt;br /&gt;&lt;strong&gt;&amp;#31532;&amp;#21313;&amp;#19968;&amp;#31456; &amp;#20013;&amp;#22269;&amp;#30005;&amp;#24037;&amp;#30005;&amp;#22120;&amp;#37325;&amp;#28857;&amp;#20225;&amp;#19994;&amp;#20998;&amp;#26512;&lt;/strong&gt; &lt;br /&gt;&amp;#19968;&amp;#12289;&amp;#31119;&amp;#24030;&amp;#22825;&amp;#23431;&amp;#30005;&amp;#27668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35768;&amp;#32487;&amp;#30005;&amp;#27668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0445;&amp;#23450;&amp;#22825;&amp;#23041;&amp;#20445;&amp;#21464;&amp;#30005;&amp;#27668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23665;&amp;#19996;&amp;#40065;&amp;#33021;&amp;#27888;&amp;#23665;&amp;#30005;&amp;#32518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20013;&amp;#22269;&amp;#29305;&amp;#21464;&amp;#30005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5;&amp;#12289;&amp;#20848;&amp;#24030;&amp;#38271;&amp;#22478;&amp;#30005;&amp;#240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21457;&amp;#23637;&amp;#25112;&amp;#30053;&amp;#20998;&amp;#26512; &lt;br /&gt;&lt;br /&gt;&lt;strong&gt;&amp;#31532;&amp;#21313;&amp;#20108;&amp;#31456; 2009-2012&amp;#24180;&amp;#20013;&amp;#22269;&amp;#30005;&amp;#24037;&amp;#30005;&amp;#22120;&amp;#34892;&amp;#19994;&amp;#21457;&amp;#23637;&amp;#21450;&amp;#25237;&amp;#36164;&amp;#20998;&amp;#26512;&lt;/strong&gt; &lt;br /&gt;&amp;#19968;&amp;#12289;2009-2012&amp;#24180;&amp;#20013;&amp;#22269;&amp;#30005;&amp;#24037;&amp;#30005;&amp;#22120;&amp;#34892;&amp;#19994;&amp;#21457;&amp;#23637;&amp;#21069;&amp;#26223;&amp;#20998;&amp;#26512; &lt;br /&gt;&amp;#65288;&amp;#19968;&amp;#65289;&amp;#20840;&amp;#29699;&amp;#30005;&amp;#24037;&amp;#30005;&amp;#22120;&amp;#34892;&amp;#19994;&amp;#30340;&amp;#21457;&amp;#23637;&amp;#36235;&amp;#21183; &lt;br /&gt;&amp;#65288;&amp;#20108;&amp;#65289;&amp;#20013;&amp;#22269;&amp;#30005;&amp;#21147;&amp;#35013;&amp;#22791;&amp;#21046;&amp;#36896;&amp;#19994;&amp;#30340;&amp;#21457;&amp;#23637;&amp;#21069;&amp;#26223; &lt;br /&gt;&amp;#65288;&amp;#19977;&amp;#65289;&amp;ldquo;&amp;#21313;&amp;#19968;&amp;#20116;&amp;rdquo;&amp;#30005;&amp;#21147;&amp;#35774;&amp;#22791;&amp;#19994;&amp;#26223;&amp;#27668;&amp;#24230;&amp;#24310;&amp;#32493; &lt;br /&gt;&amp;#20108;&amp;#12289;2009-2012&amp;#24180;&amp;#20013;&amp;#22269;&amp;#30005;&amp;#24037;&amp;#30005;&amp;#22120;&amp;#34892;&amp;#19994;&amp;#24066;&amp;#22330;&amp;#39044;&amp;#27979;&amp;#20998;&amp;#26512; &lt;br /&gt;&amp;#65288;&amp;#19968;&amp;#65289;&amp;#20027;&amp;#35201;&amp;#20135;&amp;#21697;&amp;#20379;&amp;#32473;&amp;#39044;&amp;#27979;&amp;#20998;&amp;#26512; &lt;br /&gt;&amp;#65288;&amp;#20108;&amp;#65289;&amp;#20013;&amp;#22269;&amp;#30005;&amp;#24037;&amp;#30005;&amp;#22120;&amp;#24066;&amp;#22330;&amp;#38656;&amp;#27714;&amp;#30340;&amp;#39044;&amp;#27979; &lt;br /&gt;&amp;#19977;&amp;#12289;2009-2012&amp;#24180;&amp;#20013;&amp;#22269;&amp;#30005;&amp;#24037;&amp;#30005;&amp;#22120;&amp;#34892;&amp;#19994;&amp;#21457;&amp;#23637;&amp;#30446;&amp;#26631;&amp;#19982;&amp;#25351;&amp;#23548;&amp;#24605;&amp;#24819; &lt;br /&gt;&amp;#65288;&amp;#19968;&amp;#65289;&amp;#20013;&amp;#22269;&amp;#30005;&amp;#24037;&amp;#30005;&amp;#22120;&amp;#34892;&amp;#19994;&amp;#30340;&amp;#21457;&amp;#23637;&amp;#25112;&amp;#30053; &lt;br /&gt;&amp;#65288;&amp;#20108;&amp;#65289;&amp;#21457;&amp;#23637;&amp;#30005;&amp;#24037;&amp;#30005;&amp;#22120;&amp;#34892;&amp;#19994;&amp;#30340;&amp;#25351;&amp;#23548;&amp;#24605;&amp;#24819; &lt;br /&gt;&amp;#65288;&amp;#19977;&amp;#65289;&amp;#20013;&amp;#22269;&amp;#30005;&amp;#24037;&amp;#30005;&amp;#22120;&amp;#34892;&amp;#19994;&amp;#30340;&amp;#21457;&amp;#23637;&amp;#30446;&amp;#26631; &lt;br /&gt;&amp;#65288;&amp;#22235;&amp;#65289;&amp;#20013;&amp;#22269;&amp;#30005;&amp;#24037;&amp;#30005;&amp;#22120;&amp;#34892;&amp;#19994;&amp;#30340;&amp;#21457;&amp;#23637;&amp;#37325;&amp;#28857; &lt;br /&gt;&amp;#22235;&amp;#12289;2009-2012&amp;#24180;&amp;#20013;&amp;#22269;&amp;#30005;&amp;#24037;&amp;#30005;&amp;#22120;&amp;#34892;&amp;#19994;&amp;#24066;&amp;#22330;&amp;#25237;&amp;#36164;&amp;#20998;&amp;#26512; &lt;br /&gt;&amp;#65288;&amp;#19968;&amp;#65289;&amp;#20013;&amp;#22269;&amp;#30005;&amp;#24037;&amp;#30005;&amp;#22120;&amp;#34892;&amp;#19994;&amp;#24066;&amp;#22330;&amp;#25237;&amp;#36164;&amp;#29615;&amp;#22659;&amp;#20998;&amp;#26512; &lt;br /&gt;&amp;#65288;&amp;#20108;&amp;#65289;&amp;#20013;&amp;#22269;&amp;#30005;&amp;#24037;&amp;#30005;&amp;#22120;&amp;#34892;&amp;#19994;&amp;#24066;&amp;#22330;&amp;#25237;&amp;#36164;&amp;#26426;&amp;#20250;&amp;#20998;&amp;#26512; &lt;br /&gt;&amp;#65288;&amp;#19977;&amp;#65289;&amp;#20013;&amp;#22269;&amp;#30005;&amp;#24037;&amp;#30005;&amp;#22120;&amp;#34892;&amp;#19994;&amp;#24066;&amp;#22330;&amp;#25237;&amp;#36164;&amp;#39118;&amp;#38505;&amp;#20998;&amp;#26512; &lt;br /&gt;&lt;br /&gt;&amp;#38468;&amp;#24405; &lt;br /&gt;&amp;#38468;&amp;#24405;&amp;#19968;&amp;#65306;&amp;#21464;&amp;#21387;&amp;#22120;&amp;#34892;&amp;#19994;&amp;#26631;&amp;#20934; &lt;br /&gt;&amp;#38468;&amp;#24405;&amp;#20108;&amp;#65306;&amp;#20302;&amp;#21387;&amp;#30005;&amp;#22120;&amp;#26631;&amp;#20934;&amp;#30446;&amp;#24405; &lt;br /&gt;&amp;#38468;&amp;#24405;&amp;#19977;&amp;#65306;&amp;#29031;&amp;#26126;&amp;#30005;&amp;#22120;&amp;#22269;&amp;#23478;&amp;#26631;&amp;#20934;&amp;#12289;&amp;#34892;&amp;#19994;&amp;#26631;&amp;#20934; &lt;br /&gt;&amp;#38468;&amp;#24405;&amp;#22235;&amp;#65306;&amp;#20013;&amp;#21326;&amp;#20154;&amp;#27665;&amp;#20849;&amp;#21644;&amp;#22269;&amp;#22269;&amp;#23478;&amp;#26631;&amp;#20934;&amp;#20043;&amp;#30005;&amp;#27668;&amp;#32487;&amp;#30005;&amp;#22120; &lt;br /&gt;&amp;#38468;&amp;#24405;&amp;#20116;&amp;#65306;&amp;#20013;&amp;#21326;&amp;#20154;&amp;#27665;&amp;#20849;&amp;#21644;&amp;#22269;&amp;#22269;&amp;#23478;&amp;#26631;&amp;#20934;&amp;#20043;&amp;#30005;&amp;#21147;&amp;#21464;&amp;#21387;&amp;#22120;&amp;#36873;&amp;#29992;&amp;#23548;&amp;#21017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620.html"&gt;http://www.cction.com/report/200812/9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