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1830;&amp;#19994;&amp;#22320;&amp;#20135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1830;&amp;#19994;&amp;#22320;&amp;#20135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1830;&amp;#19994;&amp;#22320;&amp;#20135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09.html"&gt;http://www.cction.com/report/201012/5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&amp;#21830;&amp;#19994;&amp;#22320;&amp;#20135;&amp;#34892;&amp;#19994;&amp;#27010;&amp;#36848; 1 &lt;br /&gt;&lt;/strong&gt;&amp;#31532;&amp;#19968;&amp;#33410; &amp;#21830;&amp;#19994;&amp;#22320;&amp;#20135;&amp;#22522;&amp;#26412;&amp;#27010;&amp;#24565; 1 &lt;br /&gt;&amp;#19968;&amp;#12289;&amp;#21830;&amp;#19994;&amp;#22320;&amp;#20135;&amp;#23450;&amp;#20041; 1 &lt;br /&gt;&amp;#20108;&amp;#12289;&amp;#21830;&amp;#19994;&amp;#22320;&amp;#20135;&amp;#20998;&amp;#31867; 1 &lt;br /&gt;&amp;#19977;&amp;#12289;&amp;#21830;&amp;#19994;&amp;#22320;&amp;#20135;&amp;#30340;&amp;#29305;&amp;#28857; 2 &lt;br /&gt;&amp;#31532;&amp;#20108;&amp;#33410; &amp;#21830;&amp;#19994;&amp;#22320;&amp;#20135;&amp;#22312;&amp;#22269;&amp;#27665;&amp;#32463;&amp;#27982;&amp;#20013;&amp;#30340;&amp;#22320;&amp;#20301;&amp;#21644;&amp;#20316;&amp;#29992; 3 &lt;br /&gt;&amp;#19968;&amp;#12289;&amp;#25151;&amp;#22320;&amp;#20135;&amp;#20026;&amp;#32463;&amp;#27982;&amp;#21457;&amp;#23637;&amp;#20316;&amp;#20986;&amp;#24040;&amp;#22823;&amp;#36129;&amp;#29486; 3 &lt;br /&gt;&amp;#20108;&amp;#12289;&amp;#21830;&amp;#19994;&amp;#22320;&amp;#20135;&amp;#25104;&amp;#20026;&amp;#22478;&amp;#24066;&amp;#21457;&amp;#23637;&amp;#30340;&amp;#26032;&amp;#24341;&amp;#25806; 4 &lt;br /&gt;&lt;br /&gt;&lt;strong&gt;&amp;#31532;&amp;#20108;&amp;#31456; 2009&amp;#24180;&amp;#21830;&amp;#19994;&amp;#25151;&amp;#22320;&amp;#20135;&amp;#36816;&amp;#34892;&amp;#29615;&amp;#22659;&amp;#20998;&amp;#26512; 7 &lt;br /&gt;&lt;/strong&gt;&amp;#31532;&amp;#19968;&amp;#33410; &amp;#23439;&amp;#35266;&amp;#32463;&amp;#27982;&amp;#29615;&amp;#22659;&amp;#20998;&amp;#26512; 7 &lt;br /&gt;&amp;#19968;&amp;#12289;&amp;#22269;&amp;#38469;&amp;#32463;&amp;#27982;&amp;#29615;&amp;#22659;&amp;#23545;&amp;#25151;&amp;#22320;&amp;#20135;&amp;#34892;&amp;#19994;&amp;#30340;&amp;#24433;&amp;#21709; 7 &lt;br /&gt;&amp;#20108;&amp;#12289;&amp;#22269;&amp;#20869;&amp;#32463;&amp;#27982;&amp;#29615;&amp;#22659;&amp;#23545;&amp;#25151;&amp;#22320;&amp;#20135;&amp;#34892;&amp;#19994;&amp;#24433;&amp;#21709; 9 &lt;br /&gt;&amp;#31532;&amp;#20108;&amp;#33410; &amp;#25919;&amp;#31574;&amp;#29615;&amp;#22659;&amp;#20998;&amp;#26512; 11 &lt;br /&gt;&amp;#19968;&amp;#12289;2006&amp;#24180;&amp;#21040;2008&amp;#24180;&amp;#34892;&amp;#19994;&amp;#25919;&amp;#31574;&amp;#26803;&amp;#29702; 11 &lt;br /&gt;&amp;#20108;&amp;#12289;2009&amp;#24180;&amp;#20027;&amp;#35201;&amp;#25919;&amp;#31574;&amp;#20998;&amp;#26512; 13 &lt;br /&gt;&amp;#31532;&amp;#19977;&amp;#33410; &amp;#20851;&amp;#32852;&amp;#34892;&amp;#19994;&amp;#21457;&amp;#23637;&amp;#24773;&amp;#20917;&amp;#20998;&amp;#26512; 20 &lt;br /&gt;&amp;#19968;&amp;#12289;&amp;#19978;&amp;#28216;&amp;#34892;&amp;#19994;&amp;#30340;&amp;#21457;&amp;#23637;&amp;#21450;&amp;#24433;&amp;#21709; 20 &lt;br /&gt;&amp;#20108;&amp;#12289;&amp;#19979;&amp;#28216;&amp;#34892;&amp;#19994;&amp;#30340;&amp;#21457;&amp;#23637;&amp;#21450;&amp;#24433;&amp;#21709; 25 &lt;br /&gt;&lt;br /&gt;&lt;strong&gt;&amp;#31532;&amp;#19977;&amp;#31456; 2009&amp;#24180;&amp;#25105;&amp;#22269;&amp;#21830;&amp;#19994;&amp;#22320;&amp;#20135;&amp;#24320;&amp;#21457;&amp;#29616;&amp;#29366; 27 &lt;br /&gt;&lt;/strong&gt;&amp;#31532;&amp;#19968;&amp;#33410; &amp;#25151;&amp;#22320;&amp;#20135;&amp;#34892;&amp;#19994;&amp;#25972;&amp;#20307;&amp;#26223;&amp;#27668;&amp;#29366;&amp;#20917; 27 &lt;br /&gt;&amp;#19968;&amp;#12289;&amp;#22269;&amp;#25151;&amp;#26223;&amp;#27668;&amp;#25351;&amp;#25968;&amp;#22823;&amp;#24133;&amp;#19978;&amp;#25196; &amp;#25237;&amp;#36164;&amp;#24320;&amp;#21457;&amp;#24577;&amp;#21183;&amp;#33391;&amp;#22909; 27 &lt;br /&gt;&amp;#20108;&amp;#12289;&amp;#34892;&amp;#19994;&amp;#26223;&amp;#27668;&amp;#25351;&amp;#25968;&amp;#22909;&amp;#20110;&amp;#24179;&amp;#22343;&amp;#27700;&amp;#24179;&amp;#65292;&amp;#20225;&amp;#19994;&amp;#23478;&amp;#20449;&amp;#24515;&amp;#24674;&amp;#22797;&amp;#36805;&amp;#36895; 28 &lt;br /&gt;&amp;#31532;&amp;#20108;&amp;#33410; &amp;#25151;&amp;#22320;&amp;#20135;&amp;#34892;&amp;#19994;&amp;#25237;&amp;#34701;&amp;#36164;&amp;#24773;&amp;#20917;&amp;#20998;&amp;#26512; 29 &lt;br /&gt;&amp;#19968;&amp;#12289;&amp;#25151;&amp;#22320;&amp;#20135;&amp;#24320;&amp;#21457;&amp;#36164;&amp;#37329;&amp;#26469;&amp;#28304;&amp;#20805;&amp;#35029; &amp;#20010;&amp;#20154;&amp;#25353;&amp;#25581;&amp;#36151;&amp;#27454;&amp;#36129;&amp;#29486;&amp;#22823; 29 &lt;br /&gt;&amp;#20108;&amp;#12289;&amp;#34892;&amp;#19994;&amp;#25237;&amp;#36164;&amp;#24773;&amp;#20917;&amp;#22238;&amp;#26262; &amp;#21830;&amp;#19994;&amp;#22320;&amp;#20135;&amp;#25237;&amp;#36164;&amp;#21516;&amp;#27604;&amp;#22686;&amp;#36895;&amp;#36229;&amp;#20303;&amp;#23429;&amp;#22320;&amp;#20135;&amp;#25104;&amp;#39318;&amp;#20301; 31 &lt;br /&gt;&amp;#19977;&amp;#12289;&amp;#21830;&amp;#19994;&amp;#33829;&amp;#19994;&amp;#29992;&amp;#25151;&amp;#25237;&amp;#36164;&amp;#22686;&amp;#36895;&amp;#24179;&amp;#31283; &amp;#21150;&amp;#20844;&amp;#27004;&amp;#25237;&amp;#36164;&amp;#36215;&amp;#20239;&amp;#22823; 33 &lt;br /&gt;&amp;#31532;&amp;#19977;&amp;#33410; &amp;#25151;&amp;#22320;&amp;#20135;&amp;#25972;&amp;#20307;&amp;#24320;&amp;#21457;&amp;#23436;&amp;#25104;&amp;#24773;&amp;#20917;&amp;#20998;&amp;#26512; 34 &lt;br /&gt;&amp;#19968;&amp;#12289;&amp;#22303;&amp;#22320;&amp;#24320;&amp;#21457;&amp;#36141;&amp;#32622;&amp;#24773;&amp;#20917; 34 &lt;br /&gt;&amp;#20108;&amp;#12289;&amp;#25151;&amp;#23627;&amp;#24320;&amp;#21457;&amp;#24314;&amp;#35774;&amp;#24773;&amp;#20917; 37 &lt;br /&gt;&amp;#31532;&amp;#22235;&amp;#33410; &amp;#21830;&amp;#19994;&amp;#22320;&amp;#20135;&amp;#24320;&amp;#21457;&amp;#24314;&amp;#35774;&amp;#24773;&amp;#20917; 38 &lt;br /&gt;&amp;#19968;&amp;#12289;&amp;#24320;&amp;#21457;&amp;#24314;&amp;#35774;&amp;#24773;&amp;#20917;&amp;#33391;&amp;#22909; &amp;#21516;&amp;#27604;&amp;#22686;&amp;#36895;&amp;#26377;&amp;#25152;&amp;#19978;&amp;#21319; 38 &lt;br /&gt;&amp;#20108;&amp;#12289;&amp;#38144;&amp;#21806;&amp;#24066;&amp;#22330;&amp;#22238;&amp;#26262; &amp;#37327;&amp;#20215;&amp;#40784;&amp;#21319; 41 &lt;br /&gt;&amp;#19977;&amp;#12289;&amp;#31459;&amp;#38144;&amp;#27604;&amp;#19978;&amp;#21319;&amp;#65292;&amp;#21830;&amp;#19994;&amp;#22320;&amp;#20135;&amp;#24066;&amp;#22330;&amp;#20379;&amp;#36807;&amp;#20110;&amp;#27714;&amp;#12290; 42 &lt;br /&gt;&lt;br /&gt;&lt;strong&gt;&amp;#31532;&amp;#22235;&amp;#31456; 2009&amp;#21830;&amp;#19994;&amp;#22320;&amp;#20135;&amp;#24066;&amp;#22330;&amp;#20379;&amp;#38656;&amp;#24773;&amp;#20917;&amp;#20998;&amp;#26512; 44 &lt;br /&gt;&lt;/strong&gt;&amp;#31532;&amp;#19968;&amp;#33410; &amp;#21830;&amp;#19994;&amp;#22320;&amp;#20135;&amp;#38656;&amp;#27714;&amp;#24433;&amp;#21709;&amp;#22240;&amp;#32032;&amp;#20998;&amp;#26512; 44 &lt;br /&gt;&amp;#19968;&amp;#12289;&amp;#22478;&amp;#38215;&amp;#21270;&amp;#21457;&amp;#23637;&amp;#25104;&amp;#20026;&amp;#22269;&amp;#23478;&amp;#26410;&amp;#26469;&amp;#20851;&amp;#27880;&amp;#37325;&amp;#28857; &amp;#21830;&amp;#19994;&amp;#22320;&amp;#20135;&amp;#38656;&amp;#27714;&amp;#31354;&amp;#38388;&amp;#25918;&amp;#22823; 45 &lt;br /&gt;&amp;#20108;&amp;#12289;&amp;#22478;&amp;#38215;&amp;#20154;&amp;#22343;&amp;#21487;&amp;#25903;&amp;#37197;&amp;#25910;&amp;#20837;&amp;#22686;&amp;#38271;&amp;#32531;&amp;#24930;&amp;#22238;&amp;#21319; &amp;#22686;&amp;#36895;&amp;#22909;&amp;#20110;2008&amp;#24180;&amp;#21516;&amp;#26399;&amp;#27700;&amp;#24179; 46 &lt;br /&gt;&amp;#19977;&amp;#12289;&amp;#28040;&amp;#36153;&amp;#25903;&amp;#20986;&amp;#31283;&amp;#23450; &amp;#28040;&amp;#36153;&amp;#32773;&amp;#20449;&amp;#24515;&amp;#25351;&amp;#25968;&amp;#20173;&amp;#22788;&amp;#20302;&amp;#20301; &amp;#26410;&amp;#26469;&amp;#38656;&amp;#27714;&amp;#24066;&amp;#22330;&amp;#20173;&amp;#23558;&amp;#20302;&amp;#36855; 47 &lt;br /&gt;&amp;#22235;&amp;#12289;&amp;#24037;&amp;#19994;&amp;#20225;&amp;#19994;&amp;#22686;&amp;#21152;&amp;#20540;&amp;#22686;&amp;#36895;&amp;#22823;&amp;#24133;&amp;#19978;&amp;#28072; &amp;#20225;&amp;#19994;&amp;#21333;&amp;#20301;&amp;#25968;&amp;#32487;&amp;#32493;&amp;#25193;&amp;#22823; 48 &lt;br /&gt;&amp;#20116;&amp;#12289;&amp;#25209;&amp;#21457;&amp;#38646;&amp;#21806;&amp;#34892;&amp;#19994;&amp;#38144;&amp;#21806;&amp;#22238;&amp;#26262; &amp;#21830;&amp;#19994;&amp;#32593;&amp;#28857;&amp;#25968;&amp;#22686;&amp;#38271;&amp;#36805;&amp;#36895; 50 &lt;br /&gt;&amp;#31532;&amp;#20108;&amp;#33410; &amp;#21830;&amp;#19994;&amp;#22320;&amp;#20135;&amp;#25972;&amp;#20307;&amp;#38656;&amp;#27714;&amp;#24773;&amp;#20917;&amp;#20998;&amp;#26512; 51 &lt;br /&gt;&amp;#31532;&amp;#19977;&amp;#33410; &amp;#21830;&amp;#19994;&amp;#33829;&amp;#19994;&amp;#29992;&amp;#25151;&amp;#20379;&amp;#27714;&amp;#24773;&amp;#20917;&amp;#20998;&amp;#26512; 53 &lt;br /&gt;&amp;#19968;&amp;#12289;&amp;#38144;&amp;#21806;&amp;#24066;&amp;#22330;&amp;#20379;&amp;#38656;&amp;#20998;&amp;#26512; 53 &lt;br /&gt;&amp;#20108;&amp;#12289;&amp;#31199;&amp;#36161;&amp;#24066;&amp;#22330;&amp;#20379;&amp;#38656;&amp;#20998;&amp;#26512; 56 &lt;br /&gt;&amp;#31532;&amp;#22235;&amp;#33410; &amp;#21150;&amp;#20844;&amp;#29992;&amp;#25151;&amp;#20379;&amp;#38656;&amp;#24773;&amp;#20917;&amp;#20998;&amp;#26512; 58 &lt;br /&gt;&amp;#19968;&amp;#12289;&amp;#38144;&amp;#21806;&amp;#24066;&amp;#22330;&amp;#20379;&amp;#38656;&amp;#20998;&amp;#26512; 58 &lt;br /&gt;&amp;#20108;&amp;#12289;&amp;#31199;&amp;#36161;&amp;#24066;&amp;#22330;&amp;#20379;&amp;#38656;&amp;#20998;&amp;#26512; 61 &lt;br /&gt;&lt;br /&gt;&lt;strong&gt;&amp;#31532;&amp;#20116;&amp;#31456; 2009&amp;#24180;&amp;#21830;&amp;#19994;&amp;#22320;&amp;#20135;&amp;#37325;&amp;#28857;&amp;#22478;&amp;#24066;&amp;#21457;&amp;#23637;&amp;#20998;&amp;#26512; 64&lt;/strong&gt; &lt;br /&gt;&amp;#31532;&amp;#19968;&amp;#33410; 2009&amp;#24180;&amp;#21271;&amp;#20140;&amp;#21830;&amp;#19994;&amp;#25151;&amp;#22320;&amp;#20135;&amp;#34892;&amp;#19994;&amp;#21457;&amp;#23637;&amp;#20998;&amp;#26512; 64 &lt;br /&gt;&amp;#19968;&amp;#12289;&amp;#21271;&amp;#20140;&amp;#25972;&amp;#20307;&amp;#32463;&amp;#27982;&amp;#29615;&amp;#22659; 64 &lt;br /&gt;&amp;#20108;&amp;#12289;2009&amp;#25151;&amp;#22320;&amp;#20135;&amp;#30456;&amp;#20851;&amp;#25919;&amp;#31574; 67 &lt;br /&gt;&amp;#19977;&amp;#12289;&amp;#21830;&amp;#19994;&amp;#22320;&amp;#20135;&amp;#24320;&amp;#21457;&amp;#24314;&amp;#35774;&amp;#24773;&amp;#20917; 68 &lt;br /&gt;&amp;#22235;&amp;#12289;&amp;#21830;&amp;#19994;&amp;#22320;&amp;#20135;&amp;#24066;&amp;#22330;&amp;#20379;&amp;#38656;&amp;#24773;&amp;#20917; 71 &lt;br /&gt;&amp;#31532;&amp;#20108;&amp;#33410; 2009&amp;#24180;&amp;#19978;&amp;#28023;&amp;#21830;&amp;#19994;&amp;#22320;&amp;#20135;&amp;#34892;&amp;#19994;&amp;#21457;&amp;#23637;&amp;#20998;&amp;#26512; 74 &lt;br /&gt;&amp;#19968;&amp;#12289;&amp;#19978;&amp;#28023;&amp;#25972;&amp;#20307;&amp;#32463;&amp;#27982;&amp;#29615;&amp;#22659; 75 &lt;br /&gt;&amp;#20108;&amp;#12289;2009&amp;#25151;&amp;#22320;&amp;#20135;&amp;#30456;&amp;#20851;&amp;#25919;&amp;#31574; 77 &lt;br /&gt;&amp;#19977;&amp;#12289;&amp;#21830;&amp;#19994;&amp;#22320;&amp;#20135;&amp;#24320;&amp;#21457;&amp;#24314;&amp;#35774;&amp;#24773;&amp;#20917; 78 &lt;br /&gt;&amp;#22235;&amp;#12289;&amp;#21830;&amp;#19994;&amp;#22320;&amp;#20135;&amp;#24066;&amp;#22330;&amp;#20379;&amp;#38656;&amp;#24773;&amp;#20917; 81 &lt;br /&gt;&amp;#31532;&amp;#19977;&amp;#33410; 2009&amp;#24180;&amp;#22825;&amp;#27941;&amp;#21830;&amp;#19994;&amp;#22320;&amp;#20135;&amp;#34892;&amp;#19994;&amp;#21457;&amp;#23637;&amp;#20998;&amp;#26512; 84 &lt;br /&gt;&amp;#19968;&amp;#12289;&amp;#22825;&amp;#27941;&amp;#25972;&amp;#20307;&amp;#32463;&amp;#27982;&amp;#29615;&amp;#22659; 84 &lt;br /&gt;&amp;#20108;&amp;#12289;2009&amp;#25151;&amp;#22320;&amp;#20135;&amp;#30456;&amp;#20851;&amp;#25919;&amp;#31574; 87 &lt;br /&gt;&amp;#19977;&amp;#12289;&amp;#21830;&amp;#19994;&amp;#22320;&amp;#20135;&amp;#24320;&amp;#21457;&amp;#24314;&amp;#35774;&amp;#24773;&amp;#20917; 88 &lt;br /&gt;&amp;#22235;&amp;#12289;&amp;#21830;&amp;#19994;&amp;#22320;&amp;#20135;&amp;#24066;&amp;#22330;&amp;#20379;&amp;#38656;&amp;#24773;&amp;#20917; 92 &lt;br /&gt;&lt;br /&gt;&lt;strong&gt;&amp;#31532;&amp;#20845;&amp;#31456; 2009&amp;#24180;&amp;#21830;&amp;#19994;&amp;#22320;&amp;#20135;&amp;#34892;&amp;#19994;&amp;#37325;&amp;#28857;&amp;#20225;&amp;#19994;&amp;#20998;&amp;#26512; 98&lt;/strong&gt; &lt;br /&gt;&amp;#31532;&amp;#19968;&amp;#33410; &amp;#19978;&amp;#24066;&amp;#20844;&amp;#21496;&amp;#32508;&amp;#21512;&amp;#25351;&amp;#26631;&amp;#25490;&amp;#21517; 98 &lt;br /&gt;&amp;#19968;&amp;#12289;&amp;#20027;&amp;#33829;&amp;#25910;&amp;#20837;&amp;#25490;&amp;#21517; 98 &lt;br /&gt;&amp;#20108;&amp;#12289;&amp;#20928;&amp;#21033;&amp;#28070;&amp;#25490;&amp;#21517; 99 &lt;br /&gt;&amp;#19977;&amp;#12289;&amp;#20928;&amp;#21033;&amp;#28070;&amp;#29575;&amp;#25490;&amp;#21517; 100 &lt;br /&gt;&amp;#22235;&amp;#12289;&amp;#24635;&amp;#36164;&amp;#20135;&amp;#25490;&amp;#21517; 101 &lt;br /&gt;&amp;#20116;&amp;#12289;&amp;#36164;&amp;#20135;&amp;#36127;&amp;#20538;&amp;#29575;&amp;#25490;&amp;#21517; 102 &lt;br /&gt;&amp;#20845;&amp;#12289;&amp;#32508;&amp;#21512;&amp;#25490;&amp;#21517; 103 &lt;br /&gt;&amp;#31532;&amp;#20108;&amp;#33410; &amp;#19975;&amp;#31185;&amp;#20225;&amp;#19994;&amp;#32929;&amp;#20221;&amp;#26377;&amp;#38480;&amp;#20844;&amp;#21496;&amp;#24773;&amp;#20917;&amp;#20998;&amp;#26512; 103 &lt;br /&gt;&amp;#19968;&amp;#12289;&amp;#20225;&amp;#19994;&amp;#31616;&amp;#20171; 103 &lt;br /&gt;&amp;#20108;&amp;#12289;&amp;#32929;&amp;#26435;&amp;#20851;&amp;#31995;&amp;#32467;&amp;#26500; 105 &lt;br /&gt;&amp;#19977;&amp;#12289;&amp;#32463;&amp;#33829;&amp;#29366;&amp;#20917;&amp;#20998;&amp;#26512; 105 &lt;br /&gt;&amp;#22235;&amp;#12289;&amp;#20844;&amp;#21496;&amp;#20027;&amp;#33829;&amp;#19994;&amp;#21153;&amp;#20998;&amp;#26512; 106 &lt;br /&gt;&amp;#20116;&amp;#12289;&amp;#20225;&amp;#19994;&amp;#32463;&amp;#33829;&amp;#31574;&amp;#30053;&amp;#21644;&amp;#21457;&amp;#23637;&amp;#25112;&amp;#30053;&amp;#20998;&amp;#26512; 107 &lt;br /&gt;&amp;#20845;&amp;#12289;SWOT&amp;#20998;&amp;#26512; 107 &lt;br /&gt;&amp;#19971;&amp;#12289;&amp;#20225;&amp;#19994;&amp;#31454;&amp;#20105;&amp;#21147;&amp;#35780;&amp;#20215; 107 &lt;br /&gt;&amp;#31532;&amp;#22235;&amp;#33410; &amp;#20445;&amp;#21033;&amp;#25151;&amp;#22320;&amp;#20135;&amp;#32929;&amp;#20221;&amp;#26377;&amp;#38480;&amp;#20844;&amp;#21496;&amp;#24773;&amp;#20917;&amp;#20998;&amp;#26512; 109 &lt;br /&gt;&amp;#19968;&amp;#12289;&amp;#20225;&amp;#19994;&amp;#31616;&amp;#20171; 109 &lt;br /&gt;&amp;#20108;&amp;#12289;&amp;#32929;&amp;#26435;&amp;#20851;&amp;#31995;&amp;#32467;&amp;#26500; 110 &lt;br /&gt;&amp;#19977;&amp;#1228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22235;&amp;#12289;&amp;#20844;&amp;#21496;&amp;#20027;&amp;#33829;&amp;#19994;&amp;#21153;&amp;#20998;&amp;#26512; 112 &lt;br /&gt;&amp;#20116;&amp;#12289;&amp;#20225;&amp;#19994;&amp;#32463;&amp;#33829;&amp;#31574;&amp;#30053;&amp;#21644;&amp;#21457;&amp;#23637;&amp;#25112;&amp;#30053;&amp;#20998;&amp;#26512; 112 &lt;br /&gt;&amp;#20845;&amp;#12289;SWOT&amp;#20998;&amp;#26512; 112 &lt;br /&gt;&amp;#19971;&amp;#12289;&amp;#20225;&amp;#19994;&amp;#31454;&amp;#20105;&amp;#21147;&amp;#35780;&amp;#20215; 113 &lt;br /&gt;&amp;#31532;&amp;#20116;&amp;#33410; SOHO&amp;#20013;&amp;#22269;&amp;#26377;&amp;#38480;&amp;#20844;&amp;#21496;&amp;#24773;&amp;#20917;&amp;#20998;&amp;#26512; 114 &lt;br /&gt;&amp;#19968;&amp;#12289;&amp;#20225;&amp;#19994;&amp;#31616;&amp;#20171; 114 &lt;br /&gt;&amp;#20108;&amp;#12289;&amp;#32463;&amp;#33829;&amp;#29366;&amp;#20917;&amp;#20998;&amp;#26512; 114 &lt;br /&gt;&amp;#19977;&amp;#12289;&amp;#20844;&amp;#21496;&amp;#20027;&amp;#33829;&amp;#19994;&amp;#21153;&amp;#20998;&amp;#26512; 115 &lt;br /&gt;&amp;#22235;&amp;#12289;&amp;#20225;&amp;#19994;&amp;#32463;&amp;#33829;&amp;#31574;&amp;#30053;&amp;#21644;&amp;#21457;&amp;#23637;&amp;#25112;&amp;#30053;&amp;#20998;&amp;#26512; 116 &lt;br /&gt;&amp;#20116;&amp;#12289;SWOT&amp;#20998;&amp;#26512; 116 &lt;br /&gt;&amp;#20845;&amp;#12289;&amp;#20225;&amp;#19994;&amp;#31454;&amp;#20105;&amp;#21147;&amp;#35780;&amp;#20215; 116 &lt;br /&gt;&lt;br /&gt;&lt;strong&gt;&amp;#31532;&amp;#19971;&amp;#31456; 2010&amp;#21830;&amp;#19994;&amp;#22320;&amp;#20135;&amp;#34892;&amp;#19994;&amp;#39118;&amp;#38505;&amp;#20998;&amp;#26512;&amp;#21450;&amp;#39044;&amp;#27979; 118&lt;/strong&gt; &lt;br /&gt;&amp;#31532;&amp;#19968;&amp;#33410; &amp;#23439;&amp;#35266;&amp;#29615;&amp;#22659;&amp;#39118;&amp;#38505;&amp;#20998;&amp;#26512;&amp;#21450;&amp;#39044;&amp;#27979; 118 &lt;br /&gt;&amp;#19968;&amp;#12289;2010&amp;#24180;&amp;#21069;&amp;#21322;&amp;#24180;&amp;#32463;&amp;#27982;&amp;#32487;&amp;#32493;&amp;#25345;&amp;#32493;&amp;#22238;&amp;#26262; &amp;#21069;&amp;#21322;&amp;#24180;&amp;#23558;&amp;#22909;&amp;#20110;&amp;#21518;&amp;#21322;&amp;#24180; 118 &lt;br /&gt;&amp;#20108;&amp;#12289;&amp;#19981;&amp;#30830;&amp;#23450;&amp;#22240;&amp;#32032;&amp;#20247;&amp;#22810; &amp;#25919;&amp;#31574;&amp;#25110;&amp;#23558;&amp;#26377;&amp;#36739;&amp;#22823;&amp;#21464;&amp;#21270; 118 &lt;br /&gt;&amp;#31532;&amp;#20108;&amp;#33410; &amp;#34892;&amp;#19994;&amp;#39118;&amp;#38505;&amp;#20998;&amp;#26512;&amp;#21450;&amp;#39044;&amp;#27979; 120 &lt;br /&gt;&amp;#31532;&amp;#19977;&amp;#33410; &amp;#39033;&amp;#30446;&amp;#39118;&amp;#38505;&amp;#20998;&amp;#26512;&amp;#21450;&amp;#39044;&amp;#27979; 121 &lt;br /&gt;&lt;br /&gt;&lt;strong&gt;&amp;#31532;&amp;#20843;&amp;#31456; 2009&amp;#24180;&amp;#34892;&amp;#19994;&amp;#20449;&amp;#36151;&amp;#24314;&amp;#35758; 123&lt;/strong&gt; &lt;br /&gt;&amp;#31532;&amp;#19968;&amp;#33410; &amp;#34892;&amp;#19994;&amp;#25480;&amp;#20449;&amp;#21407;&amp;#21017; 123 &lt;br /&gt;&amp;#31532;&amp;#20108;&amp;#33410; &amp;#34892;&amp;#19994;&amp;#25480;&amp;#20449;&amp;#24314;&amp;#35758; 124 &lt;br /&gt;&amp;#19968;&amp;#12289;&amp;#20998;&amp;#21306;&amp;#22495;&amp;#25480;&amp;#20449;&amp;#24314;&amp;#35758;&amp;mdash;&amp;mdash;&amp;#20851;&amp;#27880;&amp;#20108;&amp;#19977;&amp;#32447;&amp;#22478;&amp;#24066; 124 &lt;br /&gt;&amp;#20108;&amp;#12289;&amp;#20998;&amp;#31867;&amp;#22411;&amp;#25480;&amp;#20449;&amp;#24314;&amp;#35758;&amp;mdash;&amp;mdash;&amp;#20851;&amp;#27880;&amp;#21830;&amp;#19994;&amp;#29992;&amp;#25151; 125 &lt;br /&gt;&lt;br /&gt;&lt;strong&gt;&amp;#38468;&amp;#34920; &lt;br /&gt;&lt;/strong&gt;&amp;#34920;1 &amp;#21830;&amp;#19994;&amp;#22320;&amp;#20135;&amp;#20998;&amp;#31867;&amp;#34920; 2 &lt;br /&gt;&amp;#34920;2 2009&amp;#24180;&amp;#22269;&amp;#20869;&amp;#29983;&amp;#20135;&amp;#24635;&amp;#20540;&amp;#21450;&amp;#19977;&amp;#27425;&amp;#20135;&amp;#19994;&amp;#22686;&amp;#21152;&amp;#20540; 9 &lt;br /&gt;&amp;#34920;3 2006&amp;#24180;&amp;#21040;2008&amp;#24180;&amp;#20027;&amp;#35201;&amp;#25151;&amp;#22320;&amp;#20135;&amp;#25919;&amp;#31574;&amp;#22238;&amp;#39038; 11 &lt;br /&gt;&amp;#34920;4 2009&amp;#25151;&amp;#22320;&amp;#20135;&amp;#22303;&amp;#22320;&amp;#24320;&amp;#21457;&amp;#36141;&amp;#32622;&amp;#24773;&amp;#20917; 35 &lt;br /&gt;&amp;#34920;5 2009&amp;#24180;&amp;#25151;&amp;#23627;&amp;#24320;&amp;#21457;&amp;#24314;&amp;#35774;&amp;#24773;&amp;#20917; 38 &lt;br /&gt;&amp;#34920;6 2009&amp;#20856;&amp;#22411;&amp;#22478;&amp;#24066;&amp;#21830;&amp;#19994;&amp;#33829;&amp;#19994;&amp;#29992;&amp;#25151;&amp;#20379;&amp;#32473;&amp;#37327; 54 &lt;br /&gt;&amp;#34920;7 2009&amp;#20856;&amp;#22411;&amp;#22478;&amp;#24066;&amp;#21830;&amp;#19994;&amp;#33829;&amp;#19994;&amp;#29992;&amp;#25151;&amp;#38144;&amp;#21806;&amp;#37327; 55 &lt;br /&gt;&amp;#34920;8 2009&amp;#20856;&amp;#22411;&amp;#22478;&amp;#24066;&amp;#21830;&amp;#19994;&amp;#33829;&amp;#19994;&amp;#29992;&amp;#25151;&amp;#25104;&amp;#20132;&amp;#21333;&amp;#20215; 56 &lt;br /&gt;&amp;#34920;9 2009&amp;#20856;&amp;#22411;&amp;#22478;&amp;#24066;&amp;#20248;&amp;#36136;&amp;#21830;&amp;#19994;&amp;#31354;&amp;#32622;&amp;#29575; 57 &lt;br /&gt;&amp;#34920;10 2009&amp;#20856;&amp;#22411;&amp;#22478;&amp;#24066;&amp;#20248;&amp;#36136;&amp;#21830;&amp;#19994;&amp;#39318;&amp;#23618;&amp;#31199;&amp;#37329; 58 &lt;br /&gt;&amp;#34920;11 2009&amp;#20856;&amp;#22411;&amp;#22478;&amp;#24066;&amp;#21150;&amp;#20844;&amp;#29992;&amp;#25151;&amp;#20379;&amp;#32473;&amp;#37327; 59 &lt;br /&gt;&amp;#34920;12 2009&amp;#20856;&amp;#22411;&amp;#22478;&amp;#24066;&amp;#21150;&amp;#20844;&amp;#29992;&amp;#25151;&amp;#38144;&amp;#21806;&amp;#37327; 60 &lt;br /&gt;&amp;#34920;13 2009&amp;#20856;&amp;#22411;&amp;#22478;&amp;#24066;&amp;#21150;&amp;#20844;&amp;#29992;&amp;#25151;&amp;#25104;&amp;#20132;&amp;#21333;&amp;#20215; 61 &lt;br /&gt;&amp;#34920;14 2009&amp;#20856;&amp;#22411;&amp;#22478;&amp;#24066;&amp;#30002;&amp;#32423;&amp;#20889;&amp;#23383;&amp;#27004;&amp;#31354;&amp;#32622;&amp;#29575; 62 &lt;br /&gt;&amp;#34920;15 2009&amp;#20856;&amp;#22411;&amp;#22478;&amp;#24066;&amp;#30002;&amp;#32423;&amp;#20889;&amp;#23383;&amp;#27004;&amp;#31199;&amp;#37329; 62 &lt;br /&gt;&amp;#34920;16 2009&amp;#24180;&amp;#23395;&amp;#24230;&amp;#25151;&amp;#22320;&amp;#20135;&amp;#34892;&amp;#19994;&amp;#19978;&amp;#24066;&amp;#20844;&amp;#21496;&amp;#20027;&amp;#33829;&amp;#25910;&amp;#20837;&amp;#25490;&amp;#21517; 98 &lt;br /&gt;&amp;#34920;17 2009&amp;#24180;&amp;#24230;&amp;#25151;&amp;#22320;&amp;#20135;&amp;#34892;&amp;#19994;&amp;#19978;&amp;#24066;&amp;#20844;&amp;#21496;&amp;#20928;&amp;#21033;&amp;#28070;&amp;#25490;&amp;#21517; 99 &lt;br /&gt;&amp;#34920;18 2009&amp;#24180;&amp;#24230;&amp;#25151;&amp;#22320;&amp;#20135;&amp;#34892;&amp;#19994;&amp;#19978;&amp;#24066;&amp;#20844;&amp;#21496;&amp;#20928;&amp;#21033;&amp;#28070;&amp;#29575;&amp;#25490;&amp;#21517; 100 &lt;br /&gt;&amp;#34920;19 2009&amp;#24180;&amp;#24230;&amp;#25151;&amp;#22320;&amp;#20135;&amp;#34892;&amp;#19994;&amp;#19978;&amp;#24066;&amp;#20844;&amp;#21496;&amp;#24635;&amp;#36164;&amp;#20135;&amp;#25490;&amp;#21517; 101 &lt;br /&gt;&amp;#34920;20 2009&amp;#24180;&amp;#24230;&amp;#25151;&amp;#22320;&amp;#20135;&amp;#34892;&amp;#19994;&amp;#19978;&amp;#24066;&amp;#20844;&amp;#21496;&amp;#36164;&amp;#20135;&amp;#36127;&amp;#20538;&amp;#29575;&amp;#25490;&amp;#21517; 102 &lt;br /&gt;&amp;#34920;21 2009&amp;#24180;&amp;#24230;&amp;#25151;&amp;#22320;&amp;#20135;&amp;#34892;&amp;#19994;&amp;#19978;&amp;#24066;&amp;#20844;&amp;#21496;&amp;#20027;&amp;#35201;&amp;#25351;&amp;#26631;&amp;#21152;&amp;#26435;&amp;#25490;&amp;#21517; 103 &lt;br /&gt;&amp;#34920;22 &amp;#19975;&amp;#31185;&amp;#20225;&amp;#19994;&amp;#32929;&amp;#20221;&amp;#26377;&amp;#38480;&amp;#20844;&amp;#21496;&amp;#21069;&amp;#21313;&amp;#22823;&amp;#32929;&amp;#19996; 105 &lt;br /&gt;&amp;#34920;23 2008-2009&amp;#24180;&amp;#19975;&amp;#31185;&amp;#36130;&amp;#21153;&amp;#29366;&amp;#20917;&amp;#27604;&amp;#36739; 106 &lt;br /&gt;&amp;#34920;24 2009&amp;#24180;&amp;#19975;&amp;#31185;&amp;#20027;&amp;#33829;&amp;#25910;&amp;#20837;&amp;#26500;&amp;#25104;&amp;#24773;&amp;#20917; 107 &lt;br /&gt;&amp;#34920;25 &amp;#19975;&amp;#31185;SWOT&amp;#20998;&amp;#26512;&amp;#34920; 107 &lt;br /&gt;&amp;#34920;26 &amp;#20445;&amp;#21033;&amp;#22320;&amp;#20135;&amp;#21069;&amp;#21313;&amp;#22823;&amp;#32929;&amp;#19996; 110 &lt;br /&gt;&amp;#34920;27 &amp;#34920;27 2008-2009&amp;#24180;&amp;#20445;&amp;#21033;&amp;#22320;&amp;#20135;&amp;#36130;&amp;#21153;&amp;#29366;&amp;#20917;&amp;#27604;&amp;#36739; 111 &lt;br /&gt;&amp;#34920;28 &amp;#34920;28 2009&amp;#24180;&amp;#20445;&amp;#21033;&amp;#22320;&amp;#20135;&amp;#20027;&amp;#33829;&amp;#25910;&amp;#20837;&amp;#26500;&amp;#25104;&amp;#24773;&amp;#20917; 112 &lt;br /&gt;&amp;#34920;29 &amp;#20445;&amp;#21033;&amp;#22320;&amp;#20135;SWOT&amp;#20998;&amp;#26512;&amp;#34920; 113 &lt;br /&gt;&amp;#34920;30 2008-2009&amp;#24180;SOHO&amp;#20013;&amp;#22269;&amp;#36130;&amp;#21153;&amp;#29366;&amp;#20917;&amp;#27604;&amp;#36739; 115 &lt;br /&gt;&amp;#34920;31 2009&amp;#24180;SOHO&amp;#20013;&amp;#22269;&amp;#20027;&amp;#33829;&amp;#25910;&amp;#20837;&amp;#26500;&amp;#25104;&amp;#24773;&amp;#20917; 116 &lt;br /&gt;&amp;#34920;32 SOHO&amp;#20013;&amp;#22269;SWOT&amp;#20998;&amp;#26512;&amp;#34920; 116 &lt;br /&gt;&lt;br /&gt;&lt;strong&gt;&amp;#38468;&amp;#22270; &lt;br /&gt;&lt;/strong&gt;&amp;#22270; 1 2009&amp;#24180;&amp;#21271;&amp;#20140;&amp;#24066;&amp;#20248;&amp;#36136;&amp;#21830;&amp;#19994;&amp;#29289;&amp;#19994;&amp;#39318;&amp;#23618;&amp;#31199;&amp;#37329;&amp;#21450;&amp;#31354;&amp;#32622;&amp;#29575;&amp;#21464;&amp;#21270; 4 &lt;br /&gt;&amp;#22270; 2 2009&amp;#24180;&amp;#19978;&amp;#28023;&amp;#24066;&amp;#20248;&amp;#36136;&amp;#21830;&amp;#19994;&amp;#29289;&amp;#19994;&amp;#39318;&amp;#23618;&amp;#31199;&amp;#37329;&amp;#21450;&amp;#31354;&amp;#32622;&amp;#29575;&amp;#21464;&amp;#21270; 4 &lt;br /&gt;&amp;#22270; 3 2009&amp;#24180;&amp;#22825;&amp;#27941;&amp;#24066;&amp;#20248;&amp;#36136;&amp;#21830;&amp;#19994;&amp;#29289;&amp;#19994;&amp;#39318;&amp;#23618;&amp;#31199;&amp;#37329;&amp;#21450;&amp;#31354;&amp;#32622;&amp;#29575; 5 &lt;br /&gt;&amp;#22270; 4 2009&amp;#24180;&amp;#25151;&amp;#22320;&amp;#20135;&amp;#24320;&amp;#21457;&amp;#25237;&amp;#36164;&amp;#39069;&amp;#19982;&amp;#22266;&amp;#23450;&amp;#36164;&amp;#20135;&amp;#25237;&amp;#36164;&amp;#39069;&amp;#27604;&amp;#36739; 3 &lt;br /&gt;&amp;#22270; 5 2009&amp;#24180;&amp;#25151;&amp;#22320;&amp;#20135;&amp;#24320;&amp;#21457;&amp;#25237;&amp;#36164;&amp;#23545;&amp;#32463;&amp;#27982;&amp;#30340;&amp;#25289;&amp;#21160;&amp;#20316;&amp;#29992;&amp;#21644;&amp;#36129;&amp;#29486;&amp;#20316;&amp;#29992; 4 &lt;br /&gt;&amp;#22270; 6 2009&amp;#24180;&amp;#21830;&amp;#19994;&amp;#22320;&amp;#20135;&amp;#25237;&amp;#36164;&amp;#39069;&amp;#21344;&amp;#25151;&amp;#22320;&amp;#20135;&amp;#24320;&amp;#21457;&amp;#25237;&amp;#36164;&amp;#24635;&amp;#39069;&amp;#27604;&amp;#37325; 5 &lt;br /&gt;&amp;#22270; 7 &amp;#22269;&amp;#20869;&amp;#28040;&amp;#36153;&amp;#27700;&amp;#24179; 5 &lt;br /&gt;&amp;#22270; 8 2009&amp;#24180;&amp;#21830;&amp;#19994;&amp;#22320;&amp;#20135;&amp;#23545;&amp;#31532;&amp;#19977;&amp;#20135;&amp;#19994;&amp;#36129;&amp;#29486;&amp;#20316;&amp;#29992;&amp;#21644;&amp;#25289;&amp;#21160;&amp;#20316;&amp;#29992; 6 &lt;br /&gt;&amp;#22270; 9 2009&amp;#24180;&amp;#20027;&amp;#35201;&amp;#21457;&amp;#36798;&amp;#22269;&amp;#23478;OECD&amp;#20808;&amp;#34892;&amp;#25351;&amp;#25968; 7 &lt;br /&gt;&amp;#22270; 10 2009&amp;#24180;&amp;#25105;&amp;#22269;&amp;#20027;&amp;#35201;&amp;#20986;&amp;#21475;&amp;#22269;&amp;#36827;&amp;#21475;&amp;#39069;&amp;#21464;&amp;#21270; 8 &lt;br /&gt;&amp;#22270; 11 2009&amp;#24180;&amp;#20027;&amp;#35201;&amp;#21457;&amp;#36798;&amp;#22269;&amp;#23478;&amp;#20225;&amp;#19994;&amp;#23478;&amp;#20449;&amp;#24515;&amp;#25351;&amp;#25968; 8 &lt;br /&gt;&amp;#22270; 12 2009&amp;#24180;&amp;#25105;&amp;#22269;&amp;#22266;&amp;#23450;&amp;#36164;&amp;#20135;&amp;#25237;&amp;#36164;&amp;#23436;&amp;#25104;&amp;#24773;&amp;#20917; 10 &lt;br /&gt;&amp;#22270; 13 2009&amp;#24180;&amp;#25105;&amp;#22269;&amp;#31038;&amp;#20250;&amp;#28040;&amp;#36153;&amp;#21697;&amp;#38646;&amp;#21806;&amp;#24635;&amp;#39069; 10 &lt;br /&gt;&amp;#22270; 14 2009&amp;#24180;PPI&amp;#21644;CPI&amp;#21464;&amp;#21270;&amp;#24773;&amp;#20917; 11 &lt;br /&gt;&amp;#22270; 15 &amp;#25151;&amp;#22320;&amp;#20135;&amp;#20851;&amp;#32852;&amp;#34892;&amp;#19994;&amp;#38142; 20 &lt;br /&gt;&amp;#22270; 16 2009&amp;#24180;&amp;#38050;&amp;#26448;&amp;#20135;&amp;#38144;&amp;#29575; 21 &lt;br /&gt;&amp;#22270; 17 2009&amp;#24180;&amp;#38050;&amp;#26448;&amp;#20135;&amp;#37327;&amp;#21450;&amp;#22686;&amp;#36895;&amp;#36208;&amp;#21183; 22 &lt;br /&gt;&amp;#22270; 18 2009&amp;#24180;&amp;#38050;&amp;#26448;&amp;#22269;&amp;#20869;&amp;#32508;&amp;#21512;&amp;#20215;&amp;#26684;&amp;#25351;&amp;#25968; 22 &lt;br /&gt;&amp;#22270; 19 2009&amp;#24180;&amp;#27700;&amp;#27877;&amp;#20135;&amp;#38144;&amp;#29575; 23 &lt;br /&gt;&amp;#22270; 20 2009&amp;#24180;&amp;#27700;&amp;#27877;&amp;#20135;&amp;#37327;&amp;#21450;&amp;#21516;&amp;#27604;&amp;#22686;&amp;#36895;&amp;#36208;&amp;#21183; 24 &lt;br /&gt;&amp;#22270; 21 2009&amp;#24180;&amp;#27700;&amp;#27877;&amp;#32508;&amp;#21512;&amp;#20215;&amp;#26684;&amp;#21464;&amp;#21270; 24 &lt;br /&gt;&amp;#22270; 22 2009&amp;#24180;&amp;#31038;&amp;#20250;&amp;#26381;&amp;#21153;&amp;#20225;&amp;#19994;&amp;#23478;&amp;#20449;&amp;#24515;&amp;#25351;&amp;#25968; 26 &lt;br /&gt;&amp;#22270; 23 2009&amp;#31038;&amp;#20250;&amp;#26381;&amp;#21153;&amp;#20225;&amp;#19994;&amp;#26223;&amp;#27668;&amp;#25351;&amp;#25968; 26 &lt;br /&gt;&amp;#22270; 24 2009&amp;#24180;&amp;#25151;&amp;#22320;&amp;#20135;&amp;#24320;&amp;#21457;&amp;#26223;&amp;#27668;&amp;#25351;&amp;#25968;&amp;#36208;&amp;#21183; 27 &lt;br /&gt;&amp;#22270; 25 2009&amp;#24180;&amp;#25151;&amp;#22320;&amp;#20135;&amp;#25237;&amp;#34701;&amp;#36164;&amp;#21450;&amp;#24320;&amp;#21457;&amp;#24314;&amp;#35774;&amp;#24773;&amp;#20917;&amp;#25351;&amp;#25968;&amp;#36208;&amp;#21183; 28 &lt;br /&gt;&amp;#22270; 26 2009&amp;#24180;&amp;#25151;&amp;#22320;&amp;#20135;&amp;#20225;&amp;#19994;&amp;#26223;&amp;#27668;&amp;#25351;&amp;#25968; 28 &lt;br /&gt;&amp;#22270; 27 2009&amp;#24180;&amp;#25151;&amp;#22320;&amp;#20135;&amp;#20225;&amp;#19994;&amp;#23478;&amp;#20449;&amp;#24515;&amp;#25351;&amp;#25968; 29 &lt;br /&gt;&amp;#22270; 28 2009&amp;#24180;&amp;#25151;&amp;#22320;&amp;#20135;&amp;#26412;&amp;#24180;&amp;#36164;&amp;#37329;&amp;#19982;&amp;#19978;&amp;#24180;&amp;#32467;&amp;#203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3545;&amp;#27604; 30 &lt;br /&gt;&amp;#22270; 29 2009&amp;#24180;&amp;#25151;&amp;#22320;&amp;#20135;&amp;#36164;&amp;#37329;&amp;#26469;&amp;#28304;&amp;#24773;&amp;#20917;&amp;#23545;&amp;#27604; 30 &lt;br /&gt;&amp;#22270; 30 2009&amp;#24180;&amp;#25151;&amp;#22320;&amp;#20135;&amp;#24320;&amp;#21457;&amp;#25237;&amp;#36164;&amp;#24773;&amp;#20917; 31 &lt;br /&gt;&amp;#22270; 31 2009&amp;#24180;&amp;#25151;&amp;#22320;&amp;#20135;&amp;#24320;&amp;#21457;&amp;#25237;&amp;#36164;&amp;#26500;&amp;#25104; 32 &lt;br /&gt;&amp;#22270; 32 2009&amp;#24180;&amp;#25151;&amp;#22320;&amp;#20135;&amp;#21508;&amp;#25237;&amp;#36164;&amp;#31867;&amp;#21035;&amp;#22686;&amp;#36895;&amp;#23545;&amp;#27604; 33 &lt;br /&gt;&amp;#22270; 33 2009&amp;#24180;&amp;#21830;&amp;#19994;&amp;#22320;&amp;#20135;&amp;#25237;&amp;#36164;&amp;#23436;&amp;#25104;&amp;#24773;&amp;#20917; 34 &lt;br /&gt;&amp;#22270; 34 2009&amp;#24180;&amp;#25151;&amp;#22320;&amp;#20135;&amp;#24320;&amp;#21457;&amp;#22303;&amp;#22320;&amp;#36141;&amp;#32622;&amp;#36153;&amp;#21464;&amp;#21270;&amp;#24773;&amp;#20917; 36 &lt;br /&gt;&amp;#22270; 35 2009&amp;#24180;&amp;#25151;&amp;#22320;&amp;#20135;&amp;#22303;&amp;#22320;&amp;#24320;&amp;#21457;&amp;#38754;&amp;#31215;&amp;#19982;&amp;#36141;&amp;#32622;&amp;#38754;&amp;#31215;&amp;#27604;&amp;#20540;&amp;#36208;&amp;#21183; 37 &lt;br /&gt;&amp;#22270; 36 2009&amp;#24180;&amp;#21830;&amp;#19994;&amp;#22320;&amp;#20135;&amp;#26032;&amp;#24320;&amp;#24037;&amp;#38754;&amp;#31215; 39 &lt;br /&gt;&amp;#22270; 37 2009&amp;#24180;&amp;#21830;&amp;#19994;&amp;#22320;&amp;#20135;&amp;#26045;&amp;#24037;&amp;#38754;&amp;#31215; 40 &lt;br /&gt;&amp;#22270; 38 2009&amp;#24180;&amp;#21830;&amp;#19994;&amp;#22320;&amp;#20135;&amp;#31459;&amp;#24037;&amp;#38754;&amp;#31215; 40 &lt;br /&gt;&amp;#22270; 39 2009&amp;#24180;&amp;#21830;&amp;#19994;&amp;#22320;&amp;#20135;&amp;#26412;&amp;#24180;&amp;#38144;&amp;#21806;&amp;#38754;&amp;#31215; 42 &lt;br /&gt;&amp;#22270; 40 2009&amp;#24180;&amp;#21830;&amp;#19994;&amp;#22320;&amp;#20135;&amp;#26412;&amp;#24180;&amp;#38144;&amp;#21806;&amp;#39069; 42 &lt;br /&gt;&amp;#22270; 41 2009&amp;#24180;&amp;#21830;&amp;#19994;&amp;#22320;&amp;#20135;&amp;#31459;&amp;#38144;&amp;#27604;&amp;#36208;&amp;#21183; 43 &lt;br /&gt;&amp;#22270; 42 &amp;#21830;&amp;#19994;&amp;#22320;&amp;#20135;&amp;#38656;&amp;#27714;&amp;#38142; 45 &lt;br /&gt;&amp;#22270; 43 &amp;#25105;&amp;#22269;&amp;#22478;&amp;#38215;&amp;#21270;&amp;#27700;&amp;#24179; 46 &lt;br /&gt;&amp;#22270; 44 2009&amp;#24180;&amp;#22478;&amp;#38215;&amp;#20154;&amp;#22343;&amp;#21487;&amp;#25903;&amp;#37197;&amp;#25910;&amp;#20837; 47 &lt;br /&gt;&amp;#22270; 45 2009&amp;#24180;&amp;#22478;&amp;#38215;&amp;#20154;&amp;#22343;&amp;#28040;&amp;#36153;&amp;#24615;&amp;#25903;&amp;#20986; 48 &lt;br /&gt;&amp;#22270; 46 2009&amp;#24180;&amp;#28040;&amp;#36153;&amp;#32773;&amp;#20449;&amp;#24515;&amp;#25351;&amp;#25968;&amp;#21464;&amp;#21270; 48 &lt;br /&gt;&amp;#22270; 47 2009&amp;#24180;&amp;#24037;&amp;#19994;&amp;#20225;&amp;#19994;&amp;#22686;&amp;#21152;&amp;#20540; 49 &lt;br /&gt;&amp;#22270; 48 2009&amp;#24180;&amp;#24037;&amp;#19994;&amp;#20225;&amp;#19994;&amp;#21333;&amp;#20301;&amp;#25968; 49 &lt;br /&gt;&amp;#22270; 49 &amp;#25209;&amp;#21457;&amp;#38646;&amp;#21806;&amp;#36152;&amp;#26131;&amp;#19994;&amp;#27861;&amp;#20154;&amp;#20225;&amp;#19994;&amp;#25968; 50 &lt;br /&gt;&amp;#22270; 50 2009&amp;#25209;&amp;#21457;&amp;#38646;&amp;#21806;&amp;#36152;&amp;#26131;&amp;#19994;&amp;#38646;&amp;#21806;&amp;#24635;&amp;#39069; 51 &lt;br /&gt;&amp;#22270; 51 2009&amp;#24180;&amp;#25151;&amp;#23627;&amp;#38144;&amp;#21806;&amp;#20215;&amp;#26684;&amp;#25351;&amp;#25968; 52 &lt;br /&gt;&amp;#22270; 52 2009&amp;#24180;&amp;#21150;&amp;#20844;&amp;#29992;&amp;#25151;&amp;#31199;&amp;#36161;&amp;#20215;&amp;#26684;&amp;#25351;&amp;#25968; 53 &lt;br /&gt;&amp;#22270; 53 &amp;#21271;&amp;#20140;&amp;#24066;&amp;#22478;&amp;#38215;&amp;#21270;&amp;#29575; 65 &lt;br /&gt;&amp;#22270; 54 2009&amp;#24180;&amp;#21271;&amp;#20140;&amp;#24066;&amp;#22478;&amp;#38215;&amp;#23621;&amp;#27665;&amp;#21487;&amp;#25903;&amp;#37197;&amp;#25910;&amp;#20837; 66 &lt;br /&gt;&amp;#22270; 55 2009&amp;#24180;&amp;#21271;&amp;#20140;&amp;#24066;&amp;#31038;&amp;#20250;&amp;#28040;&amp;#36153;&amp;#21697;&amp;#38646;&amp;#21806;&amp;#24635;&amp;#39069; 66 &lt;br /&gt;&amp;#22270; 56 &amp;#38646;&amp;#21806;&amp;#20225;&amp;#19994;&amp;#21333;&amp;#20301;&amp;#25968; 67 &lt;br /&gt;&amp;#22270; 57 2009&amp;#24180;&amp;#21271;&amp;#20140;&amp;#24066;&amp;#21830;&amp;#19994;&amp;#22320;&amp;#20135;&amp;#25237;&amp;#36164;&amp;#24773;&amp;#20917; 69 &lt;br /&gt;&amp;#22270; 58 2009&amp;#24180;&amp;#21271;&amp;#20140;&amp;#24066;&amp;#21830;&amp;#19994;&amp;#29992;&amp;#22320;&amp;#36141;&amp;#32622;&amp;#20215;&amp;#26684; 70 &lt;br /&gt;&amp;#22270; 59 2009&amp;#24180;&amp;#21271;&amp;#20140;&amp;#24066;&amp;#21150;&amp;#20844;&amp;#29992;&amp;#25151;&amp;#24320;&amp;#21457;&amp;#24314;&amp;#35774;&amp;#24773;&amp;#20917; 70 &lt;br /&gt;&amp;#22270; 60 2009&amp;#24180;&amp;#21271;&amp;#20140;&amp;#24066;&amp;#21830;&amp;#19994;&amp;#33829;&amp;#19994;&amp;#29992;&amp;#25151;&amp;#24320;&amp;#21457;&amp;#24314;&amp;#35774;&amp;#24773;&amp;#20917; 71 &lt;br /&gt;&amp;#22270; 61 2009&amp;#24180;&amp;#21271;&amp;#20140;&amp;#24066;&amp;#21830;&amp;#19994;&amp;#33829;&amp;#19994;&amp;#29992;&amp;#25151;&amp;#20379;&amp;#38656;&amp;#24773;&amp;#20917; 72 &lt;br /&gt;&amp;#22270; 62 2009&amp;#24180;&amp;#21271;&amp;#20140;&amp;#24066;&amp;#21830;&amp;#19994;&amp;#33829;&amp;#19994;&amp;#29992;&amp;#25151;&amp;#38144;&amp;#21806;&amp;#21333;&amp;#20215; 72 &lt;br /&gt;&amp;#22270; 63 2009&amp;#24180;&amp;#21271;&amp;#20140;&amp;#24066;&amp;#21150;&amp;#20844;&amp;#29992;&amp;#25151;&amp;#20379;&amp;#38656;&amp;#24773;&amp;#20917; 73 &lt;br /&gt;&amp;#22270; 64 2009&amp;#24180;&amp;#21271;&amp;#20140;&amp;#24066;&amp;#21150;&amp;#20844;&amp;#29992;&amp;#25151;&amp;#38144;&amp;#21806;&amp;#21333;&amp;#20215; 73 &lt;br /&gt;&amp;#22270; 65 2009&amp;#24180;&amp;#21271;&amp;#20140;&amp;#24066;&amp;#20248;&amp;#36136;&amp;#21830;&amp;#19994;&amp;#39318;&amp;#23618;&amp;#31199;&amp;#37329;&amp;#21450;&amp;#31354;&amp;#32622;&amp;#29575; 74 &lt;br /&gt;&amp;#22270; 66 2009&amp;#24180;&amp;#21271;&amp;#20140;&amp;#24066;&amp;#30002;&amp;#32423;&amp;#20889;&amp;#23383;&amp;#27004;&amp;#31199;&amp;#37329;&amp;#21450;&amp;#31354;&amp;#32622;&amp;#29575; 74 &lt;br /&gt;&amp;#22270; 67 &amp;#19978;&amp;#28023;&amp;#24066;&amp;#22478;&amp;#38215;&amp;#21270;&amp;#29575; 75 &lt;br /&gt;&amp;#22270; 68 2009&amp;#24180;&amp;#19978;&amp;#28023;&amp;#24066;&amp;#22478;&amp;#38215;&amp;#23621;&amp;#27665;&amp;#20154;&amp;#22343;&amp;#21487;&amp;#25903;&amp;#37197;&amp;#25910;&amp;#20837; 76 &lt;br /&gt;&amp;#22270; 69 2009&amp;#24180;&amp;#19978;&amp;#28023;&amp;#24066;&amp;#31038;&amp;#20250;&amp;#28040;&amp;#36153;&amp;#21697;&amp;#38646;&amp;#21806;&amp;#24635;&amp;#39069; 77 &lt;br /&gt;&amp;#22270; 70 &amp;#19978;&amp;#28023;&amp;#24066;&amp;#25209;&amp;#21457;&amp;#38646;&amp;#21806;&amp;#20225;&amp;#19994;&amp;#21333;&amp;#20301;&amp;#25968; 77 &lt;br /&gt;&amp;#22270; 71 2009&amp;#24180;&amp;#19978;&amp;#28023;&amp;#24066;&amp;#21830;&amp;#19994;&amp;#22320;&amp;#20135;&amp;#24320;&amp;#21457;&amp;#25237;&amp;#36164;&amp;#23436;&amp;#25104;&amp;#24773;&amp;#20917; 78 &lt;br /&gt;&amp;#22270; 72 2009&amp;#24180;&amp;#19978;&amp;#28023;&amp;#24066;&amp;#21830;&amp;#19994;&amp;#29992;&amp;#22320;&amp;#36141;&amp;#32622;&amp;#20215;&amp;#26684; 79 &lt;br /&gt;&amp;#22270; 73 2009&amp;#24180;&amp;#19978;&amp;#28023;&amp;#24066;&amp;#21150;&amp;#20844;&amp;#29992;&amp;#25151;&amp;#24320;&amp;#21457;&amp;#24314;&amp;#35774;&amp;#24773;&amp;#20917; 80 &lt;br /&gt;&amp;#22270; 74 2009&amp;#24180;&amp;#19978;&amp;#28023;&amp;#24066;&amp;#21830;&amp;#19994;&amp;#33829;&amp;#19994;&amp;#29992;&amp;#25151;&amp;#24320;&amp;#21457;&amp;#24314;&amp;#35774;&amp;#24773;&amp;#20917; 81 &lt;br /&gt;&amp;#22270; 75 2009&amp;#24180;&amp;#19978;&amp;#28023;&amp;#24066;&amp;#21830;&amp;#19994;&amp;#33829;&amp;#19994;&amp;#29992;&amp;#25151;&amp;#20379;&amp;#24212;&amp;#37327;&amp;#19982;&amp;#38656;&amp;#27714;&amp;#37327; 81 &lt;br /&gt;&amp;#22270; 76 2009&amp;#24180;&amp;#19978;&amp;#28023;&amp;#24066;&amp;#21830;&amp;#19994;&amp;#33829;&amp;#19994;&amp;#29992;&amp;#25151;&amp;#38144;&amp;#21806;&amp;#21333;&amp;#20215; 82 &lt;br /&gt;&amp;#22270; 77 2009&amp;#24180;&amp;#19978;&amp;#28023;&amp;#24066;&amp;#21150;&amp;#20844;&amp;#29992;&amp;#25151;&amp;#20379;&amp;#32473;&amp;#37327;&amp;#19982;&amp;#38144;&amp;#21806;&amp;#37327; 82 &lt;br /&gt;&amp;#22270; 78 2009&amp;#24180;&amp;#19978;&amp;#28023;&amp;#24066;&amp;#21150;&amp;#20844;&amp;#29992;&amp;#25151;&amp;#38144;&amp;#21806;&amp;#21333;&amp;#20215; 83 &lt;br /&gt;&amp;#22270; 79 2009&amp;#24180;&amp;#19978;&amp;#28023;&amp;#24066;&amp;#20248;&amp;#36136;&amp;#21830;&amp;#19994;&amp;#39318;&amp;#23618;&amp;#31199;&amp;#37329;&amp;#21450;&amp;#31354;&amp;#32622;&amp;#29575; 83 &lt;br /&gt;&amp;#22270; 80 2009&amp;#19978;&amp;#24180;&amp;#28023;&amp;#24066;&amp;#30002;&amp;#32423;&amp;#20889;&amp;#23383;&amp;#27004;&amp;#31354;&amp;#32622;&amp;#29575;&amp;#21644;&amp;#31199;&amp;#37329;&amp;#36208;&amp;#21183; 84 &lt;br /&gt;&amp;#22270; 81 &amp;#22825;&amp;#27941;&amp;#24066;&amp;#22478;&amp;#38215;&amp;#21270;&amp;#29575; 85 &lt;br /&gt;&amp;#22270; 82 2009&amp;#24180;&amp;#22825;&amp;#27941;&amp;#24066;&amp;#22478;&amp;#38215;&amp;#23621;&amp;#27665;&amp;#20154;&amp;#22343;&amp;#21487;&amp;#25903;&amp;#37197;&amp;#25910;&amp;#20837; 86 &lt;br /&gt;&amp;#22270; 83 2009&amp;#24180;&amp;#22825;&amp;#27941;&amp;#24066;&amp;#31038;&amp;#20250;&amp;#28040;&amp;#36153;&amp;#21697;&amp;#38646;&amp;#21806;&amp;#24635;&amp;#39069; 86 &lt;br /&gt;&amp;#22270; 84 &amp;#22825;&amp;#27941;&amp;#24066;&amp;#25209;&amp;#21457;&amp;#38646;&amp;#21806;&amp;#20225;&amp;#19994;&amp;#21333;&amp;#20301;&amp;#25968; 87 &lt;br /&gt;&amp;#22270; 85 2009&amp;#24180;&amp;#22825;&amp;#27941;&amp;#24066;&amp;#21830;&amp;#19994;&amp;#22320;&amp;#20135;&amp;#25237;&amp;#36164;&amp;#24773;&amp;#20917; 89 &lt;br /&gt;&amp;#22270; 86 2009&amp;#24180;&amp;#22825;&amp;#27941;&amp;#24066;&amp;#21830;&amp;#19994;&amp;#29992;&amp;#22320;&amp;#36141;&amp;#32622;&amp;#20215;&amp;#26684; 90 &lt;br /&gt;&amp;#22270; 87 2009&amp;#24180;&amp;#22825;&amp;#27941;&amp;#24066;&amp;#21150;&amp;#20844;&amp;#29992;&amp;#25151;&amp;#24320;&amp;#21457;&amp;#24314;&amp;#35774;&amp;#24773;&amp;#20917; 91 &lt;br /&gt;&amp;#22270; 88 2009&amp;#24180;&amp;#22825;&amp;#27941;&amp;#24066;&amp;#21830;&amp;#19994;&amp;#33829;&amp;#19994;&amp;#29992;&amp;#25151;&amp;#24320;&amp;#21457;&amp;#24314;&amp;#35774;&amp;#24773;&amp;#20917; 92 &lt;br /&gt;&amp;#22270; 89 2009&amp;#24180;&amp;#22825;&amp;#27941;&amp;#24066;&amp;#21830;&amp;#19994;&amp;#33829;&amp;#19994;&amp;#29992;&amp;#25151;&amp;#32047;&amp;#35745;&amp;#38144;&amp;#21806;&amp;#38754;&amp;#31215;&amp;#21450;&amp;#22686;&amp;#36895; 93 &lt;br /&gt;&amp;#22270; 90 2009&amp;#24180;&amp;#22825;&amp;#27941;&amp;#24066;&amp;#21830;&amp;#19994;&amp;#33829;&amp;#19994;&amp;#29992;&amp;#25151;&amp;#32047;&amp;#35745;&amp;#38144;&amp;#21806;&amp;#39069;&amp;#21450;&amp;#22686;&amp;#36895; 93 &lt;br /&gt;&amp;#22270; 91 2009&amp;#24180;&amp;#22825;&amp;#27941;&amp;#24066;&amp;#21830;&amp;#19994;&amp;#33829;&amp;#19994;&amp;#29992;&amp;#25151;&amp;#24179;&amp;#22343;&amp;#38144;&amp;#21806;&amp;#21333;&amp;#20215; 94 &lt;br /&gt;&amp;#22270; 92 2009&amp;#24180;&amp;#22825;&amp;#27941;&amp;#24066;&amp;#21150;&amp;#20844;&amp;#29992;&amp;#25151;&amp;#32047;&amp;#35745;&amp;#38144;&amp;#21806;&amp;#38754;&amp;#31215;&amp;#21450;&amp;#22686;&amp;#36895; 95 &lt;br /&gt;&amp;#22270; 93 2009&amp;#24180;&amp;#22825;&amp;#27941;&amp;#24066;&amp;#21150;&amp;#20844;&amp;#29992;&amp;#25151;&amp;#32047;&amp;#35745;&amp;#38144;&amp;#21806;&amp;#39069;&amp;#21450;&amp;#22686;&amp;#36895; 95 &lt;br /&gt;&amp;#22270; 94 2009&amp;#24180;&amp;#22825;&amp;#27941;&amp;#24066;&amp;#21150;&amp;#20844;&amp;#29992;&amp;#25151;&amp;#24179;&amp;#22343;&amp;#38144;&amp;#21806;&amp;#21333;&amp;#20215; 96 &lt;br /&gt;&amp;#22270; 95 2009&amp;#24180;&amp;#22825;&amp;#27941;&amp;#24066;&amp;#20248;&amp;#36136;&amp;#21830;&amp;#19994;&amp;#39318;&amp;#23618;&amp;#31199;&amp;#37329;&amp;#21450;&amp;#31354;&amp;#32622;&amp;#29575; 97 &lt;br /&gt;&amp;#22270; 96 2009&amp;#24180;&amp;#22825;&amp;#27941;&amp;#24066;&amp;#30002;&amp;#32423;&amp;#20889;&amp;#23383;&amp;#27004;&amp;#31199;&amp;#36161;&amp;#20215;&amp;#26684;&amp;#21450;&amp;#31354;&amp;#32622;&amp;#29575; 97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09.html"&gt;http://www.cction.com/report/201012/5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