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2826;&amp;#38451;&amp;#33021;&amp;#30005;&amp;#27744;&amp;#34892;&amp;#19994;&amp;#24066;&amp;#223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2826;&amp;#38451;&amp;#33021;&amp;#30005;&amp;#27744;&amp;#34892;&amp;#19994;&amp;#24066;&amp;#223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2826;&amp;#38451;&amp;#33021;&amp;#30005;&amp;#27744;&amp;#34892;&amp;#19994;&amp;#24066;&amp;#223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13.html"&gt;http://www.cction.com/report/201012/55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22826;&amp;#38451;&amp;#33021;&amp;#30005;&amp;#27744;&amp;#34892;&amp;#19994;&amp;#22522;&amp;#26412;&amp;#24773;&amp;#20917; 1 &lt;br /&gt;&lt;/strong&gt;1.1 &amp;#22826;&amp;#38451;&amp;#33021;&amp;#30005;&amp;#27744;&amp;#34892;&amp;#19994;&amp;#23450;&amp;#20041;&amp;#21450;&amp;#23450;&amp;#20301; 1 &lt;br /&gt;1.1.1 &amp;#34892;&amp;#19994;&amp;#23450;&amp;#20041; 1 &lt;br /&gt;1.1.2 &amp;#34892;&amp;#19994;&amp;#22312;&amp;#22269;&amp;#27665;&amp;#32463;&amp;#27982;&amp;#20013;&amp;#30340;&amp;#22320;&amp;#20301; 1 &lt;br /&gt;1.2 &amp;#22826;&amp;#38451;&amp;#33021;&amp;#30005;&amp;#27744;&amp;#34892;&amp;#19994;&amp;#30340;&amp;#20998;&amp;#31867; 2 &lt;br /&gt;&lt;br /&gt;&lt;strong&gt;&amp;#31532;&amp;#20108;&amp;#31456; 2009&amp;#24180;&amp;#22826;&amp;#38451;&amp;#33021;&amp;#30005;&amp;#27744;&amp;#34892;&amp;#19994;&amp;#21457;&amp;#23637;&amp;#24773;&amp;#20917;&amp;#20998;&amp;#26512; 4 &lt;br /&gt;&lt;/strong&gt;2.1 2009&amp;#24180;&amp;#23439;&amp;#35266;&amp;#32463;&amp;#27982;&amp;#29615;&amp;#22659;&amp;#20998;&amp;#26512; 4 &lt;br /&gt;2.1.1 &amp;#22269;&amp;#20869;&amp;#23439;&amp;#35266;&amp;#32463;&amp;#27982;&amp;#36816;&amp;#34892; 4 &lt;br /&gt;2.1.2&amp;#37329;&amp;#34701;&amp;#36816;&amp;#34892;&amp;#21450;&amp;#36135;&amp;#24065;&amp;#25919;&amp;#31574; 7 &lt;br /&gt;2.2 2009&amp;#24180;&amp;#22826;&amp;#38451;&amp;#33021;&amp;#30005;&amp;#27744;&amp;#34892;&amp;#19994;&amp;#25919;&amp;#31574;&amp;#29615;&amp;#22659;&amp;#20998;&amp;#26512; 11 &lt;br /&gt;2.2.1 2009&amp;#24180;&amp;#22269;&amp;#20869;&amp;#22826;&amp;#38451;&amp;#33021;&amp;#30005;&amp;#27744;&amp;#34892;&amp;#19994;&amp;#37325;&amp;#28857;&amp;#25919;&amp;#31574;&amp;#27719;&amp;#24635; 11 &lt;br /&gt;2.2.2 2009&amp;#24180;&amp;#22269;&amp;#38469;&amp;#22826;&amp;#38451;&amp;#33021;&amp;#30005;&amp;#27744;&amp;#34892;&amp;#19994;&amp;#37325;&amp;#28857;&amp;#25919;&amp;#31574;&amp;#27719;&amp;#24635; 12 &lt;br /&gt;2.2.3 &amp;#26410;&amp;#26469;&amp;#22826;&amp;#38451;&amp;#33021;&amp;#30005;&amp;#27744;&amp;#34892;&amp;#19994;&amp;#25919;&amp;#31574;&amp;#21457;&amp;#23637;&amp;#36235;&amp;#21183;&amp;#39044;&amp;#27979; 15 &lt;br /&gt;2.3 2009&amp;#24180;&amp;#22826;&amp;#38451;&amp;#33021;&amp;#30005;&amp;#27744;&amp;#34892;&amp;#19994;&amp;#31038;&amp;#20250;&amp;#29615;&amp;#22659;&amp;#20998;&amp;#26512; 16 &lt;br /&gt;2.3.1 &amp;#31038;&amp;#20250;&amp;#29615;&amp;#22659;&amp;#24433;&amp;#21709;&amp;#27010;&amp;#36848; 16 &lt;br /&gt;2.3.2 &amp;#37325;&amp;#22823;&amp;#31038;&amp;#20250;&amp;#20107;&amp;#20214;&amp;#20998;&amp;#26512; 16 &lt;br /&gt;2.4 2009&amp;#24180;&amp;#22826;&amp;#38451;&amp;#33021;&amp;#30005;&amp;#27744;&amp;#34892;&amp;#19994;&amp;#25216;&amp;#26415;&amp;#29615;&amp;#22659;&amp;#20998;&amp;#26512; 17 &lt;br /&gt;2.4.1 &amp;#20027;&amp;#35201;&amp;#25216;&amp;#26415;&amp;#26415;&amp;#35821;&amp;#21450;&amp;#35299;&amp;#37322; 17 &lt;br /&gt;2.4.2 &amp;#25216;&amp;#26415;&amp;#29616;&amp;#29366; 18 &lt;br /&gt;2.4.3 &amp;#20135;&amp;#33021;&amp;#21033;&amp;#29992;&amp;#29575; 19 &lt;br /&gt;&lt;br /&gt;&lt;strong&gt;&amp;#31532;&amp;#19977;&amp;#31456; &amp;#22826;&amp;#38451;&amp;#33021;&amp;#30005;&amp;#27744;&amp;#34892;&amp;#19994;&amp;#25216;&amp;#26415;&amp;#27604;&amp;#36739;&amp;#19982;&amp;#20998;&amp;#26512; 20&lt;/strong&gt; &lt;br /&gt;3.1 &amp;#19981;&amp;#21516;&amp;#31867;&amp;#21035;&amp;#22826;&amp;#38451;&amp;#33021;&amp;#30005;&amp;#27744;&amp;#21046;&amp;#36896;&amp;#25216;&amp;#26415;&amp;#29616;&amp;#29366; 20 &lt;br /&gt;3.1.1 &amp;#26230;&amp;#20307;&amp;#30789;&amp;#30005;&amp;#27744;&amp;#25216;&amp;#26415;&amp;#29616;&amp;#29366; 20 &lt;br /&gt;3.1.2&amp;#34180;&amp;#33180;&amp;#30005;&amp;#27744;&amp;#25216;&amp;#26415;&amp;#29616;&amp;#29366; 23 &lt;br /&gt;3.1.3 &amp;#26032;&amp;#22411;&amp;#32858;&amp;#20809;&amp;#22826;&amp;#38451;&amp;#33021;&amp;#30005;&amp;#27744;&amp;#25216;&amp;#26415;&amp;#29616;&amp;#29366; 25 &lt;br /&gt;3.2 &amp;#22826;&amp;#38451;&amp;#33021;&amp;#30005;&amp;#27744;&amp;#25216;&amp;#26415;&amp;#26410;&amp;#26469;&amp;#21457;&amp;#23637;&amp;#36235;&amp;#21183; 25 &lt;br /&gt;3.2.1 &amp;#22826;&amp;#38451;&amp;#33021;&amp;#30005;&amp;#27744;&amp;#25216;&amp;#26415;&amp;#21457;&amp;#23637;&amp;#36235;&amp;#21183; 25 &lt;br /&gt;3.2.2 &amp;#22826;&amp;#38451;&amp;#33021;&amp;#30005;&amp;#27744;&amp;#21046;&amp;#20316;&amp;#35774;&amp;#22791;&amp;#21457;&amp;#23637;&amp;#36235;&amp;#21183; 26 &lt;br /&gt;&lt;br /&gt;&lt;strong&gt;&amp;#31532;&amp;#22235;&amp;#31456; 2009&amp;#24180;&amp;#22826;&amp;#38451;&amp;#33021;&amp;#30005;&amp;#27744;&amp;#34892;&amp;#19994;&amp;#21457;&amp;#23637;&amp;#24773;&amp;#20917;&amp;#20998;&amp;#26512; 27 &lt;br /&gt;&lt;/strong&gt;4.1 2009&amp;#24180;&amp;#22826;&amp;#38451;&amp;#33021;&amp;#30005;&amp;#27744;&amp;#34892;&amp;#19994;&amp;#35268;&amp;#27169;&amp;#20998;&amp;#26512; 27 &lt;br /&gt;4.1.1 &amp;#20840;&amp;#29699;&amp;#22826;&amp;#38451;&amp;#33021;&amp;#30005;&amp;#27744;&amp;#34892;&amp;#19994;&amp;#35268;&amp;#27169; 27 &lt;br /&gt;4.1.2 &amp;#20013;&amp;#22269;&amp;#22826;&amp;#38451;&amp;#33021;&amp;#30005;&amp;#27744;&amp;#34892;&amp;#19994;&amp;#35268;&amp;#27169; 27 &lt;br /&gt;4.2 2009&amp;#24180;&amp;#22826;&amp;#38451;&amp;#33021;&amp;#30005;&amp;#27744;&amp;#34892;&amp;#19994;&amp;#20379;&amp;#32473;&amp;#20998;&amp;#26512;&amp;#21450;&amp;#39044;&amp;#27979; 28 &lt;br /&gt;4.2.1&amp;#20840;&amp;#29699;&amp;#22826;&amp;#38451;&amp;#33021;&amp;#30005;&amp;#27744;&amp;#20379;&amp;#32473;&amp;#20998;&amp;#26512;&amp;#21450;&amp;#39044;&amp;#27979; 28 &lt;br /&gt;4.2.2&amp;#20013;&amp;#22269;&amp;#22826;&amp;#38451;&amp;#33021;&amp;#30005;&amp;#27744;&amp;#20379;&amp;#32473;&amp;#20998;&amp;#26512;&amp;#21450;&amp;#39044;&amp;#27979; 31 &lt;br /&gt;4.3 2009&amp;#24180;&amp;#22826;&amp;#38451;&amp;#33021;&amp;#30005;&amp;#27744;&amp;#34892;&amp;#19994;&amp;#38656;&amp;#27714;&amp;#20998;&amp;#26512;&amp;#21450;&amp;#39044;&amp;#27979; 34 &lt;br /&gt;4.3.1&amp;#20840;&amp;#29699;&amp;#22826;&amp;#38451;&amp;#33021;&amp;#30005;&amp;#27744;&amp;#38656;&amp;#27714;&amp;#20998;&amp;#26512;&amp;#21450;&amp;#39044;&amp;#27979; 34 &lt;br /&gt;4.3.2&amp;#20013;&amp;#22269;&amp;#22826;&amp;#38451;&amp;#33021;&amp;#30005;&amp;#27744;&amp;#38656;&amp;#27714;&amp;#20998;&amp;#26512;&amp;#21450;&amp;#39044;&amp;#27979; 37 &lt;br /&gt;4.4 2009&amp;#24180;&amp;#22826;&amp;#38451;&amp;#33021;&amp;#30005;&amp;#27744;&amp;#34892;&amp;#19994;&amp;#36827;&amp;#20986;&amp;#21475;&amp;#20998;&amp;#26512;&amp;#21450;&amp;#39044;&amp;#27979; 40 &lt;br /&gt;4.4.1 &amp;#22826;&amp;#38451;&amp;#33021;&amp;#30005;&amp;#27744;&amp;#20986;&amp;#21475;&amp;#25968;&amp;#37327;&amp;#20998;&amp;#26512;&amp;#21450;&amp;#39044;&amp;#27979; 40 &lt;br /&gt;4.4.2 &amp;#22826;&amp;#38451;&amp;#33021;&amp;#30005;&amp;#27744;&amp;#36827;&amp;#21475;&amp;#25968;&amp;#37327;&amp;#20998;&amp;#26512;&amp;#21450;&amp;#39044;&amp;#27979; 42 &lt;br /&gt;4.5 2009&amp;#24180;&amp;#22826;&amp;#38451;&amp;#33021;&amp;#30005;&amp;#27744;&amp;#34892;&amp;#19994;&amp;#20379;&amp;#38656;&amp;#24179;&amp;#34913;&amp;#21450;&amp;#20215;&amp;#26684;&amp;#20998;&amp;#26512; 42 &lt;br /&gt;4.5.1&amp;#22826;&amp;#38451;&amp;#33021;&amp;#30005;&amp;#27744;&amp;#20379;&amp;#38656;&amp;#24179;&amp;#34913;&amp;#20998;&amp;#26512;&amp;#21450;&amp;#39044;&amp;#27979; 42 &lt;br /&gt;4.5.2&amp;#22826;&amp;#38451;&amp;#33021;&amp;#30005;&amp;#27744;&amp;#20215;&amp;#26684;&amp;#20998;&amp;#26512;&amp;#21450;&amp;#39044;&amp;#27979; 45 &lt;br /&gt;4.6 2009&amp;#24180;&amp;#22826;&amp;#38451;&amp;#33021;&amp;#30005;&amp;#27744;&amp;#34892;&amp;#19994;&amp;#36816;&amp;#34892;&amp;#29305;&amp;#28857;&amp;#20998;&amp;#26512; 47 &lt;br /&gt;4.6.1 &amp;#21407;&amp;#26009;&amp;#20379;&amp;#32473;&amp;#29942;&amp;#39048;&amp;#36880;&amp;#27493;&amp;#32531;&amp;#35299; 47 &lt;br /&gt;4.6.2 &amp;#30005;&amp;#27744;&amp;#29255;&amp;#20135;&amp;#37327;&amp;#32487;&amp;#32493;&amp;#25490;&amp;#21517;&amp;#31532;&amp;#19968; 47 &lt;br /&gt;4.6.3 &amp;#30005;&amp;#27744;&amp;#29255;&amp;#19979;&amp;#28216;&amp;#20381;&amp;#36182;&amp;#20986;&amp;#21475; 48 &lt;br /&gt;4.6.4 &amp;#25104;&amp;#26412;&amp;#20248;&amp;#21183;&amp;#20915;&amp;#23450;&amp;#25105;&amp;#22269;&amp;#32452;&amp;#20214;&amp;#20135;&amp;#37327;&amp;#22823;&amp;#20110;&amp;#30005;&amp;#27744;&amp;#20135;&amp;#37327; 48 &lt;br /&gt;4.6.5 &amp;#32452;&amp;#20214;&amp;#29615;&amp;#33410;&amp;#21521;&amp;#20248;&amp;#21183;&amp;#20225;&amp;#19994;&amp;#38598;&amp;#20013; 48 &lt;br /&gt;&lt;br /&gt;&lt;strong&gt;&amp;#31532;&amp;#20116;&amp;#31456; 2009&amp;#24180;&amp;#22826;&amp;#38451;&amp;#33021;&amp;#30005;&amp;#27744;&amp;#34892;&amp;#19994;&amp;#31454;&amp;#20105;&amp;#29366;&amp;#20917;&amp;#20998;&amp;#26512; 50 &lt;br /&gt;&lt;/strong&gt;5.1 2009&amp;#24180;&amp;#22826;&amp;#38451;&amp;#33021;&amp;#30005;&amp;#27744;&amp;#34892;&amp;#19994;&amp;#38598;&amp;#20013;&amp;#24230;&amp;#24773;&amp;#20917;&amp;#20998;&amp;#26512;&amp;#21450;&amp;#39044;&amp;#27979; 50 &lt;br /&gt;5.2 2009&amp;#24180;&amp;#22826;&amp;#38451;&amp;#33021;&amp;#30005;&amp;#27744;&amp;#34892;&amp;#19994;&amp;#36827;&amp;#20837;&amp;#21644;&amp;#36864;&amp;#20986;&amp;#22721;&amp;#22418;&amp;#20998;&amp;#26512; 51 &lt;br /&gt;5.2.1 &amp;#36827;&amp;#20837;&amp;#22721;&amp;#22418; 51 &lt;br /&gt;5.2.2 &amp;#36864;&amp;#20986;&amp;#22721;&amp;#22418; 52 &lt;br /&gt;5.3 2009&amp;#24180;&amp;#22826;&amp;#38451;&amp;#33021;&amp;#30005;&amp;#27744;&amp;#34892;&amp;#19994;&amp;#31454;&amp;#20105;&amp;#32467;&amp;#26500;&amp;#20998;&amp;#26512; 52 &lt;br /&gt;&lt;br /&gt;&lt;strong&gt;&amp;#31532;&amp;#20845;&amp;#31456; 2009&amp;#24180;&amp;#22826;&amp;#38451;&amp;#33021;&amp;#30005;&amp;#27744;&amp;#34892;&amp;#19994;&amp;#20135;&amp;#19994;&amp;#38142;&amp;#20998;&amp;#26512; 55 &lt;br /&gt;&lt;/strong&gt;6.1 &amp;#22826;&amp;#38451;&amp;#33021;&amp;#30005;&amp;#27744;&amp;#34892;&amp;#19994;&amp;#20135;&amp;#19994;&amp;#38142;&amp;#20998;&amp;#26512; 55 &lt;br /&gt;6.2 2009&amp;#24180;&amp;#22826;&amp;#38451;&amp;#33021;&amp;#30005;&amp;#27744;&amp;#34892;&amp;#19994;&amp;#19978;&amp;#28216;&amp;#20135;&amp;#19994;&amp;#20998;&amp;#26512; 56 &lt;br /&gt;6.2.1 &amp;#20840;&amp;#29699;&amp;#22810;&amp;#26230;&amp;#30789;&amp;#20379;&amp;#38656;&amp;#20998;&amp;#26512; 57 &lt;br /&gt;6.2.2 &amp;#20013;&amp;#22269;&amp;#22810;&amp;#26230;&amp;#30789;&amp;#20379;&amp;#38656;&amp;#20998;&amp;#26512; 62 &lt;br /&gt;6.3 &amp;#19978;&amp;#28216;&amp;#34892;&amp;#19994;&amp;#23545;&amp;#22826;&amp;#38451;&amp;#33021;&amp;#30005;&amp;#27744;&amp;#34892;&amp;#19994;&amp;#30340;&amp;#24433;&amp;#21709;&amp;#20998;&amp;#26512; 65 &lt;br /&gt;6.4 2009&amp;#24180;&amp;#22826;&amp;#38451;&amp;#33021;&amp;#30005;&amp;#27744;&amp;#34892;&amp;#19994;&amp;#19979;&amp;#28216;&amp;#20135;&amp;#19994;&amp;#20998;&amp;#26512; 66 &lt;br /&gt;6.4.1&amp;#20840;&amp;#29699;&amp;#20809;&amp;#20239;&amp;#35013;&amp;#26426;&amp;#20998;&amp;#26512; 66 &lt;br /&gt;6.4.2 &amp;#20013;&amp;#22269;&amp;#20809;&amp;#20239;&amp;#35013;&amp;#26426;&amp;#20998;&amp;#26512; 72 &lt;br /&gt;6.5 &amp;#19979;&amp;#28216;&amp;#34892;&amp;#19994;&amp;#23545;&amp;#22826;&amp;#38451;&amp;#33021;&amp;#30005;&amp;#27744;&amp;#34892;&amp;#19994;&amp;#30340;&amp;#24433;&amp;#21709;&amp;#20998;&amp;#26512; 75 &lt;br /&gt;&lt;br /&gt;&lt;strong&gt;&amp;#31532;&amp;#19971;&amp;#31456; 2009&amp;#24180;&amp;#22826;&amp;#38451;&amp;#33021;&amp;#30005;&amp;#27744;&amp;#34892;&amp;#19994;&amp;#36130;&amp;#21153;&amp;#29366;&amp;#20917;&amp;#20998;&amp;#26512; 76&lt;/strong&gt; &lt;br /&gt;7.1 2009&amp;#24180;&amp;#22826;&amp;#38451;&amp;#33021;&amp;#30005;&amp;#27744;&amp;#34892;&amp;#19994;&amp;#32463;&amp;#33829;&amp;#25928;&amp;#30410;&amp;#20998;&amp;#26512; 76 &lt;br /&gt;7.1.1 2009&amp;#24180;&amp;#22826;&amp;#38451;&amp;#33021;&amp;#30005;&amp;#27744;&amp;#34892;&amp;#19994;&amp;#30408;&amp;#21033;&amp;#33021;&amp;#21147;&amp;#20998;&amp;#26512; 76 &lt;br /&gt;7.1.2 2009&amp;#24180;&amp;#22826;&amp;#38451;&amp;#33021;&amp;#30005;&amp;#27744;&amp;#34892;&amp;#19994;&amp;#33829;&amp;#36816;&amp;#33021;&amp;#21147;&amp;#20998;&amp;#26512; 77 &lt;br /&gt;7.1.3 2009&amp;#24180;&amp;#22826;&amp;#38451;&amp;#33021;&amp;#30005;&amp;#27744;&amp;#34892;&amp;#19994;&amp;#20607;&amp;#20538;&amp;#33021;&amp;#21147;&amp;#20998;&amp;#26512; 78 &lt;br /&gt;7.1.4 2009&amp;#24180;&amp;#22826;&amp;#38451;&amp;#33021;&amp;#30005;&amp;#27744;&amp;#34892;&amp;#19994;&amp;#21457;&amp;#23637;&amp;#33021;&amp;#21147;&amp;#20998;&amp;#26512; 79 &lt;br /&gt;7.2 2009&amp;#24180;&amp;#22826;&amp;#38451;&amp;#33021;&amp;#30005;&amp;#27744;&amp;#34892;&amp;#19994;&amp;#36130;&amp;#21153;&amp;#29366;&amp;#20917;&amp;#24635;&amp;#20307;&amp;#35780;&amp;#20215; 80 &lt;br /&gt;&lt;br /&gt;&lt;strong&gt;&amp;#31532;&amp;#20843;&amp;#31456; 2009&amp;#24180;&amp;#22826;&amp;#38451;&amp;#33021;&amp;#30005;&amp;#27744;&amp;#34892;&amp;#19994;&amp;#23376;&amp;#34892;&amp;#19994;&amp;#21457;&amp;#23637;&amp;#24773;&amp;#20917;&amp;#20998;&amp;#26512; 82&lt;/strong&gt; &lt;br /&gt;8.1 2009&amp;#24180;&amp;#26230;&amp;#20307;&amp;#30789;&amp;#22826;&amp;#38451;&amp;#33021;&amp;#30005;&amp;#27744;&amp;#34892;&amp;#19994;&amp;#21457;&amp;#23637;&amp;#24773;&amp;#20917;&amp;#20998;&amp;#26512; 82 &lt;br /&gt;8.1.1 &amp;#34892;&amp;#19994;&amp;#35268;&amp;#27169; 82 &lt;br /&gt;8.1.2 &amp;#36816;&amp;#34892;&amp;#29305;&amp;#28857; 83 &lt;br /&gt;8.1.3 &amp;#21457;&amp;#23637;&amp;#36235;&amp;#21183; 84 &lt;br /&gt;8.2 2009&amp;#24180;&amp;#34180;&amp;#33180;&amp;#22826;&amp;#38451;&amp;#33021;&amp;#30005;&amp;#27744;&amp;#34892;&amp;#19994;&amp;#21457;&amp;#23637;&amp;#24773;&amp;#20917;&amp;#20998;&amp;#26512; 84 &lt;br /&gt;8.2.1 &amp;#34892;&amp;#19994;&amp;#35268;&amp;#27169; 84 &lt;br /&gt;8.2.2 &amp;#36816;&amp;#34892;&amp;#29305;&amp;#28857; 85 &lt;br /&gt;8.2.3 &amp;#21457;&amp;#23637;&amp;#36235;&amp;#21183; 86 &lt;br /&gt;&lt;br /&gt;&lt;strong&gt;&amp;#31532;&amp;#20061;&amp;#31456; 2009&amp;#24180;&amp;#22826;&amp;#38451;&amp;#33021;&amp;#30005;&amp;#27744;&amp;#34892;&amp;#19994;&amp;#37325;&amp;#28857;&amp;#20225;&amp;#19994;&amp;#20998;&amp;#26512; 87 &lt;br /&gt;&lt;/strong&gt;9.1 2009&amp;#24180;&amp;#22826;&amp;#38451;&amp;#33021;&amp;#30005;&amp;#27744;&amp;#34892;&amp;#19994;&amp;#19978;&amp;#24066;&amp;#20844;&amp;#21496;&amp;#20027;&amp;#35201;&amp;#25351;&amp;#26631;&amp;#25490;&amp;#21517; 87 &lt;br /&gt;9.2 2009&amp;#24180;&amp;#26230;&amp;#28595;&amp;#22826;&amp;#38451;&amp;#330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&lt;br /&gt;9.2.1 &amp;#20225;&amp;#19994;&amp;#31616;&amp;#20171; 88 &lt;br /&gt;9.2.2 &amp;#32463;&amp;#33829;&amp;#29366;&amp;#20917;&amp;#20998;&amp;#26512; 88 &lt;br /&gt;9.2.3 &amp;#20225;&amp;#19994;&amp;#31454;&amp;#20105;&amp;#21147;&amp;#20998;&amp;#26512; 89 &lt;br /&gt;9.2.4 &amp;#20225;&amp;#19994;SWOT&amp;#20998;&amp;#26512; 90 &lt;br /&gt;9.3 2009&amp;#24180;&amp;#20445;&amp;#23450;&amp;#33521;&amp;#21033;&amp;#32511;&amp;#33394;&amp;#33021;&amp;#28304;&amp;#25511;&amp;#32929;&amp;#26377;&amp;#38480;&amp;#20844;&amp;#21496;&amp;#21457;&amp;#23637;&amp;#20998;&amp;#26512; 90 &lt;br /&gt;9.3.1 &amp;#20225;&amp;#19994;&amp;#31616;&amp;#20171; 90 &lt;br /&gt;9.3.2 &amp;#32463;&amp;#33829;&amp;#29366;&amp;#20917;&amp;#20998;&amp;#26512; 91 &lt;br /&gt;9.3.3 &amp;#20225;&amp;#19994;&amp;#31454;&amp;#20105;&amp;#21147;&amp;#20998;&amp;#26512; 91 &lt;br /&gt;9.3.4 &amp;#20225;&amp;#19994;SWOT&amp;#20998;&amp;#26512; 92 &lt;br /&gt;9.4 2009&amp;#24180;&amp;#27743;&amp;#33487;&amp;#26519;&amp;#27915;&amp;#26032;&amp;#33021;&amp;#28304;&amp;#26377;&amp;#38480;&amp;#20844;&amp;#21496;&amp;#21457;&amp;#23637;&amp;#20998;&amp;#26512; 92 &lt;br /&gt;9.4.1 &amp;#20225;&amp;#19994;&amp;#31616;&amp;#20171; 92 &lt;br /&gt;9.4.2 &amp;#32463;&amp;#33829;&amp;#29366;&amp;#20917;&amp;#20998;&amp;#26512; 93 &lt;br /&gt;9.4.3 &amp;#20225;&amp;#19994;&amp;#31454;&amp;#20105;&amp;#21147;&amp;#20998;&amp;#26512; 93 &lt;br /&gt;9.4.4 &amp;#20225;&amp;#19994;SWOT&amp;#20998;&amp;#26512; 94 &lt;br /&gt;9.5 2009&amp;#24180;&amp;#36187;&amp;#32500;LDK&amp;#22826;&amp;#38451;&amp;#33021;&amp;#39640;&amp;#31185;&amp;#25216;&amp;#26377;&amp;#38480;&amp;#20844;&amp;#21496;&amp;#21457;&amp;#23637;&amp;#20998;&amp;#26512; 94 &lt;br /&gt;9.5.1 &amp;#20225;&amp;#19994;&amp;#31616;&amp;#20171; 94 &lt;br /&gt;9.5.2 &amp;#32463;&amp;#33829;&amp;#29366;&amp;#20917;&amp;#20998;&amp;#26512; 95 &lt;br /&gt;9.5.3 &amp;#20225;&amp;#19994;&amp;#31454;&amp;#20105;&amp;#21147;&amp;#20998;&amp;#26512; 95 &lt;br /&gt;9.5.4 &amp;#20225;&amp;#19994;SWOT&amp;#20998;&amp;#26512; 96 &lt;br /&gt;9.6 2009&amp;#24180;&amp;#26080;&amp;#38177;&amp;#23578;&amp;#24503;&amp;#22826;&amp;#38451;&amp;#33021;&amp;#30005;&amp;#21147;&amp;#26377;&amp;#38480;&amp;#20844;&amp;#21496;&amp;#21457;&amp;#23637;&amp;#20998;&amp;#26512; 96 &lt;br /&gt;9.6.1 &amp;#20225;&amp;#19994;&amp;#31616;&amp;#20171; 96 &lt;br /&gt;9.6.2&amp;#32463;&amp;#33829;&amp;#29366;&amp;#20917;&amp;#20998;&amp;#26512; 96 &lt;br /&gt;9.6.3&amp;#20225;&amp;#19994;&amp;#31454;&amp;#20105;&amp;#21147;&amp;#20998;&amp;#26512; 97 &lt;br /&gt;9.6.4 &amp;#20225;&amp;#19994;SWOT&amp;#20998;&amp;#26512; 98 &lt;br /&gt;9.7 2009&amp;#24180;&amp;#22825;&amp;#21512;&amp;#20809;&amp;#33021;&amp;#26377;&amp;#38480;&amp;#20844;&amp;#21496;&amp;#21457;&amp;#23637;&amp;#20998;&amp;#26512; 98 &lt;br /&gt;9.7.1&amp;#20225;&amp;#19994;&amp;#31616;&amp;#20171; 98 &lt;br /&gt;9.7.2&amp;#32463;&amp;#33829;&amp;#29366;&amp;#20917;&amp;#20998;&amp;#26512; 98 &lt;br /&gt;9.7.3&amp;#20225;&amp;#19994;&amp;#31454;&amp;#20105;&amp;#21147;&amp;#20998;&amp;#26512; 99 &lt;br /&gt;9.7.4 &amp;#20225;&amp;#19994;SWOT&amp;#20998;&amp;#26512; 99 &lt;br /&gt;9.8 2009&amp;#24180;&amp;#20013;&amp;#30005;&amp;#30005;&amp;#27668;&amp;#65288;&amp;#21335;&amp;#20140;&amp;#65289;&amp;#20809;&amp;#20239;&amp;#26377;&amp;#38480;&amp;#20844;&amp;#21496;&amp;#21457;&amp;#23637;&amp;#20998;&amp;#26512; 100 &lt;br /&gt;9.8.1&amp;#20225;&amp;#19994;&amp;#31616;&amp;#20171; 100 &lt;br /&gt;9.8.2&amp;#32463;&amp;#33829;&amp;#29366;&amp;#20917;&amp;#20998;&amp;#26512; 100 &lt;br /&gt;9.8.3 &amp;#20225;&amp;#19994;&amp;#31454;&amp;#20105;&amp;#21147;&amp;#20998;&amp;#26512; 101 &lt;br /&gt;9.8.4 &amp;#20225;&amp;#19994;SWOT&amp;#20998;&amp;#26512; 101 &lt;br /&gt;9.9 2009&amp;#24180;&amp;#21152;&amp;#25343;&amp;#22823;&amp;#22826;&amp;#38451;&amp;#33021;&amp;#26377;&amp;#38480;&amp;#20844;&amp;#21496;&amp;#65288;&amp;#38463;&amp;#29305;&amp;#26031;&amp;#65289;&amp;#21457;&amp;#23637;&amp;#20998;&amp;#26512; 102 &lt;br /&gt;9.9.1 &amp;#20225;&amp;#19994;&amp;#31616;&amp;#20171; 102 &lt;br /&gt;9.9.2 &amp;#32463;&amp;#33829;&amp;#29366;&amp;#20917;&amp;#20998;&amp;#26512; 102 &lt;br /&gt;9.9.3 &amp;#20225;&amp;#19994;&amp;#31454;&amp;#20105;&amp;#21147;&amp;#20998;&amp;#26512; 103 &lt;br /&gt;9.9.4 &amp;#20225;&amp;#19994;SWOT&amp;#20998;&amp;#26512; 103 &lt;br /&gt;9.10 2009&amp;#24180;&amp;#27993;&amp;#27743;&amp;#26161;&amp;#36745;&amp;#38451;&amp;#20809;&amp;#33021;&amp;#28304;&amp;#26377;&amp;#38480;&amp;#20844;&amp;#21496;&amp;#21457;&amp;#23637;&amp;#20998;&amp;#26512; 104 &lt;br /&gt;9.10.1 &amp;#20225;&amp;#19994;&amp;#31616;&amp;#20171; 104 &lt;br /&gt;9.10.2 &amp;#32463;&amp;#33829;&amp;#29366;&amp;#20917;&amp;#20998;&amp;#26512; 104 &lt;br /&gt;9.10.3&amp;#20225;&amp;#19994;&amp;#31454;&amp;#20105;&amp;#21147;&amp;#20998;&amp;#26512; 105 &lt;br /&gt;9.10.4 &amp;#20225;&amp;#19994;SWOT&amp;#20998;&amp;#26512; 105 &lt;br /&gt;9.11 2009&amp;#24180;&amp;#27743;&amp;#38452;&amp;#27994;&amp;#37995;&amp;#31185;&amp;#25216;&amp;#26377;&amp;#38480;&amp;#20844;&amp;#21496;&amp;#21457;&amp;#23637;&amp;#20998;&amp;#26512; 106 &lt;br /&gt;9.11.1 &amp;#20225;&amp;#19994;&amp;#31616;&amp;#20171; 106 &lt;br /&gt;9.11.2 &amp;#32463;&amp;#33829;&amp;#29366;&amp;#20917;&amp;#20998;&amp;#26512; 106 &lt;br /&gt;9.11.3 &amp;#20225;&amp;#19994;&amp;#31454;&amp;#20105;&amp;#21147;&amp;#20998;&amp;#26512; 106 &lt;br /&gt;9.11.4 &amp;#20225;&amp;#19994;SWOT&amp;#20998;&amp;#26512; 107 &lt;br /&gt;&lt;br /&gt;&lt;strong&gt;&amp;#31532;&amp;#21313;&amp;#31456; &amp;#22826;&amp;#38451;&amp;#33021;&amp;#30005;&amp;#27744;&amp;#34892;&amp;#19994;&amp;#39118;&amp;#38505;&amp;#20998;&amp;#26512; 108&lt;/strong&gt; &lt;br /&gt;10.1 &amp;#25919;&amp;#31574;&amp;#39118;&amp;#38505; 108 &lt;br /&gt;10.2 &amp;#23439;&amp;#35266;&amp;#32463;&amp;#27982;&amp;#27874;&amp;#21160;&amp;#39118;&amp;#38505; 109 &lt;br /&gt;10.3 &amp;#25216;&amp;#26415;&amp;#39118;&amp;#38505; 110 &lt;br /&gt;10.4 &amp;#20379;&amp;#27714;&amp;#39118;&amp;#38505; 110 &lt;br /&gt;10.5 &amp;#21407;&amp;#26448;&amp;#26009;&amp;#39118;&amp;#38505; 111 &lt;br /&gt;10.6 &amp;#30456;&amp;#20851;&amp;#34892;&amp;#19994;&amp;#39118;&amp;#38505; 111 &lt;br /&gt;10.7 &amp;#20135;&amp;#21697;&amp;#32467;&amp;#26500;&amp;#39118;&amp;#38505; 112 &lt;br /&gt;10.8 &amp;#22269;&amp;#21035;&amp;#39118;&amp;#38505; 112 &lt;br /&gt;&lt;br /&gt;&lt;strong&gt;&amp;#31532;&amp;#21313;&amp;#19968;&amp;#31456; &amp;#22826;&amp;#38451;&amp;#33021;&amp;#30005;&amp;#27744;&amp;#34892;&amp;#19994;&amp;#20449;&amp;#36151;&amp;#24314;&amp;#35758; 113&lt;/strong&gt; &lt;br /&gt;11.1 &amp;#24635;&amp;#20307;&amp;#21407;&amp;#21017; 113 &lt;br /&gt;11.2 &amp;#26230;&amp;#20307;&amp;#30789;&amp;#22826;&amp;#38451;&amp;#33021;&amp;#30005;&amp;#27744;&amp;#20449;&amp;#36151;&amp;#25919;&amp;#31574;&amp;#24314;&amp;#35758; 114 &lt;br /&gt;11.2.1 &amp;#25216;&amp;#26415;&amp;#20998;&amp;#26512; 114 &lt;br /&gt;11.2.2 &amp;#36164;&amp;#37329;&amp;#21644;&amp;#20135;&amp;#19994;&amp;#25919;&amp;#31574;&amp;#20998;&amp;#26512; 115 &lt;br /&gt;11.2.3 &amp;#20135;&amp;#19994;&amp;#38142;&amp;#20998;&amp;#26512; 115 &lt;br /&gt;11.2.4 &amp;#20449;&amp;#36151;&amp;#25919;&amp;#31574;&amp;#24314;&amp;#35758; 115 &lt;br /&gt;11.3 &amp;#34180;&amp;#33180;&amp;#22826;&amp;#38451;&amp;#33021;&amp;#30005;&amp;#27744;&amp;#20449;&amp;#36151;&amp;#25919;&amp;#31574;&amp;#24314;&amp;#35758; 116 &lt;br /&gt;11.3.1 &amp;#25216;&amp;#26415;&amp;#20998;&amp;#26512; 116 &lt;br /&gt;11.3.2 &amp;#36164;&amp;#37329;&amp;#21644;&amp;#20135;&amp;#19994;&amp;#25919;&amp;#31574;&amp;#20998;&amp;#26512; 116 &lt;br /&gt;11.3.3 &amp;#20135;&amp;#19994;&amp;#38142;&amp;#20998;&amp;#26512; 116 &lt;br /&gt;11.3.4 &amp;#20449;&amp;#36151;&amp;#25919;&amp;#31574;&amp;#24314;&amp;#35758; 116 &lt;br /&gt;11.4 &amp;#20854;&amp;#23427;&amp;#26032;&amp;#22411;&amp;#22826;&amp;#38451;&amp;#33021;&amp;#30005;&amp;#27744;&amp;#20449;&amp;#36151;&amp;#25919;&amp;#31574;&amp;#24314;&amp;#35758; 117 &lt;br /&gt;&lt;br /&gt;&lt;strong&gt;&amp;#38468; &amp;#34920; &lt;br /&gt;&lt;/strong&gt;&amp;#34920;1 2005-2009&amp;#24180;&amp;#25105;&amp;#22269;&amp;#36827;&amp;#20986;&amp;#21475;&amp;#24635;&amp;#39069;&amp;#24773;&amp;#20917; 7 &lt;br /&gt;&amp;#34920;2 2009&amp;#24180;&amp;#22826;&amp;#38451;&amp;#33021;&amp;#30005;&amp;#27744;&amp;#34892;&amp;#19994;&amp;#30340;&amp;#20027;&amp;#35201;&amp;#25919;&amp;#31574; 12 &lt;br /&gt;&amp;#34920;3 2009&amp;#24180;&amp;#20027;&amp;#35201;&amp;#22269;&amp;#23478;&amp;#20809;&amp;#20239;&amp;#34892;&amp;#19994;&amp;#30340;&amp;#20027;&amp;#35201;&amp;#25919;&amp;#31574;&amp;#23545;&amp;#27604; 15 &lt;br /&gt;&amp;#34920;4 &amp;#22826;&amp;#38451;&amp;#33021;&amp;#30005;&amp;#27744;&amp;#34892;&amp;#19994;&amp;#25216;&amp;#26415;&amp;#26415;&amp;#35821;&amp;#21015;&amp;#34920; 17 &lt;br /&gt;&amp;#34920;5 &amp;#19981;&amp;#21516;&amp;#22826;&amp;#38451;&amp;#33021;&amp;#30005;&amp;#27744;&amp;#23545;&amp;#27604; 18 &lt;br /&gt;&amp;#34920;6 2006-2009&amp;#20013;&amp;#22269;&amp;#22826;&amp;#38451;&amp;#33021;&amp;#30005;&amp;#27744;&amp;#29255;&amp;#20135;&amp;#33021;&amp;#21033;&amp;#29992;&amp;#29575; 19 &lt;br /&gt;&amp;#34920;7 1998-2009&amp;#20840;&amp;#29699;&amp;#22826;&amp;#38451;&amp;#33021;&amp;#30005;&amp;#27744;&amp;#20379;&amp;#32473;&amp;#37327;&amp;#21450;&amp;#24180;&amp;#22686;&amp;#38271;&amp;#29575;&amp;#65288;GWp&amp;amp;%&amp;#65289; 29 &lt;br /&gt;&amp;#34920;8 2003-2009&amp;#20840;&amp;#29699;&amp;#22826;&amp;#38451;&amp;#33021;&amp;#30005;&amp;#27744;&amp;#19981;&amp;#21516;&amp;#21697;&amp;#31181;&amp;#27604;&amp;#37325;&amp;#21464;&amp;#21270;&amp;#36235;&amp;#21183;&amp;#65288;%&amp;#65289; 29 &lt;br /&gt;&amp;#34920;9 2007-2009&amp;#20840;&amp;#29699;&amp;#21313;&amp;#22823;&amp;#22826;&amp;#38451;&amp;#33021;&amp;#30005;&amp;#27744;&amp;#21378;&amp;#21830;&amp;#20135;&amp;#37327;&amp;#65288;MW&amp;#65289; 30 &lt;br /&gt;&amp;#34920;10 2010-2012&amp;#20840;&amp;#29699;&amp;#21508;&amp;#31867;&amp;#22826;&amp;#38451;&amp;#33021;&amp;#30005;&amp;#27744;&amp;#20379;&amp;#32473;&amp;#39044;&amp;#27979;&amp;#65288;MW&amp;#65289; 31 &lt;br /&gt;&amp;#34920;11 &amp;#20013;&amp;#22269;&amp;#22826;&amp;#38451;&amp;#33021;&amp;#30005;&amp;#27744;&amp;#21378;&amp;#21830;&amp;#20135;&amp;#37327;&amp;#21450;&amp;#20135;&amp;#33021;&amp;#65288;MW&amp;#65289; 32 &lt;br /&gt;&amp;#34920;12 &amp;#20013;&amp;#22269;&amp;#22826;&amp;#38451;&amp;#33021;&amp;#30005;&amp;#27744;&amp;#22312;&amp;#24314;&amp;#21450;&amp;#25311;&amp;#24314;&amp;#39033;&amp;#30446;&amp;#19968;&amp;#35272;&amp;#34920; 33 &lt;br /&gt;&amp;#34920;13 2010-2012&amp;#20013;&amp;#22269;&amp;#22826;&amp;#38451;&amp;#33021;&amp;#30005;&amp;#27744;&amp;#20379;&amp;#32473;&amp;#39044;&amp;#27979; 34 &lt;br /&gt;&amp;#34920;14 1998-2009&amp;#20840;&amp;#29699;&amp;#20809;&amp;#20239;&amp;#35013;&amp;#26426;&amp;#37327;&amp;#21450;&amp;#24180;&amp;#22686;&amp;#38271;&amp;#29575;&amp;#65288;MW&amp;amp;%&amp;#65289; 34 &lt;br /&gt;&amp;#34920;15 2010-2012&amp;#20840;&amp;#29699;&amp;#22826;&amp;#38451;&amp;#33021;&amp;#30005;&amp;#27744;&amp;#38656;&amp;#27714;&amp;#39044;&amp;#27979; 37 &lt;br /&gt;&amp;#34920;16 2010-2012&amp;#20013;&amp;#22269;&amp;#22826;&amp;#38451;&amp;#33021;&amp;#30005;&amp;#27744;&amp;#38656;&amp;#27714;&amp;#39044;&amp;#27979; 40 &lt;br /&gt;&amp;#34920;17 2010-2012&amp;#20013;&amp;#22269;&amp;#22826;&amp;#38451;&amp;#33021;&amp;#30005;&amp;#27744;&amp;#20986;&amp;#21475;&amp;#25968;&amp;#37327;&amp;#39044;&amp;#27979; 42 &lt;br /&gt;&amp;#34920;18 2010-2012&amp;#22826;&amp;#38451;&amp;#33021;&amp;#30005;&amp;#27744;&amp;#20379;&amp;#38656;&amp;#24179;&amp;#34913;&amp;#39044;&amp;#27979; 44 &lt;br /&gt;&amp;#34920;19 2008-2009&amp;#20013;&amp;#22269;&amp;#22826;&amp;#38451;&amp;#33021;&amp;#30005;&amp;#27744;&amp;#20135;&amp;#19994;&amp;#38142;&amp;#20135;&amp;#33021;&amp;#21644;&amp;#20135;&amp;#37327;&amp;#20998;&amp;#26512; 48 &lt;br /&gt;&amp;#34920;20 2007-2009&amp;#20840;&amp;#29699;&amp;#21313;&amp;#22823;&amp;#22826;&amp;#38451;&amp;#33021;&amp;#21378;&amp;#21830;&amp;#20135;&amp;#37327;&amp;#21344;&amp;#20840;&amp;#29699;&amp;#20135;&amp;#37327;&amp;#27604;&amp;#37325;&amp;#65288;MW&amp;#65289; 50 &lt;br /&gt;&amp;#34920;21 2007-2009&amp;#25105;&amp;#22269;&amp;#20843;&amp;#22823;&amp;#22826;&amp;#38451;&amp;#33021;&amp;#21378;&amp;#21830;&amp;#20135;&amp;#37327;&amp;#21344;&amp;#20840;&amp;#29699;&amp;#20135;&amp;#37327;&amp;#27604;&amp;#37325;&amp;#65288;MW&amp;#65289; 50 &lt;br /&gt;&amp;#34920;22 2006-2010&amp;#24180;&amp;#19971;&amp;#22823;&amp;#20256;&amp;#32479;&amp;#22810;&amp;#26230;&amp;#30789;&amp;#20379;&amp;#24212;&amp;#21830;&amp;#20135;&amp;#33021;&amp;#25193;&amp;#24352;&amp;#24773;&amp;#20917;&amp;#65288;&amp;#21544;&amp;#65289; 57 &lt;br /&gt;&amp;#34920;23 &amp;#20840;&amp;#29699;&amp;#22810;&amp;#26230;&amp;#30789;&amp;#26032;&amp;#20135;&amp;#21830;&amp;#20135;&amp;#33021;&amp;#25193;&amp;#24352;&amp;#24773;&amp;#20917;&amp;#65288;&amp;#21544;&amp;#65289; 58 &lt;br /&gt;&amp;#34920;24 &amp;#25105;&amp;#22269;&amp;#22810;&amp;#26230;&amp;#30789;&amp;#20135;&amp;#21830;&amp;#20135;&amp;#33021;&amp;#25193;&amp;#24352;&amp;#24773;&amp;#20917;&amp;#65288;&amp;#21544;&amp;#65289; 62 &lt;br /&gt;&amp;#34920;25 &amp;#36817;&amp;#24180;&amp;#26469;&amp;#22826;&amp;#38451;&amp;#33021;&amp;#30005;&amp;#27744;&amp;#34892;&amp;#19994;&amp;#30408;&amp;#21033;&amp;#33021;&amp;#21147;&amp;#20998;&amp;#26512; 76 &lt;br /&gt;&amp;#34920;26 &amp;#36817;&amp;#24180;&amp;#26469;&amp;#22826;&amp;#38451;&amp;#33021;&amp;#30005;&amp;#27744;&amp;#34892;&amp;#19994;&amp;#33829;&amp;#36816;&amp;#33021;&amp;#21147;&amp;#20998;&amp;#26512; 77 &lt;br /&gt;&amp;#34920;27 &amp;#36817;&amp;#24180;&amp;#26469;&amp;#22826;&amp;#38451;&amp;#33021;&amp;#30005;&amp;#27744;&amp;#34892;&amp;#19994;&amp;#20607;&amp;#20538;&amp;#33021;&amp;#21147;&amp;#20998;&amp;#26512; 78 &lt;br /&gt;&amp;#34920;28 &amp;#36817;&amp;#24180;&amp;#26469;&amp;#22826;&amp;#38451;&amp;#33021;&amp;#30005;&amp;#27744;&amp;#34892;&amp;#19994;&amp;#21457;&amp;#23637;&amp;#33021;&amp;#21147;&amp;#20998;&amp;#26512; 80 &lt;br /&gt;&amp;#34920;29 &amp;#28023;&amp;#22806;&amp;#19978;&amp;#24066;&amp;#30340;&amp;#20013;&amp;#22269;&amp;#20809;&amp;#20239;&amp;#20225;&amp;#19994;&amp;#19968;&amp;#35272; 87 &lt;br /&gt;&amp;#34920;30 2009&amp;#24180;&amp;#22826;&amp;#38451;&amp;#33021;&amp;#30005;&amp;#27744;&amp;#34892;&amp;#19994;&amp;#19978;&amp;#24066;&amp;#20844;&amp;#21496;&amp;#24635;&amp;#36164;&amp;#20135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&lt;br /&gt;&amp;#34920;31 2009&amp;#24180;&amp;#22826;&amp;#38451;&amp;#33021;&amp;#30005;&amp;#27744;&amp;#34892;&amp;#19994;&amp;#19978;&amp;#24066;&amp;#20844;&amp;#21496;&amp;#20928;&amp;#21033;&amp;#28070;&amp;#25490;&amp;#21517; 88 &lt;br /&gt;&amp;#34920;32 &amp;#26230;&amp;#28595;&amp;#22826;&amp;#38451;&amp;#33021;&amp;#26377;&amp;#38480;&amp;#20844;&amp;#21496;2009&amp;#32463;&amp;#33829;&amp;#29366;&amp;#20917; 89 &lt;br /&gt;&amp;#34920;33 2007&amp;#24180;-2009&amp;#24180;&amp;#26230;&amp;#28595;&amp;#22826;&amp;#38451;&amp;#33021;&amp;#26377;&amp;#38480;&amp;#20844;&amp;#21496;&amp;#36130;&amp;#21153;&amp;#25351;&amp;#26631;&amp;#21464;&amp;#21270;&amp;#24773;&amp;#20917; 89 &lt;br /&gt;&amp;#34920;34 &amp;#26230;&amp;#28595;&amp;#22826;&amp;#38451;&amp;#33021;&amp;#26377;&amp;#38480;&amp;#20844;&amp;#21496;SWOT&amp;#20998;&amp;#26512; 90 &lt;br /&gt;&amp;#34920;35 &amp;#20445;&amp;#23450;&amp;#33521;&amp;#21033;&amp;#32511;&amp;#33394;&amp;#33021;&amp;#28304;&amp;#25511;&amp;#32929;&amp;#26377;&amp;#38480;&amp;#20844;&amp;#21496;2009&amp;#32463;&amp;#33829;&amp;#29366;&amp;#20917; 91 &lt;br /&gt;&amp;#34920;36 2007&amp;#24180;-2009&amp;#24180;&amp;#20445;&amp;#23450;&amp;#33521;&amp;#21033;&amp;#32511;&amp;#33394;&amp;#33021;&amp;#28304;&amp;#25511;&amp;#32929;&amp;#26377;&amp;#38480;&amp;#20844;&amp;#21496;&amp;#36130;&amp;#21153;&amp;#25351;&amp;#26631;&amp;#21464;&amp;#21270;&amp;#24773;&amp;#20917; 91 &lt;br /&gt;&amp;#34920;37 &amp;#20445;&amp;#23450;&amp;#33521;&amp;#21033;&amp;#26032;&amp;#33021;&amp;#28304;&amp;#26377;&amp;#38480;&amp;#20844;&amp;#21496;SWOT&amp;#20998;&amp;#26512; 92 &lt;br /&gt;&amp;#34920;38 &amp;#27743;&amp;#33487;&amp;#26519;&amp;#27915;&amp;#26032;&amp;#33021;&amp;#28304;&amp;#26377;&amp;#38480;&amp;#20844;&amp;#21496;2009&amp;#24180;&amp;#32463;&amp;#33829;&amp;#29366;&amp;#20917; 93 &lt;br /&gt;&amp;#34920;39 2007&amp;#24180;-2009&amp;#24180;&amp;#27743;&amp;#33487;&amp;#26519;&amp;#27915;&amp;#26032;&amp;#33021;&amp;#28304;&amp;#26377;&amp;#38480;&amp;#20844;&amp;#21496;&amp;#36130;&amp;#21153;&amp;#25351;&amp;#26631;&amp;#21464;&amp;#21270;&amp;#24773;&amp;#20917; 93 &lt;br /&gt;&amp;#34920;40 &amp;#27743;&amp;#33487;&amp;#26519;&amp;#27915;&amp;#26032;&amp;#33021;&amp;#28304;&amp;#26377;&amp;#38480;&amp;#20844;&amp;#21496;SWOT&amp;#20998;&amp;#26512; 94 &lt;br /&gt;&amp;#34920;41 &amp;#27743;&amp;#35199;&amp;#36187;&amp;#32500;LDK&amp;#22826;&amp;#38451;&amp;#33021;&amp;#39640;&amp;#31185;&amp;#25216;&amp;#26377;&amp;#38480;&amp;#20844;&amp;#21496;2009Q3&amp;#24180;&amp;#32463;&amp;#33829;&amp;#29366;&amp;#20917; 95 &lt;br /&gt;&amp;#34920;42 2007&amp;#24180;-2009Q3&amp;#24180;&amp;#27743;&amp;#35199;&amp;#36187;&amp;#32500;LDK&amp;#22826;&amp;#38451;&amp;#33021;&amp;#39640;&amp;#31185;&amp;#25216;&amp;#26377;&amp;#38480;&amp;#20844;&amp;#21496;&amp;#36130;&amp;#21153;&amp;#25351;&amp;#26631;&amp;#21464;&amp;#21270;&amp;#24773;&amp;#20917; 95 &lt;br /&gt;&amp;#34920;43 &amp;#27743;&amp;#35199;&amp;#36187;&amp;#32500;LDK&amp;#26377;&amp;#38480;&amp;#20844;&amp;#21496;SWOT&amp;#20998;&amp;#26512; 96 &lt;br /&gt;&amp;#34920;44 &amp;#26080;&amp;#38177;&amp;#23578;&amp;#24503;&amp;#22826;&amp;#38451;&amp;#33021;&amp;#30005;&amp;#21147;&amp;#26377;&amp;#38480;&amp;#20844;&amp;#21496;2009&amp;#32463;&amp;#33829;&amp;#29366;&amp;#20917; 97 &lt;br /&gt;&amp;#34920;45 2006&amp;#24180;-2009&amp;#24180;&amp;#26080;&amp;#38177;&amp;#23578;&amp;#24503;&amp;#22826;&amp;#38451;&amp;#33021;&amp;#30005;&amp;#21147;&amp;#26377;&amp;#38480;&amp;#20844;&amp;#21496;&amp;#36130;&amp;#21153;&amp;#25351;&amp;#26631;&amp;#21464;&amp;#21270;&amp;#24773;&amp;#20917; 97 &lt;br /&gt;&amp;#34920;46 &amp;#26080;&amp;#38177;&amp;#23578;&amp;#24503;&amp;#26377;&amp;#38480;&amp;#20844;&amp;#21496;SWOT&amp;#20998;&amp;#26512; 98 &lt;br /&gt;&amp;#34920;47 &amp;#22825;&amp;#21512;&amp;#20809;&amp;#33021;&amp;#26377;&amp;#38480;&amp;#20844;&amp;#21496;2009&amp;#24180;&amp;#32463;&amp;#33829;&amp;#29366;&amp;#20917; 98 &lt;br /&gt;&amp;#34920;48 2007&amp;#24180;-2009&amp;#24180;&amp;#22825;&amp;#21512;&amp;#20809;&amp;#33021;&amp;#26377;&amp;#38480;&amp;#20844;&amp;#21496;&amp;#36130;&amp;#21153;&amp;#25351;&amp;#26631;&amp;#21464;&amp;#21270;&amp;#24773;&amp;#20917; 98 &lt;br /&gt;&amp;#34920;49 &amp;#22825;&amp;#21512;&amp;#20809;&amp;#33021;&amp;#26377;&amp;#38480;&amp;#20844;&amp;#21496;SWOT&amp;#20998;&amp;#26512; 99 &lt;br /&gt;&amp;#34920;50 &amp;#20013;&amp;#30005;&amp;#30005;&amp;#27668;&amp;#65288;&amp;#21335;&amp;#20140;&amp;#65289;&amp;#20809;&amp;#20239;&amp;#26377;&amp;#38480;&amp;#20844;&amp;#21496;2009&amp;#24180;&amp;#32463;&amp;#33829;&amp;#29366;&amp;#20917; 100 &lt;br /&gt;&amp;#34920;51 2007&amp;#24180;-2009&amp;#24180;&amp;#20013;&amp;#30005;&amp;#30005;&amp;#27668;&amp;#65288;&amp;#21335;&amp;#20140;&amp;#65289;&amp;#20809;&amp;#20239;&amp;#26377;&amp;#38480;&amp;#20844;&amp;#21496;&amp;#36130;&amp;#21153;&amp;#25351;&amp;#26631;&amp;#21464;&amp;#21270;&amp;#24773;&amp;#20917; 100 &lt;br /&gt;&amp;#34920;52 &amp;#20013;&amp;#30005;&amp;#30005;&amp;#27668;&amp;#26377;&amp;#38480;&amp;#20844;&amp;#21496;SWOT&amp;#20998;&amp;#26512; 101 &lt;br /&gt;&amp;#34920;53 &amp;#21152;&amp;#25343;&amp;#22823;&amp;#22826;&amp;#38451;&amp;#33021;&amp;#26377;&amp;#38480;&amp;#20844;&amp;#21496;2009&amp;#32463;&amp;#33829;&amp;#29366;&amp;#20917; 102 &lt;br /&gt;&amp;#34920;54 2006&amp;#24180;-2009&amp;#24180;&amp;#21152;&amp;#25343;&amp;#22823;&amp;#22826;&amp;#38451;&amp;#33021;&amp;#26377;&amp;#38480;&amp;#20844;&amp;#21496;&amp;#36130;&amp;#21153;&amp;#25351;&amp;#26631;&amp;#21464;&amp;#21270;&amp;#24773;&amp;#20917; 102 &lt;br /&gt;&amp;#34920;55 &amp;#21152;&amp;#25343;&amp;#22823;&amp;#22826;&amp;#38451;&amp;#33021;&amp;#30005;&amp;#27744;&amp;#26377;&amp;#38480;&amp;#20844;&amp;#21496;SWOT&amp;#20998;&amp;#26512; 103 &lt;br /&gt;&amp;#34920;56 &amp;#27993;&amp;#27743;&amp;#26161;&amp;#36745;&amp;#38451;&amp;#20809;&amp;#33021;&amp;#28304;&amp;#26377;&amp;#38480;&amp;#20844;&amp;#21496;2009&amp;#24180;&amp;#32463;&amp;#33829;&amp;#29366;&amp;#20917; 104 &lt;br /&gt;&amp;#34920;57 2006&amp;#24180;-2009&amp;#24180;&amp;#27993;&amp;#27743;&amp;#26161;&amp;#36745;&amp;#38451;&amp;#20809;&amp;#33021;&amp;#28304;&amp;#26377;&amp;#38480;&amp;#20844;&amp;#21496;&amp;#36130;&amp;#21153;&amp;#25351;&amp;#26631;&amp;#21464;&amp;#21270;&amp;#24773;&amp;#20917; 104 &lt;br /&gt;&amp;#34920;58 &amp;#27993;&amp;#27743;&amp;#26161;&amp;#36745;&amp;#38451;&amp;#20809;&amp;#33021;&amp;#28304;&amp;#26377;&amp;#38480;&amp;#20844;&amp;#21496;SWOT&amp;#20998;&amp;#26512; 105 &lt;br /&gt;&amp;#34920;59 &amp;#27743;&amp;#38452;&amp;#27994;&amp;#37995;&amp;#31185;&amp;#25216;&amp;#26377;&amp;#38480;&amp;#20844;&amp;#21496;2009&amp;#24180;&amp;#32463;&amp;#33829;&amp;#29366;&amp;#20917; 106 &lt;br /&gt;&amp;#34920;60 2006&amp;#24180;-2009&amp;#24180;&amp;#27743;&amp;#38452;&amp;#27994;&amp;#37995;&amp;#31185;&amp;#25216;&amp;#26377;&amp;#38480;&amp;#20844;&amp;#21496;&amp;#36130;&amp;#21153;&amp;#25351;&amp;#26631;&amp;#21464;&amp;#21270;&amp;#24773;&amp;#20917; 106 &lt;br /&gt;&amp;#34920;61 &amp;#27743;&amp;#38452;&amp;#27994;&amp;#37995;&amp;#31185;&amp;#25216;&amp;#26377;&amp;#38480;&amp;#20844;&amp;#21496;SWOT&amp;#20998;&amp;#26512; 107 &lt;br /&gt;&amp;#34920;62 2009&amp;#24180;&amp;#22826;&amp;#38451;&amp;#33021;&amp;#30005;&amp;#27744;&amp;#34892;&amp;#19994;&amp;#39118;&amp;#38505;&amp;#21028;&amp;#26029;&amp;#32467;&amp;#26524; 108 &lt;br /&gt;&lt;br /&gt;&lt;strong&gt;&amp;#38468; &amp;#22270; &lt;br /&gt;&lt;/strong&gt;&amp;#22270;1 &amp;#20809;&amp;#20239;&amp;#20135;&amp;#19994;&amp;#38142; 1 &lt;br /&gt;&amp;#22270;2 &amp;#22826;&amp;#38451;&amp;#33021;&amp;#30005;&amp;#27744;&amp;#30340;&amp;#20998;&amp;#31867; 3 &lt;br /&gt;&amp;#22270;3 2007&amp;#24180;&amp;#20197;&amp;#26469;&amp;#25105;&amp;#22269;&amp;#23395;&amp;#24230;GDP&amp;#22686;&amp;#36895; 4 &lt;br /&gt;&amp;#22270;4 2005-2009&amp;#24180;&amp;#25105;&amp;#22269;&amp;#22266;&amp;#23450;&amp;#36164;&amp;#20135;&amp;#25237;&amp;#36164;&amp;#21450;&amp;#22686;&amp;#36895;&amp;#24773;&amp;#20917; 5 &lt;br /&gt;&amp;#22270;5 2005-2009&amp;#24180;&amp;#25105;&amp;#22269;&amp;#31038;&amp;#20250;&amp;#28040;&amp;#36153;&amp;#21697;&amp;#38646;&amp;#21806;&amp;#24635;&amp;#39069;&amp;#24773;&amp;#20917; 6 &lt;br /&gt;&amp;#22270;6 2005-2009&amp;#24180;&amp;#25105;&amp;#22269;&amp;#36827;&amp;#20986;&amp;#21475;&amp;#21450;&amp;#22686;&amp;#36895;&amp;#21464;&amp;#21270;&amp;#24773;&amp;#20917; 7 &lt;br /&gt;&amp;#22270;7 2008&amp;#24180;&amp;#20197;&amp;#26469;&amp;#26376;&amp;#24230;CPI&amp;#36208;&amp;#21183;&amp;#24773;&amp;#20917; 8 &lt;br /&gt;&amp;#22270;8 2005.7-2009&amp;#20154;&amp;#27665;&amp;#24065;&amp;#23545;&amp;#32654;&amp;#20803;&amp;#20013;&amp;#38388;&amp;#20215;&amp;#36208;&amp;#21183; 10 &lt;br /&gt;&amp;#22270;9 2005.7-2009&amp;#20154;&amp;#27665;&amp;#24065;&amp;#23545;&amp;#27431;&amp;#20803;&amp;#20013;&amp;#38388;&amp;#20215;&amp;#36208;&amp;#21183; 10 &lt;br /&gt;&amp;#22270;10 2001-2009&amp;#20840;&amp;#29699;&amp;#20809;&amp;#20239;&amp;#20135;&amp;#19994;&amp;#35268;&amp;#27169;&amp;#21464;&amp;#21270;&amp;#36235;&amp;#21183; 27 &lt;br /&gt;&amp;#22270;11 2006-2009&amp;#20013;&amp;#22269;&amp;#22826;&amp;#38451;&amp;#33021;&amp;#30005;&amp;#27744;&amp;#34892;&amp;#19994;&amp;#35268;&amp;#27169;&amp;#21464;&amp;#21270; 28 &lt;br /&gt;&amp;#22270;12 1998-2009&amp;#20840;&amp;#29699;&amp;#22826;&amp;#38451;&amp;#33021;&amp;#30005;&amp;#27744;&amp;#20135;&amp;#37327;&amp;#21450;&amp;#22686;&amp;#36895;&amp;#21464;&amp;#21270;&amp;#36235;&amp;#21183; 29 &lt;br /&gt;&amp;#22270;13 2008-2009&amp;#20840;&amp;#29699;&amp;#20027;&amp;#35201;&amp;#22269;&amp;#23478;&amp;#22826;&amp;#38451;&amp;#33021;&amp;#30005;&amp;#27744;&amp;#20379;&amp;#32473;&amp;#27604;&amp;#37325; 30 &lt;br /&gt;&amp;#22270;14 2005-2009&amp;#20013;&amp;#22269;&amp;#22826;&amp;#38451;&amp;#33021;&amp;#30005;&amp;#27744;&amp;#20135;&amp;#37327;&amp;#21450;&amp;#22686;&amp;#36895;&amp;#21464;&amp;#21270;&amp;#36235;&amp;#21183; 32 &lt;br /&gt;&amp;#22270;15 2007-2010&amp;#20013;&amp;#22269;&amp;#22826;&amp;#38451;&amp;#33021;&amp;#30005;&amp;#27744;&amp;#20379;&amp;#32473;&amp;#27604;&amp;#37325; 33 &lt;br /&gt;&amp;#22270;16 1998-2009&amp;#20840;&amp;#29699;&amp;#22826;&amp;#38451;&amp;#33021;&amp;#30005;&amp;#27744;&amp;#38656;&amp;#27714;&amp;#37327;&amp;#21450;&amp;#21464;&amp;#21270;&amp;#36235;&amp;#21183; 35 &lt;br /&gt;&amp;#22270;17 2008-2009&amp;#20840;&amp;#29699;&amp;#22826;&amp;#38451;&amp;#33021;&amp;#30005;&amp;#27744;&amp;#38656;&amp;#27714;&amp;#24066;&amp;#22330;&amp;#20221;&amp;#39069; 36 &lt;br /&gt;&amp;#22270;18 2008&amp;#20840;&amp;#29699;&amp;#26032;&amp;#22686;&amp;#35013;&amp;#26426;&amp;#20013;&amp;#19981;&amp;#21516;&amp;#31181;&amp;#31867;&amp;#30005;&amp;#27744;&amp;#27604;&amp;#37325; 36 &lt;br /&gt;&amp;#22270;19 2001-2009&amp;#20013;&amp;#22269;&amp;#20809;&amp;#20239;&amp;#35013;&amp;#26426;&amp;#21450;&amp;#32047;&amp;#35745;&amp;#35013;&amp;#26426;&amp;#37327;&amp;#21464;&amp;#21270; 38 &lt;br /&gt;&amp;#22270;20 &amp;#25105;&amp;#22269;&amp;#22826;&amp;#38451;&amp;#33021;&amp;#36164;&amp;#28304;&amp;#20998;&amp;#24067; 38 &lt;br /&gt;&amp;#22270;21 &amp;#25105;&amp;#22269;&amp;#22826;&amp;#38451;&amp;#33021;&amp;#30005;&amp;#27744;&amp;#20010;&amp;#39046;&amp;#22495;&amp;#20351;&amp;#29992;&amp;#37327;&amp;#21644;&amp;#27604;&amp;#37325; 39 &lt;br /&gt;&amp;#22270;22 &amp;#25105;&amp;#22269;&amp;#22826;&amp;#38451;&amp;#33021;&amp;#30005;&amp;#27744;&amp;#20986;&amp;#21475;&amp;#37327;&amp;#21450;&amp;#21344;&amp;#27604; 41 &lt;br /&gt;&amp;#22270;23 &amp;#25105;&amp;#22269;&amp;#22826;&amp;#38451;&amp;#33021;&amp;#30005;&amp;#27744;&amp;#20986;&amp;#21475;&amp;#20215;&amp;#26684;&amp;#21450;&amp;#21464;&amp;#21270;&amp;#36235;&amp;#21183; 41 &lt;br /&gt;&amp;#22270;24 &amp;#20840;&amp;#29699;&amp;#22826;&amp;#38451;&amp;#33021;&amp;#30005;&amp;#27744;&amp;#20379;&amp;#38656;&amp;#24179;&amp;#34913;&amp;#36208;&amp;#21183; 43 &lt;br /&gt;&amp;#22270;25 &amp;#20013;&amp;#22269;&amp;#22826;&amp;#38451;&amp;#33021;&amp;#30005;&amp;#27744;&amp;#20379;&amp;#38656;&amp;#24179;&amp;#34913;&amp;#36208;&amp;#21183; 44 &lt;br /&gt;&amp;#22270;26 &amp;#22810;&amp;#26230;&amp;#30789;&amp;#20215;&amp;#26684;&amp;#21464;&amp;#21270;&amp;#36235;&amp;#21183;&amp;#21450;&amp;#36208;&amp;#21183;&amp;#39044;&amp;#27979; 45 &lt;br /&gt;&amp;#22270;27 &amp;#26230;&amp;#20307;&amp;#30789;&amp;#30005;&amp;#27744;&amp;#27599;&amp;#29926;&amp;#29992;&amp;#30789;&amp;#37327;&amp;#21464;&amp;#21270;&amp;#36235;&amp;#21183;&amp;#21450;&amp;#39044;&amp;#27979; 46 &lt;br /&gt;&amp;#22270;28 &amp;#26230;&amp;#20307;&amp;#30789;&amp;#30005;&amp;#27744;&amp;#36716;&amp;#25442;&amp;#25928;&amp;#29575;&amp;#21464;&amp;#21270;&amp;#36235;&amp;#21183;&amp;#21450;&amp;#39044;&amp;#27979; 46 &lt;br /&gt;&amp;#22270;29 &amp;#26230;&amp;#20307;&amp;#30789;&amp;#30005;&amp;#27744;&amp;#32452;&amp;#20214;&amp;#20215;&amp;#26684;&amp;#21464;&amp;#21270;&amp;#39044;&amp;#27979; 47 &lt;br /&gt;&amp;#22270;30 2007-2009&amp;#20840;&amp;#22269;&amp;#20027;&amp;#35201;&amp;#21378;&amp;#21830;&amp;#20135;&amp;#37327;&amp;#21344;&amp;#24066;&amp;#22330;&amp;#20221;&amp;#39069; 51 &lt;br /&gt;&amp;#22270;31 &amp;#22826;&amp;#38451;&amp;#33021;&amp;#30005;&amp;#27744;&amp;#34892;&amp;#19994;&amp;#20135;&amp;#19994;&amp;#38142;&amp;#20998;&amp;#26512; 55 &lt;br /&gt;&amp;#22270;32 &amp;#22826;&amp;#38451;&amp;#33021;&amp;#30005;&amp;#27744;&amp;#38142;&amp;#20225;&amp;#19994;&amp;#25968;&amp;#37327;&amp;#20998;&amp;#24067; 56 &lt;br /&gt;&amp;#22270;33 &amp;#26230;&amp;#30789;&amp;#20215;&amp;#26684;&amp;#22312;200&amp;#32654;&amp;#20803;/kg&amp;#21644;60&amp;#32654;&amp;#20803;/kg&amp;#26102;&amp;#22826;&amp;#38451;&amp;#33021;&amp;#30005;&amp;#27744;&amp;#32452;&amp;#20214;&amp;#30340;&amp;#25104;&amp;#26412;&amp;#32467;&amp;#26500; 56 &lt;br /&gt;&amp;#22270;34 &amp;#22810;&amp;#26230;&amp;#30789;&amp;#25552;&amp;#32431;&amp;#25216;&amp;#26415;&amp;#20998;&amp;#31867; 57 &lt;br /&gt;&amp;#22270;35 &amp;#20840;&amp;#29699;2006-2010&amp;#22826;&amp;#38451;&amp;#33021;&amp;#32423;&amp;#22810;&amp;#26230;&amp;#30789;&amp;#20379;&amp;#32473;&amp;#21450;&amp;#22686;&amp;#36895;&amp;#21464;&amp;#21270;&amp;#36235;&amp;#21183; 59 &lt;br /&gt;&amp;#22270;36 &amp;#22810;&amp;#26230;&amp;#30789;&amp;#29255;&amp;#20999;&amp;#21106;&amp;#21402;&amp;#24230;&amp;#21450;&amp;#27599;&amp;#29926;&amp;#32791;&amp;#29992;&amp;#37327;&amp;#21464;&amp;#21270;&amp;#36235;&amp;#21183; 60 &lt;br /&gt;&amp;#22270;37 &amp;#20840;&amp;#29699;&amp;#22826;&amp;#38451;&amp;#33021;&amp;#29992;&amp;#22810;&amp;#26230;&amp;#30789;&amp;#38656;&amp;#27714;&amp;#37327;&amp;#21464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 60 &lt;br /&gt;&amp;#22270;38 &amp;#22826;&amp;#38451;&amp;#33021;&amp;#29992;&amp;#22810;&amp;#26230;&amp;#30789;&amp;#20379;&amp;#38656;&amp;#24179;&amp;#34913;&amp;#21464;&amp;#21270;&amp;#36235;&amp;#21183; 61 &lt;br /&gt;&amp;#22270;39 &amp;#22810;&amp;#26230;&amp;#30789;&amp;#38271;&amp;#21333;&amp;#21450;&amp;#29616;&amp;#36135;&amp;#20215;&amp;#26684;&amp;#36208;&amp;#21183;&amp;#22270; 62 &lt;br /&gt;&amp;#22270;40 &amp;#25105;&amp;#22269;&amp;#22810;&amp;#26230;&amp;#30789;&amp;#20135;&amp;#37327;&amp;#21450;&amp;#22686;&amp;#36895;&amp;#21464;&amp;#21270;&amp;#36235;&amp;#21183; 63 &lt;br /&gt;&amp;#22270;41 &amp;#25105;&amp;#22269;&amp;#22810;&amp;#26230;&amp;#30789;&amp;#20379;&amp;#38656;&amp;#24179;&amp;#34913;&amp;#21464;&amp;#21270;&amp;#36235;&amp;#21183; 64 &lt;br /&gt;&amp;#22270;42 2008-2009&amp;#22269;&amp;#20869;&amp;#22810;&amp;#26230;&amp;#30789;&amp;#20215;&amp;#26684;&amp;#36208;&amp;#21183;&amp;#22270;&amp;#65288;&amp;#32654;&amp;#20803;/&amp;#20844;&amp;#26020;&amp;#65289; 65 &lt;br /&gt;&amp;#22270;43 &amp;#24503;&amp;#22269;&amp;#20809;&amp;#20239;&amp;#35013;&amp;#26426;&amp;#23481;&amp;#37327;&amp;#21450;&amp;#22686;&amp;#36895;&amp;#21464;&amp;#21270; 68 &lt;br /&gt;&amp;#22270;44 &amp;#35199;&amp;#29677;&amp;#29273;&amp;#20809;&amp;#20239;&amp;#35013;&amp;#26426;&amp;#23481;&amp;#37327;&amp;#21450;&amp;#22686;&amp;#36895;&amp;#21464;&amp;#21270; 69 &lt;br /&gt;&amp;#22270;45 &amp;#24847;&amp;#22823;&amp;#21033;&amp;#20809;&amp;#20239;&amp;#35013;&amp;#26426;&amp;#23481;&amp;#37327;&amp;#21450;&amp;#22686;&amp;#36895;&amp;#21464;&amp;#21270; 70 &lt;br /&gt;&amp;#22270;46 &amp;#32654;&amp;#22269;&amp;#20809;&amp;#20239;&amp;#35013;&amp;#26426;&amp;#23481;&amp;#37327;&amp;#21450;&amp;#22686;&amp;#36895;&amp;#21464;&amp;#21270; 71 &lt;br /&gt;&amp;#22270;47 &amp;#26085;&amp;#26412;&amp;#20809;&amp;#20239;&amp;#35013;&amp;#26426;&amp;#23481;&amp;#37327;&amp;#21450;&amp;#22686;&amp;#36895;&amp;#21464;&amp;#21270; 72 &lt;br /&gt;&amp;#22270;48 &amp;#20809;&amp;#20239;&amp;#20135;&amp;#19994;&amp;#25512;&amp;#21160;&amp;#21160;&amp;#21147;&amp;#22270; 72 &lt;br /&gt;&amp;#22270;49 &amp;#19981;&amp;#21516;&amp;#33021;&amp;#28304;&amp;#21457;&amp;#30005;&amp;#25104;&amp;#26412;&amp;#27604;&amp;#36739; 73 &lt;br /&gt;&amp;#22270;50 &amp;#20013;&amp;#22269;&amp;#20809;&amp;#20239;&amp;#35013;&amp;#26426;&amp;#37327;&amp;#21644;&amp;#25919;&amp;#31574; 74 &lt;br /&gt;&amp;#22270;51 2005-2009.11&amp;#22826;&amp;#38451;&amp;#33021;&amp;#30005;&amp;#27744;&amp;#34892;&amp;#19994;&amp;#30408;&amp;#21033;&amp;#33021;&amp;#21147;&amp;#21464;&amp;#21160;&amp;#36235;&amp;#21183; 77 &lt;br /&gt;&amp;#22270;52 2005-2009.11&amp;#22826;&amp;#38451;&amp;#33021;&amp;#30005;&amp;#27744;&amp;#34892;&amp;#19994;&amp;#33829;&amp;#36816;&amp;#33021;&amp;#21147;&amp;#21464;&amp;#21160;&amp;#36235;&amp;#21183; 78 &lt;br /&gt;&amp;#22270;53 2005-2009.11&amp;#22826;&amp;#38451;&amp;#33021;&amp;#30005;&amp;#27744;&amp;#34892;&amp;#19994;&amp;#36127;&amp;#20538;&amp;#29575;&amp;#21464;&amp;#21160;&amp;#36235;&amp;#21183; 79 &lt;br /&gt;&amp;#22270;54 2005-2009.11&amp;#22826;&amp;#38451;&amp;#33021;&amp;#30005;&amp;#27744;&amp;#34892;&amp;#19994;&amp;#21033;&amp;#24687;&amp;#20445;&amp;#38556;&amp;#20493;&amp;#25968;&amp;#21464;&amp;#21160;&amp;#36235;&amp;#21183; 79 &lt;br /&gt;&amp;#22270;55 2005-2009.11&amp;#22826;&amp;#38451;&amp;#33021;&amp;#30005;&amp;#27744;&amp;#34892;&amp;#19994;&amp;#21457;&amp;#23637;&amp;#33021;&amp;#21147;&amp;#21464;&amp;#21160;&amp;#36235;&amp;#21183; 80 &lt;br /&gt;&amp;#22270;56 &amp;#21333;&amp;#26230;&amp;#30789;&amp;#22826;&amp;#38451;&amp;#33021;&amp;#20135;&amp;#37327;&amp;#21450;&amp;#21344;&amp;#22826;&amp;#38451;&amp;#33021;&amp;#30005;&amp;#27744;&amp;#27604;&amp;#37325;&amp;#21464;&amp;#21270; 82 &lt;br /&gt;&amp;#22270;57 &amp;#22810;&amp;#26230;&amp;#30789;&amp;#22826;&amp;#38451;&amp;#33021;&amp;#20135;&amp;#37327;&amp;#21450;&amp;#21344;&amp;#22826;&amp;#38451;&amp;#33021;&amp;#30005;&amp;#27744;&amp;#27604;&amp;#37325;&amp;#21464;&amp;#21270; 83 &lt;br /&gt;&amp;#22270;58 &amp;#34180;&amp;#33180;&amp;#22826;&amp;#38451;&amp;#33021;&amp;#20135;&amp;#37327;&amp;#21450;&amp;#21344;&amp;#22826;&amp;#38451;&amp;#33021;&amp;#30005;&amp;#27744;&amp;#27604;&amp;#37325;&amp;#21464;&amp;#21270; 85 &lt;br /&gt;&amp;#22270;59 &amp;#19981;&amp;#21516;&amp;#31181;&amp;#31867;&amp;#34180;&amp;#33180;&amp;#22826;&amp;#38451;&amp;#33021;&amp;#30005;&amp;#27744;&amp;#24066;&amp;#22330;&amp;#20221;&amp;#39069;&amp;#21464;&amp;#21270; 85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13.html"&gt;http://www.cction.com/report/201012/55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