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860;&amp;#380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860;&amp;#380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860;&amp;#380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74.html"&gt;http://www.cction.com/report/200911/2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8860;&amp;#38081;&amp;#24037;&amp;#19994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8860;&amp;#38081;&amp;#34892;&amp;#19994;&amp;#25919;&amp;#31574;&amp;#29615;&amp;#22659;&amp;#20998;&amp;#26512;&lt;br /&gt;&amp;#65288;&amp;#19968;&amp;#65289;&amp;#12298;&amp;#28860;&amp;#38081;&amp;#23433;&amp;#20840;&amp;#35268;&amp;#31243;&amp;#12299;&lt;br /&gt;&amp;#65288;&amp;#20108;&amp;#65289;&amp;#38050;&amp;#38081;&amp;#20135;&amp;#19994;&amp;#35843;&amp;#25972;&amp;#21644;&amp;#25391;&amp;#20852;&amp;#35268;&amp;#21010;&lt;br /&gt;&amp;#65288;&amp;#19977;&amp;#65289;&amp;#31105;&amp;#27490;&amp;#33853;&amp;#21518;&amp;#28860;&amp;#38081;&amp;#39640;&amp;#28809;&amp;#31561;&amp;#28120;&amp;#27760;&amp;#35774;&amp;#22791;&amp;#36716;&amp;#20026;&amp;#23427;&amp;#29992;&amp;#26377;&amp;#20851;&amp;#38382;&amp;#39064;&lt;br /&gt;&amp;#65288;&amp;#22235;&amp;#65289;&amp;#39640;&amp;#28809;&amp;#28860;&amp;#38081;&amp;#24037;&amp;#33402;&amp;#35774;&amp;#35745;&amp;#35268;&amp;#33539;&lt;br /&gt;&amp;#19977;&amp;#12289;2008-2009&amp;#24180;&amp;#20013;&amp;#22269;&amp;#28860;&amp;#38081;&amp;#34892;&amp;#19994;&amp;#31038;&amp;#20250;&amp;#29615;&amp;#22659;&amp;#20998;&amp;#26512;&lt;br /&gt;&amp;#65288;&amp;#19968;&amp;#65289;&amp;#28860;&amp;#38081;&amp;#23384;&amp;#22312;&amp;#30340;&amp;#29615;&amp;#20445;&amp;#38382;&amp;#39064;&lt;br /&gt;&amp;#65288;&amp;#20108;&amp;#65289;&amp;#28860;&amp;#38081;&amp;#33410;&amp;#33021;&amp;#29615;&amp;#20445;&lt;/span&gt;&lt;/span&gt;&lt;/p&gt;&lt;p&gt;&lt;strong&gt;&lt;span style="er"&gt;&lt;span style="font-family: Arial"&gt;&amp;#31532;&amp;#20108;&amp;#31456; &amp;#20840;&amp;#29699;&amp;#38081;&amp;#30719;&amp;#30707;&amp;#36164;&amp;#28304;&amp;#20998;&amp;#24067;&amp;#24773;&amp;#20917;&lt;/span&gt;&lt;/span&gt;&lt;/strong&gt;&lt;span style="er"&gt;&lt;span style="font-family: Arial"&gt;&lt;br /&gt;&amp;#19968;&amp;#12289;&amp;#20840;&amp;#29699;&amp;#38081;&amp;#30719;&amp;#30707;&amp;#22522;&amp;#26412;&amp;#24773;&amp;#20917;&lt;br /&gt;&amp;#65288;&amp;#19968;&amp;#65289;&amp;#20027;&amp;#35201;&amp;#38081;&amp;#30719;&amp;#29289;&lt;br /&gt;&amp;#65288;&amp;#20108;&amp;#65289;&amp;#38081;&amp;#30719;&amp;#30707;&amp;#24615;&amp;#36136;&lt;br /&gt;&amp;#20108;&amp;#12289;&amp;#20840;&amp;#29699;&amp;#38081;&amp;#30719;&amp;#30707;&amp;#20998;&amp;#24067;&amp;#24773;&amp;#20917;&lt;br /&gt;&amp;#65288;&amp;#19968;&amp;#65289;&amp;#20840;&amp;#29699;&amp;#38081;&amp;#30719;&amp;#36164;&amp;#28304;&amp;#20998;&amp;#24067;&lt;br /&gt;&amp;#65288;&amp;#20108;&amp;#65289;&amp;#20840;&amp;#29699;&amp;#20027;&amp;#35201;&amp;#38081;&amp;#30719;&amp;#30707;&amp;#20135;&amp;#21306;&lt;br /&gt;&amp;#65288;&amp;#19977;&amp;#65289;&amp;#20840;&amp;#29699;&amp;#33879;&amp;#21517;&amp;#38050;&amp;#38081;&amp;#20844;&amp;#21496;&lt;br /&gt;&amp;#19977;&amp;#12289;&amp;#20840;&amp;#29699;&amp;#38081;&amp;#30719;&amp;#30707;&amp;#24040;&amp;#22836;&lt;br /&gt;&amp;#65288;&amp;#19968;&amp;#65289;&amp;#24517;&amp;#21644;&amp;#24517;&amp;#25299;&lt;br /&gt;&amp;#65288;&amp;#20108;&amp;#65289;&amp;#24052;&amp;#35199;&amp;#28129;&amp;#27700;&amp;#27827;&amp;#35895;&lt;br /&gt;&amp;#65288;&amp;#19977;&amp;#65289;&amp;#21147;&amp;#25299;&amp;#30719;&amp;#19994;&lt;/span&gt;&lt;/span&gt;&lt;/p&gt;&lt;p&gt;&lt;strong&gt;&lt;span style="er"&gt;&lt;span style="font-family: Arial"&gt;&amp;#31532;&amp;#19977;&amp;#31456; 2008-2009&amp;#24180;&amp;#20840;&amp;#29699;&amp;#28860;&amp;#38081;&amp;#24037;&amp;#19994;&amp;#36816;&amp;#34892;&amp;#27010;&amp;#20917;&amp;#20998;&amp;#26512;&lt;/span&gt;&lt;/span&gt;&lt;/strong&gt;&lt;span style="er"&gt;&lt;span style="font-family: Arial"&gt;&lt;br /&gt;&amp;#19968;&amp;#12289;2008-2009&amp;#24180;&amp;#20840;&amp;#29699;&amp;#28860;&amp;#38081;&amp;#24037;&amp;#19994;&amp;#25216;&amp;#26415;&amp;#21457;&amp;#23637;&amp;#27700;&amp;#24179;&amp;#20998;&amp;#26512;&lt;br /&gt;&amp;#65288;&amp;#19968;&amp;#65289;&amp;#38750;&amp;#39640;&amp;#28809;&amp;#28860;&amp;#38081;&amp;#24037;&amp;#33402;&lt;br /&gt;&amp;#65288;&amp;#20108;&amp;#65289;&amp;#39640;&amp;#28809;&amp;#28860;&amp;#38081;&amp;#30340;&amp;#25216;&amp;#26415;&amp;#36827;&amp;#27493;&lt;br /&gt;&amp;#20108;&amp;#12289;2008-2009&amp;#24180;&amp;#20027;&amp;#35201;&amp;#22269;&amp;#23478;&amp;#28860;&amp;#38081;&amp;#24037;&amp;#19994;&amp;#21457;&amp;#23637;&amp;#24773;&amp;#20917;&amp;#20998;&amp;#26512;&lt;br /&gt;&amp;#65288;&amp;#19968;&amp;#65289;&amp;#26085;&amp;#26412;&amp;#28860;&amp;#38081;&amp;#25216;&amp;#26415;&amp;#30340;&amp;#21457;&amp;#23637;&amp;#19982;&amp;#21464;&amp;#36801;&lt;br /&gt;&amp;#65288;&amp;#20108;&amp;#65289;&amp;#32654;&amp;#22269;&amp;#39640;&amp;#28809;&amp;#28860;&amp;#38081;&amp;#30340;&amp;#21464;&amp;#36801;&lt;br /&gt;&amp;#65288;&amp;#19977;&amp;#65289;&amp;#24503;&amp;#22269;&amp;#28860;&amp;#38081;&amp;#24037;&amp;#19994;&amp;#29616;&amp;#29366;&lt;br /&gt;&amp;#19977;&amp;#12289;2010-2012&amp;#24180;&amp;#20840;&amp;#29699;&amp;#28860;&amp;#38081;&amp;#24037;&amp;#19994;&amp;#21457;&amp;#23637;&amp;#21069;&amp;#26223;&amp;#39044;&amp;#27979;&amp;#20998;&amp;#26512;&lt;/span&gt;&lt;/span&gt;&lt;/p&gt;&lt;p&gt;&lt;strong&gt;&lt;span style="er"&gt;&lt;span style="font-family: Arial"&gt;&amp;#31532;&amp;#22235;&amp;#31456; 2008-2009&amp;#24180;&amp;#20013;&amp;#22269;&amp;#28860;&amp;#38081;&amp;#24037;&amp;#19994;&amp;#21457;&amp;#23637;&amp;#24418;&amp;#21183;&amp;#20998;&amp;#26512;&lt;/span&gt;&lt;/span&gt;&lt;/strong&gt;&lt;span style="er"&gt;&lt;span style="font-family: Arial"&gt;&lt;br /&gt;&amp;#19968;&amp;#12289;2008-2009&amp;#24180;&amp;#20013;&amp;#22269;&amp;#28860;&amp;#38081;&amp;#24037;&amp;#19994;&amp;#21457;&amp;#23637;&amp;#29305;&amp;#24449;&amp;#20998;&amp;#26512;&lt;br /&gt;&amp;#65288;&amp;#19968;&amp;#65289;&amp;#30740;&amp;#31350;&amp;#24320;&amp;#21457;&amp;#39640;&amp;#36136;&amp;#37327;&amp;#21407;&amp;#26009;&lt;br /&gt;&amp;#65288;&amp;#20108;&amp;#65289;&amp;#36827;&amp;#19968;&amp;#27493;&amp;#21457;&amp;#23637;&amp;#39640;&amp;#25928;&amp;#29983;&amp;#20135;&amp;#25216;&amp;#26415;&lt;br /&gt;&amp;#65288;&amp;#19977;&amp;#65289;&amp;#21457;&amp;#23637;&amp;#38271;&amp;#23551;&amp;#25216;&amp;#26415;&amp;#65292;&amp;#24310;&amp;#38271;&amp;#39640;&amp;#28809;&amp;#23551;&amp;#21629;&lt;br /&gt;&amp;#65288;&amp;#22235;&amp;#65289;&amp;#24314;&amp;#31435;&amp;#21644;&amp;#23436;&amp;#21892;&amp;#39640;&amp;#28809;&amp;#36807;&amp;#31243;&amp;#20248;&amp;#21270;&amp;#25511;&amp;#21046;&amp;#26234;&amp;#33021;&amp;#31995;&amp;#32479;&lt;br /&gt;&amp;#65288;&amp;#20116;&amp;#65289;&amp;#26032;&amp;#24037;&amp;#33402;&amp;#12289;&amp;#26032;&amp;#27969;&amp;#31243;&amp;#30340;&amp;#24320;&amp;#21457;&amp;#12289;&amp;#30740;&amp;#31350;&amp;#21450;&amp;#24212;&amp;#29992;&lt;br /&gt;&amp;#65288;&amp;#20845;&amp;#65289;&amp;#21152;&amp;#24378;&amp;#36164;&amp;#28304;&amp;#32508;&amp;#21512;&amp;#21033;&amp;#29992;&amp;#19982;&amp;#29615;&amp;#22659;&amp;#20445;&amp;#25252;&amp;#65292;&amp;#36208;&amp;#21487;&amp;#25345;&amp;#32493;&amp;#21457;&amp;#23637;&amp;#30340;&amp;#36947;&amp;#36335;&lt;br /&gt;&amp;#20108;&amp;#12289;2008-2009&amp;#24180;&amp;#20013;&amp;#22269;&amp;#28860;&amp;#38081;&amp;#24037;&amp;#19994;&amp;#29983;&amp;#20135;&amp;#35780;&amp;#36848;&lt;br /&gt;&amp;#65288;&amp;#19968;&amp;#65289;&amp;#38050;&amp;#38081;&amp;#20225;&amp;#19994;&amp;#39640;&amp;#28809;&amp;#28860;&amp;#38081;&amp;#35780;&amp;#36848;&lt;br /&gt;&amp;#65288;&amp;#20108;&amp;#65289;&amp;#39640;&amp;#28809;&amp;#28860;&amp;#38081;&amp;#29983;&amp;#20135;&amp;#25216;&amp;#26415;&amp;#20013;&amp;#23384;&amp;#22312;&amp;#30340;&amp;#19981;&amp;#36275;&lt;br /&gt;&amp;#65288;&amp;#19977;&amp;#65289;&amp;#23453;&amp;#38050;COREX-3000&amp;#29076;&amp;#34701;&amp;#36824;&amp;#21407;&amp;#35013;&amp;#32622;&amp;#39034;&amp;#21033;&amp;#25237;&amp;#20135;&lt;br /&gt;&amp;#19977;&amp;#12289;2008-2009&amp;#24180;&amp;#20013;&amp;#22269;&amp;#28860;&amp;#38081;&amp;#29983;&amp;#20135;&amp;#20225;&amp;#19994;&amp;#32844;&amp;#19994;&amp;#21361;&amp;#23475;&amp;#19982;&amp;#39044;&amp;#38450;&amp;#25514;&amp;#26045;&lt;br /&gt;&amp;#65288;&amp;#19968;&amp;#65289;&amp;#32844;&amp;#19994;&amp;#21361;&amp;#23475;&lt;br /&gt;&amp;#65288;&amp;#20108;&amp;#65289;&amp;#39044;&amp;#38450;&amp;#25514;&amp;#26045;&lt;/span&gt;&lt;/span&gt;&lt;/p&gt;&lt;p&gt;&lt;strong&gt;&lt;span style="er"&gt;&lt;span style="font-family: Arial"&gt;&amp;#31532;&amp;#20116;&amp;#31456; 2008-2009&amp;#24180;&amp;#20013;&amp;#22269;&amp;#28860;&amp;#38081;&amp;#24037;&amp;#19994;&amp;#30340;&amp;#33410;&amp;#33021;&amp;#20943;&amp;#25490;&amp;#20998;&amp;#26512;&lt;/span&gt;&lt;/span&gt;&lt;/strong&gt;&lt;span style="er"&gt;&lt;span style="font-family: Arial"&gt;&lt;br /&gt;&amp;#19968;&amp;#12289;&amp;#20013;&amp;#22269;&amp;#28860;&amp;#38081;&amp;#24037;&amp;#19994;&amp;#33410;&amp;#33021;&amp;#21457;&amp;#23637;&amp;#21382;&amp;#31243;&lt;br /&gt;&amp;#65288;&amp;#19968;&amp;#65289;1978&amp;#24180;&amp;#30340;&amp;#20013;&amp;#22269;&amp;#28860;&amp;#38081;&amp;#24037;&amp;#19994;&amp;#33410;&amp;#33021;&amp;#20943;&amp;#25490;&amp;#29366;&amp;#20917;&lt;br /&gt;&amp;#65288;&amp;#20108;&amp;#65289;&amp;ldquo;&amp;#20845;&amp;#20116;&amp;rdquo;&amp;#26399;&amp;#38388;&amp;#20013;&amp;#22269;&amp;#28860;&amp;#38081;&amp;#24037;&amp;#19994;&amp;#33410;&amp;#33021;&amp;#20943;&amp;#25490;&amp;#29366;&amp;#20917;&lt;br /&gt;&amp;#65288;&amp;#19977;&amp;#65289;&amp;ldquo;&amp;#19971;&amp;#20116;&amp;rdquo;&amp;#26399;&amp;#38388;&amp;#25105;&amp;#22269;&amp;#28860;&amp;#38081;&amp;#24037;&amp;#19994;&amp;#33410;&amp;#33021;&amp;#20943;&amp;#25490;&amp;#29366;&amp;#20917;&lt;br /&gt;&amp;#65288;&amp;#22235;&amp;#65289;&amp;ldquo;&amp;#20843;&amp;#20116;&amp;rdquo;&amp;#26399;&amp;#38388;&amp;#20013;&amp;#22269;&amp;#28860;&amp;#38081;&amp;#24037;&amp;#19994;&amp;#33021;&amp;#32791;&amp;#25351;&amp;#26631;&amp;#24555;&amp;#36895;&amp;#25552;&amp;#21319;&lt;br /&gt;&amp;#65288;&amp;#20116;&amp;#65289;&amp;ldquo;&amp;#20061;&amp;#20116;&amp;rdquo;&amp;#26399;&amp;#38388;&amp;#20013;&amp;#22269;&amp;#28860;&amp;#38081;&amp;#24037;&amp;#19994;&amp;#33410;&amp;#33021;&amp;#25104;&amp;#25928;&amp;#26174;&amp;#33879;&lt;br /&gt;&amp;#65288;&amp;#20845;&amp;#65289;21&amp;#19990;&amp;#32426;&amp;#20013;&amp;#22269;&amp;#28860;&amp;#38081;&amp;#24037;&amp;#19994;&amp;#33410;&amp;#33021;&amp;#20943;&amp;#25490;&amp;#21462;&amp;#24471;&amp;#38271;&amp;#36275;&amp;#36827;&amp;#23637;&lt;br /&gt;&amp;#20108;&amp;#12289;2008-2009&amp;#24180;&amp;#20013;&amp;#22269;&amp;#28860;&amp;#38081;&amp;#24037;&amp;#19994;&amp;#30340;&amp;#33410;&amp;#33021;&amp;#20943;&amp;#25490;&amp;#23454;&amp;#26045;&amp;#24773;&amp;#20917;&lt;br /&gt;&amp;#65288;&amp;#19968;&amp;#65289;2008&amp;#24180;&amp;#20013;&amp;#22269;&amp;#28860;&amp;#38081;&amp;#29983;&amp;#20135;&amp;#30340;&amp;#22522;&amp;#26412;&amp;#29366;&amp;#20917;&lt;br /&gt;&amp;#65288;&amp;#20108;&amp;#65289;2008&amp;#24180;&amp;#20013;&amp;#22269;&amp;#39640;&amp;#28809;&amp;#28860;&amp;#38081;&amp;#25351;&amp;#26631;&amp;#32508;&amp;#21512;&amp;#35780;&amp;#26512;&lt;br /&gt;&amp;#65288;&amp;#19977;&amp;#65289;2008&amp;#24180;&amp;#37325;&amp;#28857;&amp;#38050;&amp;#20225;&amp;#39640;&amp;#28809;&amp;#29983;&amp;#20135;&amp;#25351;&amp;#26631;&amp;#27604;&amp;#36739;&amp;#35780;&amp;#26512;&lt;br /&gt;&amp;#65288;&amp;#22235;&amp;#65289;2008&amp;#24180;&amp;#20013;&amp;#22269;&amp;#28860;&amp;#38081;&amp;#24037;&amp;#19994;&amp;#23384;&amp;#22312;&amp;#30340;&amp;#20027;&amp;#35201;&amp;#38382;&amp;#39064;&lt;br /&gt;&amp;#19977;&amp;#12289;2008-2009&amp;#24180;&amp;#20013;&amp;#22269;&amp;#39640;&amp;#28809;&amp;#28860;&amp;#38081;&amp;#20027;&amp;#35201;&amp;#25351;&amp;#26631;&amp;#20998;&amp;#26512;&lt;br /&gt;&amp;#65288;&amp;#19968;&amp;#65289;&amp;#28860;&amp;#38081;&amp;#29123;&amp;#26009;&amp;#27604;&lt;br /&gt;&amp;#65288;&amp;#20108;&amp;#65289;&amp;#20837;&amp;#28809;&amp;#28966;&amp;#27604;&lt;br /&gt;&amp;#65288;&amp;#19977;&amp;#65289;&amp;#21943;&amp;#29028;&amp;#27604;&lt;br /&gt;&amp;#65288;&amp;#22235;&amp;#65289;&amp;#28909;&amp;#39118;&amp;#28201;&amp;#24230;&lt;br /&gt;&amp;#65288;&amp;#20116;&amp;#65289;&amp;#39640;&amp;#28809;&amp;#21033;&amp;#29992;&amp;#31995;&amp;#25968;&lt;br /&gt;&amp;#65288;&amp;#22235;&amp;#65289;&amp;#39640;&amp;#28809;&amp;#28860;&amp;#38081;&amp;#31995;&amp;#32479;&amp;#30340;&amp;#33021;&amp;#32791;&amp;#35780;&amp;#36848;&lt;br /&gt;&amp;#65288;&amp;#19968;&amp;#65289;&amp;#39640;&amp;#28809;&amp;#28860;&amp;#38081;&amp;#29983;&amp;#20135;&amp;#26465;&amp;#20214;&amp;#20998;&amp;#26512;&lt;br /&gt;&amp;#65288;&amp;#20108;&amp;#65289;&amp;#39640;&amp;#28809;&amp;#28860;&amp;#38081;&amp;#19982;&amp;#38750;&amp;#39640;&amp;#28809;&amp;#28860;&amp;#38081;&amp;#30340;&amp;#27604;&amp;#36739;&amp;#20248;&amp;#21183;&amp;#31616;&amp;#36848;&lt;br /&gt;&amp;#65288;&amp;#19977;&amp;#65289;&amp;#22269;&amp;#20869;&amp;#22806;&amp;#39640;&amp;#28809;&amp;#28860;&amp;#38081;&amp;#30340;&amp;#33021;&amp;#32791;&amp;#23545;&amp;#27604;&amp;#24773;&amp;#20917;&lt;br /&gt;&amp;#65288;&amp;#22235;&amp;#65289;&amp;#22269;&amp;#20869;&amp;#22806;&amp;#38750;&amp;#39640;&amp;#28809;&amp;#28860;&amp;#38081;&amp;#30340;&amp;#33021;&amp;#32791;&amp;#24773;&amp;#20917;&amp;#20998;&amp;#26512;&lt;/span&gt;&lt;/span&gt;&lt;/p&gt;&lt;p&gt;&lt;strong&gt;&lt;span style="er"&gt;&lt;span style="font-family: Arial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0719;&amp;#30707;&amp;#36164;&amp;#28304;&amp;#24320;&amp;#21457;&amp;#21033;&amp;#29992;&amp;#29616;&amp;#29366;&lt;/span&gt;&lt;/span&gt;&lt;/strong&gt;&lt;span style="er"&gt;&lt;span style="font-family: Arial"&gt;&lt;br /&gt;&amp;#19968;&amp;#12289;&amp;#20013;&amp;#22269;&amp;#38081;&amp;#30719;&amp;#36164;&amp;#28304;&amp;#29366;&amp;#20917;&lt;br /&gt;&amp;#65288;&amp;#19968;&amp;#65289;&amp;#30719;&amp;#19994;&amp;#31616;&amp;#21490;&lt;br /&gt;&amp;#65288;&amp;#20108;&amp;#65289;&amp;#38081;&amp;#30719;&amp;#36164;&amp;#28304;&amp;#20648;&amp;#37327;&lt;br /&gt;&amp;#20108;&amp;#12289;&amp;#20013;&amp;#22269;&amp;#38081;&amp;#30719;&amp;#30707;&amp;#22320;&amp;#29702;&amp;#20998;&amp;#24067;&lt;br /&gt;&amp;#65288;&amp;#19968;&amp;#65289;&amp;#19996;&amp;#21271;&amp;#22320;&amp;#21306;&lt;br /&gt;&amp;#65288;&amp;#20108;&amp;#65289;&amp;#21326;&amp;#21271;&amp;#22320;&amp;#21306;&lt;br /&gt;&amp;#65288;&amp;#19977;&amp;#65289;&amp;#20013;&amp;#21335;&amp;#22320;&amp;#21306;&lt;br /&gt;&amp;#65288;&amp;#22235;&amp;#65289;&amp;#21326;&amp;#19996;&amp;#22320;&amp;#21306;&lt;br /&gt;&amp;#65288;&amp;#20116;&amp;#65289;&amp;#20854;&amp;#20182;&amp;#22320;&amp;#21306;&lt;br /&gt;&amp;#19977;&amp;#12289;&amp;#20013;&amp;#22269;&amp;#38081;&amp;#30719;&amp;#30707;&amp;#36827;&amp;#20986;&amp;#21475;&amp;#24773;&amp;#20917;&lt;br /&gt;&amp;#65288;&amp;#19968;&amp;#65289;&amp;#20013;&amp;#22269;&amp;#26159;&amp;#20840;&amp;#29699;&amp;#38081;&amp;#30719;&amp;#33267;&amp;#30707;&amp;#26368;&amp;#22823;&amp;#20080;&amp;#20027;&lt;br /&gt;&amp;#65288;&amp;#20108;&amp;#65289;&amp;#20013;&amp;#22269;&amp;#36827;&amp;#21475;&amp;#38081;&amp;#30719;&amp;#30707;&amp;#24211;&amp;#23384;&amp;#37327;&amp;#36739;&amp;#22823;&lt;br /&gt;&amp;#65288;&amp;#19977;&amp;#65289;&amp;#20013;&amp;#22269;&amp;#25317;&amp;#26377;&amp;#31283;&amp;#23450;&amp;#30340;&amp;#22269;&amp;#20135;&amp;#30719;&amp;#33258;&amp;#32473;&amp;#29575;&lt;br /&gt;&amp;#65288;&amp;#22235;&amp;#65289;&amp;#20013;&amp;#22269;&amp;#30340;&amp;#28023;&amp;#22806;&amp;#26435;&amp;#30410;&amp;#30719;&amp;#35268;&amp;#27169;&amp;#22312;&amp;#19981;&amp;#26029;&amp;#25193;&amp;#22823;&lt;/span&gt;&lt;/span&gt;&lt;/p&gt;&lt;p&gt;&lt;strong&gt;&lt;span style="er"&gt;&lt;span style="font-family: Arial"&gt;&amp;#31532;&amp;#19971;&amp;#31456; 2007-2009&amp;#24180;&amp;#20013;&amp;#22269;&amp;#28860;&amp;#38081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8860;&amp;#38081;&amp;#21046;&amp;#36896;&amp;#34892;&amp;#19994;&amp;#24635;&amp;#20307;&amp;#25968;&amp;#25454;&amp;#20998;&amp;#26512;&lt;br /&gt;&amp;#65288;&amp;#19968;&amp;#65289;2007&amp;#24180;&amp;#20013;&amp;#22269;&amp;#28860;&amp;#38081;&amp;#21046;&amp;#36896;&amp;#34892;&amp;#19994;&amp;#20840;&amp;#37096;&amp;#20225;&amp;#19994;&amp;#25968;&amp;#25454;&amp;#20998;&amp;#26512;&lt;br /&gt;&amp;#65288;&amp;#20108;&amp;#65289;2008&amp;#24180;&amp;#20013;&amp;#22269;&amp;#28860;&amp;#38081;&amp;#21046;&amp;#36896;&amp;#34892;&amp;#19994;&amp;#20840;&amp;#37096;&amp;#20225;&amp;#19994;&amp;#25968;&amp;#25454;&amp;#20998;&amp;#26512;&lt;br /&gt;&amp;#65288;&amp;#19977;&amp;#65289;2009&amp;#24180;&amp;#20013;&amp;#22269;&amp;#28860;&amp;#38081;&amp;#21046;&amp;#36896;&amp;#34892;&amp;#19994;&amp;#20840;&amp;#37096;&amp;#20225;&amp;#19994;&amp;#25968;&amp;#25454;&amp;#20998;&amp;#26512;&lt;br /&gt;&amp;#20108;&amp;#12289;2007-2009&amp;#24180;&amp;#20013;&amp;#22269;&amp;#28860;&amp;#38081;&amp;#21046;&amp;#36896;&amp;#34892;&amp;#19994;&amp;#19981;&amp;#21516;&amp;#35268;&amp;#27169;&amp;#20225;&amp;#19994;&amp;#25968;&amp;#25454;&amp;#20998;&amp;#26512;&lt;br /&gt;&amp;#65288;&amp;#19968;&amp;#65289;2007&amp;#24180;&amp;#20013;&amp;#22269;&amp;#28860;&amp;#38081;&amp;#21046;&amp;#36896;&amp;#34892;&amp;#19994;&amp;#19981;&amp;#21516;&amp;#35268;&amp;#27169;&amp;#20225;&amp;#19994;&amp;#25968;&amp;#25454;&amp;#20998;&amp;#26512;&lt;br /&gt;&amp;#65288;&amp;#20108;&amp;#65289;2008&amp;#24180;&amp;#20013;&amp;#22269;&amp;#28860;&amp;#38081;&amp;#21046;&amp;#36896;&amp;#34892;&amp;#19994;&amp;#19981;&amp;#21516;&amp;#35268;&amp;#27169;&amp;#20225;&amp;#19994;&amp;#25968;&amp;#25454;&amp;#20998;&amp;#26512;&lt;br /&gt;&amp;#65288;&amp;#19977;&amp;#65289;2009&amp;#24180;&amp;#20013;&amp;#22269;&amp;#28860;&amp;#38081;&amp;#21046;&amp;#36896;&amp;#34892;&amp;#19994;&amp;#19981;&amp;#21516;&amp;#35268;&amp;#27169;&amp;#20225;&amp;#19994;&amp;#25968;&amp;#25454;&amp;#20998;&amp;#26512;&lt;br /&gt;&amp;#19977;&amp;#12289;2007-2009&amp;#24180;&amp;#20013;&amp;#22269;&amp;#28860;&amp;#38081;&amp;#21046;&amp;#36896;&amp;#34892;&amp;#19994;&amp;#19981;&amp;#21516;&amp;#25152;&amp;#26377;&amp;#21046;&amp;#20225;&amp;#19994;&amp;#25968;&amp;#25454;&amp;#20998;&amp;#26512;&lt;br /&gt;&amp;#65288;&amp;#19968;&amp;#65289;2007&amp;#24180;&amp;#20013;&amp;#22269;&amp;#28860;&amp;#38081;&amp;#21046;&amp;#36896;&amp;#34892;&amp;#19994;&amp;#19981;&amp;#21516;&amp;#25152;&amp;#26377;&amp;#21046;&amp;#20225;&amp;#19994;&amp;#25968;&amp;#25454;&amp;#20998;&amp;#26512;&lt;br /&gt;&amp;#65288;&amp;#20108;&amp;#65289;2008&amp;#24180;&amp;#20013;&amp;#22269;&amp;#28860;&amp;#38081;&amp;#21046;&amp;#36896;&amp;#34892;&amp;#19994;&amp;#19981;&amp;#21516;&amp;#25152;&amp;#26377;&amp;#21046;&amp;#20225;&amp;#19994;&amp;#25968;&amp;#25454;&amp;#20998;&amp;#26512;&lt;br /&gt;&amp;#65288;&amp;#19977;&amp;#65289;2009&amp;#24180;&amp;#20013;&amp;#22269;&amp;#28860;&amp;#38081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3;&amp;#31456;2007-2009&amp;#24180;&amp;#20013;&amp;#22269;&amp;#38081;&amp;#30719;&amp;#30707;&amp;#21407;&amp;#30719;&amp;#37327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8081;&amp;#30719;&amp;#30707;&amp;#21407;&amp;#30719;&amp;#37327;&amp;#20135;&amp;#37327;&amp;#25968;&amp;#25454;&amp;#20998;&amp;#26512;&lt;br /&gt;&amp;#65288;&amp;#19968;&amp;#65289;2007&amp;#24180;&amp;#20840;&amp;#22269;&amp;#38081;&amp;#30719;&amp;#30707;&amp;#21407;&amp;#30719;&amp;#37327;&amp;#20135;&amp;#37327;&amp;#25968;&amp;#25454;&amp;#20998;&amp;#26512;&lt;br /&gt;&amp;#65288;&amp;#20108;&amp;#65289;2007&amp;#24180;&amp;#38081;&amp;#30719;&amp;#30707;&amp;#21407;&amp;#30719;&amp;#37327;&amp;#37325;&amp;#28857;&amp;#30465;&amp;#24066;&amp;#25968;&amp;#25454;&amp;#20998;&amp;#26512;&lt;br /&gt;&amp;#20108;&amp;#12289;2008&amp;#24180;&amp;#20013;&amp;#22269;&amp;#38081;&amp;#30719;&amp;#30707;&amp;#21407;&amp;#30719;&amp;#37327;&amp;#20135;&amp;#37327;&amp;#25968;&amp;#25454;&amp;#20998;&amp;#26512;&lt;br /&gt;&amp;#65288;&amp;#19968;&amp;#65289;2008&amp;#24180;&amp;#20840;&amp;#22269;&amp;#38081;&amp;#30719;&amp;#30707;&amp;#21407;&amp;#30719;&amp;#37327;&amp;#20135;&amp;#37327;&amp;#25968;&amp;#25454;&amp;#20998;&amp;#26512;&lt;br /&gt;&amp;#65288;&amp;#20108;&amp;#65289;2008&amp;#24180;&amp;#38081;&amp;#30719;&amp;#30707;&amp;#21407;&amp;#30719;&amp;#37327;&amp;#37325;&amp;#28857;&amp;#30465;&amp;#24066;&amp;#25968;&amp;#25454;&amp;#20998;&amp;#26512;&lt;br /&gt;&amp;#19977;&amp;#12289;2009&amp;#24180;&amp;#20013;&amp;#22269;&amp;#38081;&amp;#30719;&amp;#30707;&amp;#21407;&amp;#30719;&amp;#37327;&amp;#20135;&amp;#37327;&amp;#25968;&amp;#25454;&amp;#20998;&amp;#26512;&lt;br /&gt;&amp;#65288;&amp;#19968;&amp;#65289;2009&amp;#24180;&amp;#20840;&amp;#22269;&amp;#38081;&amp;#30719;&amp;#30707;&amp;#21407;&amp;#30719;&amp;#37327;&amp;#20135;&amp;#37327;&amp;#25968;&amp;#25454;&amp;#20998;&amp;#26512;&lt;br /&gt;&amp;#65288;&amp;#20108;&amp;#65289;2009&amp;#24180;&amp;#38081;&amp;#30719;&amp;#30707;&amp;#21407;&amp;#30719;&amp;#37327;&amp;#37325;&amp;#28857;&amp;#30465;&amp;#24066;&amp;#25968;&amp;#25454;&amp;#20998;&amp;#26512;&lt;/span&gt;&lt;/span&gt;&lt;/p&gt;&lt;p&gt;&lt;strong&gt;&lt;span style="er"&gt;&lt;span style="font-family: Arial"&gt;&amp;#31532;&amp;#20061;&amp;#31456; 2008-2009&amp;#24180;&amp;#20013;&amp;#22269;&amp;#28860;&amp;#38081;&amp;#24037;&amp;#19994;&amp;#31454;&amp;#20105;&amp;#26684;&amp;#23616;&amp;#20998;&amp;#26512;&lt;/span&gt;&lt;/span&gt;&lt;/strong&gt;&lt;span style="er"&gt;&lt;span style="font-family: Arial"&gt;&lt;br /&gt;&amp;#19968;&amp;#12289;2008-2009&amp;#24180;&amp;#20013;&amp;#22269;&amp;#28860;&amp;#38081;&amp;#24037;&amp;#19994;&amp;#31454;&amp;#20105;&amp;#26684;&amp;#23616;&amp;#20998;&amp;#26512;&lt;br /&gt;&amp;#20108;&amp;#12289;2008-2009&amp;#24180;&amp;#20013;&amp;#22269;&amp;#28860;&amp;#38081;&amp;#24037;&amp;#19994;&amp;#31454;&amp;#20105;&amp;#24577;&amp;#21183;&amp;#20998;&amp;#26512;&lt;br /&gt;&amp;#65288;&amp;#19968;&amp;#65289;&amp;#28860;&amp;#38081;&amp;#24037;&amp;#19994;&amp;#25104;&amp;#26412;&amp;#31454;&amp;#20105;&lt;br /&gt;&amp;#65288;&amp;#20108;&amp;#65289;&amp;#28860;&amp;#38081;&amp;#24037;&amp;#19994;&amp;#25216;&amp;#26415;&amp;#31454;&amp;#20105;&lt;br /&gt;&amp;#65288;&amp;#19977;&amp;#65289;&amp;#20013;&amp;#22269;&amp;#28860;&amp;#38081;&amp;#24037;&amp;#19994;&amp;#31454;&amp;#20105;&amp;#20248;&amp;#21183;&lt;br /&gt;&amp;#19977;&amp;#12289;2008-2009&amp;#24180;&amp;#20013;&amp;#22269;&amp;#28860;&amp;#38081;&amp;#24037;&amp;#19994;&amp;#31454;&amp;#20105;&amp;#31574;&amp;#30053;&amp;#20998;&amp;#26512;&lt;/span&gt;&lt;/span&gt;&lt;/p&gt;&lt;p&gt;&lt;strong&gt;&lt;span style="er"&gt;&lt;span style="font-family: Arial"&gt;&amp;#31532;&amp;#21313;&amp;#31456; &amp;#20013;&amp;#22269;&amp;#28860;&amp;#38081;&amp;#34892;&amp;#19994;&amp;#37325;&amp;#28857;&amp;#20225;&amp;#19994;&amp;#20998;&amp;#26512;&lt;/span&gt;&lt;/span&gt;&lt;/strong&gt;&lt;span style="er"&gt;&lt;span style="font-family: Arial"&gt;&lt;br /&gt;&amp;#19968;&amp;#12289;&amp;#23453;&amp;#23665;&amp;#38050;&amp;#38081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0869;&amp;#33945;&amp;#21476;&amp;#21253;&amp;#38050;&amp;#38050;&amp;#32852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7494;&amp;#27721;&amp;#38050;&amp;#38081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3665;&amp;#19996;&amp;#20061;&amp;#32650;&amp;#20225;&amp;#19994;&amp;#38598;&amp;#22242;&amp;#24635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33310;&amp;#38050;&amp;#24066;&amp;#20013;&amp;#21152;&amp;#38050;&amp;#3808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28100;&amp;#21338;&amp;#38081;&amp;#40560;&amp;#38050;&amp;#3808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1;&amp;#12289;&amp;#28654;&amp;#38451;&amp;#24066;&amp;#26519;&amp;#24030;&amp;#38050;&amp;#3808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3;&amp;#12289;&amp;#23665;&amp;#35199;&amp;#36890;&amp;#25165;&amp;#24037;&amp;#3615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061;&amp;#12289;&amp;#23433;&amp;#38451;&amp;#24066;&amp;#23439;&amp;#36798;&amp;#38050;&amp;#38081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1313;&amp;#12289;&amp;#35768;&amp;#26124;&amp;#20013;&amp;#22825;&amp;#23454;&amp;#19994;&amp;#20844;&amp;#21496;&amp;#33310;&amp;#38050;&amp;#28860;&amp;#38081;&amp;#20998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19968;&amp;#31456; 2010-2012&amp;#24180;&amp;#20013;&amp;#22269;&amp;#28860;&amp;#38081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28860;&amp;#38081;&amp;#20135;&amp;#21697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amp;#20998;&amp;#26512;&lt;br /&gt;&amp;#65288;&amp;#19968;&amp;#65289;&amp;#28860;&amp;#38081;&amp;#25216;&amp;#26415;&amp;#36208;&amp;#21183;&amp;#20998;&amp;#26512;&lt;br /&gt;&amp;#65288;&amp;#20108;&amp;#65289;&amp;#20013;&amp;#22269;&amp;#28860;&amp;#38081;&amp;#34892;&amp;#19994;&amp;#24066;&amp;#22330;&amp;#39044;&amp;#27979;&amp;#20998;&amp;#26512;&lt;br /&gt;&amp;#20108;&amp;#12289;2010-2012&amp;#24180;&amp;#20013;&amp;#22269;&amp;#28860;&amp;#38081;&amp;#34892;&amp;#19994;&amp;#25237;&amp;#36164;&amp;#20998;&amp;#26512;&lt;br /&gt;&amp;#65288;&amp;#19968;&amp;#65289;&amp;#20013;&amp;#22269;&amp;#28860;&amp;#38081;&amp;#34892;&amp;#19994;&amp;#25237;&amp;#36164;&amp;#29615;&amp;#22659;&amp;#20998;&amp;#26512;&lt;br /&gt;&amp;#65288;&amp;#20108;&amp;#65289;&amp;#20013;&amp;#22269;&amp;#28860;&amp;#38081;&amp;#34892;&amp;#19994;&amp;#25237;&amp;#36164;&amp;#26426;&amp;#20250;&amp;#20998;&amp;#26512;&lt;br /&gt;&amp;#65288;&amp;#19977;&amp;#65289;&amp;#20013;&amp;#22269;&amp;#28860;&amp;#38081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74.html"&gt;http://www.cction.com/report/200911/2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