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95;&amp;#20923;&amp;#31859;&amp;#38754;&amp;#39135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95;&amp;#20923;&amp;#31859;&amp;#38754;&amp;#39135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95;&amp;#20923;&amp;#31859;&amp;#38754;&amp;#39135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3.html"&gt;http://www.cction.com/report/200912/3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6895;&amp;#20923;&amp;#31859;&amp;#38754;&amp;#39135;&amp;#21697;&amp;#34892;&amp;#19994;&amp;#24066;&amp;#22330;&amp;#21457;&amp;#23637;&amp;#29615;&amp;#22659;&amp;#20998;&amp;#26512;&lt;/span&gt;&lt;/span&gt;&lt;/strong&gt;&lt;span style=""&gt;&lt;span style="font-family: Arial"&gt;&lt;strong&gt;&lt;br /&gt;&lt;/strong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6895;&amp;#20923;&amp;#31859;&amp;#38754;&amp;#39135;&amp;#21697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amp;#65288;&amp;#24555;&amp;#36895;&amp;#28040;&amp;#36153;&amp;#21697;&amp;#65289;&lt;br /&gt;&amp;#65288;&amp;#20108;&amp;#65289;&amp;#12298;&amp;#36895;&amp;#20923;&amp;#31859;&amp;#38754;&amp;#39135;&amp;#21697;&amp;#34892;&amp;#19994;&amp;#26631;&amp;#20934;&amp;#12299;&lt;br /&gt;&amp;#65288;&amp;#19977;&amp;#65289;&amp;#36895;&amp;#20923;&amp;#39290;&amp;#23376;&amp;#22269;&amp;#23478;&amp;#26631;&amp;#20934;&amp;#24180;&amp;#20869;&amp;#23558;&amp;#21046;&amp;#35746;&amp;#23436;&amp;#25104;&lt;br /&gt;&amp;#19977;&amp;#12289;2008-2009&amp;#24180;&amp;#20013;&amp;#22269;&amp;#36895;&amp;#20923;&amp;#31859;&amp;#38754;&amp;#39135;&amp;#21697;&amp;#24066;&amp;#22330;&amp;#31038;&amp;#20250;&amp;#29615;&amp;#22659;&amp;#20998;&amp;#26512;&lt;br /&gt;&amp;#65288;&amp;#19968;&amp;#65289;&amp;#20013;&amp;#22269;&amp;#20154;&amp;#21475;&amp;#32467;&amp;#26500;&amp;#20998;&amp;#26512;&lt;br /&gt;&amp;#65288;&amp;#20108;&amp;#65289;&amp;#20154;&amp;#20204;&amp;#30340;&amp;#29983;&amp;#27963;&amp;#33410;&amp;#22863;&amp;#21152;&amp;#24555;&lt;/span&gt;&lt;/span&gt;&lt;/p&gt;&lt;p&gt;&lt;strong&gt;&lt;span style=""&gt;&lt;span style="font-family: Arial"&gt;&amp;#31532;&amp;#20108;&amp;#31456; 2008-2009&amp;#24180;&amp;#20840;&amp;#29699;&amp;#36895;&amp;#20923;&amp;#31859;&amp;#38754;&amp;#39135;&amp;#21697;&amp;#34892;&amp;#19994;&amp;#25972;&amp;#20307;&amp;#36816;&amp;#33829;&amp;#29366;&amp;#20917;&amp;#20998;&amp;#26512;&lt;br /&gt;&lt;/span&gt;&lt;/span&gt;&lt;/strong&gt;&lt;span style=""&gt;&lt;span style="font-family: Arial"&gt;&amp;#19968;&amp;#12289;2008-2009&amp;#24180;&amp;#36895;&amp;#20923;&amp;#39135;&amp;#21697;&amp;#20135;&amp;#19994;&amp;#36816;&amp;#34892;&amp;#29615;&amp;#22659;&amp;#20998;&amp;#26512;&lt;br /&gt;&amp;#65288;&amp;#19968;&amp;#65289;&amp;#20840;&amp;#29699;&amp;#36895;&amp;#20923;&amp;#39135;&amp;#21697;&amp;#30340;&amp;#26631;&amp;#20934;&amp;#21270;&amp;#20307;&amp;#31995;&lt;br /&gt;&amp;#65288;&amp;#20108;&amp;#65289;&amp;#37096;&amp;#20998;&amp;#22269;&amp;#23478;&amp;#25110;&amp;#22320;&amp;#21306;&amp;#26631;&amp;#20934;&amp;#27861;&amp;#35268;&lt;br /&gt;&amp;#20108;&amp;#12289;2008-2009&amp;#24180;&amp;#20840;&amp;#29699;&amp;#36895;&amp;#20923;&amp;#39135;&amp;#21697;&amp;#34892;&amp;#19994;&amp;#21457;&amp;#23637;&amp;#27010;&amp;#20917;&lt;br /&gt;&amp;#65288;&amp;#19968;&amp;#65289;&amp;#20840;&amp;#29699;&amp;#36895;&amp;#20923;&amp;#39135;&amp;#21697;&amp;#36152;&amp;#26131;&amp;#29366;&amp;#20917;&lt;br /&gt;&amp;#65288;&amp;#20108;&amp;#65289;&amp;#21457;&amp;#36798;&amp;#22269;&amp;#23478;&amp;#36895;&amp;#20923;&amp;#39135;&amp;#21697;&amp;#28040;&amp;#36153;&amp;#24773;&amp;#20917;&lt;br /&gt;&amp;#19977;&amp;#12289;2008-2009&amp;#24180;&amp;#20840;&amp;#29699;&amp;#37096;&amp;#20998;&amp;#22269;&amp;#23478;&amp;#36895;&amp;#20923;&amp;#39135;&amp;#21697;&amp;#24066;&amp;#22330;&amp;#36816;&amp;#34892;&lt;br /&gt;&amp;#65288;&amp;#19968;&amp;#65289;&amp;#32654;&amp;#22269;&amp;#36895;&amp;#20923;&amp;#39135;&amp;#21697;&amp;#34892;&amp;#19994;&amp;#21457;&amp;#23637;&amp;#29616;&amp;#29366;&lt;br /&gt;&amp;#65288;&amp;#20108;&amp;#65289;&amp;#26085;&amp;#26412;&amp;#36895;&amp;#20923;&amp;#39135;&amp;#21697;&amp;#24635;&amp;#37327;&amp;#24555;&amp;#36895;&amp;#22686;&amp;#38271;&lt;br /&gt;&amp;#65288;&amp;#19977;&amp;#65289;&amp;#24503;&amp;#22269;&amp;#36895;&amp;#20923;&amp;#39135;&amp;#21697;&amp;#32463;&amp;#33829;&amp;#29366;&amp;#20917;&lt;br /&gt;&amp;#65288;&amp;#22235;&amp;#65289;&amp;#24847;&amp;#22823;&amp;#21033;&amp;#36895;&amp;#20923;&amp;#39135;&amp;#21697;&amp;#24066;&amp;#22330;&amp;#28040;&amp;#36153;&amp;#29305;&amp;#28857;&amp;#21644;&amp;#28508;&amp;#21147;&lt;br /&gt;&amp;#65288;&amp;#20116;&amp;#65289;&amp;#20420;&amp;#32599;&amp;#26031;&amp;#36895;&amp;#20923;&amp;#39290;&amp;#23376;&amp;#24066;&amp;#22330;&amp;#21457;&amp;#23637;&amp;#29616;&amp;#29366;&lt;br /&gt;&amp;#22235;&amp;#12289;2010-2012&amp;#24180;&amp;#20840;&amp;#29699;&amp;#36895;&amp;#20923;&amp;#31859;&amp;#38754;&amp;#39135;&amp;#21697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6895;&amp;#20923;&amp;#39135;&amp;#21697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36895;&amp;#20923;&amp;#39135;&amp;#21697;&amp;#34892;&amp;#19994;&amp;#36816;&amp;#34892;&amp;#29616;&amp;#29366;&amp;#32508;&amp;#36848;&lt;br /&gt;&amp;#65288;&amp;#19968;&amp;#65289;&amp;#25105;&amp;#22269;&amp;#36895;&amp;#20923;&amp;#39135;&amp;#21697;&amp;#19994;&amp;#21457;&amp;#23637;&amp;#30340;&amp;#22235;&amp;#20010;&amp;#38454;&amp;#27573;&lt;br /&gt;&amp;#65288;&amp;#20108;&amp;#65289;&amp;#22269;&amp;#20869;&amp;#36895;&amp;#20923;&amp;#39135;&amp;#21697;&amp;#20135;&amp;#19994;&amp;#24555;&amp;#36895;&amp;#21457;&amp;#23637;&lt;br /&gt;&amp;#65288;&amp;#19977;&amp;#65289;&amp;#25105;&amp;#22269;&amp;#36895;&amp;#20923;&amp;#39135;&amp;#21697;&amp;#24555;&amp;#36895;&amp;#22686;&amp;#38271;&amp;#30340;&amp;#20845;&amp;#22823;&amp;#21407;&amp;#22240;&lt;br /&gt;&amp;#65288;&amp;#22235;&amp;#65289;&amp;#20013;&amp;#22269;&amp;#36895;&amp;#20923;&amp;#39135;&amp;#21697;&amp;#27493;&amp;#20837;&amp;#20135;&amp;#19994;&amp;#21319;&amp;#32423;&amp;#26102;&amp;#20195;&lt;br /&gt;&amp;#20108;&amp;#12289;2008-2009&amp;#24180;&amp;#20013;&amp;#22269;&amp;#36895;&amp;#20923;&amp;#39135;&amp;#21697;&amp;#24066;&amp;#22330;&amp;#36816;&amp;#34892;&amp;#20998;&amp;#26512;&lt;br /&gt;&amp;#65288;&amp;#19968;&amp;#65289;&amp;#36895;&amp;#20923;&amp;#39135;&amp;#21697;&amp;#34892;&amp;#19994;&amp;#25910;&amp;#20837;&amp;#31283;&amp;#23450;&amp;#22686;&amp;#38271;&lt;br /&gt;&amp;#65288;&amp;#20108;&amp;#65289;&amp;#36895;&amp;#20923;&amp;#39135;&amp;#21697;&amp;#38646;&amp;#21806;&amp;#24066;&amp;#22330;&amp;#29420;&amp;#22823;&lt;br /&gt;&amp;#65288;&amp;#19977;&amp;#65289;&amp;#36895;&amp;#20923;&amp;#39135;&amp;#21697;&amp;#20154;&amp;#22343;&amp;#28040;&amp;#36153;&amp;#22686;&amp;#38271;&amp;#23558;&amp;#33410;&amp;#33410;&amp;#25856;&amp;#21319;&lt;br /&gt;&amp;#19977;&amp;#12289;2008-2009&amp;#24180;&amp;#20013;&amp;#22269;&amp;#36895;&amp;#20923;&amp;#39135;&amp;#21697;&amp;#20135;&amp;#19994;&amp;#23384;&amp;#22312;&amp;#30340;&amp;#38382;&amp;#39064;&amp;#21450;&amp;#24212;&amp;#23545;&amp;#31574;&amp;#30053;&lt;/span&gt;&lt;/span&gt;&lt;/p&gt;&lt;p&gt;&lt;strong&gt;&lt;span style=""&gt;&lt;span style="font-family: Arial"&gt;&amp;#31532;&amp;#22235;&amp;#31456; 2007-2009&amp;#24180;&amp;#20013;&amp;#22269;&amp;#36895;&amp;#20923;&amp;#39135;&amp;#21697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6895;&amp;#20923;&amp;#39135;&amp;#21697;&amp;#21046;&amp;#36896;&amp;#34892;&amp;#19994;&amp;#24635;&amp;#20307;&amp;#25968;&amp;#25454;&amp;#20998;&amp;#26512;&lt;br /&gt;&amp;#65288;&amp;#19968;&amp;#65289;2007&amp;#24180;&amp;#20013;&amp;#22269;&amp;#36895;&amp;#20923;&amp;#39135;&amp;#21697;&amp;#21046;&amp;#36896;&amp;#34892;&amp;#19994;&amp;#20840;&amp;#37096;&amp;#20225;&amp;#19994;&amp;#25968;&amp;#25454;&amp;#20998;&amp;#26512;&lt;br /&gt;&amp;#65288;&amp;#20108;&amp;#65289;2008&amp;#24180;&amp;#20013;&amp;#22269;&amp;#36895;&amp;#20923;&amp;#39135;&amp;#21697;&amp;#21046;&amp;#36896;&amp;#34892;&amp;#19994;&amp;#20840;&amp;#37096;&amp;#20225;&amp;#19994;&amp;#25968;&amp;#25454;&amp;#20998;&amp;#26512;&lt;br /&gt;&amp;#65288;&amp;#19977;&amp;#65289;2009&amp;#24180;&amp;#20013;&amp;#22269;&amp;#36895;&amp;#20923;&amp;#39135;&amp;#21697;&amp;#21046;&amp;#36896;&amp;#34892;&amp;#19994;&amp;#20840;&amp;#37096;&amp;#20225;&amp;#19994;&amp;#25968;&amp;#25454;&amp;#20998;&amp;#26512;&lt;br /&gt;&amp;#20108;&amp;#12289;2007-2009&amp;#24180;&amp;#20013;&amp;#22269;&amp;#36895;&amp;#20923;&amp;#39135;&amp;#21697;&amp;#21046;&amp;#36896;&amp;#34892;&amp;#19994;&amp;#19981;&amp;#21516;&amp;#35268;&amp;#27169;&amp;#20225;&amp;#19994;&amp;#25968;&amp;#25454;&amp;#20998;&amp;#26512;&lt;br /&gt;&amp;#65288;&amp;#19968;&amp;#65289;2007&amp;#24180;&amp;#20013;&amp;#22269;&amp;#36895;&amp;#20923;&amp;#39135;&amp;#21697;&amp;#21046;&amp;#36896;&amp;#34892;&amp;#19994;&amp;#19981;&amp;#21516;&amp;#35268;&amp;#27169;&amp;#20225;&amp;#19994;&amp;#25968;&amp;#25454;&amp;#20998;&amp;#26512;&lt;br /&gt;&amp;#65288;&amp;#20108;&amp;#65289;2008&amp;#24180;&amp;#20013;&amp;#22269;&amp;#36895;&amp;#20923;&amp;#39135;&amp;#21697;&amp;#21046;&amp;#36896;&amp;#34892;&amp;#19994;&amp;#19981;&amp;#21516;&amp;#35268;&amp;#27169;&amp;#20225;&amp;#19994;&amp;#25968;&amp;#25454;&amp;#20998;&amp;#26512;&lt;br /&gt;&amp;#65288;&amp;#19977;&amp;#65289;2009&amp;#24180;&amp;#20013;&amp;#22269;&amp;#36895;&amp;#20923;&amp;#39135;&amp;#21697;&amp;#21046;&amp;#36896;&amp;#34892;&amp;#19994;&amp;#19981;&amp;#21516;&amp;#35268;&amp;#27169;&amp;#20225;&amp;#19994;&amp;#25968;&amp;#25454;&amp;#20998;&amp;#26512;&lt;br /&gt;&amp;#19977;&amp;#12289;2007-2009&amp;#24180;&amp;#20013;&amp;#22269;&amp;#36895;&amp;#20923;&amp;#39135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6895;&amp;#20923;&amp;#39135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6895;&amp;#20923;&amp;#39135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36895;&amp;#20923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36895;&amp;#20923;&amp;#31859;&amp;#38754;&amp;#39135;&amp;#21697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6895;&amp;#20923;&amp;#31859;&amp;#38754;&amp;#39135;&amp;#21697;&amp;#20135;&amp;#37327;&amp;#25968;&amp;#25454;&amp;#20998;&amp;#26512;&lt;br /&gt;&amp;#65288;&amp;#19968;&amp;#65289;2007&amp;#24180;&amp;#20840;&amp;#22269;&amp;#36895;&amp;#20923;&amp;#31859;&amp;#38754;&amp;#39135;&amp;#21697;&amp;#20135;&amp;#37327;&amp;#25968;&amp;#25454;&amp;#20998;&amp;#26512;&lt;br /&gt;&amp;#65288;&amp;#20108;&amp;#65289;2007&amp;#24180;&amp;#36895;&amp;#20923;&amp;#31859;&amp;#38754;&amp;#39135;&amp;#21697;&amp;#37325;&amp;#28857;&amp;#30465;&amp;#24066;&amp;#25968;&amp;#25454;&amp;#20998;&amp;#26512;&lt;br /&gt;&amp;#20108;&amp;#12289;2008&amp;#24180;&amp;#20013;&amp;#22269;&amp;#36895;&amp;#20923;&amp;#31859;&amp;#38754;&amp;#39135;&amp;#21697;&amp;#20135;&amp;#37327;&amp;#25968;&amp;#25454;&amp;#20998;&amp;#26512;&lt;br /&gt;&amp;#65288;&amp;#19968;&amp;#65289;2008&amp;#24180;&amp;#20840;&amp;#22269;&amp;#36895;&amp;#20923;&amp;#31859;&amp;#38754;&amp;#39135;&amp;#21697;&amp;#20135;&amp;#37327;&amp;#25968;&amp;#25454;&amp;#20998;&amp;#26512;&lt;br /&gt;&amp;#65288;&amp;#20108;&amp;#65289;2008&amp;#24180;&amp;#36895;&amp;#20923;&amp;#31859;&amp;#38754;&amp;#39135;&amp;#21697;&amp;#37325;&amp;#28857;&amp;#30465;&amp;#24066;&amp;#25968;&amp;#25454;&amp;#20998;&amp;#26512;&lt;br /&gt;&amp;#19977;&amp;#12289;2009&amp;#24180;&amp;#20013;&amp;#22269;&amp;#36895;&amp;#20923;&amp;#31859;&amp;#38754;&amp;#39135;&amp;#21697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9&amp;#24180;&amp;#20840;&amp;#22269;&amp;#36895;&amp;#20923;&amp;#31859;&amp;#38754;&amp;#39135;&amp;#21697;&amp;#20135;&amp;#37327;&amp;#25968;&amp;#25454;&amp;#20998;&amp;#26512;&lt;br /&gt;&amp;#65288;&amp;#20108;&amp;#65289;2009&amp;#24180;&amp;#36895;&amp;#20923;&amp;#31859;&amp;#38754;&amp;#39135;&amp;#21697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36895;&amp;#20923;&amp;#31859;&amp;#38754;&amp;#39135;&amp;#21697;&amp;#24066;&amp;#22330;&amp;#36816;&amp;#34892;&amp;#36208;&amp;#21183;&amp;#20998;&amp;#26512;&lt;/span&gt;&lt;/span&gt;&lt;/strong&gt;&lt;span style=""&gt;&lt;span style="font-family: Arial"&gt;&lt;br /&gt;&amp;#19968;&amp;#12289;2008-2009&amp;#24180;&amp;#20013;&amp;#22269;&amp;#36895;&amp;#20923;&amp;#31859;&amp;#38754;&amp;#39135;&amp;#21697;&amp;#34892;&amp;#19994;&amp;#21457;&amp;#23637;&amp;#21160;&amp;#24577;&amp;#20998;&amp;#26512;&lt;br /&gt;&amp;#65288;&amp;#19968;&amp;#65289;&amp;#36895;&amp;#20923;&amp;#31859;&amp;#38754;&amp;#39135;&amp;#21697;&amp;#20998;&amp;#25216;&amp;#26415;&amp;#22996;&amp;#21592;&amp;#20250;&amp;#33853;&amp;#25143;&amp;#27827;&amp;#21335;&amp;#37073;&amp;#24030;&lt;br /&gt;&amp;#65288;&amp;#20108;&amp;#65289;&amp;#21335;&amp;#20140;&amp;#30740;&amp;#21046;&amp;#25104;&amp;#21151;&amp;ldquo;&amp;#36895;&amp;#20923;&amp;#31859;&amp;#38754;&amp;#21046;&amp;#21697;&amp;#39640;&amp;#25928;&amp;#25345;&amp;#27700;&amp;#21058;&amp;rdquo;&lt;br /&gt;&amp;#65288;&amp;#19977;&amp;#65289;&amp;#22269;&amp;#20869;&amp;#26368;&amp;#22823;&amp;#36895;&amp;#20923;&amp;#39135;&amp;#21697;&amp;#29983;&amp;#20135;&amp;#22522;&amp;#22320;&amp;#22312;&amp;#26032;&amp;#20065;&amp;#24314;&amp;#25104;&amp;#25237;&amp;#20135;&lt;br /&gt;&amp;#20108;&amp;#12289;2008-2009&amp;#24180;&amp;#20013;&amp;#22269;&amp;#36895;&amp;#20923;&amp;#31859;&amp;#38754;&amp;#39135;&amp;#21697;&amp;#34892;&amp;#19994;&amp;#36816;&amp;#34892;&amp;#20998;&amp;#26512;&lt;br /&gt;&amp;#65288;&amp;#19968;&amp;#65289;&amp;#36895;&amp;#20923;&amp;#31859;&amp;#38754;&amp;#39135;&amp;#21697;&amp;#24066;&amp;#22330;&amp;#36816;&amp;#34892;&amp;#29305;&amp;#28857;&amp;#20998;&amp;#26512;&lt;br /&gt;&amp;#65288;&amp;#20108;&amp;#65289;&amp;#36895;&amp;#20923;&amp;#31859;&amp;#38754;&amp;#39135;&amp;#21697;&amp;#25277;&amp;#26816;&amp;#24773;&amp;#20917;&lt;br /&gt;&amp;#65288;&amp;#19977;&amp;#65289;&amp;#25105;&amp;#22269;&amp;#36895;&amp;#20923;&amp;#35843;&amp;#29702;&amp;#38754;&amp;#21046;&amp;#39135;&amp;#21697;&amp;#36816;&amp;#34892;&amp;#20998;&amp;#26512;&lt;/span&gt;&lt;/span&gt;&lt;/p&gt;&lt;p&gt;&lt;strong&gt;&lt;span style=""&gt;&lt;span style="font-family: Arial"&gt;&amp;#31532;&amp;#19971;&amp;#31456;2008-2009&amp;#24180;&amp;#20013;&amp;#22269;&amp;#36895;&amp;#20923;&amp;#31859;&amp;#38754;&amp;#39135;&amp;#21697;&amp;#24066;&amp;#22330;&amp;#28040;&amp;#36153;&amp;#24773;&amp;#20917;&amp;#20998;&amp;#26512;&lt;/span&gt;&lt;/span&gt;&lt;/strong&gt;&lt;span style=""&gt;&lt;span style="font-family: Arial"&gt;&lt;br /&gt;&amp;#19968;&amp;#12289;2008-2009&amp;#24180;&amp;#20013;&amp;#22269;&amp;#36895;&amp;#20923;&amp;#31859;&amp;#38754;&amp;#39135;&amp;#21697;&amp;#28040;&amp;#36153;&amp;#24773;&amp;#20917;&amp;#20998;&amp;#26512;&lt;br /&gt;&amp;#65288;&amp;#19968;&amp;#65289;&amp;#22269;&amp;#20869;&amp;#36895;&amp;#20923;&amp;#28040;&amp;#36153;&amp;#38656;&amp;#27714;&amp;#25345;&amp;#32493;&amp;#24555;&amp;#36895;&amp;#22686;&amp;#38271;&amp;#30340;&amp;#25512;&amp;#21160;&amp;#22240;&amp;#32032;&lt;br /&gt;&amp;#65288;&amp;#20108;&amp;#65289;&amp;#36895;&amp;#20923;&amp;#31859;&amp;#38754;&amp;#39135;&amp;#21697;&amp;#24066;&amp;#22330;&amp;#28040;&amp;#36153;&amp;#24773;&amp;#20917;&amp;#20998;&amp;#26512;&lt;br /&gt;&amp;#20108;&amp;#12289;2008-2009&amp;#24180;&amp;#20013;&amp;#22269;&amp;#36895;&amp;#20923;&amp;#31859;&amp;#38754;&amp;#39135;&amp;#21697;&amp;#32454;&amp;#20998;&amp;#28909;&amp;#28857;&amp;#20135;&amp;#21697;&amp;#36816;&amp;#34892;&amp;#20998;&amp;#26512;&lt;br /&gt;&amp;#65288;&amp;#19968;&amp;#65289;&amp;#36895;&amp;#20923;&amp;#27700;&amp;#39290;&lt;br /&gt;&amp;#65288;&amp;#20108;&amp;#65289;&amp;#36895;&amp;#20923;&amp;#27748;&amp;#22278;&lt;br /&gt;&amp;#19977;&amp;#12289;2008-2009&amp;#24180;&amp;#20013;&amp;#22269;&amp;#36895;&amp;#20923;&amp;#31859;&amp;#38754;&amp;#39135;&amp;#21697;&amp;#20215;&amp;#26684;&amp;#20998;&amp;#26512;&lt;br /&gt;&amp;#65288;&amp;#19968;&amp;#65289;&amp;#36895;&amp;#20923;&amp;#31859;&amp;#38754;&amp;#39135;&amp;#21697;&amp;#20215;&amp;#26684;&amp;#29616;&amp;#29366;&lt;br /&gt;&amp;#65288;&amp;#20108;&amp;#65289;&amp;#24433;&amp;#21709;&amp;#36895;&amp;#20923;&amp;#31859;&amp;#38754;&amp;#39135;&amp;#21697;&amp;#20215;&amp;#26684;&amp;#30340;&amp;#22240;&amp;#32032;&amp;#20998;&amp;#26512;&lt;br /&gt;&amp;#22235;&amp;#12289;2008-2009&amp;#24180;&amp;#20013;&amp;#22269;&amp;#36895;&amp;#20923;&amp;#31859;&amp;#38754;&amp;#36827;&amp;#20986;&amp;#21475;&amp;#36152;&amp;#26131;&amp;#20998;&amp;#26512;&lt;br /&gt;&amp;#65288;&amp;#19968;&amp;#65289;&amp;#36895;&amp;#20923;&amp;#31859;&amp;#38754;&amp;#36827;&amp;#20986;&amp;#21475;&amp;#36152;&amp;#26131;&amp;#24418;&amp;#24577;&lt;br /&gt;&amp;#65288;&amp;#20108;&amp;#65289;&amp;#36895;&amp;#20923;&amp;#31859;&amp;#38754;&amp;#36827;&amp;#20986;&amp;#21475;&amp;#36152;&amp;#26131;&amp;#24066;&amp;#22330;&amp;#20998;&amp;#24067;&lt;br /&gt;&amp;#65288;&amp;#19977;&amp;#65289;&amp;#24433;&amp;#21709;&amp;#36895;&amp;#20923;&amp;#31859;&amp;#38754;&amp;#36827;&amp;#20986;&amp;#21475;&amp;#36152;&amp;#26131;&amp;#30340;&amp;#22240;&amp;#32032;&amp;#20998;&amp;#26512;&lt;/span&gt;&lt;/span&gt;&lt;/p&gt;&lt;p&gt;&lt;strong&gt;&lt;span style=""&gt;&lt;span style="font-family: Arial"&gt;&amp;#31532;&amp;#20843;&amp;#31456; 2008-2009&amp;#24180;&amp;#20013;&amp;#22269;&amp;#36895;&amp;#20923;&amp;#31859;&amp;#38754;&amp;#39135;&amp;#21697;&amp;#21697;&amp;#29260;&amp;#33829;&amp;#38144;&amp;#31574;&amp;#30053;&amp;#20998;&amp;#26512;&lt;/span&gt;&lt;/span&gt;&lt;/strong&gt;&lt;span style=""&gt;&lt;span style="font-family: Arial"&gt;&lt;br /&gt;&amp;#19968;&amp;#12289;&amp;#24605;&amp;#24565;&amp;#39135;&amp;#21697;&amp;#30340;&amp;#21697;&amp;#29260;&amp;#33829;&amp;#38144;&amp;#20998;&amp;#26512;&lt;br /&gt;&amp;#65288;&amp;#19968;&amp;#65289;&amp;#21019;&amp;#26032;&amp;#20026;&amp;#29579;&amp;mdash;&amp;#24605;&amp;#24565;&amp;#39135;&amp;#21697;&amp;#21457;&amp;#23637;&amp;#32426;&amp;#23454;&lt;br /&gt;&amp;#65288;&amp;#20108;&amp;#65289;&amp;#24605;&amp;#24565;&amp;#36805;&amp;#36895;&amp;#25193;&amp;#24352;&amp;#20135;&amp;#33021;&amp;#35851;&amp;#27714;&amp;#20840;&amp;#29699;&amp;#21697;&amp;#29260;&lt;br /&gt;&amp;#65288;&amp;#19977;&amp;#65289;&amp;#24605;&amp;#24565;&amp;#25512;&amp;#20986;&amp;#37329;&amp;#29260;&amp;#31995;&amp;#21015;&amp;#20135;&amp;#21697;&amp;#20915;&amp;#25112;&amp;#39640;&amp;#31471;&amp;#24066;&amp;#22330;&lt;br /&gt;&amp;#20108;&amp;#12289;&amp;#19977;&amp;#20840;&amp;#39135;&amp;#21697;&amp;#21697;&amp;#29260;&amp;#33829;&amp;#38144;&amp;#31574;&amp;#30053;&lt;br /&gt;&amp;#65288;&amp;#19968;&amp;#65289;&amp;#19977;&amp;#20840;&amp;#39135;&amp;#21697;&amp;#24066;&amp;#22330;&amp;#31454;&amp;#20105;&amp;#20013;&amp;#30340;&amp;#28192;&amp;#36947;&amp;#21450;&amp;#20135;&amp;#21697;&amp;#31574;&amp;#30053;&amp;#20998;&amp;#26512;&lt;br /&gt;&amp;#65288;&amp;#20108;&amp;#65289;&amp;#19977;&amp;#20840;&amp;#21697;&amp;#29260;&amp;#25972;&amp;#21512;&amp;#20256;&amp;#25773;&amp;#26696;&amp;#20363;&amp;#20998;&amp;#26512;&lt;br /&gt;&amp;#65288;&amp;#19977;&amp;#65289;&amp;#19977;&amp;#20840;&amp;#39135;&amp;#21697;&amp;#20837;&amp;#24029;&amp;#35851;&amp;#21010;&amp;#35199;&amp;#21335;&amp;#22522;&amp;#22320;&lt;br /&gt;&amp;#19977;&amp;#12289;&amp;#28286;&amp;#20180;&amp;#30721;&amp;#22836;&amp;#21697;&amp;#29260;&amp;#33829;&amp;#38144;&amp;#33268;&amp;#32988;&amp;#20043;&amp;#36947;&lt;br /&gt;&amp;#65288;&amp;#19968;&amp;#65289;&amp;ldquo;&amp;#28286;&amp;#20180;&amp;#30721;&amp;#22836;&amp;rdquo;&amp;#27700;&amp;#39290;&amp;#20197;&amp;#39640;&amp;#36136;&amp;#37327;&amp;#36194;&amp;#24471;&amp;#24066;&amp;#22330;&lt;br /&gt;&amp;#65288;&amp;#20108;&amp;#65289;&amp;ldquo;&amp;#28286;&amp;#20180;&amp;#30721;&amp;#22836;&amp;rdquo;&amp;#20844;&amp;#24320;&amp;#27700;&amp;#39290;&amp;#29983;&amp;#20135;&amp;#27969;&amp;#31243;&amp;#20197;&amp;#25171;&amp;#36896;&amp;#33258;&amp;#36523;&amp;#24418;&amp;#35937;&lt;br /&gt;&amp;#22235;&amp;#12289;&amp;#20854;&amp;#20182;&amp;#36895;&amp;#20923;&amp;#39135;&amp;#21697;&amp;#20225;&amp;#19994;&amp;#30340;&amp;#24066;&amp;#22330;&amp;#21457;&amp;#23637;&amp;#31574;&amp;#30053;&lt;br /&gt;&amp;#65288;&amp;#19968;&amp;#65289;&amp;#33487;&amp;#38463;&amp;#23016;&amp;#27493;&amp;#27493;&amp;#20026;&amp;#33829;&amp;#25171;&amp;#36896;&amp;#29305;&amp;#33394;&amp;#21697;&amp;#29260;&lt;br /&gt;&amp;#65288;&amp;#20108;&amp;#65289;&amp;#20116;&amp;#33459;&amp;#25995;&amp;#25512;&amp;#20986;&amp;#26071;&amp;#33328;&amp;#24215;&amp;#36816;&amp;#33829;&amp;#27169;&amp;#24335;&amp;#20197;&amp;#37325;&amp;#22609;&amp;#21697;&amp;#29260;&amp;#24418;&amp;#35937;&lt;br /&gt;&amp;#65288;&amp;#19977;&amp;#65289;&amp;#20305;&amp;#24247;&amp;#30340;&amp;#24066;&amp;#22330;&amp;#33829;&amp;#38144;&amp;#25104;&amp;#21151;&amp;#31192;&amp;#31496;&lt;/span&gt;&lt;/span&gt;&lt;/p&gt;&lt;p&gt;&lt;strong&gt;&lt;span style=""&gt;&lt;span style="font-family: Arial"&gt;&amp;#31532;&amp;#20061;&amp;#31456;2008-2009&amp;#24180;&amp;#20013;&amp;#22269;&amp;#36895;&amp;#20923;&amp;#31859;&amp;#38754;&amp;#39135;&amp;#21697;&amp;#24066;&amp;#22330;&amp;#28040;&amp;#36153;&amp;#35843;&amp;#26597;&amp;#20998;&amp;#26512;&lt;/span&gt;&lt;/span&gt;&lt;/strong&gt;&lt;span style=""&gt;&lt;span style="font-family: Arial"&gt;&lt;br /&gt;&amp;#19968;&amp;#12289;&amp;#21463;&amp;#35775;&amp;#32773;&amp;#22522;&amp;#26412;&amp;#24773;&amp;#20917;&amp;#35843;&amp;#26597;&amp;#20998;&amp;#26512;&lt;br /&gt;&amp;#65288;&amp;#19968;&amp;#65289;&amp;#24615;&amp;#21035;&amp;#21344;&amp;#27604;&lt;br /&gt;&amp;#65288;&amp;#20108;&amp;#65289;&amp;#24180;&amp;#40836;&amp;#20998;&amp;#24067;&lt;br /&gt;&amp;#65288;&amp;#19977;&amp;#65289;&amp;#32844;&amp;#19994;&amp;#20998;&amp;#24067;&amp;#24773;&amp;#20917;&lt;br /&gt;&amp;#65288;&amp;#22235;&amp;#65289;&amp;#26159;&amp;#21542;&amp;#32463;&amp;#24120;&amp;#39135;&amp;#29992;&amp;#36895;&amp;#20923;&amp;#31859;&amp;#38754;&amp;#39135;&amp;#21697;&lt;br /&gt;&amp;#65288;&amp;#20116;&amp;#65289;&amp;#21463;&amp;#35775;&amp;#32773;&amp;#19981;&amp;#36141;&amp;#20080;&amp;#36895;&amp;#20923;&amp;#31859;&amp;#38754;&amp;#39135;&amp;#21697;&amp;#30340;&amp;#21407;&amp;#22240;&lt;br /&gt;&amp;#20108;&amp;#12289;&amp;#36895;&amp;#20923;&amp;#31859;&amp;#38754;&amp;#39135;&amp;#21697;&amp;#28040;&amp;#36153;&amp;#32773;&amp;#28040;&amp;#36153;&amp;#34892;&amp;#20026;&amp;#35843;&amp;#26597;&amp;#20998;&amp;#26512;&lt;br /&gt;&amp;#65288;&amp;#19968;&amp;#65289;&amp;#28040;&amp;#36153;&amp;#32773;&amp;#36873;&amp;#36141;&amp;#36895;&amp;#20923;&amp;#31859;&amp;#38754;&amp;#39135;&amp;#21697;&amp;#30340;&amp;#21407;&amp;#22240;&amp;#35843;&amp;#26597;&amp;#20998;&amp;#26512;&lt;br /&gt;&amp;#65288;&amp;#20108;&amp;#65289;&amp;#28040;&amp;#36153;&amp;#32773;&amp;#36141;&amp;#20080;&amp;#36895;&amp;#20923;&amp;#31859;&amp;#38754;&amp;#39135;&amp;#21697;&amp;#32454;&amp;#20998;&amp;#31867;&amp;#21035;&amp;#21344;&amp;#27604;&lt;br /&gt;&amp;#65288;&amp;#19977;&amp;#65289;&amp;#28040;&amp;#36153;&amp;#32773;&amp;#36141;&amp;#20080;&amp;#36895;&amp;#20923;&amp;#31859;&amp;#38754;&amp;#39135;&amp;#21697;&amp;#21697;&amp;#29260;&amp;#20998;&amp;#24067;&lt;br /&gt;&amp;#65288;&amp;#22235;&amp;#65289;&amp;#28040;&amp;#36153;&amp;#32773;&amp;#23545;&amp;#36895;&amp;#20923;&amp;#31859;&amp;#38754;&amp;#39135;&amp;#21697;&amp;#20215;&amp;#26684;&amp;#25935;&amp;#24863;&amp;#24230;&amp;#35843;&amp;#26597;&amp;#20998;&amp;#26512;&lt;br /&gt;&amp;#65288;&amp;#20116;&amp;#65289;&amp;#28040;&amp;#36153;&amp;#32773;&amp;#23545;&amp;#36895;&amp;#20923;&amp;#31859;&amp;#38754;&amp;#39135;&amp;#21697;&amp;#28385;&amp;#24847;&amp;#24230;&amp;#35843;&amp;#26597;&amp;#20998;&amp;#26512;&lt;br /&gt;&amp;#19977;&amp;#12289;&amp;#24433;&amp;#21709;&amp;#28040;&amp;#36153;&amp;#32773;&amp;#36873;&amp;#36141;&amp;#36895;&amp;#20923;&amp;#31859;&amp;#38754;&amp;#39135;&amp;#21697;&amp;#30340;&amp;#22240;&amp;#32032;&amp;#35843;&amp;#26597;&amp;#20998;&amp;#26512;&lt;/span&gt;&lt;/span&gt;&lt;/p&gt;&lt;p&gt;&lt;strong&gt;&lt;span style=""&gt;&lt;span style="font-family: Arial"&gt;&amp;#31532;&amp;#21313;&amp;#31456; 2008-2009&amp;#24180;&amp;#20013;&amp;#22269;&amp;#36895;&amp;#20923;&amp;#31859;&amp;#38754;&amp;#39135;&amp;#21697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36895;&amp;#20923;&amp;#39135;&amp;#21697;&amp;#34892;&amp;#19994;&amp;#31454;&amp;#20105;&amp;#29616;&amp;#29366;&lt;br /&gt;&amp;#65288;&amp;#19968;&amp;#65289;&amp;#20013;&amp;#22269;&amp;#36895;&amp;#20923;&amp;#39135;&amp;#21697;&amp;#24066;&amp;#22330;&amp;#31454;&amp;#20105;&amp;#25472;&amp;#36215;&amp;#31454;&amp;#20105;&amp;#26032;&amp;#28010;&amp;#28526;&lt;br /&gt;&amp;#65288;&amp;#20108;&amp;#65289;&amp;#36895;&amp;#20923;&amp;#39135;&amp;#21697;&amp;#21697;&amp;#29260;&amp;#38598;&amp;#20013;&amp;#24230;&amp;#19981;&amp;#26029;&amp;#25552;&amp;#39640;&lt;br /&gt;&amp;#65288;&amp;#19977;&amp;#65289;&amp;#20013;&amp;#22269;&amp;#36895;&amp;#20923;&amp;#39135;&amp;#21697;&amp;#24066;&amp;#22330;&amp;#32676;&amp;#38596;&amp;#36880;&amp;#40575;&lt;br /&gt;&amp;#65288;&amp;#22235;&amp;#65289;&amp;#22806;&amp;#36164;&amp;#30340;&amp;#36827;&amp;#20837;&amp;#24341;&amp;#21457;&amp;#36895;&amp;#20923;&amp;#39135;&amp;#21697;&amp;#19994;&amp;#31454;&amp;#20105;&amp;#21464;&amp;#23616;&lt;br /&gt;&amp;#20108;&amp;#12289;2008-2009&amp;#24180;&amp;#20013;&amp;#22269;&amp;#36895;&amp;#20923;&amp;#31859;&amp;#38754;&amp;#39135;&amp;#21697;&amp;#24066;&amp;#22330;&amp;#31454;&amp;#20105;&amp;#20998;&amp;#26512;&lt;br /&gt;&amp;#65288;&amp;#19968;&amp;#65289;&amp;#36895;&amp;#20923;&amp;#39135;&amp;#21697;&amp;#24040;&amp;#22836;&amp;#35851;&amp;#21010;&amp;#21319;&amp;#32423;&lt;br /&gt;&amp;#65288;&amp;#20108;&amp;#65289;&amp;#36895;&amp;#20923;&amp;#31859;&amp;#38754;&amp;#39135;&amp;#21697;&amp;#24066;&amp;#22330;&amp;#19977;&amp;#22823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6895;&amp;#20923;&amp;#31859;&amp;#38754;&amp;#39135;&amp;#21697;&amp;#20215;&amp;#26684;&amp;#31454;&amp;#20105;&amp;#20998;&amp;#26512;&lt;br /&gt;&amp;#19977;&amp;#12289;2010-2012&amp;#24180;&amp;#20013;&amp;#22269;&amp;#36895;&amp;#20923;&amp;#31859;&amp;#38754;&amp;#39135;&amp;#21697;&amp;#34892;&amp;#19994;&amp;#31454;&amp;#20105;&amp;#36235;&amp;#21183;&amp;#20998;&amp;#26512;&lt;/span&gt;&lt;/span&gt;&lt;/p&gt;&lt;p&gt;&lt;strong&gt;&lt;span style=""&gt;&lt;span style="font-family: Arial"&gt;&amp;#31532;&amp;#21313;&amp;#19968;&amp;#31456; &amp;#20013;&amp;#22269;&amp;#36895;&amp;#20923;&amp;#31859;&amp;#38754;&amp;#39135;&amp;#21697;&amp;#34892;&amp;#19994;&amp;#37325;&amp;#28857;&amp;#20225;&amp;#19994;&amp;#20998;&amp;#26512;&lt;/span&gt;&lt;/span&gt;&lt;/strong&gt;&lt;span style=""&gt;&lt;span style="font-family: Arial"&gt;&lt;br /&gt;&amp;#19968;&amp;#12289;&amp;#37073;&amp;#24030;&amp;#19977;&amp;#20840;&amp;#39135;&amp;#2169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827;&amp;#21335;&amp;#24605;&amp;#24565;&amp;#36895;&amp;#20923;&amp;#3913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2825;&amp;#27941;&amp;#22269;&amp;#31119;&amp;#40857;&amp;#20964;&amp;#3913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0869;&amp;#33945;&amp;#21476;&amp;#22825;&amp;#36741;&amp;#20083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8201;&amp;#24030;&amp;#24555;&amp;#40575;&amp;#38598;&amp;#22242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7827;&amp;#21335;&amp;#23637;&amp;#32724;&amp;#36895;&amp;#20923;&amp;#3913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7827;&amp;#21335;&amp;#22823;&amp;#23665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1271;&amp;#20140;&amp;#37329;&amp;#36335;&amp;#26131;&amp;#36895;&amp;#20923;&amp;#3913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8463;&amp;#27827;&amp;#24066;&amp;#19977;&amp;#31505;&amp;#36895;&amp;#20923;&amp;#39135;&amp;#21697;&amp;#21378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20108;&amp;#31456; 2010-2012&amp;#24180;&amp;#20013;&amp;#22269;&amp;#36895;&amp;#20923;&amp;#31859;&amp;#38754;&amp;#39135;&amp;#21697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6895;&amp;#20923;&amp;#31859;&amp;#38754;&amp;#39135;&amp;#21697;&amp;#34892;&amp;#19994;&amp;#21457;&amp;#23637;&amp;#21069;&amp;#26223;&amp;#20998;&amp;#26512;&lt;br /&gt;&amp;#65288;&amp;#19968;&amp;#65289;&amp;#20013;&amp;#22269;&amp;#36895;&amp;#20923;&amp;#39135;&amp;#21697;&amp;#21152;&amp;#24037;&amp;#19994;&amp;#21069;&amp;#26223;&amp;#23637;&amp;#26395;&lt;br /&gt;&amp;#65288;&amp;#20108;&amp;#65289;&amp;#20013;&amp;#22269;&amp;#36895;&amp;#20923;&amp;#31859;&amp;#38754;&amp;#39135;&amp;#21697;&amp;#24066;&amp;#22330;&amp;#21069;&amp;#26223;&amp;#20998;&amp;#26512;&lt;br /&gt;&amp;#65288;&amp;#19977;&amp;#65289;&amp;#20892;&amp;#26449;&amp;#36895;&amp;#20923;&amp;#39135;&amp;#21697;&amp;#24066;&amp;#22330;&amp;#21069;&amp;#26223;&amp;#30475;&amp;#22909;&lt;br /&gt;&amp;#20108;&amp;#12289;2010-2012&amp;#24180;&amp;#20013;&amp;#22269;&amp;#36895;&amp;#20923;&amp;#31859;&amp;#38754;&amp;#39135;&amp;#21697;&amp;#34892;&amp;#19994;&amp;#21457;&amp;#23637;&amp;#36235;&amp;#21183;&amp;#20998;&amp;#26512;&lt;br /&gt;&amp;#65288;&amp;#19968;&amp;#65289;&amp;#36895;&amp;#20923;&amp;#39135;&amp;#21697;&amp;#22810;&amp;#20803;&amp;#21270;&amp;#21457;&amp;#23637;&amp;#36235;&amp;#21183;&amp;#20998;&amp;#26512;&lt;br /&gt;&amp;#65288;&amp;#20108;&amp;#65289;&amp;#36895;&amp;#20923;&amp;#39135;&amp;#21697;&amp;#19994;&amp;#21457;&amp;#23637;&amp;#26041;&amp;#21521;&lt;br /&gt;&amp;#19977;&amp;#12289;2010-2012&amp;#24180;&amp;#20013;&amp;#22269;&amp;#36895;&amp;#20923;&amp;#31859;&amp;#38754;&amp;#39135;&amp;#21697;&amp;#34892;&amp;#19994;&amp;#25237;&amp;#36164;&amp;#20998;&amp;#26512;&lt;br /&gt;&amp;#65288;&amp;#19968;&amp;#65289;&amp;#20013;&amp;#22269;&amp;#36895;&amp;#20923;&amp;#31859;&amp;#38754;&amp;#39135;&amp;#21697;&amp;#34892;&amp;#19994;&amp;#25237;&amp;#36164;&amp;#29615;&amp;#22659;&amp;#20998;&amp;#26512;&lt;br /&gt;&amp;#65288;&amp;#20108;&amp;#65289;&amp;#20013;&amp;#22269;&amp;#36895;&amp;#20923;&amp;#31859;&amp;#38754;&amp;#39135;&amp;#21697;&amp;#34892;&amp;#19994;&amp;#25237;&amp;#36164;&amp;#26426;&amp;#20250;&amp;#20998;&amp;#26512;&lt;br /&gt;&amp;#65288;&amp;#19977;&amp;#65289;&amp;#20013;&amp;#22269;&amp;#36895;&amp;#20923;&amp;#31859;&amp;#38754;&amp;#39135;&amp;#2169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3.html"&gt;http://www.cction.com/report/200912/3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