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7773;&amp;#36710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7773;&amp;#36710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7773;&amp;#36710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06.html"&gt;http://www.cction.com/report/201012/5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7773;&amp;#36710;&amp;#34892;&amp;#19994;&amp;#22522;&amp;#26412;&amp;#24773;&amp;#20917; 1 &lt;br /&gt;&lt;/strong&gt;1.1 &amp;#27773;&amp;#36710;&amp;#34892;&amp;#19994;&amp;#23450;&amp;#20041;&amp;#21450;&amp;#22320;&amp;#20301; 1 &lt;br /&gt;1.1.1 &amp;#34892;&amp;#19994;&amp;#23450;&amp;#20041; 1 &lt;br /&gt;1.1.2 &amp;#34892;&amp;#19994;&amp;#22312;&amp;#22269;&amp;#27665;&amp;#32463;&amp;#27982;&amp;#20013;&amp;#30340;&amp;#22320;&amp;#20301; 1 &lt;br /&gt;1.2 &amp;#27773;&amp;#36710;&amp;#34892;&amp;#19994;&amp;#30340;&amp;#20998;&amp;#31867; 2 &lt;br /&gt;&lt;br /&gt;&lt;strong&gt;&amp;#31532;&amp;#20108;&amp;#31456; 2009&amp;#24180;&amp;#27773;&amp;#36710;&amp;#34892;&amp;#19994;&amp;#21457;&amp;#23637;&amp;#29615;&amp;#22659;&amp;#20998;&amp;#26512; 4 &lt;br /&gt;&lt;/strong&gt;2.1 2009&amp;#24180;&amp;#27773;&amp;#36710;&amp;#34892;&amp;#19994;PEST&amp;#65288;&amp;#29615;&amp;#22659;&amp;#65289;&amp;#20998;&amp;#26512; 4 &lt;br /&gt;2.1.1 &amp;#32463;&amp;#27982;&amp;#29615;&amp;#22659;&amp;#20998;&amp;#26512; 4 &lt;br /&gt;2.1.2 &amp;#25919;&amp;#31574;&amp;#29615;&amp;#22659;&amp;#20998;&amp;#26512; 10 &lt;br /&gt;2.1.3 &amp;#31038;&amp;#20250;&amp;#29615;&amp;#22659;&amp;#20998;&amp;#26512; 15 &lt;br /&gt;2.1.4 &amp;#25216;&amp;#26415;&amp;#29615;&amp;#22659;&amp;#20998;&amp;#26512; 16 &lt;br /&gt;2.2 2009&amp;#24180;&amp;#27773;&amp;#36710;&amp;#34892;&amp;#19994;&amp;#21457;&amp;#23637;&amp;#20998;&amp;#26512; 19 &lt;br /&gt;2.2.1 2009&amp;#24180;&amp;#27773;&amp;#36710;&amp;#34892;&amp;#19994;&amp;#36816;&amp;#34892;&amp;#24773;&amp;#20917;&amp;#21450;&amp;#29305;&amp;#28857;&amp;#20998;&amp;#26512; 19 &lt;br /&gt;2.2.2 2009&amp;#24180;&amp;#27773;&amp;#36710;&amp;#34892;&amp;#19994;&amp;#25237;&amp;#36164;&amp;#24773;&amp;#20917;&amp;#20998;&amp;#26512; 25 &lt;br /&gt;2.2.3 2009&amp;#24180;&amp;#27773;&amp;#36710;&amp;#34892;&amp;#19994;&amp;#38598;&amp;#20013;&amp;#24230;&amp;#20998;&amp;#26512; 28 &lt;br /&gt;2.2.4 2009&amp;#24180;&amp;#27773;&amp;#36710;&amp;#34892;&amp;#19994;&amp;#33410;&amp;#33021;&amp;#20943;&amp;#25490;&amp;#20998;&amp;#26512; 30 &lt;br /&gt;2.2.5 2009&amp;#24180;&amp;#27773;&amp;#36710;&amp;#34892;&amp;#19994;&amp;#35268;&amp;#27169;&amp;#32463;&amp;#27982;&amp;#24773;&amp;#20917;&amp;#20998;&amp;#26512; 32 &lt;br /&gt;2.2.6 2009&amp;#24180;&amp;#27773;&amp;#36710;&amp;#34892;&amp;#19994;&amp;#20135;&amp;#21697;&amp;#32467;&amp;#26500;&amp;#20998;&amp;#26512; 33 &lt;br /&gt;2.2.7 2009&amp;#24180;&amp;#27773;&amp;#36710;&amp;#34892;&amp;#19994;&amp;#29983;&amp;#21629;&amp;#21608;&amp;#26399;&amp;#20998;&amp;#26512; 36 &lt;br /&gt;2.3 2009&amp;#24180;&amp;#27773;&amp;#36710;&amp;#34892;&amp;#19994;&amp;#20840;&amp;#29699;&amp;#24066;&amp;#22330;&amp;#21450;&amp;#25105;&amp;#22269;&amp;#36827;&amp;#20986;&amp;#21475;&amp;#29366;&amp;#20917;&amp;#20998;&amp;#26512; 37 &lt;br /&gt;2.3.1 2009&amp;#24180;&amp;#27773;&amp;#36710;&amp;#34892;&amp;#19994;&amp;#20840;&amp;#29699;&amp;#24066;&amp;#22330;&amp;#29616;&amp;#29366;&amp;#20998;&amp;#26512; 37 &lt;br /&gt;2.3.2 2009&amp;#24180;&amp;#25105;&amp;#22269;&amp;#27773;&amp;#36710;&amp;#34892;&amp;#19994;&amp;#36827;&amp;#20986;&amp;#21475;&amp;#29366;&amp;#20917;&amp;#20998;&amp;#26512; 40 &lt;br /&gt;2.3.3 2009&amp;#24180;&amp;#27773;&amp;#36710;&amp;#34892;&amp;#19994;&amp;#20840;&amp;#29699;&amp;#36152;&amp;#26131;&amp;#25919;&amp;#31574;&amp;#20998;&amp;#26512; 41 &lt;br /&gt;2.3.4 2009&amp;#24180;&amp;#20840;&amp;#29699;&amp;#27773;&amp;#36710;&amp;#34892;&amp;#19994;&amp;#21457;&amp;#23637;&amp;#36235;&amp;#21183;&amp;#20998;&amp;#26512; 42 &lt;br /&gt;2.4 2009&amp;#24180;&amp;#27773;&amp;#36710;&amp;#34892;&amp;#19994;&amp;#31454;&amp;#20105;&amp;#29366;&amp;#20917;&amp;#20998;&amp;#26512; 43 &lt;br /&gt;2.4.1 &amp;#27773;&amp;#36710;&amp;#34892;&amp;#19994;&amp;#36827;&amp;#20837;&amp;#21644;&amp;#36864;&amp;#20986;&amp;#22721;&amp;#22418;&amp;#20998;&amp;#26512; 43 &lt;br /&gt;2.4.2 &amp;#27773;&amp;#36710;&amp;#34892;&amp;#19994;&amp;#31454;&amp;#20105;&amp;#32467;&amp;#26500;&amp;#20998;&amp;#26512; 44 &lt;br /&gt;2.4.3 &amp;#27773;&amp;#36710;&amp;#34892;&amp;#19994;&amp;#26367;&amp;#20195;&amp;#20135;&amp;#21697;&amp;#20998;&amp;#26512; 45 &lt;br /&gt;2.5 2009&amp;#24180;&amp;#27773;&amp;#36710;&amp;#34892;&amp;#19994;&amp;#21306;&amp;#22495;&amp;#21457;&amp;#23637;&amp;#20998;&amp;#26512; 46 &lt;br /&gt;2.5.1 &amp;#34892;&amp;#19994;&amp;#37325;&amp;#28857;&amp;#21306;&amp;#22495;&amp;#20998;&amp;#24067;&amp;#29305;&amp;#28857;&amp;#21450;&amp;#21464;&amp;#21270; 46 &lt;br /&gt;2.5.2 &amp;#21326;&amp;#21271;&amp;#22320;&amp;#21306;&amp;#27773;&amp;#36710;&amp;#34892;&amp;#19994;&amp;#20998;&amp;#26512; 48 &lt;br /&gt;2.5.3 &amp;#19996;&amp;#21271;&amp;#22320;&amp;#21306;&amp;#27773;&amp;#36710;&amp;#34892;&amp;#19994;&amp;#20998;&amp;#26512; 50 &lt;br /&gt;2.5.4 &amp;#21326;&amp;#19996;&amp;#22320;&amp;#21306;&amp;#27773;&amp;#36710;&amp;#34892;&amp;#19994;&amp;#20998;&amp;#26512; 52 &lt;br /&gt;2.5.5 &amp;#20013;&amp;#21335;&amp;#22320;&amp;#21306;&amp;#27773;&amp;#36710;&amp;#34892;&amp;#19994;&amp;#20998;&amp;#26512; 54 &lt;br /&gt;2.5.6 &amp;#35199;&amp;#21335;&amp;#22320;&amp;#21306;&amp;#27773;&amp;#36710;&amp;#34892;&amp;#19994;&amp;#20998;&amp;#26512; 56 &lt;br /&gt;2.5.7 &amp;#35199;&amp;#21271;&amp;#22320;&amp;#21306;&amp;#27773;&amp;#36710;&amp;#34892;&amp;#19994;&amp;#20998;&amp;#26512; 58 &lt;br /&gt;2.5.8 &amp;#21508;&amp;#21306;&amp;#22495;&amp;#27604;&amp;#36739;&amp;#20998;&amp;#26512; 59 &lt;br /&gt;&lt;br /&gt;&lt;strong&gt;&amp;#31532;&amp;#19977;&amp;#31456; 2009&amp;#27773;&amp;#36710;&amp;#34892;&amp;#19994;&amp;#20135;&amp;#19994;&amp;#38142;&amp;#21450;&amp;#23376;&amp;#34892;&amp;#19994;&amp;#21457;&amp;#23637;&amp;#20998;&amp;#26512; 62&lt;/strong&gt; &lt;strong&gt;&lt;br /&gt;&lt;/strong&gt;3.1 &amp;#27773;&amp;#36710;&amp;#34892;&amp;#19994;&amp;#20135;&amp;#19994;&amp;#38142;&amp;#20998;&amp;#26512; 62 &lt;br /&gt;3.1.1 &amp;#19978;&amp;#28216;&amp;#34892;&amp;#19994;&amp;#20998;&amp;#26512; 63 &lt;br /&gt;3.1.2 &amp;#19979;&amp;#28216;&amp;#34892;&amp;#19994;&amp;#20998;&amp;#26512; 77 &lt;br /&gt;3.2 &amp;#27773;&amp;#36710;&amp;#34892;&amp;#19994;&amp;#23376;&amp;#34892;&amp;#19994;&amp;#21457;&amp;#23637;&amp;#20998;&amp;#26512; 80 &lt;br /&gt;3.2.1 &amp;#27773;&amp;#36710;&amp;#25972;&amp;#36710;&amp;#21046;&amp;#36896;&amp;#34892;&amp;#19994; 80 &lt;br /&gt;3.2.2 &amp;#25913;&amp;#35013;&amp;#27773;&amp;#36710;&amp;#21046;&amp;#36896;&amp;#34892;&amp;#19994; 84 &lt;br /&gt;3.2.3 &amp;#30005;&amp;#36710;&amp;#21046;&amp;#36896;&amp;#34892;&amp;#19994; 89 &lt;br /&gt;3.2.4 &amp;#27773;&amp;#36710;&amp;#36710;&amp;#36523;&amp;#12289;&amp;#25346;&amp;#36710;&amp;#30340;&amp;#21046;&amp;#36896;&amp;#34892;&amp;#19994; 93 &lt;br /&gt;3.2.5 &amp;#27773;&amp;#36710;&amp;#38646;&amp;#37096;&amp;#20214;&amp;#21450;&amp;#37197;&amp;#20214;&amp;#21046;&amp;#36896;&amp;#34892;&amp;#19994; 97 &lt;br /&gt;3.2.6 &amp;#27773;&amp;#36710;&amp;#20462;&amp;#29702;&amp;#34892;&amp;#19994; 101 &lt;br /&gt;3.2.7 &amp;#26032;&amp;#33021;&amp;#28304;&amp;#27773;&amp;#36710;&amp;#34892;&amp;#19994; 104 &lt;br /&gt;&lt;br /&gt;&lt;strong&gt;&amp;#31532;&amp;#22235;&amp;#31456; 2009&amp;#24180;&amp;#27773;&amp;#36710;&amp;#34892;&amp;#19994;&amp;#36130;&amp;#21153;&amp;#29366;&amp;#20917;&amp;#20998;&amp;#26512; 109&lt;/strong&gt; &lt;br /&gt;4.1 2009&amp;#24180;&amp;#27773;&amp;#36710;&amp;#34892;&amp;#19994;&amp;#32463;&amp;#33829;&amp;#25928;&amp;#30410;&amp;#20998;&amp;#26512; 109 &lt;br /&gt;4.2 2009&amp;#24180;&amp;#27773;&amp;#36710;&amp;#34892;&amp;#19994;&amp;#30408;&amp;#21033;&amp;#33021;&amp;#21147;&amp;#20998;&amp;#26512; 110 &lt;br /&gt;4.3 2009&amp;#24180;&amp;#27773;&amp;#36710;&amp;#34892;&amp;#19994;&amp;#33829;&amp;#36816;&amp;#33021;&amp;#21147;&amp;#20998;&amp;#26512; 111 &lt;br /&gt;4.4 2009&amp;#24180;&amp;#27773;&amp;#36710;&amp;#34892;&amp;#19994;&amp;#20607;&amp;#20538;&amp;#33021;&amp;#21147;&amp;#20998;&amp;#26512; 113 &lt;br /&gt;4.5 2009&amp;#24180;&amp;#27773;&amp;#36710;&amp;#34892;&amp;#19994;&amp;#21457;&amp;#23637;&amp;#33021;&amp;#21147;&amp;#20998;&amp;#26512; 115 &lt;br /&gt;4.6 2009&amp;#24180;&amp;#27773;&amp;#36710;&amp;#34892;&amp;#19994;&amp;#36130;&amp;#21153;&amp;#29366;&amp;#20917;&amp;#24635;&amp;#20307;&amp;#35780;&amp;#20215; 117 &lt;br /&gt;&lt;br /&gt;&lt;strong&gt;&amp;#31532;&amp;#20116;&amp;#31456; 2009&amp;#24180;&amp;#27773;&amp;#36710;&amp;#34892;&amp;#19994;&amp;#37325;&amp;#28857;&amp;#20225;&amp;#19994;&amp;#20998;&amp;#26512; 119 &lt;br /&gt;&lt;/strong&gt;5.1 2009&amp;#24180;&amp;#34892;&amp;#19994;&amp;#20869;&amp;#19978;&amp;#24066;&amp;#20844;&amp;#21496;&amp;#32508;&amp;#21512;&amp;#25490;&amp;#21517;&amp;#21450;&amp;#21508;&amp;#39033;&amp;#32463;&amp;#33829;&amp;#25351;&amp;#26631;&amp;#25490;&amp;#21517; 119 &lt;br /&gt;5.1.1 &amp;#24635;&amp;#36164;&amp;#20135;&amp;#25490;&amp;#21517; 119 &lt;br /&gt;5.1.2 &amp;#38144;&amp;#21806;&amp;#25910;&amp;#20837;&amp;#25490;&amp;#21517; 120 &lt;br /&gt;5.1.3 &amp;#20928;&amp;#21033;&amp;#28070;&amp;#25490;&amp;#21517; 121 &lt;br /&gt;5.1.4 &amp;#20928;&amp;#21033;&amp;#28070;&amp;#22686;&amp;#38271;&amp;#29575;&amp;#25490;&amp;#21517; 122 &lt;br /&gt;5.1.5 &amp;#32508;&amp;#21512;&amp;#25490;&amp;#21517; 123 &lt;br /&gt;5.2 2009&amp;#24180;&amp;#19978;&amp;#28023;&amp;#27773;&amp;#36710;&amp;#21457;&amp;#23637;&amp;#20998;&amp;#26512; 124 &lt;br /&gt;5.2.1 &amp;#20225;&amp;#19994;&amp;#31616;&amp;#20171; 124 &lt;br /&gt;5.2.2 &amp;#32929;&amp;#26435;&amp;#20851;&amp;#31995;&amp;#32467;&amp;#26500;&amp;#22270; 124 &lt;br /&gt;5.2.3 &amp;#32463;&amp;#33829;&amp;#29366;&amp;#20917;&amp;#20998;&amp;#26512; 125 &lt;br /&gt;5.2.4 &amp;#20027;&amp;#23548;&amp;#20135;&amp;#21697;&amp;#20998;&amp;#26512; 126 &lt;br /&gt;5.2.5 &amp;#20225;&amp;#19994;&amp;#32463;&amp;#33829;&amp;#31574;&amp;#30053;&amp;#21644;&amp;#21457;&amp;#23637;&amp;#25112;&amp;#30053;&amp;#20998;&amp;#26512; 126 &lt;br /&gt;5.2.6 SWOT&amp;#20998;&amp;#26512;&amp;#21450;BCG&amp;#20998;&amp;#26512; 127 &lt;br /&gt;5.2.7 &amp;#20225;&amp;#19994;&amp;#31454;&amp;#20105;&amp;#21147;&amp;#35780;&amp;#20215; 127 &lt;br /&gt;5.3 2009&amp;#24180;&amp;#38271;&amp;#23433;&amp;#27773;&amp;#36710;&amp;#21457;&amp;#23637;&amp;#20998;&amp;#26512; 128 &lt;br /&gt;5.3.1 &amp;#20225;&amp;#19994;&amp;#31616;&amp;#20171; 128 &lt;br /&gt;5.3.2 &amp;#32929;&amp;#26435;&amp;#20851;&amp;#31995;&amp;#32467;&amp;#26500;&amp;#22270; 129 &lt;br /&gt;5.3.3 &amp;#32463;&amp;#33829;&amp;#29366;&amp;#20917;&amp;#20998;&amp;#26512; 130 &lt;br /&gt;5.3.4 &amp;#20027;&amp;#23548;&amp;#20135;&amp;#21697;&amp;#20998;&amp;#26512; 131 &lt;br /&gt;5.3.5 &amp;#20225;&amp;#19994;&amp;#32463;&amp;#33829;&amp;#31574;&amp;#30053;&amp;#21644;&amp;#21457;&amp;#23637;&amp;#25112;&amp;#30053;&amp;#20998;&amp;#26512; 131 &lt;br /&gt;5.3.6 SWOT&amp;#20998;&amp;#26512;&amp;#21450;BCG&amp;#20998;&amp;#26512; 132 &lt;br /&gt;5.3.7 &amp;#20225;&amp;#19994;&amp;#31454;&amp;#20105;&amp;#21147;&amp;#35780;&amp;#20215; 133 &lt;br /&gt;5.4 2009&amp;#24180;&amp;#31119;&amp;#30000;&amp;#27773;&amp;#36710;&amp;#21457;&amp;#23637;&amp;#20998;&amp;#26512; 133 &lt;br /&gt;5.4.1 &amp;#20225;&amp;#19994;&amp;#31616;&amp;#20171; 133 &lt;br /&gt;5.4.2 &amp;#32929;&amp;#26435;&amp;#20851;&amp;#31995;&amp;#32467;&amp;#26500;&amp;#22270; 134 &lt;br /&gt;5.4.3 &amp;#32463;&amp;#33829;&amp;#29366;&amp;#20917;&amp;#20998;&amp;#26512; 135 &lt;br /&gt;5.4.4 &amp;#20027;&amp;#23548;&amp;#20135;&amp;#21697;&amp;#20998;&amp;#26512; 136 &lt;br /&gt;5.4.5 &amp;#20225;&amp;#19994;&amp;#32463;&amp;#33829;&amp;#31574;&amp;#30053;&amp;#21644;&amp;#21457;&amp;#23637;&amp;#25112;&amp;#30053;&amp;#20998;&amp;#26512; 136 &lt;br /&gt;5.4.6 SWOT&amp;#20998;&amp;#26512;&amp;#21450;BCG&amp;#20998;&amp;#26512; 137 &lt;br /&gt;5.4.7 &amp;#20225;&amp;#19994;&amp;#31454;&amp;#20105;&amp;#21147;&amp;#35780;&amp;#20215; 137 &lt;br /&gt;5.5 2009&amp;#24180;&amp;#19968;&amp;#27773;&amp;#36735;&amp;#36710;&amp;#21457;&amp;#23637;&amp;#20998;&amp;#26512; 138 &lt;br /&gt;5.5.1 &amp;#20225;&amp;#19994;&amp;#31616;&amp;#20171; 138 &lt;br /&gt;5.5.2 &amp;#32929;&amp;#26435;&amp;#20851;&amp;#31995;&amp;#32467;&amp;#26500;&amp;#22270; 139 &lt;br /&gt;5.5.3 &amp;#32463;&amp;#33829;&amp;#29366;&amp;#20917;&amp;#20998;&amp;#26512; 140 &lt;br /&gt;5.5.4 &amp;#20027;&amp;#23548;&amp;#20135;&amp;#21697;&amp;#20998;&amp;#26512; 141 &lt;br /&gt;5.5.5 &amp;#20225;&amp;#19994;&amp;#32463;&amp;#33829;&amp;#31574;&amp;#30053;&amp;#21644;&amp;#21457;&amp;#23637;&amp;#25112;&amp;#30053;&amp;#20998;&amp;#26512; 141 &lt;br /&gt;5.5.6 SWOT&amp;#20998;&amp;#26512;&amp;#21450;BCG&amp;#20998;&amp;#26512; 142 &lt;br /&gt;5.5.7 &amp;#20225;&amp;#19994;&amp;#31454;&amp;#20105;&amp;#21147;&amp;#35780;&amp;#20215; 143 &lt;br /&gt;5.6 2009&amp;#24180;&amp;#20013;&amp;#22269;&amp;#37325;&amp;#27773;&amp;#21457;&amp;#23637;&amp;#20998;&amp;#26512; 143 &lt;br /&gt;5.6.1 &amp;#20225;&amp;#19994;&amp;#31616;&amp;#20171; 143 &lt;br /&gt;5.6.2 &amp;#32929;&amp;#26435;&amp;#20851;&amp;#31995;&amp;#32467;&amp;#26500;&amp;#22270; 144 &lt;br /&gt;5.6.3 &amp;#32463;&amp;#33829;&amp;#29366;&amp;#20917;&amp;#20998;&amp;#26512; 145 &lt;br /&gt;5.6.4 &amp;#20027;&amp;#23548;&amp;#20135;&amp;#21697;&amp;#20998;&amp;#26512; 146 &lt;br /&gt;5.6.5 &amp;#20225;&amp;#19994;&amp;#32463;&amp;#33829;&amp;#31574;&amp;#30053;&amp;#21644;&amp;#21457;&amp;#23637;&amp;#25112;&amp;#30053;&amp;#20998;&amp;#26512; 146 &lt;br /&gt;5.6.6 SWOT&amp;#20998;&amp;#26512;&amp;#21450;BCG&amp;#20998;&amp;#26512; 147 &lt;br /&gt;5.6.7 &amp;#20225;&amp;#19994;&amp;#31454;&amp;#20105;&amp;#21147;&amp;#35780;&amp;#20215; 147 &lt;br /&gt;5.7 2009&amp;#24180;&amp;#27743;&amp;#28142;&amp;#27773;&amp;#36710;&amp;#21457;&amp;#23637;&amp;#20998;&amp;#26512; 148 &lt;br /&gt;5.7.1 &amp;#20225;&amp;#19994;&amp;#31616;&amp;#20171; 148 &lt;br /&gt;5.7.2 &amp;#32929;&amp;#26435;&amp;#20851;&amp;#31995;&amp;#32467;&amp;#26500;&amp;#22270; 148 &lt;br /&gt;5.7.3 &amp;#32463;&amp;#33829;&amp;#29366;&amp;#20917;&amp;#20998;&amp;#26512; 149 &lt;br /&gt;5.7.4 &amp;#20027;&amp;#23548;&amp;#20135;&amp;#21697;&amp;#20998;&amp;#26512; 150 &lt;br /&gt;5.7.5 &amp;#20225;&amp;#19994;&amp;#32463;&amp;#33829;&amp;#31574;&amp;#30053;&amp;#21644;&amp;#21457;&amp;#23637;&amp;#25112;&amp;#30053;&amp;#20998;&amp;#26512; 151 &lt;br /&gt;5.7.6 SWOT&amp;#20998;&amp;#26512;&amp;#21450;BCG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 &lt;br /&gt;5.7.7 &amp;#20225;&amp;#19994;&amp;#31454;&amp;#20105;&amp;#21147;&amp;#35780;&amp;#20215; 151 &lt;br /&gt;5.8 2009&amp;#24180;&amp;#19996;&amp;#39118;&amp;#27773;&amp;#36710;&amp;#21457;&amp;#23637;&amp;#20998;&amp;#26512; 152 &lt;br /&gt;5.8.1 &amp;#20225;&amp;#19994;&amp;#31616;&amp;#20171; 152 &lt;br /&gt;5.8.2 &amp;#32929;&amp;#26435;&amp;#20851;&amp;#31995;&amp;#32467;&amp;#26500;&amp;#22270; 152 &lt;br /&gt;5.8.3 &amp;#32463;&amp;#33829;&amp;#29366;&amp;#20917;&amp;#20998;&amp;#26512; 153 &lt;br /&gt;5.8.4 &amp;#20027;&amp;#23548;&amp;#20135;&amp;#21697;&amp;#20998;&amp;#26512; 154 &lt;br /&gt;5.8.5 &amp;#20225;&amp;#19994;&amp;#32463;&amp;#33829;&amp;#31574;&amp;#30053;&amp;#21644;&amp;#21457;&amp;#23637;&amp;#25112;&amp;#30053;&amp;#20998;&amp;#26512; 155 &lt;br /&gt;5.8.6 SWOT&amp;#20998;&amp;#26512;&amp;#21450;BCG&amp;#20998;&amp;#26512; 155 &lt;br /&gt;5.8.7 &amp;#20225;&amp;#19994;&amp;#31454;&amp;#20105;&amp;#21147;&amp;#35780;&amp;#20215; 156 &lt;br /&gt;5.9 2009&amp;#24180;&amp;#27743;&amp;#38083;&amp;#27773;&amp;#36710;&amp;#21457;&amp;#23637;&amp;#20998;&amp;#26512; 156 &lt;br /&gt;5.9.1 &amp;#20225;&amp;#19994;&amp;#31616;&amp;#20171; 156 &lt;br /&gt;5.9.2 &amp;#32929;&amp;#26435;&amp;#20851;&amp;#31995;&amp;#32467;&amp;#26500;&amp;#22270; 157 &lt;br /&gt;5.9.3 &amp;#32463;&amp;#33829;&amp;#29366;&amp;#20917;&amp;#20998;&amp;#26512; 157 &lt;br /&gt;5.9.4 &amp;#20027;&amp;#23548;&amp;#20135;&amp;#21697;&amp;#20998;&amp;#26512; 159 &lt;br /&gt;5.9.5 &amp;#20225;&amp;#19994;&amp;#32463;&amp;#33829;&amp;#31574;&amp;#30053;&amp;#21644;&amp;#21457;&amp;#23637;&amp;#25112;&amp;#30053;&amp;#20998;&amp;#26512; 159 &lt;br /&gt;5.9.6 SWOT&amp;#20998;&amp;#26512;&amp;#21450;BCG&amp;#20998;&amp;#26512; 160 &lt;br /&gt;5.9.7 &amp;#20225;&amp;#19994;&amp;#31454;&amp;#20105;&amp;#21147;&amp;#35780;&amp;#20215; 160 &lt;br /&gt;5.10 2009&amp;#24180;&amp;#37329;&amp;#40857;&amp;#27773;&amp;#36710;&amp;#21457;&amp;#23637;&amp;#20998;&amp;#26512; 161 &lt;br /&gt;5.10.1 &amp;#20225;&amp;#19994;&amp;#31616;&amp;#20171; 161 &lt;br /&gt;5.10.2 &amp;#32929;&amp;#26435;&amp;#20851;&amp;#31995;&amp;#32467;&amp;#26500;&amp;#22270; 161 &lt;br /&gt;5.10.3 &amp;#32463;&amp;#33829;&amp;#29366;&amp;#20917;&amp;#20998;&amp;#26512; 162 &lt;br /&gt;5.10.4 &amp;#20027;&amp;#23548;&amp;#20135;&amp;#21697;&amp;#20998;&amp;#26512; 164 &lt;br /&gt;5.10.5 &amp;#20225;&amp;#19994;&amp;#32463;&amp;#33829;&amp;#31574;&amp;#30053;&amp;#21644;&amp;#21457;&amp;#23637;&amp;#25112;&amp;#30053;&amp;#20998;&amp;#26512; 164 &lt;br /&gt;5.10.6 SWOT&amp;#20998;&amp;#26512;&amp;#21450;BCG&amp;#20998;&amp;#26512; 164 &lt;br /&gt;5.10.7 &amp;#20225;&amp;#19994;&amp;#31454;&amp;#20105;&amp;#21147;&amp;#35780;&amp;#20215; 164 &lt;br /&gt;5.11 2009&amp;#24180;&amp;#23431;&amp;#36890;&amp;#23458;&amp;#36710;&amp;#21457;&amp;#23637;&amp;#20998;&amp;#26512; 165 &lt;br /&gt;5.11.1 &amp;#20225;&amp;#19994;&amp;#31616;&amp;#20171; 165 &lt;br /&gt;5.11.2 &amp;#32929;&amp;#26435;&amp;#20851;&amp;#31995;&amp;#32467;&amp;#26500;&amp;#22270; 165 &lt;br /&gt;5.11.3 &amp;#32463;&amp;#33829;&amp;#29366;&amp;#20917;&amp;#20998;&amp;#26512; 166 &lt;br /&gt;5.11.4 &amp;#20027;&amp;#23548;&amp;#20135;&amp;#21697;&amp;#20998;&amp;#26512; 167 &lt;br /&gt;5.11.5 &amp;#20225;&amp;#19994;&amp;#32463;&amp;#33829;&amp;#31574;&amp;#30053;&amp;#21644;&amp;#21457;&amp;#23637;&amp;#25112;&amp;#30053;&amp;#20998;&amp;#26512; 167 &lt;br /&gt;5.11.6 SWOT&amp;#20998;&amp;#26512;&amp;#21450;BCG&amp;#20998;&amp;#26512; 168 &lt;br /&gt;5.11.7 &amp;#20225;&amp;#19994;&amp;#31454;&amp;#20105;&amp;#21147;&amp;#35780;&amp;#20215; 168 &lt;br /&gt;&lt;br /&gt;&lt;strong&gt;&amp;#31532;&amp;#20845;&amp;#31456; &amp;#27773;&amp;#36710;&amp;#34892;&amp;#19994;&amp;#21457;&amp;#23637;&amp;#36235;&amp;#21183;&amp;#39044;&amp;#27979; 169 &lt;br /&gt;&lt;/strong&gt;6.1 &amp;#25919;&amp;#31574;&amp;#21464;&amp;#21270;&amp;#36235;&amp;#21183;&amp;#39044;&amp;#27979; 169 &lt;br /&gt;6.2 &amp;#25104;&amp;#26412;&amp;#21450;&amp;#20215;&amp;#26684;&amp;#36235;&amp;#21183;&amp;#39044;&amp;#27979; 172 &lt;br /&gt;6.2.1 &amp;#25104;&amp;#26412;&amp;#36235;&amp;#21183;&amp;#39044;&amp;#27979; 172 &lt;br /&gt;6.2.2 &amp;#20215;&amp;#26684;&amp;#36235;&amp;#21183;&amp;#39044;&amp;#27979; 173 &lt;br /&gt;6.3 &amp;#20379;&amp;#27714;&amp;#36235;&amp;#21183;&amp;#39044;&amp;#27979; 173 &lt;br /&gt;6.3.1 &amp;#20379;&amp;#32473;&amp;#39044;&amp;#27979; 173 &lt;br /&gt;6.3.2 &amp;#38656;&amp;#27714;&amp;#39044;&amp;#27979; 174 &lt;br /&gt;6.4 &amp;#36827;&amp;#20986;&amp;#21475;&amp;#36235;&amp;#21183;&amp;#39044;&amp;#27979; 175 &lt;br /&gt;6.4.1 &amp;#36827;&amp;#20986;&amp;#21475;&amp;#24635;&amp;#37327;&amp;#39044;&amp;#27979; 175 &lt;br /&gt;6.4.2 &amp;#36827;&amp;#21475;&amp;#39044;&amp;#27979; 175 &lt;br /&gt;6.4.3 &amp;#20986;&amp;#21475;&amp;#39044;&amp;#27979; 175 &lt;br /&gt;6.5 &amp;#25216;&amp;#26415;&amp;#21457;&amp;#23637;&amp;#36235;&amp;#21183; 176 &lt;br /&gt;6.6 &amp;#31454;&amp;#20105;&amp;#36235;&amp;#21183;&amp;#39044;&amp;#27979; 177 &lt;br /&gt;6.7 &amp;#21306;&amp;#22495;&amp;#21457;&amp;#23637;&amp;#36235;&amp;#21183;&amp;#39044;&amp;#27979; 178 &lt;br /&gt;6.8 &amp;#20135;&amp;#21697;&amp;#21457;&amp;#23637;&amp;#36235;&amp;#21183;&amp;#39044;&amp;#27979; 179 &lt;br /&gt;6.9 &amp;#36130;&amp;#21153;&amp;#29366;&amp;#20917;&amp;#39044;&amp;#27979; 179 &lt;br /&gt;&lt;br /&gt;&lt;strong&gt;&amp;#31532;&amp;#19971;&amp;#31456; &amp;#27773;&amp;#36710;&amp;#34892;&amp;#19994;&amp;#39118;&amp;#38505;&amp;#20998;&amp;#26512; 181&lt;/strong&gt; &lt;br /&gt;7.1 &amp;#25919;&amp;#31574;&amp;#39118;&amp;#38505; 182 &lt;br /&gt;7.2 &amp;#23439;&amp;#35266;&amp;#32463;&amp;#27982;&amp;#27874;&amp;#21160;&amp;#39118;&amp;#38505; 183 &lt;br /&gt;7.3 &amp;#25216;&amp;#26415;&amp;#39118;&amp;#38505; 183 &lt;br /&gt;7.4 &amp;#20379;&amp;#27714;&amp;#39118;&amp;#38505; 184 &lt;br /&gt;7.5 &amp;#21407;&amp;#26448;&amp;#26009;&amp;#39118;&amp;#38505; 184 &lt;br /&gt;7.6 &amp;#30456;&amp;#20851;&amp;#34892;&amp;#19994;&amp;#39118;&amp;#38505; 185 &lt;br /&gt;7.7 &amp;#21306;&amp;#22495;&amp;#39118;&amp;#38505; 185 &lt;br /&gt;7.8 &amp;#20135;&amp;#21697;&amp;#32467;&amp;#26500;&amp;#39118;&amp;#38505; 186 &lt;br /&gt;7.9 &amp;#22269;&amp;#21035;&amp;#39118;&amp;#38505; 186 &lt;br /&gt;7.10 &amp;#20225;&amp;#19994;&amp;#29983;&amp;#20135;&amp;#35268;&amp;#27169;&amp;#21450;&amp;#25152;&amp;#26377;&amp;#21046;&amp;#39118;&amp;#38505; 188 &lt;br /&gt;&lt;br /&gt;&lt;strong&gt;&amp;#31532;&amp;#20843;&amp;#31456; &amp;#27773;&amp;#36710;&amp;#34892;&amp;#19994;&amp;#20449;&amp;#36151;&amp;#24314;&amp;#35758; 190&lt;/strong&gt; &lt;br /&gt;8.1 &amp;#24635;&amp;#20307;&amp;#21407;&amp;#21017; 190 &lt;br /&gt;8.2 &amp;#20934;&amp;#20837;&amp;#26631;&amp;#20934; 190 &lt;br /&gt;8.2.1 &amp;#40723;&amp;#21169;&amp;#31867;&amp;#20449;&amp;#36151;&amp;#24314;&amp;#35758; 190 &lt;br /&gt;8.2.2 &amp;#20801;&amp;#35768;&amp;#31867;&amp;#20449;&amp;#36151;&amp;#24314;&amp;#35758; 192 &lt;br /&gt;8.2.3 &amp;#38480;&amp;#21046;&amp;#31867;&amp;#20449;&amp;#36151;&amp;#24314;&amp;#35758; 192 &lt;br /&gt;8.2.4 &amp;#36864;&amp;#20986;&amp;#31867;&amp;#20449;&amp;#36151;&amp;#24314;&amp;#35758; 193 &lt;br /&gt;&lt;br /&gt;&lt;strong&gt;&amp;#38468; &amp;#34920; &lt;br /&gt;&lt;/strong&gt;&amp;#34920;1 &amp;#27773;&amp;#36710;&amp;#21046;&amp;#36896;&amp;#19994;&amp;#20135;&amp;#20540;&amp;#21344;GDP&amp;#27604;&amp;#37325;&amp;#24773;&amp;#20917; 1 &lt;br /&gt;&amp;#34920;2 &amp;#27773;&amp;#36710;&amp;#34892;&amp;#19994;&amp;#20998;&amp;#31867;&amp;#24773;&amp;#20917; 3 &lt;br /&gt;&amp;#34920;3 2009&amp;#24180;&amp;#27773;&amp;#36710;&amp;#34892;&amp;#19994;&amp;#30456;&amp;#20851;&amp;#25919;&amp;#31574;&amp;#27719;&amp;#24635; 10 &lt;br /&gt;&amp;#34920;4 &amp;#27773;&amp;#36710;&amp;#34892;&amp;#19994;&amp;#20027;&amp;#35201;&amp;#25216;&amp;#26415;&amp;#26415;&amp;#35821;&amp;#12289;&amp;#31616;&amp;#20889;&amp;#21450;&amp;#35299;&amp;#37322; 16 &lt;br /&gt;&amp;#34920;5 &amp;#20116;&amp;#22823;&amp;#27773;&amp;#36710;&amp;#38598;&amp;#22242;&amp;#30340;&amp;#20135;&amp;#33021;&amp;#12289;&amp;#20135;&amp;#37327;&amp;#21450;&amp;#20135;&amp;#33021;&amp;#21033;&amp;#29992;&amp;#29575;&amp;#24773;&amp;#20917; 18 &lt;br /&gt;&amp;#34920;6 &amp;#27773;&amp;#36710;&amp;#34892;&amp;#19994;&amp;#21171;&amp;#21160;&amp;#29983;&amp;#20135;&amp;#29575;&amp;#24773;&amp;#20917;&amp;#32479;&amp;#35745; 19 &lt;br /&gt;&amp;#34920;7 2005-2009&amp;#24180;&amp;#27773;&amp;#36710;&amp;#34892;&amp;#19994;&amp;#20027;&amp;#35201;&amp;#25351;&amp;#26631;&amp;#32479;&amp;#35745; 20 &lt;br /&gt;&amp;#34920;8 2005-2009&amp;#24180;&amp;#27773;&amp;#36710;&amp;#34892;&amp;#19994;&amp;#24037;&amp;#19994;&amp;#24635;&amp;#20135;&amp;#20540;&amp;#24773;&amp;#20917; 21 &lt;br /&gt;&amp;#34920;9 2005-2009&amp;#24180;&amp;#27773;&amp;#36710;&amp;#34892;&amp;#19994;&amp;#20135;&amp;#37327;&amp;#24773;&amp;#20917; 21 &lt;br /&gt;&amp;#34920;10 2005-2009&amp;#24180;&amp;#27773;&amp;#36710;&amp;#34892;&amp;#19994;&amp;#38144;&amp;#21806;&amp;#25910;&amp;#20837;&amp;#24773;&amp;#20917; 22 &lt;br /&gt;&amp;#34920;11 2005-2009&amp;#24180;&amp;#27773;&amp;#36710;&amp;#34892;&amp;#19994;&amp;#38144;&amp;#37327;&amp;#24773;&amp;#20917; 23 &lt;br /&gt;&amp;#34920;12 2009&amp;#24180;&amp;#27773;&amp;#36710;&amp;#34892;&amp;#19994;&amp;#20027;&amp;#35201;&amp;#20860;&amp;#24182;&amp;#37325;&amp;#32452;&amp;#26696;&amp;#20363; 27 &lt;br /&gt;&amp;#34920;13 &amp;#22235;&amp;#22823;&amp;#22235;&amp;#23567;&amp;#22269;&amp;#20869;&amp;#27773;&amp;#36710;&amp;#20225;&amp;#19994;&amp;#37325;&amp;#32452;&amp;#36208;&amp;#21521; 28 &lt;br /&gt;&amp;#34920;14 &amp;#27773;&amp;#36710;&amp;#34892;&amp;#19994;&amp;#33410;&amp;#33021;&amp;#20943;&amp;#25490;&amp;#30446;&amp;#26631;&amp;#21450;&amp;#30456;&amp;#20851;&amp;#25919;&amp;#31574; 30 &lt;br /&gt;&amp;#34920;15 2009&amp;#24180;&amp;#27773;&amp;#36710;&amp;#34892;&amp;#19994;&amp;#21069;&amp;#21313;&amp;#23478;&amp;#20225;&amp;#19994;&amp;#38144;&amp;#37327;&amp;#24773;&amp;#20917; 33 &lt;br /&gt;&amp;#34920;16 2009&amp;#24180;&amp;#27773;&amp;#36710;&amp;#34892;&amp;#19994;&amp;#20998;&amp;#36710;&amp;#22411;&amp;#20135;&amp;#38144;&amp;#24773;&amp;#20917; 34 &lt;br /&gt;&amp;#34920;17 2009&amp;#24180;&amp;#20840;&amp;#29699;&amp;#27773;&amp;#36710;&amp;#29983;&amp;#20135;&amp;#24773;&amp;#20917;&amp;#27719;&amp;#24635; 38 &lt;br /&gt;&amp;#34920;18 2003-2009&amp;#24180;&amp;#27773;&amp;#36710;&amp;#20135;&amp;#21697;&amp;#36827;&amp;#21475;&amp;#37327;&amp;#32479;&amp;#35745; 40 &lt;br /&gt;&amp;#34920;19 2003-2009&amp;#24180;&amp;#27773;&amp;#36710;&amp;#25972;&amp;#36710;&amp;#20986;&amp;#21475;&amp;#37327;&amp;#32479;&amp;#35745; 41 &lt;br /&gt;&amp;#34920;20 2009&amp;#24180;&amp;#21508;&amp;#22269;&amp;#25110;&amp;#22320;&amp;#21306;&amp;#21457;&amp;#24067;&amp;#30340;&amp;#20027;&amp;#35201;&amp;#27773;&amp;#36710;&amp;#36152;&amp;#26131;&amp;#25919;&amp;#31574; 41 &lt;br /&gt;&amp;#34920;21 2009&amp;#24180;&amp;#27773;&amp;#36710;&amp;#34892;&amp;#19994;&amp;#31454;&amp;#20105;&amp;#32467;&amp;#26500; 45 &lt;br /&gt;&amp;#34920;22 2005-2009&amp;#24180;&amp;#21508;&amp;#21306;&amp;#22495;&amp;#20225;&amp;#19994;&amp;#25968;&amp;#37327;&amp;#24773;&amp;#20917; 46 &lt;br /&gt;&amp;#34920;23 2005-2009&amp;#24180;&amp;#21508;&amp;#21306;&amp;#22495;&amp;#20225;&amp;#19994;&amp;#38144;&amp;#21806;&amp;#25910;&amp;#20837;&amp;#24773;&amp;#20917; 47 &lt;br /&gt;&amp;#34920;24 2005-2009&amp;#24180;&amp;#21508;&amp;#21306;&amp;#22495;&amp;#20111;&amp;#25439;&amp;#20225;&amp;#19994;&amp;#25968;&amp;#37327;&amp;#24773;&amp;#20917; 47 &lt;br /&gt;&amp;#34920;25 2005-2009&amp;#24180;&amp;#21508;&amp;#21306;&amp;#22495;&amp;#20225;&amp;#19994;&amp;#20111;&amp;#25439;&amp;#39069;&amp;#24773;&amp;#20917; 48 &lt;br /&gt;&amp;#34920;26 2005-2009&amp;#24180;&amp;#21508;&amp;#21306;&amp;#22495;&amp;#20111;&amp;#25439;&amp;#29575;&amp;#24773;&amp;#20917; 48 &lt;br /&gt;&amp;#34920;27 2005-2009&amp;#24180;&amp;#21326;&amp;#21271;&amp;#22320;&amp;#21306;&amp;#20225;&amp;#19994;&amp;#25968;&amp;#37327;&amp;#12289;&amp;#38144;&amp;#21806;&amp;#25910;&amp;#20837;&amp;#12289;&amp;#20111;&amp;#25439;&amp;#24773;&amp;#20917;&amp;#20998;&amp;#26512; 49 &lt;br /&gt;&amp;#34920;28 2005-2009&amp;#24180;&amp;#21326;&amp;#21271;&amp;#22320;&amp;#21306;&amp;#36130;&amp;#21153;&amp;#36816;&amp;#34892;&amp;#24773;&amp;#20917;&amp;#21644;&amp;#21464;&amp;#21270;&amp;#36235;&amp;#21183; 49 &lt;br /&gt;&amp;#34920;29 2009&amp;#24180;&amp;#21326;&amp;#21271;&amp;#22320;&amp;#21306;&amp;#21508;&amp;#30465;&amp;#21306;&amp;#27773;&amp;#36710;&amp;#34892;&amp;#19994;&amp;#20027;&amp;#35201;&amp;#32463;&amp;#27982;&amp;#25351;&amp;#26631;&amp;#23436;&amp;#25104;&amp;#24773;&amp;#20917; 50 &lt;br /&gt;&amp;#34920;30 2005-2009&amp;#24180;&amp;#19996;&amp;#21271;&amp;#22320;&amp;#21306;&amp;#20225;&amp;#19994;&amp;#25968;&amp;#37327;&amp;#12289;&amp;#38144;&amp;#21806;&amp;#25910;&amp;#20837;&amp;#12289;&amp;#20111;&amp;#25439;&amp;#24773;&amp;#20917;&amp;#20998;&amp;#26512; 50 &lt;br /&gt;&amp;#34920;31 2005-2009&amp;#24180;&amp;#19996;&amp;#21271;&amp;#22320;&amp;#21306;&amp;#36130;&amp;#21153;&amp;#36816;&amp;#34892;&amp;#24773;&amp;#20917;&amp;#21644;&amp;#21464;&amp;#21270;&amp;#36235;&amp;#21183; 51 &lt;br /&gt;&amp;#34920;32 2009&amp;#24180;&amp;#19996;&amp;#21271;&amp;#22320;&amp;#21306;&amp;#21508;&amp;#30465;&amp;#21306;&amp;#27773;&amp;#36710;&amp;#34892;&amp;#19994;&amp;#20027;&amp;#35201;&amp;#32463;&amp;#27982;&amp;#25351;&amp;#26631;&amp;#23436;&amp;#25104;&amp;#24773;&amp;#20917; 52 &lt;br /&gt;&amp;#34920;33 2005-2009&amp;#24180;&amp;#21326;&amp;#19996;&amp;#22320;&amp;#21306;&amp;#20225;&amp;#19994;&amp;#25968;&amp;#37327;&amp;#12289;&amp;#38144;&amp;#21806;&amp;#25910;&amp;#20837;&amp;#12289;&amp;#20111;&amp;#25439;&amp;#24773;&amp;#20917;&amp;#20998;&amp;#26512; 52 &lt;br /&gt;&amp;#34920;34 2005-2009&amp;#24180;&amp;#21326;&amp;#19996;&amp;#22320;&amp;#21306;&amp;#36130;&amp;#21153;&amp;#36816;&amp;#34892;&amp;#24773;&amp;#20917;&amp;#21644;&amp;#21464;&amp;#21270;&amp;#36235;&amp;#21183; 53 &lt;br /&gt;&amp;#34920;35 2009&amp;#24180;&amp;#21326;&amp;#19996;&amp;#22320;&amp;#21306;&amp;#21508;&amp;#30465;&amp;#21306;&amp;#27773;&amp;#36710;&amp;#34892;&amp;#19994;&amp;#20027;&amp;#35201;&amp;#32463;&amp;#27982;&amp;#25351;&amp;#26631;&amp;#23436;&amp;#25104;&amp;#24773;&amp;#20917; 54 &lt;br /&gt;&amp;#34920;36 2005-2009&amp;#24180;&amp;#20013;&amp;#21335;&amp;#22320;&amp;#21306;&amp;#20225;&amp;#19994;&amp;#25968;&amp;#37327;&amp;#12289;&amp;#38144;&amp;#21806;&amp;#25910;&amp;#20837;&amp;#12289;&amp;#20111;&amp;#2543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amp;#34920;37 2005-2009&amp;#24180;&amp;#20013;&amp;#21335;&amp;#22320;&amp;#21306;&amp;#36130;&amp;#21153;&amp;#36816;&amp;#34892;&amp;#24773;&amp;#20917;&amp;#21644;&amp;#21464;&amp;#21270;&amp;#36235;&amp;#21183; 55 &lt;br /&gt;&amp;#34920;38 2009&amp;#24180;&amp;#20013;&amp;#21335;&amp;#22320;&amp;#21306;&amp;#21508;&amp;#30465;&amp;#21306;&amp;#27773;&amp;#36710;&amp;#34892;&amp;#19994;&amp;#20027;&amp;#35201;&amp;#32463;&amp;#27982;&amp;#25351;&amp;#26631;&amp;#23436;&amp;#25104;&amp;#24773;&amp;#20917; 56 &lt;br /&gt;&amp;#34920;39 2005-2009&amp;#24180;&amp;#35199;&amp;#21335;&amp;#22320;&amp;#21306;&amp;#20225;&amp;#19994;&amp;#25968;&amp;#37327;&amp;#12289;&amp;#38144;&amp;#21806;&amp;#25910;&amp;#20837;&amp;#12289;&amp;#20111;&amp;#25439;&amp;#24773;&amp;#20917;&amp;#20998;&amp;#26512; 56 &lt;br /&gt;&amp;#34920;40 2005-2009&amp;#24180;&amp;#35199;&amp;#21335;&amp;#22320;&amp;#21306;&amp;#36130;&amp;#21153;&amp;#36816;&amp;#34892;&amp;#24773;&amp;#20917;&amp;#21644;&amp;#21464;&amp;#21270;&amp;#36235;&amp;#21183; 57 &lt;br /&gt;&amp;#34920;41 2009&amp;#24180;&amp;#35199;&amp;#21335;&amp;#22320;&amp;#21306;&amp;#27773;&amp;#36710;&amp;#34892;&amp;#19994;&amp;#20027;&amp;#35201;&amp;#32463;&amp;#27982;&amp;#25351;&amp;#26631;&amp;#23436;&amp;#25104;&amp;#24773;&amp;#20917; 58 &lt;br /&gt;&amp;#34920;42 2005-2009&amp;#24180;&amp;#35199;&amp;#21271;&amp;#22320;&amp;#21306;&amp;#20225;&amp;#19994;&amp;#25968;&amp;#37327;&amp;#12289;&amp;#38144;&amp;#21806;&amp;#25910;&amp;#20837;&amp;#12289;&amp;#20111;&amp;#25439;&amp;#24773;&amp;#20917;&amp;#20998;&amp;#26512; 58 &lt;br /&gt;&amp;#34920;43 2005-2009&amp;#24180;&amp;#35199;&amp;#21271;&amp;#22320;&amp;#21306;&amp;#36130;&amp;#21153;&amp;#36816;&amp;#34892;&amp;#24773;&amp;#20917;&amp;#21644;&amp;#21464;&amp;#21270;&amp;#36235;&amp;#21183; 59 &lt;br /&gt;&amp;#34920;44 2009&amp;#24180;&amp;#35199;&amp;#21271;&amp;#22320;&amp;#21306;&amp;#27773;&amp;#36710;&amp;#34892;&amp;#19994;&amp;#20027;&amp;#35201;&amp;#32463;&amp;#27982;&amp;#25351;&amp;#26631;&amp;#23436;&amp;#25104;&amp;#24773;&amp;#20917; 59 &lt;br /&gt;&amp;#34920;45 2009&amp;#24180;&amp;#27773;&amp;#36710;&amp;#34892;&amp;#19994;&amp;#21508;&amp;#21306;&amp;#22495;&amp;#30408;&amp;#21033;&amp;#19982;&amp;#36164;&amp;#20135;&amp;#36816;&amp;#33829;&amp;#24773;&amp;#20917; 59 &lt;br /&gt;&amp;#34920;46 2005-2009&amp;#24180;&amp;#38050;&amp;#38081;&amp;#34892;&amp;#19994;&amp;#20027;&amp;#35201;&amp;#25351;&amp;#26631;&amp;#32479;&amp;#35745; 63 &lt;br /&gt;&amp;#34920;47 2005-2009&amp;#24180;&amp;#38050;&amp;#38081;&amp;#34892;&amp;#19994;&amp;#24037;&amp;#19994;&amp;#24635;&amp;#20135;&amp;#20540; 64 &lt;br /&gt;&amp;#34920;48 2005-2009&amp;#24180;&amp;#38050;&amp;#38081;&amp;#34892;&amp;#19994;&amp;#20135;&amp;#37327;&amp;#24773;&amp;#20917; 64 &lt;br /&gt;&amp;#34920;49 2005-2009&amp;#24180;&amp;#38050;&amp;#38081;&amp;#34892;&amp;#19994;&amp;#38144;&amp;#21806;&amp;#25910;&amp;#20837;&amp;#24773;&amp;#20917; 65 &lt;br /&gt;&amp;#34920;50 2005-2009&amp;#24180;&amp;#38050;&amp;#26448;&amp;#34920;&amp;#35266;&amp;#28040;&amp;#36153;&amp;#37327; 65 &lt;br /&gt;&amp;#34920;51 2005-2009&amp;#24180;&amp;#38050;&amp;#38081;&amp;#34892;&amp;#19994;&amp;#20027;&amp;#35201;&amp;#36130;&amp;#21153;&amp;#25351;&amp;#26631;&amp;#23545;&amp;#27604;&amp;#20998;&amp;#26512; 67 &lt;br /&gt;&amp;#34920;52 2005-2009&amp;#24180;&amp;#26377;&amp;#33394;&amp;#37329;&amp;#23646;&amp;#34892;&amp;#19994;&amp;#35268;&amp;#27169;&amp;#25351;&amp;#26631; 68 &lt;br /&gt;&amp;#34920;53 2005-2009&amp;#24180;&amp;#26377;&amp;#33394;&amp;#37329;&amp;#23646;&amp;#34892;&amp;#19994;&amp;#24037;&amp;#19994;&amp;#24635;&amp;#20135;&amp;#20540;&amp;#24773;&amp;#20917; 69 &lt;br /&gt;&amp;#34920;54 2005-2009&amp;#24180;&amp;#26377;&amp;#33394;&amp;#37329;&amp;#23646;&amp;#34892;&amp;#19994;&amp;#38144;&amp;#21806;&amp;#25910;&amp;#20837;&amp;#24773;&amp;#20917; 69 &lt;br /&gt;&amp;#34920;55 2005-2009&amp;#24180;&amp;#26377;&amp;#33394;&amp;#37329;&amp;#23646;&amp;#34892;&amp;#19994;&amp;#25928;&amp;#30410;&amp;#20998;&amp;#26512; 71 &lt;br /&gt;&amp;#34920;56 2005-2009&amp;#24180;&amp;#36718;&amp;#32974;&amp;#21046;&amp;#36896;&amp;#34892;&amp;#19994;&amp;#35268;&amp;#27169;&amp;#25351;&amp;#26631; 73 &lt;br /&gt;&amp;#34920;57 2005-2009&amp;#24180;&amp;#36718;&amp;#32974;&amp;#21046;&amp;#36896;&amp;#34892;&amp;#19994;&amp;#24037;&amp;#19994;&amp;#24635;&amp;#20135;&amp;#20540;&amp;#24773;&amp;#20917; 74 &lt;br /&gt;&amp;#34920;58 2005-2009&amp;#24180;&amp;#36718;&amp;#32974;&amp;#21046;&amp;#36896;&amp;#34892;&amp;#19994;&amp;#25928;&amp;#30410;&amp;#20998;&amp;#26512; 75 &lt;br /&gt;&amp;#34920;59 &amp;#20844;&amp;#36335;&amp;#23458;&amp;#36135;&amp;#36816;&amp;#36816;&amp;#37327; 77 &lt;br /&gt;&amp;#34920;60 &amp;#21508;&amp;#22269;&amp;#36215;&amp;#39134;&amp;#26399;&amp;#21450;&amp;#26222;&amp;#21450;&amp;#26399;&amp;#20056;&amp;#29992;&amp;#36710;&amp;#21315;&amp;#20154;&amp;#20445;&amp;#26377;&amp;#37327; 79 &lt;br /&gt;&amp;#34920;61 &amp;#27773;&amp;#36710;&amp;#25972;&amp;#36710;&amp;#21046;&amp;#36896;&amp;#34892;&amp;#19994;&amp;#35268;&amp;#27169;&amp;#24773;&amp;#20917; 80 &lt;br /&gt;&amp;#34920;62 2005-2009&amp;#24180;&amp;#27773;&amp;#36710;&amp;#25972;&amp;#36710;&amp;#21046;&amp;#36896;&amp;#34892;&amp;#19994;&amp;#24037;&amp;#19994;&amp;#20135;&amp;#20540;&amp;#24773;&amp;#20917; 81 &lt;br /&gt;&amp;#34920;63 2005-2009&amp;#24180;&amp;#27773;&amp;#36710;&amp;#25972;&amp;#36710;&amp;#21046;&amp;#36896;&amp;#34892;&amp;#19994;&amp;#20135;&amp;#37327;&amp;#24773;&amp;#20917; 81 &lt;br /&gt;&amp;#34920;64 2005-2009&amp;#24180;&amp;#27773;&amp;#36710;&amp;#25972;&amp;#36710;&amp;#21046;&amp;#36896;&amp;#34892;&amp;#19994;&amp;#38144;&amp;#21806;&amp;#25910;&amp;#20837;&amp;#24773;&amp;#20917; 82 &lt;br /&gt;&amp;#34920;65 2005-2009&amp;#24180;&amp;#27773;&amp;#36710;&amp;#25972;&amp;#36710;&amp;#21046;&amp;#36896;&amp;#34892;&amp;#19994;&amp;#36130;&amp;#21153;&amp;#24773;&amp;#20917;&amp;#20998;&amp;#26512; 83 &lt;br /&gt;&amp;#34920;66 2005-2009&amp;#24180;&amp;#27773;&amp;#36710;&amp;#25972;&amp;#36710;&amp;#21046;&amp;#36896;&amp;#34892;&amp;#19994;&amp;#20111;&amp;#25439;&amp;#24773;&amp;#20917; 84 &lt;br /&gt;&amp;#34920;67 &amp;#25913;&amp;#35013;&amp;#27773;&amp;#36710;&amp;#21046;&amp;#36896;&amp;#34892;&amp;#19994;&amp;#35268;&amp;#27169;&amp;#24773;&amp;#20917; 84 &lt;br /&gt;&amp;#34920;68 2005-2009&amp;#24180;&amp;#25913;&amp;#35013;&amp;#27773;&amp;#36710;&amp;#21046;&amp;#36896;&amp;#34892;&amp;#19994;&amp;#24037;&amp;#19994;&amp;#20135;&amp;#20540;&amp;#24773;&amp;#20917; 85 &lt;br /&gt;&amp;#34920;69 2005-2009&amp;#24180;&amp;#25913;&amp;#35013;&amp;#27773;&amp;#36710;&amp;#21046;&amp;#36896;&amp;#34892;&amp;#19994;&amp;#20135;&amp;#37327;&amp;#24773;&amp;#20917; 86 &lt;br /&gt;&amp;#34920;70 2005-2009&amp;#24180;&amp;#25913;&amp;#35013;&amp;#27773;&amp;#36710;&amp;#21046;&amp;#36896;&amp;#34892;&amp;#19994;&amp;#38144;&amp;#21806;&amp;#25910;&amp;#20837;&amp;#24773;&amp;#20917; 86 &lt;br /&gt;&amp;#34920;71 2005-2009&amp;#24180;&amp;#25913;&amp;#35013;&amp;#27773;&amp;#36710;&amp;#21046;&amp;#36896;&amp;#34892;&amp;#19994;&amp;#36130;&amp;#21153;&amp;#24773;&amp;#20917;&amp;#20998;&amp;#26512; 88 &lt;br /&gt;&amp;#34920;72 2005-2009&amp;#24180;&amp;#25913;&amp;#35013;&amp;#27773;&amp;#36710;&amp;#21046;&amp;#36896;&amp;#34892;&amp;#19994;&amp;#20111;&amp;#25439;&amp;#24773;&amp;#20917; 88 &lt;br /&gt;&amp;#34920;73 &amp;#30005;&amp;#36710;&amp;#21046;&amp;#36896;&amp;#34892;&amp;#19994;&amp;#35268;&amp;#27169;&amp;#24773;&amp;#20917; 89 &lt;br /&gt;&amp;#34920;74 2005-2009&amp;#24180;&amp;#30005;&amp;#36710;&amp;#21046;&amp;#36896;&amp;#34892;&amp;#19994;&amp;#24037;&amp;#19994;&amp;#20135;&amp;#20540;&amp;#24773;&amp;#20917; 90 &lt;br /&gt;&amp;#34920;75 2005-2009&amp;#24180;&amp;#30005;&amp;#36710;&amp;#21046;&amp;#36896;&amp;#34892;&amp;#19994;&amp;#38144;&amp;#21806;&amp;#25910;&amp;#20837;&amp;#24773;&amp;#20917; 90 &lt;br /&gt;&amp;#34920;76 2005-2009&amp;#24180;&amp;#30005;&amp;#36710;&amp;#21046;&amp;#36896;&amp;#34892;&amp;#19994;&amp;#36130;&amp;#21153;&amp;#24773;&amp;#20917;&amp;#20998;&amp;#26512; 91 &lt;br /&gt;&amp;#34920;77 2005-2009&amp;#24180;&amp;#30005;&amp;#36710;&amp;#21046;&amp;#36896;&amp;#34892;&amp;#19994;&amp;#20111;&amp;#25439;&amp;#24773;&amp;#20917; 92 &lt;br /&gt;&amp;#34920;78 &amp;#27773;&amp;#36710;&amp;#36710;&amp;#36523;&amp;#12289;&amp;#25346;&amp;#36710;&amp;#30340;&amp;#21046;&amp;#36896;&amp;#34892;&amp;#19994;&amp;#35268;&amp;#27169;&amp;#24773;&amp;#20917; 93 &lt;br /&gt;&amp;#34920;79 2005-2009&amp;#24180;&amp;#27773;&amp;#36710;&amp;#36710;&amp;#36523;&amp;#12289;&amp;#25346;&amp;#36710;&amp;#30340;&amp;#21046;&amp;#36896;&amp;#34892;&amp;#19994;&amp;#24037;&amp;#19994;&amp;#20135;&amp;#20540;&amp;#24773;&amp;#20917; 93 &lt;br /&gt;&amp;#34920;80 2005-2009&amp;#24180;&amp;#27773;&amp;#36710;&amp;#36710;&amp;#36523;&amp;#12289;&amp;#25346;&amp;#36710;&amp;#30340;&amp;#21046;&amp;#36896;&amp;#34892;&amp;#19994;&amp;#38144;&amp;#21806;&amp;#25910;&amp;#20837;&amp;#24773;&amp;#20917; 94 &lt;br /&gt;&amp;#34920;81 2005-2009&amp;#24180;&amp;#27773;&amp;#36710;&amp;#36710;&amp;#36523;&amp;#12289;&amp;#25346;&amp;#36710;&amp;#30340;&amp;#21046;&amp;#36896;&amp;#34892;&amp;#19994;&amp;#36130;&amp;#21153;&amp;#24773;&amp;#20917;&amp;#20998;&amp;#26512; 95 &lt;br /&gt;&amp;#34920;82 2005-2009&amp;#24180;&amp;#27773;&amp;#36710;&amp;#36710;&amp;#36523;&amp;#12289;&amp;#25346;&amp;#36710;&amp;#30340;&amp;#21046;&amp;#36896;&amp;#34892;&amp;#19994;&amp;#20111;&amp;#25439;&amp;#24773;&amp;#20917; 96 &lt;br /&gt;&amp;#34920;83 &amp;#27773;&amp;#36710;&amp;#38646;&amp;#37096;&amp;#20214;&amp;#21450;&amp;#37197;&amp;#20214;&amp;#21046;&amp;#36896;&amp;#34892;&amp;#19994;&amp;#35268;&amp;#27169;&amp;#24773;&amp;#20917; 97 &lt;br /&gt;&amp;#34920;84 2005-2009&amp;#24180;&amp;#27773;&amp;#36710;&amp;#38646;&amp;#37096;&amp;#20214;&amp;#21450;&amp;#37197;&amp;#20214;&amp;#21046;&amp;#36896;&amp;#34892;&amp;#19994;&amp;#24037;&amp;#19994;&amp;#20135;&amp;#20540;&amp;#24773;&amp;#20917; 97 &lt;br /&gt;&amp;#34920;85 2005-2009&amp;#24180;&amp;#27773;&amp;#36710;&amp;#38646;&amp;#37096;&amp;#20214;&amp;#21450;&amp;#37197;&amp;#20214;&amp;#21046;&amp;#36896;&amp;#34892;&amp;#19994;&amp;#38144;&amp;#21806;&amp;#25910;&amp;#20837;&amp;#24773;&amp;#20917; 98 &lt;br /&gt;&amp;#34920;86 2005-2009&amp;#24180;&amp;#27773;&amp;#36710;&amp;#38646;&amp;#37096;&amp;#20214;&amp;#21450;&amp;#37197;&amp;#20214;&amp;#21046;&amp;#36896;&amp;#34892;&amp;#19994;&amp;#36130;&amp;#21153;&amp;#24773;&amp;#20917;&amp;#20998;&amp;#26512; 99 &lt;br /&gt;&amp;#34920;87 2005-2009&amp;#24180;&amp;#27773;&amp;#36710;&amp;#38646;&amp;#37096;&amp;#20214;&amp;#21450;&amp;#37197;&amp;#20214;&amp;#21046;&amp;#36896;&amp;#34892;&amp;#19994;&amp;#20111;&amp;#25439;&amp;#24773;&amp;#20917; 100 &lt;br /&gt;&amp;#34920;88 &amp;#27773;&amp;#36710;&amp;#20462;&amp;#29702;&amp;#34892;&amp;#19994;&amp;#35268;&amp;#27169;&amp;#24773;&amp;#20917; 101 &lt;br /&gt;&amp;#34920;89 2005-2009&amp;#24180;&amp;#27773;&amp;#36710;&amp;#20462;&amp;#29702;&amp;#34892;&amp;#19994;&amp;#24037;&amp;#19994;&amp;#20135;&amp;#20540;&amp;#24773;&amp;#20917; 101 &lt;br /&gt;&amp;#34920;90 2005-2009&amp;#24180;&amp;#27773;&amp;#36710;&amp;#20462;&amp;#29702;&amp;#34892;&amp;#19994;&amp;#38144;&amp;#21806;&amp;#25910;&amp;#20837;&amp;#24773;&amp;#20917; 102 &lt;br /&gt;&amp;#34920;91 2005-2009&amp;#24180;&amp;#27773;&amp;#36710;&amp;#20462;&amp;#29702;&amp;#34892;&amp;#19994;&amp;#36130;&amp;#21153;&amp;#24773;&amp;#20917;&amp;#20998;&amp;#26512; 103 &lt;br /&gt;&amp;#34920;92 2005-2009&amp;#24180;&amp;#27773;&amp;#36710;&amp;#20462;&amp;#29702;&amp;#34892;&amp;#19994;&amp;#20111;&amp;#25439;&amp;#24773;&amp;#20917; 104 &lt;br /&gt;&amp;#34920;93 &amp;#21508;&amp;#31181;&amp;#33410;&amp;#33021;&amp;#19982;&amp;#26367;&amp;#20195;&amp;#33021;&amp;#28304;&amp;#27773;&amp;#36710;&amp;#25216;&amp;#26415;&amp;#23545;&amp;#27604; 105 &lt;br /&gt;&amp;#34920;94 &amp;#26032;&amp;#33021;&amp;#28304;&amp;#27773;&amp;#36710;&amp;#25216;&amp;#26415;&amp;#38454;&amp;#27573;&amp;#21010;&amp;#20998;&amp;#34920;&amp;#65288;2010&amp;#24180;12&amp;#26376;31&amp;#26085;&amp;#21069;&amp;#36866;&amp;#29992;&amp;#65289; 106 &lt;br /&gt;&amp;#34920;95 2005-2009&amp;#24180;&amp;#27773;&amp;#36710;&amp;#34892;&amp;#19994;&amp;#32463;&amp;#33829;&amp;#25928;&amp;#30410;&amp;#25351;&amp;#26631; 109 &lt;br /&gt;&amp;#34920;96 2005-2009&amp;#24180;&amp;#27773;&amp;#36710;&amp;#34892;&amp;#19994;&amp;#30408;&amp;#21033;&amp;#33021;&amp;#21147;&amp;#25351;&amp;#26631; 110 &lt;br /&gt;&amp;#34920;97 2005-2009&amp;#24180;&amp;#27773;&amp;#36710;&amp;#34892;&amp;#19994;&amp;#33829;&amp;#36816;&amp;#33021;&amp;#21147;&amp;#25351;&amp;#26631; 111 &lt;br /&gt;&amp;#34920;98 2005-2009&amp;#24180;&amp;#27773;&amp;#36710;&amp;#34892;&amp;#19994;&amp;#20607;&amp;#20538;&amp;#33021;&amp;#21147;&amp;#25351;&amp;#26631; 113 &lt;br /&gt;&amp;#34920;99 2005-2009&amp;#24180;&amp;#27773;&amp;#36710;&amp;#34892;&amp;#19994;&amp;#21457;&amp;#23637;&amp;#33021;&amp;#21147;&amp;#25351;&amp;#26631; 115 &lt;br /&gt;&amp;#34920;100 2005-2009&amp;#24180;&amp;#27773;&amp;#36710;&amp;#34892;&amp;#19994;&amp;#20027;&amp;#35201;&amp;#36130;&amp;#21153;&amp;#25351;&amp;#26631;&amp;#23545;&amp;#27604;&amp;#20998;&amp;#26512; 118 &lt;br /&gt;&amp;#34920;101 2009&amp;#24180;&amp;#27773;&amp;#36710;&amp;#34892;&amp;#19994;&amp;#19978;&amp;#24066;&amp;#20844;&amp;#21496;&amp;#24635;&amp;#36164;&amp;#20135;&amp;#25490;&amp;#21517; 119 &lt;br /&gt;&amp;#34920;102 2009&amp;#24180;&amp;#27773;&amp;#36710;&amp;#34892;&amp;#19994;&amp;#19978;&amp;#24066;&amp;#20844;&amp;#21496;&amp;#20027;&amp;#33829;&amp;#25910;&amp;#20837;&amp;#25490;&amp;#21517; 120 &lt;br /&gt;&amp;#34920;103 2009&amp;#24180;&amp;#27773;&amp;#36710;&amp;#34892;&amp;#19994;&amp;#19978;&amp;#24066;&amp;#20844;&amp;#21496;&amp;#20928;&amp;#21033;&amp;#28070;&amp;#25490;&amp;#21517; 121 &lt;br /&gt;&amp;#34920;104 2009&amp;#24180;&amp;#27773;&amp;#36710;&amp;#34892;&amp;#19994;&amp;#19978;&amp;#24066;&amp;#20844;&amp;#21496;&amp;#20928;&amp;#21033;&amp;#28070;&amp;#22686;&amp;#38271;&amp;#29575;&amp;#25490;&amp;#21517; 122 &lt;br /&gt;&amp;#34920;105 2009&amp;#24180;&amp;#27773;&amp;#36710;&amp;#34892;&amp;#19994;&amp;#19978;&amp;#24066;&amp;#20844;&amp;#21496;&amp;#20027;&amp;#35201;&amp;#25351;&amp;#26631;&amp;#21152;&amp;#26435;&amp;#25490;&amp;#21517; 123 &lt;br /&gt;&amp;#34920;106 &amp;#19978;&amp;#28023;&amp;#27773;&amp;#36710;&amp;#38598;&amp;#22242;&amp;#32929;&amp;#20221;&amp;#26377;&amp;#38480;&amp;#20844;&amp;#21496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2823;&amp;#32929;&amp;#19996; 124 &lt;br /&gt;&amp;#34920;107 2005-2009&amp;#24180;&amp;#19978;&amp;#28023;&amp;#27773;&amp;#36710;&amp;#36130;&amp;#21153;&amp;#29366;&amp;#20917; 125 &lt;br /&gt;&amp;#34920;108 2007-2009&amp;#24180;&amp;#19978;&amp;#28023;&amp;#27773;&amp;#36710;&amp;#20027;&amp;#33829;&amp;#25910;&amp;#20837;&amp;#26500;&amp;#25104;&amp;#24773;&amp;#20917; 126 &lt;br /&gt;&amp;#34920;109 &amp;#19978;&amp;#28023;&amp;#27773;&amp;#36710;SWOT&amp;#20998;&amp;#26512;&amp;#34920; 127 &lt;br /&gt;&amp;#34920;110 &amp;#19978;&amp;#28023;&amp;#27773;&amp;#36710;BCG&amp;#20998;&amp;#26512;&amp;#34920; 127 &lt;br /&gt;&amp;#34920;111 &amp;#37325;&amp;#24198;&amp;#38271;&amp;#23433;&amp;#27773;&amp;#36710;&amp;#32929;&amp;#20221;&amp;#26377;&amp;#38480;&amp;#20844;&amp;#21496;&amp;#21069;&amp;#21313;&amp;#22823;&amp;#32929;&amp;#19996; 129 &lt;br /&gt;&amp;#34920;112 2005-2009&amp;#24180;&amp;#38271;&amp;#23433;&amp;#27773;&amp;#36710;&amp;#36130;&amp;#21153;&amp;#29366;&amp;#20917; 130 &lt;br /&gt;&amp;#34920;113 2007-2009&amp;#24180;&amp;#38271;&amp;#23433;&amp;#27773;&amp;#36710;&amp;#20027;&amp;#33829;&amp;#25910;&amp;#20837;&amp;#26500;&amp;#25104;&amp;#24773;&amp;#20917; 131 &lt;br /&gt;&amp;#34920;114 &amp;#38271;&amp;#23433;&amp;#27773;&amp;#36710;SWOT&amp;#20998;&amp;#26512;&amp;#34920; 132 &lt;br /&gt;&amp;#34920;115 &amp;#38271;&amp;#23433;&amp;#27773;&amp;#36710;BCG&amp;#20998;&amp;#26512;&amp;#34920; 133 &lt;br /&gt;&amp;#34920;116 &amp;#21271;&amp;#27773;&amp;#31119;&amp;#30000;&amp;#27773;&amp;#36710;&amp;#32929;&amp;#20221;&amp;#26377;&amp;#38480;&amp;#20844;&amp;#21496;&amp;#21069;&amp;#21313;&amp;#22823;&amp;#32929;&amp;#19996; 134 &lt;br /&gt;&amp;#34920;117 2005-2009&amp;#24180;&amp;#31119;&amp;#30000;&amp;#27773;&amp;#36710;&amp;#36130;&amp;#21153;&amp;#29366;&amp;#20917; 135 &lt;br /&gt;&amp;#34920;118 2007-2009&amp;#24180;&amp;#31119;&amp;#30000;&amp;#27773;&amp;#36710;&amp;#20027;&amp;#33829;&amp;#25910;&amp;#20837;&amp;#26500;&amp;#25104;&amp;#24773;&amp;#20917; 136 &lt;br /&gt;&amp;#34920;119 &amp;#31119;&amp;#30000;&amp;#27773;&amp;#36710;SWOT&amp;#20998;&amp;#26512;&amp;#34920; 137 &lt;br /&gt;&amp;#34920;120 &amp;#31119;&amp;#30000;&amp;#27773;&amp;#36710;BCG&amp;#20998;&amp;#26512;&amp;#34920; 137 &lt;br /&gt;&amp;#34920;121 &amp;#19968;&amp;#27773;&amp;#36735;&amp;#36710;&amp;#32929;&amp;#20221;&amp;#26377;&amp;#38480;&amp;#20844;&amp;#21496;&amp;#21069;&amp;#21313;&amp;#22823;&amp;#32929;&amp;#19996; 139 &lt;br /&gt;&amp;#34920;122 2005-2009&amp;#24180;&amp;#19968;&amp;#27773;&amp;#36735;&amp;#36710;&amp;#36130;&amp;#21153;&amp;#29366;&amp;#20917; 140 &lt;br /&gt;&amp;#34920;123 2007-2009&amp;#24180;&amp;#19968;&amp;#27773;&amp;#36735;&amp;#36710;&amp;#20027;&amp;#33829;&amp;#25910;&amp;#20837;&amp;#26500;&amp;#25104;&amp;#24773;&amp;#20917; 141 &lt;br /&gt;&amp;#34920;124 &amp;#19968;&amp;#27773;&amp;#36735;&amp;#36710;SWOT&amp;#20998;&amp;#26512;&amp;#34920; 142 &lt;br /&gt;&amp;#34920;125 &amp;#19968;&amp;#27773;&amp;#36735;&amp;#36710;BCG&amp;#20998;&amp;#26512;&amp;#34920; 143 &lt;br /&gt;&amp;#34920;126 &amp;#20013;&amp;#22269;&amp;#37325;&amp;#27773;&amp;#38598;&amp;#22242;&amp;#27982;&amp;#21335;&amp;#21345;&amp;#36710;&amp;#32929;&amp;#20221;&amp;#26377;&amp;#38480;&amp;#20844;&amp;#21496;&amp;#21069;&amp;#21313;&amp;#22823;&amp;#32929;&amp;#19996; 144 &lt;br /&gt;&amp;#34920;127 2005-2009&amp;#24180;&amp;#20013;&amp;#22269;&amp;#37325;&amp;#27773;&amp;#36130;&amp;#21153;&amp;#29366;&amp;#20917; 145 &lt;br /&gt;&amp;#34920;128 2007-2009&amp;#24180;&amp;#20013;&amp;#22269;&amp;#37325;&amp;#27773;&amp;#20027;&amp;#33829;&amp;#25910;&amp;#20837;&amp;#26500;&amp;#25104;&amp;#24773;&amp;#20917; 146 &lt;br /&gt;&amp;#34920;129 &amp;#20013;&amp;#22269;&amp;#37325;&amp;#27773;SWOT&amp;#20998;&amp;#26512;&amp;#34920; 147 &lt;br /&gt;&amp;#34920;130 &amp;#20013;&amp;#22269;&amp;#37325;&amp;#27773;BCG&amp;#20998;&amp;#26512;&amp;#34920; 147 &lt;br /&gt;&amp;#34920;131 &amp;#23433;&amp;#24509;&amp;#27743;&amp;#28142;&amp;#27773;&amp;#36710;&amp;#32929;&amp;#20221;&amp;#26377;&amp;#38480;&amp;#20844;&amp;#21496;&amp;#21069;&amp;#21313;&amp;#22823;&amp;#32929;&amp;#19996; 149 &lt;br /&gt;&amp;#34920;132 2005-2009&amp;#24180;&amp;#27743;&amp;#28142;&amp;#27773;&amp;#36710;&amp;#36130;&amp;#21153;&amp;#29366;&amp;#20917; 149 &lt;br /&gt;&amp;#34920;133 2007-2009&amp;#24180;&amp;#27743;&amp;#28142;&amp;#27773;&amp;#36710;&amp;#20027;&amp;#33829;&amp;#25910;&amp;#20837;&amp;#26500;&amp;#25104;&amp;#24773;&amp;#20917; 150 &lt;br /&gt;&amp;#34920;134 &amp;#27743;&amp;#28142;&amp;#27773;&amp;#36710;SWOT&amp;#20998;&amp;#26512;&amp;#34920; 151 &lt;br /&gt;&amp;#34920;135 &amp;#27743;&amp;#28142;&amp;#27773;&amp;#36710;BCG&amp;#20998;&amp;#26512;&amp;#34920; 151 &lt;br /&gt;&amp;#34920;136 &amp;#19996;&amp;#39118;&amp;#27773;&amp;#36710;&amp;#32929;&amp;#20221;&amp;#26377;&amp;#38480;&amp;#20844;&amp;#21496;&amp;#21069;&amp;#21313;&amp;#22823;&amp;#32929;&amp;#19996; 152 &lt;br /&gt;&amp;#34920;137 2005-2009&amp;#24180;&amp;#19996;&amp;#39118;&amp;#27773;&amp;#36710;&amp;#36130;&amp;#21153;&amp;#29366;&amp;#20917; 153 &lt;br /&gt;&amp;#34920;138 2007-2009&amp;#24180;&amp;#19996;&amp;#39118;&amp;#27773;&amp;#36710;&amp;#20027;&amp;#33829;&amp;#25910;&amp;#20837;&amp;#26500;&amp;#25104;&amp;#24773;&amp;#20917; 154 &lt;br /&gt;&amp;#34920;139 &amp;#19996;&amp;#39118;&amp;#27773;&amp;#36710;SWOT&amp;#20998;&amp;#26512;&amp;#34920; 155 &lt;br /&gt;&amp;#34920;140 &amp;#19996;&amp;#39118;&amp;#27773;&amp;#36710;BCG&amp;#20998;&amp;#26512;&amp;#34920; 155 &lt;br /&gt;&amp;#34920;141 &amp;#27743;&amp;#38083;&amp;#27773;&amp;#36710;&amp;#32929;&amp;#20221;&amp;#26377;&amp;#38480;&amp;#20844;&amp;#21496;&amp;#21069;&amp;#21313;&amp;#22823;&amp;#32929;&amp;#19996; 157 &lt;br /&gt;&amp;#34920;142 2005-2009&amp;#24180;&amp;#27743;&amp;#38083;&amp;#27773;&amp;#36710;&amp;#36130;&amp;#21153;&amp;#29366;&amp;#20917; 158 &lt;br /&gt;&amp;#34920;143 2007-2009&amp;#24180;&amp;#27743;&amp;#38083;&amp;#27773;&amp;#36710;&amp;#20027;&amp;#33829;&amp;#25910;&amp;#20837;&amp;#26500;&amp;#25104;&amp;#24773;&amp;#20917; 159 &lt;br /&gt;&amp;#34920;144 &amp;#27743;&amp;#38083;&amp;#27773;&amp;#36710;SWOT&amp;#20998;&amp;#26512;&amp;#34920; 160 &lt;br /&gt;&amp;#34920;145 &amp;#27743;&amp;#38083;&amp;#27773;&amp;#36710;BCG&amp;#20998;&amp;#26512;&amp;#34920; 160 &lt;br /&gt;&amp;#34920;146 &amp;#21414;&amp;#38376;&amp;#37329;&amp;#40857;&amp;#27773;&amp;#36710;&amp;#38598;&amp;#22242;&amp;#32929;&amp;#20221;&amp;#26377;&amp;#38480;&amp;#20844;&amp;#21496;&amp;#21069;&amp;#21313;&amp;#22823;&amp;#32929;&amp;#19996; 162 &lt;br /&gt;&amp;#34920;147 2005-2009&amp;#24180;&amp;#37329;&amp;#40857;&amp;#27773;&amp;#36710;&amp;#36130;&amp;#21153;&amp;#29366;&amp;#20917; 163 &lt;br /&gt;&amp;#34920;148 2007-2009&amp;#24180;&amp;#37329;&amp;#40857;&amp;#27773;&amp;#36710;&amp;#20027;&amp;#33829;&amp;#25910;&amp;#20837;&amp;#26500;&amp;#25104;&amp;#24773;&amp;#20917; 164 &lt;br /&gt;&amp;#34920;149 &amp;#27743;&amp;#38083;&amp;#27773;&amp;#36710;SWOT&amp;#20998;&amp;#26512;&amp;#34920; 164 &lt;br /&gt;&amp;#34920;150 &amp;#27743;&amp;#38083;&amp;#27773;&amp;#36710;BCG&amp;#20998;&amp;#26512;&amp;#34920; 164 &lt;br /&gt;&amp;#34920;151 &amp;#37073;&amp;#24030;&amp;#23431;&amp;#36890;&amp;#23458;&amp;#36710;&amp;#32929;&amp;#20221;&amp;#26377;&amp;#38480;&amp;#20844;&amp;#21496;&amp;#21069;&amp;#21313;&amp;#22823;&amp;#32929;&amp;#19996; 166 &lt;br /&gt;&amp;#34920;152 2005-2009&amp;#24180;&amp;#23431;&amp;#36890;&amp;#23458;&amp;#36710;&amp;#36130;&amp;#21153;&amp;#29366;&amp;#20917; 166 &lt;br /&gt;&amp;#34920;153 2007-2009&amp;#24180;&amp;#23431;&amp;#36890;&amp;#23458;&amp;#36710;&amp;#20027;&amp;#33829;&amp;#25910;&amp;#20837;&amp;#26500;&amp;#25104;&amp;#24773;&amp;#20917; 167 &lt;br /&gt;&amp;#34920;154 &amp;#23431;&amp;#36890;&amp;#23458;&amp;#36710;SWOT&amp;#20998;&amp;#26512;&amp;#34920; 168 &lt;br /&gt;&amp;#34920;155 &amp;#23431;&amp;#36890;&amp;#23458;&amp;#36710;BCG&amp;#20998;&amp;#26512;&amp;#34920; 168 &lt;br /&gt;&amp;#34920;156 &amp;#26410;&amp;#26469;&amp;#27773;&amp;#36710;&amp;#34892;&amp;#19994;&amp;#24037;&amp;#19994;&amp;#24635;&amp;#20135;&amp;#20540;&amp;#39044;&amp;#27979;&amp;#20540; 173 &lt;br /&gt;&amp;#34920;157 &amp;#26410;&amp;#26469;&amp;#20013;&amp;#22269;&amp;#27773;&amp;#36710;&amp;#20135;&amp;#37327;&amp;#39044;&amp;#27979;&amp;#20540; 174 &lt;br /&gt;&amp;#34920;158 &amp;#26410;&amp;#26469;&amp;#27773;&amp;#36710;&amp;#34892;&amp;#19994;&amp;#38144;&amp;#21806;&amp;#25910;&amp;#20837;&amp;#39044;&amp;#27979;&amp;#20540; 174 &lt;br /&gt;&amp;#34920;159 2009&amp;#24180;&amp;#20013;&amp;#22269;&amp;#27773;&amp;#36710;&amp;#38144;&amp;#37327;&amp;#39044;&amp;#27979;&amp;#20540; 174 &lt;br /&gt;&amp;#34920;160 2010&amp;#24180;&amp;#27773;&amp;#36710;&amp;#34892;&amp;#19994;&amp;#25972;&amp;#36710;&amp;#36827;&amp;#20986;&amp;#21475;&amp;#25968;&amp;#37327;&amp;#39044;&amp;#27979; 175 &lt;br /&gt;&amp;#34920;161 2009&amp;#24180;&amp;#27773;&amp;#36710;&amp;#21830;&amp;#21697;&amp;#36827;&amp;#20986;&amp;#21475;&amp;#24635;&amp;#39069;&amp;#39044;&amp;#27979; 175 &lt;br /&gt;&amp;#34920;162 2010&amp;#24180;&amp;#27773;&amp;#36710;&amp;#34892;&amp;#19994;&amp;#36130;&amp;#21153;&amp;#29366;&amp;#20917;&amp;#39044;&amp;#27979; 180 &lt;br /&gt;&amp;#34920;163 &amp;#27773;&amp;#36710;&amp;#34892;&amp;#19994;&amp;#21508;&amp;#39033;&amp;#35780;&amp;#32423;&amp;#22240;&amp;#32032;&amp;#21028;&amp;#26029;&amp;#32467;&amp;#26524; 181 &lt;br /&gt;&amp;#34920;164 &amp;#27773;&amp;#36710;&amp;#34892;&amp;#19994;&amp;#20027;&amp;#35201;&amp;#39118;&amp;#38505;&amp;#22240;&amp;#32032;&amp;#20998;&amp;#26512; 182 &lt;br /&gt;&amp;#34920;165 &amp;#27773;&amp;#36710;&amp;#21508;&amp;#23376;&amp;#34892;&amp;#19994;&amp;#29305;&amp;#24449; 186 &lt;br /&gt;&lt;br /&gt;&lt;strong&gt;&amp;#38468; &amp;#22270; &lt;br /&gt;&lt;/strong&gt;&amp;#22270;1 2000&amp;#24180;&amp;#20197;&amp;#26469;&amp;#27773;&amp;#36710;&amp;#34892;&amp;#19994;&amp;#20135;&amp;#20540;&amp;#21344;GDP&amp;#27604;&amp;#37325;&amp;#21464;&amp;#21270;&amp;#24773;&amp;#20917; 2 &lt;br /&gt;&amp;#22270;2 1990-2009&amp;#24180;&amp;#20013;&amp;#22269;GDP&amp;#21450;&amp;#20854;&amp;#22686;&amp;#36895; 4 &lt;br /&gt;&amp;#22270;3 1990-2009&amp;#24180;&amp;#20840;&amp;#31038;&amp;#20250;&amp;#22266;&amp;#23450;&amp;#36164;&amp;#20135;&amp;#25237;&amp;#36164;&amp;#21450;&amp;#20854;&amp;#22686;&amp;#36895; 5 &lt;br /&gt;&amp;#22270;4 2000-2009&amp;#24180;&amp;#20013;&amp;#22269;&amp;#31038;&amp;#20250;&amp;#28040;&amp;#36153;&amp;#21697;&amp;#38646;&amp;#21806;&amp;#24635;&amp;#39069;&amp;#21450;&amp;#22686;&amp;#36895; 6 &lt;br /&gt;&amp;#22270;5 2008-2009&amp;#24180;&amp;#25105;&amp;#22269;&amp;#36827;&amp;#20986;&amp;#21475;&amp;#26376;&amp;#24230;&amp;#22686;&amp;#36895;&amp;#24773;&amp;#20917; 7 &lt;br /&gt;&amp;#22270;6 2006-2009&amp;#24180;CPI&amp;#12289;PPI&amp;#36208;&amp;#21183; 9 &lt;br /&gt;&amp;#22270;7 2008-2009&amp;#24180;&amp;#20154;&amp;#27665;&amp;#24065;&amp;#23545;&amp;#32654;&amp;#20803;&amp;#27719;&amp;#29575;&amp;#36208;&amp;#21183; 10 &lt;br /&gt;&amp;#22270;8 2000-2010&amp;#24180;&amp;#27773;&amp;#36710;&amp;#34892;&amp;#19994;&amp;#20135;&amp;#33021;&amp;#21033;&amp;#29992;&amp;#29575;&amp;#24773;&amp;#20917; 18 &lt;br /&gt;&amp;#22270;9 2005-2009&amp;#24180;&amp;#27773;&amp;#36710;&amp;#34892;&amp;#19994;&amp;#36164;&amp;#20135;&amp;#21450;&amp;#36127;&amp;#20538;&amp;#21464;&amp;#21270;&amp;#36235;&amp;#21183; 20 &lt;br /&gt;&amp;#22270;10 2005-2009&amp;#24180;&amp;#27773;&amp;#36710;&amp;#34892;&amp;#19994;&amp;#24635;&amp;#20135;&amp;#20540;&amp;#24773;&amp;#20917; 21 &lt;br /&gt;&amp;#22270;11 2005-2009&amp;#24180;&amp;#27773;&amp;#36710;&amp;#34892;&amp;#19994;&amp;#38144;&amp;#21806;&amp;#25910;&amp;#20837;&amp;#24773;&amp;#20917; 22 &lt;br /&gt;&amp;#22270;12 2005-2009&amp;#24180;&amp;#27773;&amp;#36710;&amp;#34892;&amp;#19994;&amp;#20135;&amp;#38144;&amp;#29575;&amp;#24773;&amp;#20917; 24 &lt;br /&gt;&amp;#22270;13 2005-2009&amp;#24180;&amp;#20132;&amp;#36890;&amp;#36816;&amp;#36755;&amp;#35774;&amp;#22791;&amp;#21046;&amp;#36896;&amp;#19994;&amp;#25237;&amp;#36164;&amp;#24773;&amp;#20917; 25 &lt;br /&gt;&amp;#22270;14 2002-2008&amp;#24180;&amp;#25105;&amp;#22269;&amp;#27773;&amp;#36710;&amp;#24037;&amp;#19994;&amp;#24635;&amp;#25237;&amp;#36164;&amp;#39069;&amp;#24773;&amp;#20917; 26 &lt;br /&gt;&amp;#22270;15 2008&amp;#24180;&amp;#25105;&amp;#22269;&amp;#27773;&amp;#36710;&amp;#24037;&amp;#19994;&amp;#21508;&amp;#23376;&amp;#34892;&amp;#19994;&amp;#25237;&amp;#36164;&amp;#20221;&amp;#39069;&amp;#24773;&amp;#20917; 26 &lt;br /&gt;&amp;#22270;16 2006-2009&amp;#24180;&amp;#25105;&amp;#22269;&amp;#27773;&amp;#36710;&amp;#34892;&amp;#19994;&amp;#22823;&amp;#22411;&amp;#20225;&amp;#19994;&amp;#24037;&amp;#19994;&amp;#24635;&amp;#20135;&amp;#20540;&amp;#38598;&amp;#20013;&amp;#24230;&amp;#24773;&amp;#20917; 28 &lt;br /&gt;&amp;#22270;17 2005-2009&amp;#24180;&amp;#25105;&amp;#22269;&amp;#27773;&amp;#36710;&amp;#34892;&amp;#19994;&amp;#22823;&amp;#22411;&amp;#20225;&amp;#19994;&amp;#24635;&amp;#36164;&amp;#20135;&amp;#38598;&amp;#20013;&amp;#24230;&amp;#24773;&amp;#20917; 29 &lt;br /&gt;&amp;#22270;18 2005-2009&amp;#24180;&amp;#25105;&amp;#22269;&amp;#27773;&amp;#36710;&amp;#34892;&amp;#19994;&amp;#22823;&amp;#22411;&amp;#20225;&amp;#19994;&amp;#21033;&amp;#28070;&amp;#38598;&amp;#20013;&amp;#24230;&amp;#24773;&amp;#20917; 29 &lt;br /&gt;&amp;#22270;19 &amp;#25353;&amp;#25490;&amp;#37327;&amp;#21010;&amp;#20998;&amp;#36735;&amp;#36710;&amp;#28040;&amp;#36153;&amp;#32467;&amp;#26500; 35 &lt;br /&gt;&amp;#22270;20 &amp;#34892;&amp;#19994;&amp;#31454;&amp;#20105;&amp;#32467;&amp;#26500; 45 &lt;br /&gt;&amp;#22270;21 2005-2009&amp;#24180;&amp;#21326;&amp;#21271;&amp;#22320;&amp;#21306;&amp;#36164;&amp;#20135;&amp;#12289;&amp;#25910;&amp;#20837;&amp;#21644;&amp;#21033;&amp;#28070;&amp;#27604;&amp;#37325;&amp;#21464;&amp;#21270; 49 &lt;br /&gt;&amp;#22270;22 2005-2009&amp;#24180;&amp;#19996;&amp;#21271;&amp;#22320;&amp;#21306;&amp;#36164;&amp;#20135;&amp;#12289;&amp;#25910;&amp;#20837;&amp;#21644;&amp;#21033;&amp;#28070;&amp;#27604;&amp;#37325;&amp;#21464;&amp;#21270; 51 &lt;br /&gt;&amp;#22270;23 2005-2009&amp;#24180;&amp;#21326;&amp;#19996;&amp;#22320;&amp;#21306;&amp;#36164;&amp;#20135;&amp;#12289;&amp;#25910;&amp;#20837;&amp;#21644;&amp;#21033;&amp;#28070;&amp;#27604;&amp;#37325;&amp;#21464;&amp;#21270; 53 &lt;br /&gt;&amp;#22270;24 2005-2009&amp;#24180;&amp;#20013;&amp;#21335;&amp;#22320;&amp;#21306;&amp;#36164;&amp;#20135;&amp;#12289;&amp;#25910;&amp;#20837;&amp;#2164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7325;&amp;#21464;&amp;#21270; 55 &lt;br /&gt;&amp;#22270;25 2005-2009&amp;#24180;&amp;#35199;&amp;#21335;&amp;#22320;&amp;#21306;&amp;#36164;&amp;#20135;&amp;#12289;&amp;#25910;&amp;#20837;&amp;#21644;&amp;#21033;&amp;#28070;&amp;#27604;&amp;#37325;&amp;#21464;&amp;#21270; 57 &lt;br /&gt;&amp;#22270;26 2005-2009&amp;#24180;&amp;#35199;&amp;#21271;&amp;#22320;&amp;#21306;&amp;#36164;&amp;#20135;&amp;#12289;&amp;#25910;&amp;#20837;&amp;#21644;&amp;#21033;&amp;#28070;&amp;#27604;&amp;#37325;&amp;#21464;&amp;#21270; 59 &lt;br /&gt;&amp;#22270;27 2009&amp;#24180;&amp;#21508;&amp;#21306;&amp;#22495;&amp;#38144;&amp;#21806;&amp;#21033;&amp;#28070;&amp;#29575;&amp;#27604;&amp;#36739; 60 &lt;br /&gt;&amp;#22270;28 2009&amp;#24180;&amp;#21508;&amp;#21306;&amp;#22495;&amp;#25104;&amp;#26412;&amp;#36153;&amp;#29992;&amp;#21033;&amp;#28070;&amp;#29575;&amp;#27604;&amp;#36739; 60 &lt;br /&gt;&amp;#22270;29 2009&amp;#24180;&amp;#21508;&amp;#21306;&amp;#22495;&amp;#36164;&amp;#20135;&amp;#36127;&amp;#20538;&amp;#29575;&amp;#27604;&amp;#36739; 61 &lt;br /&gt;&amp;#22270;30 2009&amp;#24180;&amp;#21508;&amp;#21306;&amp;#22495;&amp;#27969;&amp;#21160;&amp;#36164;&amp;#20135;&amp;#21608;&amp;#36716;&amp;#29575;&amp;#27604;&amp;#36739; 61 &lt;br /&gt;&amp;#22270;31 &amp;#27773;&amp;#36710;&amp;#34892;&amp;#19994;&amp;#20135;&amp;#19994;&amp;#38142;&amp;#31616;&amp;#22270; 62 &lt;br /&gt;&amp;#22270;32 2005-2009&amp;#24180;&amp;#38050;&amp;#38081;&amp;#34892;&amp;#19994;&amp;#36164;&amp;#20135;&amp;#21450;&amp;#36127;&amp;#20538;&amp;#21464;&amp;#21270;&amp;#36235;&amp;#21183; 63 &lt;br /&gt;&amp;#22270;33 2005-2009&amp;#24180;&amp;#38050;&amp;#38081;&amp;#34892;&amp;#19994;&amp;#24037;&amp;#19994;&amp;#24635;&amp;#20135;&amp;#20540;&amp;#21464;&amp;#21270;&amp;#36235;&amp;#21183; 64 &lt;br /&gt;&amp;#22270;34 2005-2009&amp;#24180;&amp;#38050;&amp;#38081;&amp;#34892;&amp;#19994;&amp;#38144;&amp;#21806;&amp;#25910;&amp;#20837;&amp;#21464;&amp;#21270;&amp;#36235;&amp;#21183; 65 &lt;br /&gt;&amp;#22270;35 2008-2009&amp;#24180;&amp;#22269;&amp;#20869;&amp;#38050;&amp;#26448;&amp;#32508;&amp;#21512;&amp;#20215;&amp;#26684;&amp;#25351;&amp;#25968; 66 &lt;br /&gt;&amp;#22270;36 2005-2009&amp;#24180;5&amp;#26376;&amp;#26377;&amp;#33394;&amp;#37329;&amp;#23646;&amp;#34892;&amp;#19994;&amp;#36164;&amp;#20135;&amp;#21450;&amp;#36127;&amp;#20538;&amp;#21464;&amp;#21270;&amp;#24773;&amp;#20917; 68 &lt;br /&gt;&amp;#22270;37 2005-2009&amp;#24180;&amp;#26377;&amp;#33394;&amp;#37329;&amp;#23646;&amp;#34892;&amp;#19994;&amp;#24635;&amp;#20135;&amp;#20540;&amp;#24773;&amp;#20917; 69 &lt;br /&gt;&amp;#22270;38 2005-2009&amp;#24180;&amp;#26377;&amp;#33394;&amp;#37329;&amp;#23646;&amp;#34892;&amp;#19994;&amp;#38144;&amp;#21806;&amp;#25910;&amp;#20837;&amp;#24773;&amp;#20917; 70 &lt;br /&gt;&amp;#22270;39 2005-2009&amp;#24180;&amp;#26377;&amp;#33394;&amp;#37329;&amp;#23646;&amp;#34892;&amp;#19994;&amp;#20135;&amp;#38144;&amp;#29575;&amp;#24773;&amp;#20917; 70 &lt;br /&gt;&amp;#22270;40 2008-2009&amp;#24180;&amp;#26377;&amp;#33394;&amp;#37329;&amp;#23646;LME&amp;#26399;&amp;#36135;&amp;#20215;&amp;#26684; 71 &lt;br /&gt;&amp;#22270;41 2005-2009&amp;#24180;&amp;#36718;&amp;#32974;&amp;#21046;&amp;#36896;&amp;#34892;&amp;#19994;&amp;#36164;&amp;#20135;&amp;#21450;&amp;#36127;&amp;#20538;&amp;#21464;&amp;#21270;&amp;#24773;&amp;#20917; 73 &lt;br /&gt;&amp;#22270;42 2005-2009&amp;#24180;&amp;#36718;&amp;#32974;&amp;#21046;&amp;#36896;&amp;#34892;&amp;#19994;&amp;#24635;&amp;#20135;&amp;#20540;&amp;#24773;&amp;#20917; 74 &lt;br /&gt;&amp;#22270;43 2005-2009&amp;#24180;&amp;#36718;&amp;#32974;&amp;#21046;&amp;#36896;&amp;#34892;&amp;#19994;&amp;#38144;&amp;#21806;&amp;#25910;&amp;#20837;&amp;#24773;&amp;#20917; 74 &lt;br /&gt;&amp;#22270;44 2005-2009&amp;#24180;&amp;#36718;&amp;#32974;&amp;#21046;&amp;#36896;&amp;#34892;&amp;#19994;&amp;#38144;&amp;#21806;&amp;#25910;&amp;#20837;&amp;#24773;&amp;#20917; 75 &lt;br /&gt;&amp;#22270;45 2005-2009&amp;#24180;&amp;#36718;&amp;#32974;&amp;#21046;&amp;#36896;&amp;#34892;&amp;#19994;&amp;#20135;&amp;#38144;&amp;#29575;&amp;#24773;&amp;#20917; 75 &lt;br /&gt;&amp;#22270;46 2005-2009&amp;#24180;&amp;#20844;&amp;#36335;&amp;#24314;&amp;#35774;&amp;#25237;&amp;#36164;&amp;#24773;&amp;#20917; 78 &lt;br /&gt;&amp;#22270;47 2005-2009&amp;#24180;&amp;#27773;&amp;#36710;&amp;#25972;&amp;#36710;&amp;#21046;&amp;#36896;&amp;#34892;&amp;#19994;&amp;#36164;&amp;#20135;&amp;#21450;&amp;#36127;&amp;#20538;&amp;#21464;&amp;#21270;&amp;#24773;&amp;#20917; 80 &lt;br /&gt;&amp;#22270;48 2005-2009&amp;#24180;&amp;#27773;&amp;#36710;&amp;#25972;&amp;#36710;&amp;#21046;&amp;#36896;&amp;#34892;&amp;#19994;&amp;#24635;&amp;#20135;&amp;#20540;&amp;#24773;&amp;#20917; 81 &lt;br /&gt;&amp;#22270;49 2005-2009&amp;#24180;&amp;#27773;&amp;#36710;&amp;#25972;&amp;#36710;&amp;#21046;&amp;#36896;&amp;#34892;&amp;#19994;&amp;#38144;&amp;#21806;&amp;#25910;&amp;#20837;&amp;#24773;&amp;#20917; 82 &lt;br /&gt;&amp;#22270;50 2005-2009&amp;#24180;&amp;#27773;&amp;#36710;&amp;#25972;&amp;#36710;&amp;#21046;&amp;#36896;&amp;#34892;&amp;#19994;&amp;#20135;&amp;#38144;&amp;#29575;&amp;#24773;&amp;#20917; 83 &lt;br /&gt;&amp;#22270;51 2005-2009&amp;#24180;&amp;#25913;&amp;#35013;&amp;#27773;&amp;#36710;&amp;#21046;&amp;#36896;&amp;#34892;&amp;#19994;&amp;#36164;&amp;#20135;&amp;#21450;&amp;#36127;&amp;#20538;&amp;#21464;&amp;#21270;&amp;#24773;&amp;#20917; 85 &lt;br /&gt;&amp;#22270;52 2005-2009&amp;#24180;&amp;#25913;&amp;#35013;&amp;#27773;&amp;#36710;&amp;#21046;&amp;#36896;&amp;#34892;&amp;#19994;&amp;#24635;&amp;#20135;&amp;#20540;&amp;#24773;&amp;#20917; 86 &lt;br /&gt;&amp;#22270;53 2005-2009&amp;#24180;&amp;#25913;&amp;#35013;&amp;#27773;&amp;#36710;&amp;#21046;&amp;#36896;&amp;#34892;&amp;#19994;&amp;#38144;&amp;#21806;&amp;#25910;&amp;#20837;&amp;#24773;&amp;#20917; 87 &lt;br /&gt;&amp;#22270;54 2005-2009&amp;#24180;&amp;#25913;&amp;#35013;&amp;#27773;&amp;#36710;&amp;#21046;&amp;#36896;&amp;#34892;&amp;#19994;&amp;#20135;&amp;#38144;&amp;#29575;&amp;#24773;&amp;#20917; 87 &lt;br /&gt;&amp;#22270;55 2005-2009&amp;#24180;&amp;#30005;&amp;#36710;&amp;#21046;&amp;#36896;&amp;#34892;&amp;#19994;&amp;#36164;&amp;#20135;&amp;#21450;&amp;#36127;&amp;#20538;&amp;#21464;&amp;#21270;&amp;#24773;&amp;#20917; 89 &lt;br /&gt;&amp;#22270;56 2005-2009&amp;#24180;&amp;#30005;&amp;#36710;&amp;#21046;&amp;#36896;&amp;#34892;&amp;#19994;&amp;#24635;&amp;#20135;&amp;#20540;&amp;#24773;&amp;#20917; 90 &lt;br /&gt;&amp;#22270;57 2005-2009&amp;#24180;&amp;#30005;&amp;#36710;&amp;#21046;&amp;#36896;&amp;#34892;&amp;#19994;&amp;#38144;&amp;#21806;&amp;#25910;&amp;#20837;&amp;#24773;&amp;#20917; 91 &lt;br /&gt;&amp;#22270;58 2005-2009&amp;#24180;&amp;#30005;&amp;#36710;&amp;#21046;&amp;#36896;&amp;#34892;&amp;#19994;&amp;#20135;&amp;#38144;&amp;#29575;&amp;#24773;&amp;#20917; 91 &lt;br /&gt;&amp;#22270;59 2005-2009&amp;#24180;&amp;#27773;&amp;#36710;&amp;#36710;&amp;#36523;&amp;#12289;&amp;#25346;&amp;#36710;&amp;#30340;&amp;#21046;&amp;#36896;&amp;#34892;&amp;#19994;&amp;#36164;&amp;#20135;&amp;#21450;&amp;#36127;&amp;#20538;&amp;#21464;&amp;#21270;&amp;#24773;&amp;#20917; 93 &lt;br /&gt;&amp;#22270;60 2005-2009&amp;#24180;&amp;#27773;&amp;#36710;&amp;#36710;&amp;#36523;&amp;#12289;&amp;#25346;&amp;#36710;&amp;#30340;&amp;#21046;&amp;#36896;&amp;#34892;&amp;#19994;&amp;#24635;&amp;#20135;&amp;#20540;&amp;#24773;&amp;#20917; 94 &lt;br /&gt;&amp;#22270;61 2005-2009&amp;#24180;&amp;#27773;&amp;#36710;&amp;#36710;&amp;#36523;&amp;#12289;&amp;#25346;&amp;#36710;&amp;#30340;&amp;#21046;&amp;#36896;&amp;#34892;&amp;#19994;&amp;#38144;&amp;#21806;&amp;#25910;&amp;#20837;&amp;#24773;&amp;#20917; 95 &lt;br /&gt;&amp;#22270;62 2005-2009&amp;#24180;&amp;#27773;&amp;#36710;&amp;#36710;&amp;#36523;&amp;#12289;&amp;#25346;&amp;#36710;&amp;#30340;&amp;#21046;&amp;#36896;&amp;#34892;&amp;#19994;&amp;#20135;&amp;#38144;&amp;#29575;&amp;#24773;&amp;#20917; 95 &lt;br /&gt;&amp;#22270;63 2005-2009&amp;#24180;&amp;#27773;&amp;#36710;&amp;#38646;&amp;#37096;&amp;#20214;&amp;#21450;&amp;#37197;&amp;#20214;&amp;#21046;&amp;#36896;&amp;#34892;&amp;#19994;&amp;#36164;&amp;#20135;&amp;#21450;&amp;#36127;&amp;#20538;&amp;#21464;&amp;#21270;&amp;#24773;&amp;#20917; 97 &lt;br /&gt;&amp;#22270;64 2005-2009&amp;#24180;&amp;#27773;&amp;#36710;&amp;#38646;&amp;#37096;&amp;#20214;&amp;#21450;&amp;#37197;&amp;#20214;&amp;#21046;&amp;#36896;&amp;#34892;&amp;#19994;&amp;#24635;&amp;#20135;&amp;#20540;&amp;#24773;&amp;#20917; 98 &lt;br /&gt;&amp;#22270;65 2005-2009&amp;#24180;&amp;#27773;&amp;#36710;&amp;#38646;&amp;#37096;&amp;#20214;&amp;#21450;&amp;#37197;&amp;#20214;&amp;#21046;&amp;#36896;&amp;#34892;&amp;#19994;&amp;#38144;&amp;#21806;&amp;#25910;&amp;#20837;&amp;#24773;&amp;#20917; 99 &lt;br /&gt;&amp;#22270;66 2005-2009&amp;#24180;&amp;#27773;&amp;#36710;&amp;#38646;&amp;#37096;&amp;#20214;&amp;#21450;&amp;#37197;&amp;#20214;&amp;#21046;&amp;#36896;&amp;#34892;&amp;#19994;&amp;#20135;&amp;#38144;&amp;#29575;&amp;#24773;&amp;#20917; 99 &lt;br /&gt;&amp;#22270;67 2005-2009&amp;#24180;&amp;#27773;&amp;#36710;&amp;#20462;&amp;#29702;&amp;#34892;&amp;#19994;&amp;#36164;&amp;#20135;&amp;#21450;&amp;#36127;&amp;#20538;&amp;#21464;&amp;#21270;&amp;#24773;&amp;#20917; 101 &lt;br /&gt;&amp;#22270;68 2005-2009&amp;#24180;&amp;#27773;&amp;#36710;&amp;#20462;&amp;#29702;&amp;#34892;&amp;#19994;&amp;#24635;&amp;#20135;&amp;#20540;&amp;#24773;&amp;#20917; 102 &lt;br /&gt;&amp;#22270;69 2005-2009&amp;#24180;&amp;#27773;&amp;#36710;&amp;#20462;&amp;#29702;&amp;#34892;&amp;#19994;&amp;#38144;&amp;#21806;&amp;#25910;&amp;#20837;&amp;#24773;&amp;#20917; 103 &lt;br /&gt;&amp;#22270;70 2005-2009&amp;#24180;&amp;#27773;&amp;#36710;&amp;#20462;&amp;#29702;&amp;#34892;&amp;#19994;&amp;#20135;&amp;#38144;&amp;#29575;&amp;#24773;&amp;#20917; 103 &lt;br /&gt;&amp;#22270;71 &amp;#28151;&amp;#21512;&amp;#21160;&amp;#21147;&amp;#27773;&amp;#36710;&amp;#38144;&amp;#37327;&amp;#24773;&amp;#20917; 107 &lt;br /&gt;&amp;#22270;72 2005-2009&amp;#24180;&amp;#27773;&amp;#36710;&amp;#34892;&amp;#19994;&amp;#38144;&amp;#21806;&amp;#27611;&amp;#21033;&amp;#29575;&amp;#21464;&amp;#21270;&amp;#24773;&amp;#20917; 110 &lt;br /&gt;&amp;#22270;73 2005-2009&amp;#24180;&amp;#27773;&amp;#36710;&amp;#34892;&amp;#19994;&amp;#38144;&amp;#21806;&amp;#21033;&amp;#28070;&amp;#29575;&amp;#21464;&amp;#21270;&amp;#24773;&amp;#20917; 111 &lt;br /&gt;&amp;#22270;74 2005-2009&amp;#24180;&amp;#27773;&amp;#36710;&amp;#34892;&amp;#19994;&amp;#36164;&amp;#20135;&amp;#25253;&amp;#37228;&amp;#29575;&amp;#21464;&amp;#21270;&amp;#24773;&amp;#20917; 111 &lt;br /&gt;&amp;#22270;75 2005-2009&amp;#24180;&amp;#27773;&amp;#36710;&amp;#34892;&amp;#19994;&amp;#24212;&amp;#25910;&amp;#36134;&amp;#27454;&amp;#21608;&amp;#36716;&amp;#29575;&amp;#21464;&amp;#21270;&amp;#24773;&amp;#20917; 112 &lt;br /&gt;&amp;#22270;76 2005-2009&amp;#24180;&amp;#27773;&amp;#36710;&amp;#34892;&amp;#19994;&amp;#20135;&amp;#25104;&amp;#21697;&amp;#21608;&amp;#36716;&amp;#29575;&amp;#21464;&amp;#21270;&amp;#24773;&amp;#20917; 112 &lt;br /&gt;&amp;#22270;77 2005-2009&amp;#24180;&amp;#27773;&amp;#36710;&amp;#34892;&amp;#19994;&amp;#27969;&amp;#21160;&amp;#36164;&amp;#20135;&amp;#21608;&amp;#36716;&amp;#29575;&amp;#21464;&amp;#21270;&amp;#24773;&amp;#20917; 113 &lt;br /&gt;&amp;#22270;78 2005-2009&amp;#24180;&amp;#27773;&amp;#36710;&amp;#34892;&amp;#19994;&amp;#36127;&amp;#20538;&amp;#29575;&amp;#21464;&amp;#21270;&amp;#24773;&amp;#20917; 114 &lt;br /&gt;&amp;#22270;79 2005-2009&amp;#24180;&amp;#27773;&amp;#36710;&amp;#34892;&amp;#19994;&amp;#20135;&amp;#26435;&amp;#27604;&amp;#29575;&amp;#21464;&amp;#21270;&amp;#24773;&amp;#20917; 114 &lt;br /&gt;&amp;#22270;80 2005-2009&amp;#24180;&amp;#27773;&amp;#36710;&amp;#34892;&amp;#19994;&amp;#21033;&amp;#24687;&amp;#20445;&amp;#38556;&amp;#20493;&amp;#25968;&amp;#21464;&amp;#21270;&amp;#24773;&amp;#20917; 115 &lt;br /&gt;&amp;#22270;81 2005-2009&amp;#24180;&amp;#27773;&amp;#36710;&amp;#34892;&amp;#19994;&amp;#24212;&amp;#25910;&amp;#36134;&amp;#27454;&amp;#22686;&amp;#38271;&amp;#29575;&amp;#21464;&amp;#21270;&amp;#24773;&amp;#20917; 116 &lt;br /&gt;&amp;#22270;82 2005-2009&amp;#24180;&amp;#27773;&amp;#36710;&amp;#34892;&amp;#19994;&amp;#21033;&amp;#28070;&amp;#24635;&amp;#39069;&amp;#22686;&amp;#38271;&amp;#29575;&amp;#21464;&amp;#21270;&amp;#24773;&amp;#20917; 116 &lt;br /&gt;&amp;#22270;83 2005-2009&amp;#24180;&amp;#27773;&amp;#36710;&amp;#34892;&amp;#19994;&amp;#36164;&amp;#20135;&amp;#22686;&amp;#38271;&amp;#29575;&amp;#21464;&amp;#21270;&amp;#24773;&amp;#20917; 117 &lt;br /&gt;&amp;#22270;84 2005-2009&amp;#24180;&amp;#27773;&amp;#36710;&amp;#34892;&amp;#19994;&amp;#38144;&amp;#21806;&amp;#25910;&amp;#20837;&amp;#22686;&amp;#38271;&amp;#29575;&amp;#21464;&amp;#21270;&amp;#24773;&amp;#20917; 117 &lt;br /&gt;&amp;#22270;85 BCG&amp;#20998;&amp;#26512;&amp;#34920;&amp;#31034;&amp;#24847;&amp;#22270; 127 &lt;br /&gt;&amp;#22270;86 &amp;#38271;&amp;#23433;&amp;#27773;&amp;#36710;&amp;#32929;&amp;#26435;&amp;#32467;&amp;#26500;&amp;#65288;&amp;#25130;&amp;#27490;&amp;#26102;&amp;#38388;&amp;#65306;2010&amp;#24180;3&amp;#26376;17&amp;#26085;&amp;#65289; 129 &lt;br /&gt;&amp;#22270;87 &amp;#31119;&amp;#30000;&amp;#27773;&amp;#36710;&amp;#32929;&amp;#26435;&amp;#32467;&amp;#26500;&amp;#65288;&amp;#25130;&amp;#27490;&amp;#26102;&amp;#38388;&amp;#65306;2009&amp;#24180;12&amp;#26376;31&amp;#26085;&amp;#65289; 134 &lt;br /&gt;&amp;#22270;88 &amp;#19968;&amp;#27773;&amp;#36735;&amp;#36710;&amp;#32929;&amp;#26435;&amp;#32467;&amp;#26500;&amp;#65288;&amp;#25130;&amp;#27490;&amp;#26102;&amp;#38388;&amp;#65306;2009&amp;#24180;12&amp;#26376;31&amp;#26085;&amp;#65289; 139 &lt;br /&gt;&amp;#22270;89 &amp;#20013;&amp;#22269;&amp;#37325;&amp;#27773;&amp;#32929;&amp;#26435;&amp;#32467;&amp;#26500;&amp;#65288;&amp;#25130;&amp;#27490;&amp;#26102;&amp;#38388;&amp;#65306;2009&amp;#24180;12&amp;#26376;31&amp;#26085;&amp;#65289; 144 &lt;br /&gt;&amp;#22270;90 &amp;#27743;&amp;#28142;&amp;#27773;&amp;#36710;&amp;#32929;&amp;#26435;&amp;#32467;&amp;#26500;&amp;#65288;&amp;#25130;&amp;#27490;&amp;#26102;&amp;#38388;&amp;#65306;2010&amp;#24180;5&amp;#26376;17&amp;#26085;&amp;#65289; 148 &lt;br /&gt;&amp;#22270;91 &amp;#27743;&amp;#38083;&amp;#27773;&amp;#36710;&amp;#32929;&amp;#26435;&amp;#32467;&amp;#26500;&amp;#65288;&amp;#25130;&amp;#27490;&amp;#26102;&amp;#38388;&amp;#65306;2009&amp;#24180;12&amp;#26376;31&amp;#26085;&amp;#65289; 157 &lt;br /&gt;&amp;#22270;92 &amp;#37329;&amp;#40857;&amp;#27773;&amp;#36710;&amp;#32929;&amp;#26435;&amp;#32467;&amp;#26500;&amp;#65288;&amp;#25130;&amp;#27490;&amp;#26102;&amp;#38388;&amp;#65306;2009&amp;#24180;12&amp;#26376;3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26085;&amp;#65289; 162 &lt;br /&gt;&amp;#22270;93 &amp;#23431;&amp;#36890;&amp;#23458;&amp;#36710;&amp;#32929;&amp;#26435;&amp;#32467;&amp;#26500;&amp;#65288;&amp;#25130;&amp;#27490;&amp;#26102;&amp;#38388;&amp;#65306;2010&amp;#24180;3&amp;#26376;12&amp;#26085;&amp;#65289; 165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06.html"&gt;http://www.cction.com/report/201012/5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