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5968;&amp;#23383;&amp;#30005;&amp;#35270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5968;&amp;#23383;&amp;#30005;&amp;#35270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5968;&amp;#23383;&amp;#30005;&amp;#35270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11.html"&gt;http://www.cction.com/report/201012/5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5968;&amp;#23383;&amp;#30005;&amp;#35270;&amp;#30340;&amp;#23450;&amp;#20041;&amp;#21450;&amp;#20854;&amp;#30456;&amp;#20851;&amp;#35201;&amp;#32032; 1 &lt;br /&gt;&lt;/strong&gt;&amp;#31532;&amp;#19968;&amp;#33410; &amp;#25968;&amp;#23383;&amp;#30005;&amp;#35270;&amp;#30340;&amp;#27010;&amp;#24565; 1 &lt;br /&gt;&amp;#19968;&amp;#12289;&amp;#25968;&amp;#23383;&amp;#30005;&amp;#35270;&amp;#30340;&amp;#23450;&amp;#20041;&amp;#19982;&amp;#22522;&amp;#26412;&amp;#29305;&amp;#28857; 1 &lt;br /&gt;&amp;#20108;&amp;#12289;&amp;#25968;&amp;#23383;&amp;#30005;&amp;#35270;&amp;#30340;&amp;#29992;&amp;#36884; 3 &lt;br /&gt;&amp;#31532;&amp;#20108;&amp;#33410; &amp;#25968;&amp;#23383;&amp;#30005;&amp;#35270;&amp;#30340;&amp;#20998;&amp;#31867; 3 &lt;br /&gt;&amp;#19968;&amp;#12289;&amp;#25353;&amp;#20449;&amp;#21495;&amp;#20256;&amp;#36755;&amp;#26041;&amp;#24335;&amp;#20998;&amp;#31867; 3 &lt;br /&gt;&amp;#20108;&amp;#12289;&amp;#25353;&amp;#20135;&amp;#21697;&amp;#31867;&amp;#22411;&amp;#20998;&amp;#31867; 3 &lt;br /&gt;&amp;#19977;&amp;#12289;&amp;#25353;&amp;#28165;&amp;#26224;&amp;#24230;&amp;#20998;&amp;#31867; 3 &lt;br /&gt;&amp;#22235;&amp;#12289;&amp;#25353;&amp;#26174;&amp;#31034;&amp;#23631;&amp;#24149;&amp;#24133;&amp;#22411;&amp;#20998;&amp;#31867; 3 &lt;br /&gt;&amp;#20116;&amp;#12289;&amp;#25353;&amp;#25195;&amp;#25551;&amp;#32447;&amp;#25968;&amp;#65288;&amp;#26174;&amp;#31034;&amp;#26684;&amp;#24335;&amp;#65289;&amp;#20998;&amp;#31867; 3 &lt;br /&gt;&amp;#31532;&amp;#19977;&amp;#33410; &amp;#25968;&amp;#23383;&amp;#30005;&amp;#35270;&amp;#20256;&amp;#36755;&amp;#26041;&amp;#24335; 4 &lt;br /&gt;&amp;#19968;&amp;#12289;&amp;#21355;&amp;#26143;&amp;#25968;&amp;#23383;&amp;#30005;&amp;#35270; 4 &lt;br /&gt;&amp;#20108;&amp;#12289;&amp;#26377;&amp;#32447;&amp;#25968;&amp;#23383;&amp;#30005;&amp;#35270; 5 &lt;br /&gt;&amp;#19977;&amp;#12289;&amp;#22320;&amp;#38754;&amp;#25968;&amp;#23383;&amp;#30005;&amp;#35270; 6 &lt;br /&gt;&amp;#31532;&amp;#22235;&amp;#33410; 2009&amp;#24180;&amp;#25968;&amp;#23383;&amp;#30005;&amp;#35270;&amp;#34892;&amp;#19994;&amp;#22312;&amp;#22269;&amp;#27665;&amp;#32463;&amp;#27982;&amp;#20013;&amp;#30340;&amp;#22320;&amp;#20301; 6 &lt;br /&gt;&lt;br /&gt;&lt;strong&gt;&amp;#31532;&amp;#20108;&amp;#31456; 2009&amp;#24180;&amp;#25968;&amp;#23383;&amp;#30005;&amp;#35270;&amp;#34892;&amp;#19994;&amp;#21457;&amp;#23637;&amp;#29615;&amp;#22659;&amp;#20998;&amp;#26512; 7 &lt;br /&gt;&lt;/strong&gt;&amp;#31532;&amp;#19968;&amp;#33410; 2009&amp;#24180;&amp;#23439;&amp;#35266;&amp;#32463;&amp;#27982;&amp;#29615;&amp;#22659;&amp;#20998;&amp;#26512; 7 &lt;br /&gt;&amp;#19968;&amp;#12289;&amp;#23439;&amp;#35266;&amp;#32463;&amp;#27982;&amp;#36816;&amp;#34892; 7 &lt;br /&gt;&amp;#20108;&amp;#12289;&amp;#37329;&amp;#34701;&amp;#36816;&amp;#34892;&amp;#21450;&amp;#36135;&amp;#24065;&amp;#25919;&amp;#31574; 11 &lt;br /&gt;&amp;#31532;&amp;#20108;&amp;#33410; 2009&amp;#24180;&amp;#25968;&amp;#23383;&amp;#30005;&amp;#35270;&amp;#34892;&amp;#19994;&amp;#25919;&amp;#31574;&amp;#29615;&amp;#22659;&amp;#20998;&amp;#26512; 14 &lt;br /&gt;&amp;#19968;&amp;#12289;&amp;#37325;&amp;#28857;&amp;#25919;&amp;#31574;&amp;#27719;&amp;#24635; 14 &lt;br /&gt;&amp;#20108;&amp;#12289;&amp;#37325;&amp;#28857;&amp;#25919;&amp;#31574;&amp;#21450;&amp;#37325;&amp;#22823;&amp;#20107;&amp;#20214;&amp;#20998;&amp;#26512; 15 &lt;br /&gt;&amp;#19977;&amp;#12289;&amp;#25919;&amp;#31574;&amp;#26410;&amp;#26469;&amp;#21457;&amp;#23637;&amp;#36235;&amp;#21183; 21 &lt;br /&gt;&lt;br /&gt;&lt;strong&gt;&amp;#31532;&amp;#19977;&amp;#31456; 2009&amp;#24180;&amp;#25105;&amp;#22269;&amp;#25968;&amp;#23383;&amp;#30005;&amp;#35270;&amp;#24066;&amp;#22330; 22&lt;/strong&gt; &lt;br /&gt;&amp;#31532;&amp;#19968;&amp;#33410; &amp;#25105;&amp;#22269;&amp;#25968;&amp;#23383;&amp;#30005;&amp;#35270;&amp;#24066;&amp;#22330;&amp;#21457;&amp;#23637;&amp;#29616;&amp;#29366; 22 &lt;br /&gt;&amp;#19968;&amp;#12289;&amp;#25105;&amp;#22269;&amp;#25968;&amp;#23383;&amp;#30005;&amp;#35270;&amp;#19994;&amp;#21457;&amp;#23637;&amp;#25512;&amp;#21160;&amp;#21147;&amp;#20998;&amp;#26512; 22 &lt;br /&gt;&amp;#20108;&amp;#12289;&amp;#25105;&amp;#22269;&amp;#22269;&amp;#20869;&amp;#24066;&amp;#22330;&amp;#38656;&amp;#27714;&amp;#20998;&amp;#26512; 22 &lt;br /&gt;&amp;#19977;&amp;#12289;&amp;#25105;&amp;#22269;&amp;#25968;&amp;#23383;&amp;#30005;&amp;#35270;&amp;#29992;&amp;#25143;&amp;#22686;&amp;#38271;&amp;#36235;&amp;#21183;&amp;#19982;&amp;#25910;&amp;#35270;&amp;#38656;&amp;#27714;&amp;#20998;&amp;#26512; 24 &lt;br /&gt;&amp;#31532;&amp;#19977;&amp;#33410; &amp;#25105;&amp;#22269;&amp;#25968;&amp;#23383;&amp;#30005;&amp;#35270;&amp;#24066;&amp;#22330;&amp;#23384;&amp;#22312;&amp;#30340;&amp;#38382;&amp;#39064; 27 &lt;br /&gt;&amp;#19968;&amp;#12289;&amp;#25105;&amp;#22269;&amp;#26377;&amp;#32447;&amp;#25968;&amp;#23383;&amp;#30005;&amp;#35270;&amp;#30340;&amp;#21457;&amp;#23637;&amp;#24773;&amp;#20917; 27 &lt;br /&gt;&amp;#20108;&amp;#12289;&amp;#25105;&amp;#22269;&amp;#26377;&amp;#32447;&amp;#25968;&amp;#23383;&amp;#30005;&amp;#35270;&amp;#21457;&amp;#23637;&amp;#38754;&amp;#20020;&amp;#30340;&amp;#21361;&amp;#26426; 27 &lt;br /&gt;&amp;#19977;&amp;#12289;&amp;#25968;&amp;#23383;&amp;#30005;&amp;#35270;&amp;#21457;&amp;#23637;&amp;#30446;&amp;#21069;&amp;#23384;&amp;#22312;&amp;#30340;&amp;#20027;&amp;#35201;&amp;#38382;&amp;#39064; 28 &lt;br /&gt;&amp;#31532;&amp;#22235;&amp;#33410; &amp;#25105;&amp;#22269;&amp;#25968;&amp;#23383;&amp;#30005;&amp;#35270;&amp;#24066;&amp;#22330;&amp;#25237;&amp;#34701;&amp;#36164;&amp;#24773;&amp;#20917;&amp;#20998;&amp;#26512; 31 &lt;br /&gt;&amp;#19968;&amp;#12289;&amp;#27665;&amp;#33829;&amp;#36164;&amp;#26412; 31 &lt;br /&gt;&amp;#20108;&amp;#12289;&amp;#22806;&amp;#36164;&amp;#25237;&amp;#36164; 32 &lt;br /&gt;&amp;#19977;&amp;#12289;&amp;#22269;&amp;#36164; 32 &lt;br /&gt;&lt;br /&gt;&lt;strong&gt;&amp;#31532;&amp;#22235;&amp;#31456; &amp;#25968;&amp;#23383;&amp;#30005;&amp;#35270;&amp;#25216;&amp;#26415;&amp;#20998;&amp;#26512; 33 &lt;br /&gt;&lt;/strong&gt;&amp;#31532;&amp;#19968;&amp;#33410; &amp;#25216;&amp;#26415;&amp;#20998;&amp;#26512; 33 &lt;br /&gt;&amp;#19968;&amp;#12289;&amp;#25968;&amp;#23383;&amp;#30005;&amp;#35270;&amp;#25216;&amp;#26415;&amp;#30340;&amp;#21457;&amp;#23637; 33 &lt;br /&gt;&amp;#20108;&amp;#12289;&amp;#25968;&amp;#23383;&amp;#30005;&amp;#35270;&amp;#30340;&amp;#30456;&amp;#20851;&amp;#25216;&amp;#26415;&amp;#20171;&amp;#32461; 35 &lt;br /&gt;&amp;#19977;&amp;#12289;&amp;#25968;&amp;#23383;&amp;#30005;&amp;#35270;&amp;ldquo;&amp;#19987;&amp;#21033;&amp;#25216;&amp;#26415;&amp;rdquo; 36 &lt;br /&gt;&amp;#22235;&amp;#12289;&amp;#25968;&amp;#23383;&amp;#30005;&amp;#35270;&amp;#22320;&amp;#38754;&amp;#24191;&amp;#25773;&amp;#25216;&amp;#26415; 39 &lt;br /&gt;&amp;#20116;&amp;#12289;&amp;#25968;&amp;#23383;&amp;#30005;&amp;#35270;&amp;#25216;&amp;#26415;&amp;#19982;&amp;#33410;&amp;#30446;&amp;#24418;&amp;#24577;&amp;#30740;&amp;#31350; 41 &lt;br /&gt;&amp;#31532;&amp;#20108;&amp;#33410; &amp;#26680;&amp;#24515;&amp;#25216;&amp;#26415;&amp;#20998;&amp;#26512; 44 &lt;br /&gt;&amp;#19968;&amp;#12289;&amp;#33455;&amp;#29255;&amp;#35774;&amp;#35745; 44 &lt;br /&gt;&amp;#20108;&amp;#12289;&amp;#36719;&amp;#20214; 45 &lt;br /&gt;&amp;#19977;&amp;#12289;CA&amp;#12289;CA&amp;#31227;&amp;#26893;&amp;#25110;&amp;#26426;&amp;#21345;&amp;#20998;&amp;#31163; 46 &lt;br /&gt;&amp;#22235;&amp;#12289;&amp;#26426;&amp;#39030;&amp;#30418;&amp;#31995;&amp;#32479;&amp;#38598;&amp;#25104; 48 &lt;br /&gt;&lt;br /&gt;&lt;strong&gt;&amp;#31532;&amp;#20116;&amp;#31456; &amp;#25105;&amp;#22269;&amp;#25968;&amp;#23383;&amp;#30005;&amp;#35270;&amp;#20135;&amp;#19994;&amp;#26631;&amp;#20934;&amp;#21450;&amp;#21457;&amp;#23637;&amp;#27169;&amp;#24335;&amp;#20998;&amp;#26512; 50&lt;/strong&gt; &lt;br /&gt;&amp;#31532;&amp;#19968;&amp;#33410; &amp;#25968;&amp;#23383;&amp;#30005;&amp;#35270;&amp;#26631;&amp;#20934;&amp;#20998;&amp;#26512; 50 &lt;br /&gt;&amp;#19968;&amp;#12289;&amp;#25105;&amp;#22269;&amp;#25968;&amp;#23383;&amp;#30005;&amp;#35270;&amp;#26631;&amp;#20934;&amp;#21270;&amp;#24037;&amp;#20316;&amp;#36827;&amp;#23637;&amp;#20998;&amp;#26512; 50 &lt;br /&gt;&amp;#20108;&amp;#12289;&amp;#22269;&amp;#22806;&amp;#25968;&amp;#23383;&amp;#30005;&amp;#35270;&amp;#26631;&amp;#20934; 54 &lt;br /&gt;&amp;#19977;&amp;#12289;&amp;#25105;&amp;#22269;&amp;#25968;&amp;#23383;&amp;#30005;&amp;#35270;&amp;#26631;&amp;#20934;&amp;#21270;&amp;#26426;&amp;#36935;&amp;#19982;&amp;#25361;&amp;#25112; 55 &lt;br /&gt;&amp;#31532;&amp;#20108;&amp;#33410; &amp;#25105;&amp;#22269;&amp;#25968;&amp;#23383;&amp;#30005;&amp;#35270;&amp;#30340;&amp;#20135;&amp;#19994;&amp;#21270; 55 &lt;br /&gt;&amp;#19968;&amp;#12289;&amp;#25968;&amp;#23383;&amp;#30005;&amp;#35270;&amp;#20135;&amp;#19994;&amp;#21270;&amp;#26159;&amp;#26631;&amp;#20934;&amp;#20043;&amp;#21518;&amp;#30340;&amp;#37325;&amp;#28857; 55 &lt;br /&gt;&amp;#20108;&amp;#12289;&amp;#25968;&amp;#23383;&amp;#30005;&amp;#35270;&amp;#20135;&amp;#19994;&amp;#21270;&amp;#20215;&amp;#20540;&amp;#21028;&amp;#26029;&amp;#38169;&amp;#20301;&amp;#22256;&amp;#31384; 57 &lt;br /&gt;&amp;#31532;&amp;#19977;&amp;#33410; &amp;#25105;&amp;#22269;&amp;#25968;&amp;#23383;&amp;#30005;&amp;#35270;&amp;#20135;&amp;#19994;&amp;#21270;&amp;#30340;&amp;#27169;&amp;#22411; 58 &lt;br /&gt;&amp;#19968;&amp;#12289;&amp;#38738;&amp;#23707;&amp;#27169;&amp;#24335; 58 &lt;br /&gt;&amp;#20108;&amp;#12289;&amp;#26477;&amp;#24030;&amp;#27169;&amp;#24335; 58 &lt;br /&gt;&amp;#19977;&amp;#12289;&amp;#20315;&amp;#23665;&amp;#27169;&amp;#24335; 59 &lt;br /&gt;&amp;#22235;&amp;#12289;&amp;#22826;&amp;#21407;&amp;#27169;&amp;#24335; 59 &lt;br /&gt;&amp;#31532;&amp;#22235;&amp;#33410; &amp;#25968;&amp;#23383;&amp;#30005;&amp;#35270;&amp;#34892;&amp;#19994;&amp;#20135;&amp;#19994;&amp;#38142;&amp;#20171;&amp;#32461; 59 &lt;br /&gt;&lt;br /&gt;&lt;strong&gt;&amp;#31532;&amp;#20845;&amp;#31456; &amp;#19990;&amp;#30028;&amp;#25968;&amp;#23383;&amp;#30005;&amp;#35270;&amp;#20135;&amp;#19994; 61&lt;/strong&gt; &lt;br /&gt;&amp;#31532;&amp;#19968;&amp;#33410; &amp;#20840;&amp;#29699;&amp;#25968;&amp;#23383;&amp;#30005;&amp;#35270;&amp;#26631;&amp;#20934;&amp;#21457;&amp;#23637;&amp;#29616;&amp;#29366; 61 &lt;br /&gt;&amp;#19968;&amp;#12289;&amp;#32654;&amp;#22269;ATSC&amp;#26631;&amp;#20934; 61 &lt;br /&gt;&amp;#20108;&amp;#12289;&amp;#27431;&amp;#27954;DVB&amp;#26631;&amp;#20934; 61 &lt;br /&gt;&amp;#19977;&amp;#12289;&amp;#26085;&amp;#26412;ISDB&amp;#26631;&amp;#20934; 62 &lt;br /&gt;&amp;#22235;&amp;#12289;DVB&amp;#19982;ATSC&amp;#30340;&amp;#27604;&amp;#36739; 62 &lt;br /&gt;&amp;#20116;&amp;#12289;&amp;#19977;&amp;#31181;&amp;#25968;&amp;#23383;&amp;#22320;&amp;#38754;&amp;#24191;&amp;#25773;&amp;#31995;&amp;#32479;&amp;#30340;&amp;#27604;&amp;#36739; 71 &lt;br /&gt;&amp;#31532;&amp;#20108;&amp;#33410; &amp;#21508;&amp;#22269;&amp;#30340;&amp;#25968;&amp;#23383;&amp;#30005;&amp;#35270;&amp;#21457;&amp;#23637;&amp;#24773;&amp;#20917;&amp;#20998;&amp;#26512; 72 &lt;br /&gt;&amp;#19968;&amp;#12289;&amp;#32654;&amp;#22269;&amp;#25968;&amp;#23383;&amp;#30005;&amp;#35270;&amp;#30340;&amp;#21457;&amp;#23637; 72 &lt;br /&gt;&amp;#20108;&amp;#12289;&amp;#27431;&amp;#27954;&amp;#25968;&amp;#23383;&amp;#30005;&amp;#35270; 77 &lt;br /&gt;&amp;#19977;&amp;#12289;&amp;#26085;&amp;#26412;&amp;#25968;&amp;#23383;&amp;#30005;&amp;#35270; 81 &lt;br /&gt;&amp;#22235;&amp;#12289;&amp;#38889;&amp;#22269;&amp;#25968;&amp;#23383;&amp;#30005;&amp;#35270; 81 &lt;br /&gt;&amp;#20116;&amp;#12289;&amp;#22269;&amp;#22806;&amp;#21457;&amp;#23637;&amp;#24773;&amp;#20917;&amp;#21450;&amp;#26102;&amp;#38388;&amp;#34920; 82 &lt;br /&gt;&lt;br /&gt;&lt;strong&gt;&amp;#31532;&amp;#19971;&amp;#31456; &amp;#25968;&amp;#23383;&amp;#26426;&amp;#39030;&amp;#30418;&amp;#19982;&amp;#25968;&amp;#23383;&amp;#30005;&amp;#35270; 84 &lt;br /&gt;&lt;/strong&gt;&amp;#31532;&amp;#19968;&amp;#33410; &amp;#25968;&amp;#23383;&amp;#26426;&amp;#39030;&amp;#30418;&amp;#27010;&amp;#36848; 84 &lt;br /&gt;&amp;#19968;&amp;#12289;&amp;#25968;&amp;#23383;&amp;#30005;&amp;#35270;&amp;#26426;&amp;#39030;&amp;#30418;&amp;#30340;&amp;#23450;&amp;#20041; 84 &lt;br /&gt;&amp;#20108;&amp;#12289;&amp;#25968;&amp;#23383;&amp;#26426;&amp;#39030;&amp;#30418;&amp;#21253;&amp;#21547;&amp;#20960;&amp;#20010;&amp;#37325;&amp;#35201;&amp;#27169;&amp;#22359; 84 &lt;br /&gt;&amp;#19977;&amp;#12289;&amp;#26426;&amp;#39030;&amp;#30418;&amp;#30340;&amp;#24037;&amp;#20316;&amp;#21407;&amp;#29702; 86 &lt;br /&gt;&amp;#22235;&amp;#12289;&amp;#25968;&amp;#23383;&amp;#30005;&amp;#35270;&amp;#26426;&amp;#39030;&amp;#30418;&amp;#21151;&amp;#33021; 87 &lt;br /&gt;&amp;#20116;&amp;#12289;&amp;#20851;&amp;#38190;&amp;#25216;&amp;#26415; 88 &lt;br /&gt;&amp;#31532;&amp;#20108;&amp;#33410; &amp;#25105;&amp;#22269;&amp;#25968;&amp;#23383;&amp;#26426;&amp;#39030;&amp;#30418;&amp;#21457;&amp;#23637;&amp;#29616;&amp;#29366;&amp;#20998;&amp;#26512; 90 &lt;br /&gt;&amp;#19968;&amp;#12289;&amp;#25968;&amp;#23383;&amp;#26426;&amp;#39030;&amp;#30418;&amp;#25216;&amp;#26415;&amp;#21457;&amp;#23637;&amp;#29616;&amp;#29366; 90 &lt;br /&gt;&amp;#20108;&amp;#12289;&amp;#25968;&amp;#23383;&amp;#26426;&amp;#39030;&amp;#30418;&amp;#33455;&amp;#25171;&amp;#30772;&amp;#22269;&amp;#38469;&amp;#25216;&amp;#26415;&amp;#22404;&amp;#26029; 90 &lt;br /&gt;&amp;#19977;&amp;#12289;&amp;#25105;&amp;#22269;&amp;#25968;&amp;#23383;&amp;#26426;&amp;#39030;&amp;#30418;&amp;#32463;&amp;#33829;&amp;#29616;&amp;#29366; 90 &lt;br /&gt;&amp;#31532;&amp;#19977;&amp;#33410; &amp;#25968;&amp;#23383;&amp;#30005;&amp;#35270;&amp;#26426;&amp;#39030;&amp;#30418;&amp;#30340;&amp;#24066;&amp;#22330; 91 &lt;br /&gt;&amp;#19968;&amp;#12289;&amp;#25968;&amp;#23383;&amp;#30005;&amp;#35270;&amp;#26426;&amp;#39030;&amp;#30418;&amp;#30340;&amp;#24066;&amp;#22330;&amp;#30340;&amp;#19968;&amp;#20123;&amp;#29305;&amp;#28857; 91 &lt;br /&gt;&amp;#20108;&amp;#12289;&amp;#25105;&amp;#22269;&amp;#25968;&amp;#23383;&amp;#30005;&amp;#35270;&amp;#26426;&amp;#39030;&amp;#30418;&amp;#21378;&amp;#21830;&amp;#30340;&amp;#29983;&amp;#23384;&amp;#29366;&amp;#24577;&amp;#22788;&amp;#20110;&amp;#27604;&amp;#36739;&amp;#23604;&amp;#23596;&amp;#30340;&amp;#29366;&amp;#24577; 91 &lt;br /&gt;&amp;#19977;&amp;#12289;&amp;#25968;&amp;#23383;&amp;#30005;&amp;#35270;&amp;#25972;&amp;#20307;&amp;#36716;&amp;#25442;&amp;#30340;&amp;#25104;&amp;#26412;&amp;#20013;&amp;#65292;&amp;#26426;&amp;#39030;&amp;#30418;&amp;#30340;&amp;#25237;&amp;#36164;&amp;#21344;&amp;#25454;&amp;#20102;&amp;#32477;&amp;#23545;&amp;#30340;&amp;#20221;&amp;#39069; 92 &lt;br /&gt;&amp;#22235;&amp;#12289;&amp;#25105;&amp;#22269;&amp;#26377;&amp;#32447;&amp;#25968;&amp;#23383;&amp;#30005;&amp;#35270;&amp;#26426;&amp;#39030;&amp;#30418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0116;&amp;#12289;&amp;#25105;&amp;#22269;&amp;#26377;&amp;#32447;&amp;#25968;&amp;#23383;&amp;#30005;&amp;#35270;&amp;#26426;&amp;#39030;&amp;#30418;&amp;#24066;&amp;#22330;&amp;#21457;&amp;#23637;&amp;mdash;&amp;#22522;&amp;#26412;&amp;#22411; 93 &lt;br /&gt;&amp;#20845;&amp;#12289;&amp;#25105;&amp;#22269;&amp;#26377;&amp;#32447;&amp;#25968;&amp;#23383;&amp;#30005;&amp;#35270;&amp;#26426;&amp;#39030;&amp;#30418;&amp;#24066;&amp;#22330;&amp;#21457;&amp;#23637;&amp;mdash;&amp;#21452;&amp;#21521;&amp;#22411; 94 &lt;br /&gt;&amp;#19971;&amp;#12289;&amp;#25105;&amp;#22269;&amp;#26377;&amp;#32447;&amp;#25968;&amp;#23383;&amp;#30005;&amp;#35270;&amp;#26426;&amp;#39030;&amp;#30418;&amp;#24066;&amp;#22330;&amp;#21457;&amp;#23637;&amp;mdash;&amp;#39640;&amp;#28165;&amp;#22411; 95 &lt;br /&gt;&amp;#20843;&amp;#12289;&amp;#25105;&amp;#22269;&amp;#26377;&amp;#32447;&amp;#25968;&amp;#23383;&amp;#30005;&amp;#35270;&amp;#26426;&amp;#39030;&amp;#30418;&amp;#24066;&amp;#22330;&amp;#21457;&amp;#23637;&amp;#36235;&amp;#21183; 96 &lt;br /&gt;&amp;#31532;&amp;#22235;&amp;#33410; &amp;#26426;&amp;#39030;&amp;#30418;&amp;#30340;&amp;#28040;&amp;#36153;&amp;#32773;&amp;#20998;&amp;#26512; 96 &lt;br /&gt;&amp;#19968;&amp;#12289;&amp;#26426;&amp;#39030;&amp;#30418;&amp;#21697;&amp;#31181;&amp;#22686;&amp;#12289;&amp;#38144;&amp;#37327;&amp;#28072; 97 &lt;br /&gt;&amp;#20108;&amp;#12289;&amp;#28040;&amp;#36153;&amp;#32773;&amp;#36873;&amp;#25321;&amp;#26435;&amp;#21463;&amp;#21040;&amp;#38480;&amp;#21046; 97 &lt;br /&gt;&amp;#31532;&amp;#20116;&amp;#33410; &amp;#25968;&amp;#23383;&amp;#26426;&amp;#39030;&amp;#30418;&amp;#30740;&amp;#21457;&amp;#29616;&amp;#29366; 98 &lt;br /&gt;&amp;#19968;&amp;#12289;&amp;#26465;&amp;#20214;&amp;#25509;&amp;#25910;&amp;#25216;&amp;#26415;&amp;#12289;EPG&amp;#21644;&amp;#20013;&amp;#38388;&amp;#20214;&amp;#25216;&amp;#26415;&amp;#19981;&amp;#20860;&amp;#23481; 98 &lt;br /&gt;&amp;#20108;&amp;#12289;&amp;#25968;&amp;#23383;&amp;#33410;&amp;#30446;&amp;#28304;&amp;#26377;&amp;#38480; 98 &lt;br /&gt;&amp;#19977;&amp;#12289;&amp;#30740;&amp;#21457;&amp;#29616;&amp;#29366;&amp;#21644;&amp;#35299;&amp;#20915;&amp;#26041;&amp;#26696;&amp;#27604;&amp;#36739; 98 &lt;br /&gt;&amp;#22235;&amp;#12289;&amp;#31361;&amp;#30772;&amp;#26465;&amp;#20214;&amp;#25509;&amp;#25910;&amp;#30340;&amp;#29942;&amp;#39048; 100 &lt;br /&gt;&amp;#20116;&amp;#12289;&amp;#20449;&amp;#21495;&amp;#22238;&amp;#20256;&amp;#25512;&amp;#21160;&amp;#20132;&amp;#20114;&amp;#24335;&amp;#24212;&amp;#29992; 100 &lt;br /&gt;&amp;#20845;&amp;#12289;&amp;#25805;&amp;#20316;&amp;#31995;&amp;#32479; 101 &lt;br /&gt;&amp;#19971;&amp;#12289;&amp;#26410;&amp;#26469;&amp;#21457;&amp;#23637;&amp;#36235;&amp;#21183; 101 &lt;br /&gt;&lt;br /&gt;&lt;strong&gt;&amp;#31532;&amp;#20843;&amp;#31456; &amp;#33455;&amp;#29255;&amp;#19982;&amp;#25968;&amp;#23383;&amp;#30005;&amp;#35270; 103&lt;/strong&gt; &lt;br /&gt;&amp;#31532;&amp;#19968;&amp;#33410; &amp;#33455;&amp;#29255;&amp;#20135;&amp;#19994;&amp;#29616;&amp;#29366; 103 &lt;br /&gt;&amp;#31532;&amp;#20108;&amp;#33410; &amp;#33455;&amp;#29255;&amp;#24066;&amp;#22330; 103 &lt;br /&gt;&amp;#31532;&amp;#19977;&amp;#33410; &amp;#25968;&amp;#23383;&amp;#30005;&amp;#35270;&amp;#33455;&amp;#29255; 104 &lt;br /&gt;&amp;#19968;&amp;#12289;&amp;#25105;&amp;#22269;&amp;#25968;&amp;#23383;&amp;#30005;&amp;#35270;&amp;#33455;&amp;#29255;&amp;#20004;&amp;#22823;&amp;#26631;&amp;#20934;&amp;#24320;&amp;#22987;&amp;#34701;&amp;#21512; 104 &lt;br /&gt;&amp;#20108;&amp;#12289;2009&amp;#24180;&amp;#25968;&amp;#23383;&amp;#30005;&amp;#35270;&amp;#33455;&amp;#29255;&amp;#24066;&amp;#22330;&amp;#27604;&amp;#36739;&amp;#20302;&amp;#36855; 104 &lt;br /&gt;&amp;#19977;&amp;#12289;2010&amp;#24180;&amp;#25968;&amp;#23383;&amp;#30005;&amp;#35270;&amp;#33455;&amp;#29255;&amp;#34892;&amp;#19994;&amp;#22788;&amp;#20110;&amp;#21457;&amp;#23637;&amp;#30340;&amp;#26377;&amp;#21033;&amp;#26102;&amp;#26399; 105 &lt;br /&gt;&amp;#22235;&amp;#12289;&amp;#22269;&amp;#20135;&amp;#39640;&amp;#28165;&amp;#33455;&amp;#29255;&amp;#21152;&amp;#24555;&amp;#30740;&amp;#21457; 106 &lt;br /&gt;&amp;#20116;&amp;#12289;&amp;#33455;&amp;#29255;&amp;#36208;&amp;#21521;&amp;#20302;&amp;#21151;&amp;#32791;&amp;#39640;&amp;#38598;&amp;#25104; 106 &lt;br /&gt;&amp;#20845;&amp;#12289;CMMB&amp;#33455;&amp;#29255;&amp;#20302;&amp;#25104;&amp;#26412;&amp;#21270; 106 &lt;br /&gt;&amp;#19971;&amp;#12289;&amp;#22810;&amp;#26631;&amp;#20934;&amp;#34701;&amp;#21512;&amp;#26041;&amp;#26696;&amp;#30740;&amp;#21457;&amp;#25552;&amp;#36895; 106 &lt;br /&gt;&lt;br /&gt;&lt;strong&gt;&amp;#31532;&amp;#20061;&amp;#31456; &amp;#25105;&amp;#22269;&amp;#24320;&amp;#23637;&amp;#25968;&amp;#23383;&amp;#30005;&amp;#35270;&amp;#30340;&amp;#20027;&amp;#35201;&amp;#22320;&amp;#21306; 108 &lt;br /&gt;&lt;/strong&gt;&amp;#31532;&amp;#19968;&amp;#33410; &amp;#19978;&amp;#28023;&amp;#24066; 108 &lt;br /&gt;&amp;#19968;&amp;#12289;&amp;#21457;&amp;#23637;&amp;#27010;&amp;#36848; 108 &lt;br /&gt;&amp;#20108;&amp;#12289;&amp;#21457;&amp;#23637;&amp;#25112;&amp;#30053; 109 &lt;br /&gt;&amp;#31532;&amp;#20108;&amp;#33410; &amp;#28145;&amp;#22323;&amp;#24066; 111 &lt;br /&gt;&amp;#19968;&amp;#12289;&amp;#21457;&amp;#23637;&amp;#27010;&amp;#36848; 111 &lt;br /&gt;&amp;#20108;&amp;#12289;&amp;#21457;&amp;#23637;&amp;#25112;&amp;#30053; 112 &lt;br /&gt;&amp;#31532;&amp;#19977;&amp;#33410; &amp;#26477;&amp;#24030;&amp;#24066; 113 &lt;br /&gt;&amp;#19968;&amp;#12289;&amp;#21457;&amp;#23637;&amp;#27010;&amp;#36848; 113 &lt;br /&gt;&amp;#20108;&amp;#12289;&amp;#21457;&amp;#23637;&amp;#25112;&amp;#30053; 113 &lt;br /&gt;&amp;#31532;&amp;#22235;&amp;#33410; &amp;#38738;&amp;#23707;&amp;#24066; 113 &lt;br /&gt;&amp;#19968;&amp;#12289;&amp;#21457;&amp;#23637;&amp;#27010;&amp;#36848; 113 &lt;br /&gt;&amp;#20108;&amp;#12289;&amp;#21457;&amp;#23637;&amp;#25112;&amp;#30053; 114 &lt;br /&gt;&amp;#31532;&amp;#20116;&amp;#33410; &amp;#22826;&amp;#21407;&amp;#24066; 115 &lt;br /&gt;&amp;#19968;&amp;#12289;&amp;#21457;&amp;#23637;&amp;#27010;&amp;#36848; 115 &lt;br /&gt;&amp;#20108;&amp;#12289;&amp;#21457;&amp;#23637;&amp;#25112;&amp;#30053; 115 &lt;br /&gt;&amp;#31532;&amp;#19971;&amp;#33410; &amp;#20315;&amp;#23665;&amp;#24066; 115 &lt;br /&gt;&amp;#19968;&amp;#12289;&amp;#21457;&amp;#23637;&amp;#27010;&amp;#36848; 115 &lt;br /&gt;&amp;#20108;&amp;#12289;&amp;#21457;&amp;#23637;&amp;#25112;&amp;#30053; 116 &lt;br /&gt;&lt;br /&gt;&lt;strong&gt;&amp;#31532;&amp;#21313;&amp;#31456; &amp;#32593;&amp;#32476;&amp;#30005;&amp;#35270;&amp;#65288;IPIV&amp;#65289; 117&lt;/strong&gt; &lt;br /&gt;&amp;#31532;&amp;#19968;&amp;#33410; IPTV&amp;#30340;&amp;#23450;&amp;#20041;&amp;#21450;&amp;#30456;&amp;#20851;&amp;#35201;&amp;#32032; 117 &lt;br /&gt;&amp;#19968;&amp;#12289;IPTV&amp;#30340;&amp;#23450;&amp;#20041;&amp;#19982;&amp;#22522;&amp;#26412;&amp;#29305;&amp;#24449; 117 &lt;br /&gt;&amp;#20108;&amp;#12289;IPTV&amp;#30456;&amp;#20851;&amp;#26631;&amp;#20934;&amp;#19982;&amp;#32452;&amp;#32455;&amp;#20171;&amp;#32461; 118 &lt;br /&gt;&amp;#19977;&amp;#12289;&amp;#25105;&amp;#22269;IPIV&amp;#30340;&amp;#36816;&amp;#33829;&amp;#27169;&amp;#24335; 124 &lt;br /&gt;&amp;#22235;&amp;#12289;IPIV&amp;#30340;&amp;#21830;&amp;#19994;&amp;#27169;&amp;#24335;&amp;#21450;&amp;#30408;&amp;#21033;&amp;#27169;&amp;#24335; 125 &lt;br /&gt;&amp;#31532;&amp;#20108;&amp;#33410; &amp;#32593;&amp;#32476;&amp;#30005;&amp;#35270;&amp;#30340;&amp;#22269;&amp;#38469;&amp;#24066;&amp;#22330; 130 &lt;br /&gt;&amp;#19968;&amp;#12289;&amp;#22269;&amp;#22806;IPTV&amp;#30340;&amp;#29992;&amp;#25143;&amp;#35268;&amp;#27169;&amp;#21644;&amp;#24066;&amp;#22330;&amp;#35268;&amp;#27169; 130 &lt;br /&gt;&amp;#20108;&amp;#12289;2009&amp;#24180;&amp;#22269;&amp;#22806;IPTV&amp;#19994;&amp;#21153;&amp;#21457;&amp;#23637;&amp;#29616;&amp;#29366;&amp;#21644;&amp;#24066;&amp;#22330;&amp;#20998;&amp;#26512; 132 &lt;br /&gt;&amp;#31532;&amp;#19977;&amp;#33410; &amp;#25105;&amp;#22269;&amp;#32593;&amp;#32476;&amp;#30005;&amp;#35270;&amp;#20135;&amp;#19994; 133 &lt;br /&gt;&amp;#19968;&amp;#12289;&amp;#25105;&amp;#22269;IPTV&amp;#21457;&amp;#23637;&amp;#29616;&amp;#29366;&amp;#20998;&amp;#26512; 133 &lt;br /&gt;&amp;#20108;&amp;#12289;&amp;#25105;&amp;#22269;&amp;#32593;&amp;#32476;&amp;#30005;&amp;#35270;&amp;#30340;&amp;#20135;&amp;#19994;&amp;#25919;&amp;#31574; 134 &lt;br /&gt;&amp;#19977;&amp;#12289;&amp;#25105;&amp;#22269;&amp;#32593;&amp;#32476;&amp;#30005;&amp;#35270;&amp;#21457;&amp;#23637;&amp;#20013;&amp;#23384;&amp;#22312;&amp;#30340;&amp;#38382;&amp;#39064; 135 &lt;br /&gt;&amp;#31532;&amp;#22235;&amp;#33410; &amp;#25105;&amp;#22269;&amp;#32593;&amp;#32476;&amp;#30005;&amp;#35270;&amp;#24066;&amp;#22330; 137 &lt;br /&gt;&amp;#19968;&amp;#12289;&amp;#25105;&amp;#22269;&amp;#32593;&amp;#32476;&amp;#30005;&amp;#35270;&amp;#30340;&amp;#23433;&amp;#35013;&amp;#29992;&amp;#25143;&amp;#35268;&amp;#27169; 137 &lt;br /&gt;&amp;#20108;&amp;#12289;&amp;#25105;&amp;#22269;&amp;#32593;&amp;#32476;&amp;#30005;&amp;#35270;&amp;#30340;&amp;#24066;&amp;#22330;&amp;#35268;&amp;#27169; 138 &lt;br /&gt;&amp;#31532;&amp;#20116;&amp;#33410; &amp;#24433;&amp;#21709;&amp;#32593;&amp;#32476;&amp;#30005;&amp;#35270;&amp;#21457;&amp;#23637;&amp;#30340;&amp;#22240;&amp;#32032; 138 &lt;br /&gt;&amp;#31532;&amp;#20845;&amp;#33410; &amp;#32593;&amp;#32476;&amp;#30005;&amp;#35270;&amp;#21457;&amp;#23637;&amp;#21069;&amp;#26223;&amp;#39044;&amp;#27979; 139 &lt;br /&gt;&amp;#19968;&amp;#12289;&amp;#25105;&amp;#22269;&amp;#32593;&amp;#32476;&amp;#30005;&amp;#35270;&amp;#24066;&amp;#22330;&amp;#21069;&amp;#26223;&amp;#20809;&amp;#26126; 139 &lt;br /&gt;&amp;#20108;&amp;#12289;2011&amp;#24180;&amp;#20840;&amp;#29699;&amp;#32593;&amp;#32476;&amp;#30005;&amp;#35270;&amp;#29992;&amp;#25143;&amp;#23558;&amp;#36798;1&amp;#20159; 140 &lt;br /&gt;&amp;#19977;&amp;#12289;&amp;#25105;&amp;#22269;&amp;#32593;&amp;#32476;&amp;#30005;&amp;#35270;&amp;#28040;&amp;#36153;&amp;#24066;&amp;#22330;&amp;#12289;&amp;#36816;&amp;#33829;&amp;#24066;&amp;#22330;&amp;#21644;&amp;#21046;&amp;#36896;&amp;#24066;&amp;#22330;&amp;#30340;&amp;#21457;&amp;#23637;&amp;#36235;&amp;#21183; 140 &lt;br /&gt;&amp;#22235;&amp;#12289;&amp;#25105;&amp;#22269;&amp;#32593;&amp;#32476;&amp;#30005;&amp;#35270;&amp;#22686;&amp;#20540;&amp;#19994;&amp;#21153;&amp;#39044;&amp;#27979; 142 &lt;br /&gt;&lt;br /&gt;&lt;strong&gt;&amp;#31532;&amp;#21313;&amp;#19968;&amp;#31456; &amp;#25968;&amp;#23383;&amp;#30005;&amp;#35270;&amp;#36816;&amp;#33829;&amp;#20225;&amp;#19994;&amp;#20998;&amp;#26512; 147&lt;/strong&gt; &lt;br /&gt;&amp;#31532;&amp;#19968;&amp;#33410; &amp;#20013;&amp;#35270;&amp;#20256;&amp;#23186; 147 &lt;br /&gt;&amp;#19968;&amp;#12289;&amp;#20844;&amp;#21496;&amp;#31616;&amp;#20171; 147 &lt;br /&gt;&amp;#20108;&amp;#12289;&amp;#32463;&amp;#33829;&amp;#29366;&amp;#20917; 148 &lt;br /&gt;&amp;#19977;&amp;#12289;&amp;#21457;&amp;#23637;&amp;#25112;&amp;#30053; 149 &lt;br /&gt;&amp;#31532;&amp;#20108;&amp;#33410; &amp;#27468;&amp;#21326;&amp;#26377;&amp;#32447; 150 &lt;br /&gt;&amp;#19968;&amp;#12289;&amp;#20844;&amp;#21496;&amp;#31616;&amp;#20171; 150 &lt;br /&gt;&amp;#20108;&amp;#12289;&amp;#32463;&amp;#33829;&amp;#29366;&amp;#20917; 150 &lt;br /&gt;&amp;#19977;&amp;#12289;&amp;#21457;&amp;#23637;&amp;#35268;&amp;#21010; 151 &lt;br /&gt;&amp;#31532;&amp;#19977;&amp;#33410; &amp;#19996;&amp;#26041;&amp;#26126;&amp;#29664; 153 &lt;br /&gt;&amp;#19968;&amp;#12289;&amp;#20844;&amp;#21496;&amp;#31616;&amp;#20171; 153 &lt;br /&gt;&amp;#20108;&amp;#12289;&amp;#32463;&amp;#33829;&amp;#29366;&amp;#20917; 153 &lt;br /&gt;&amp;#19977;&amp;#12289;&amp;#21457;&amp;#23637;&amp;#25112;&amp;#30053; 155 &lt;br /&gt;&amp;#31532;&amp;#22235;&amp;#33410; &amp;#30005;&amp;#24191;&amp;#20256;&amp;#23186; 157 &lt;br /&gt;&amp;#19968;&amp;#12289;&amp;#20844;&amp;#21496;&amp;#31616;&amp;#20171; 157 &lt;br /&gt;&amp;#20108;&amp;#12289;&amp;#32463;&amp;#33829;&amp;#29366;&amp;#20917; 157 &lt;br /&gt;&amp;#19977;&amp;#12289;&amp;#21457;&amp;#23637;&amp;#25112;&amp;#30053; 159 &lt;br /&gt;&lt;br /&gt;&lt;strong&gt;&amp;#31532;&amp;#21313;&amp;#20108;&amp;#31456; &amp;#25968;&amp;#23383;&amp;#30005;&amp;#35270;&amp;#30340;&amp;#36816;&amp;#33829; 161&lt;/strong&gt; &lt;br /&gt;&amp;#31532;&amp;#19968;&amp;#33410; &amp;#25968;&amp;#23383;&amp;#30005;&amp;#35270;&amp;#26426;&amp;#36816;&amp;#33829;&amp;#30340;&amp;#29616;&amp;#29366; 161 &lt;br /&gt;&amp;#19968;&amp;#12289;&amp;#25968;&amp;#23383;&amp;#30005;&amp;#35270;&amp;#19994;&amp;#21153;&amp;#36816;&amp;#33829;&amp;#30340;&amp;#20307;&amp;#31995;&amp;#32467;&amp;#26500; 161 &lt;br /&gt;&amp;#20108;&amp;#12289;&amp;#25105;&amp;#22269;&amp;#25968;&amp;#23383;&amp;#30005;&amp;#35270;&amp;#36816;&amp;#33829;&amp;#30340;&amp;#24066;&amp;#22330;&amp;#31574;&amp;#30053; 161 &lt;br /&gt;&amp;#19977;&amp;#12289;&amp;#25105;&amp;#22269;&amp;#25968;&amp;#23383;&amp;#30005;&amp;#35270;&amp;#36816;&amp;#33829;&amp;#30340;&amp;#25972;&amp;#20307;&amp;#36716;&amp;#25442;&amp;#21450;&amp;#20854;&amp;#25216;&amp;#26415;&amp;#25903;&amp;#25345; 162 &lt;br /&gt;&amp;#22235;&amp;#12289;&amp;#23545;&amp;#25105;&amp;#22269;&amp;#25968;&amp;#23383;&amp;#30005;&amp;#35270;&amp;#36816;&amp;#33829;&amp;#30340;&amp;#24605;&amp;#32771; 165 &lt;br /&gt;&amp;#31532;&amp;#20108;&amp;#33410; &amp;#25968;&amp;#23383;&amp;#30005;&amp;#35270;&amp;#36816;&amp;#33829;&amp;#27169;&amp;#24335;&amp;#20998;&amp;#26512; 166 &lt;br /&gt;&lt;br /&gt;&lt;strong&gt;&amp;#31532;&amp;#21313;&amp;#19977;&amp;#31456; &amp;#25968;&amp;#23383;&amp;#30005;&amp;#35270;&amp;#34892;&amp;#19994;&amp;#20449;&amp;#36151;&amp;#39118;&amp;#38505;&amp;#20998;&amp;#26512; 169 &lt;br /&gt;&lt;/strong&gt;&amp;#31532;&amp;#19968;&amp;#33410; 2009&amp;#24180;&amp;#25968;&amp;#23383;&amp;#30005;&amp;#35270;&amp;#34892;&amp;#19994;&amp;#36827;&amp;#20837;&amp;#19982;&amp;#36864;&amp;#20986;&amp;#22721;&amp;#22418;&amp;#20998;&amp;#26512; 169 &lt;br /&gt;&amp;#19968;&amp;#12289;&amp;#36827;&amp;#20837;&amp;#22721;&amp;#22418;&amp;#20998;&amp;#26512; 169 &lt;br /&gt;&amp;#20108;&amp;#12289;&amp;#31227;&amp;#21160;&amp;#22721;&amp;#22418;&amp;#21644;&amp;#36864;&amp;#20986;&amp;#22721;&amp;#22418; 170 &lt;br /&gt;&amp;#31532;&amp;#20108;&amp;#33410; &amp;#25968;&amp;#23383;&amp;#30005;&amp;#35270;&amp;#34892;&amp;#19994;&amp;#20449;&amp;#36151;&amp;#39118;&amp;#38505;&amp;#20998;&amp;#26512; 171 &lt;br /&gt;&amp;#19968;&amp;#12289;&amp;#25919;&amp;#31574;&amp;#39118;&amp;#38505; 171 &lt;br /&gt;&amp;#20108;&amp;#12289;&amp;#24066;&amp;#22330;&amp;#39118;&amp;#38505; 171 &lt;br /&gt;&amp;#19977;&amp;#12289;&amp;#32463;&amp;#33829;&amp;#39118;&amp;#38505; 171 &lt;br /&gt;&amp;#22235;&amp;#12289;&amp;#25216;&amp;#26415;&amp;#39118;&amp;#38505; 172 &lt;br /&gt;&lt;br /&gt;&lt;strong&gt;&amp;#31532;&amp;#21313;&amp;#22235;&amp;#31456; &amp;#25968;&amp;#23383;&amp;#30005;&amp;#35270;&amp;#20449;&amp;#36151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&lt;br /&gt;&lt;/strong&gt;&lt;br /&gt;&lt;strong&gt;&amp;#38468; &amp;#34920; &lt;br /&gt;&lt;/strong&gt;&amp;#34920;1 &amp;#20840;&amp;#22269;&amp;#20027;&amp;#35201;&amp;#22320;&amp;#21306;&amp;#21333;&amp;#25910;&amp;#31449;&amp;#22825;&amp;#32447;&amp;#21475;&amp;#24452;&amp;#37197;&amp;#32622;&amp;#21442;&amp;#32771; 4 &lt;br /&gt;&amp;#34920;2 2005-2009&amp;#24180;&amp;#24191;&amp;#30005;&amp;#34892;&amp;#19994;&amp;#24635;&amp;#25910;&amp;#20837;&amp;#21344;GDP&amp;#27604;&amp;#37325; 6 &lt;br /&gt;&amp;#34920;3 &amp;#25968;&amp;#23383;&amp;#30005;&amp;#35270;&amp;#25919;&amp;#31574;&amp;#27719;&amp;#24635; 14 &lt;br /&gt;&amp;#34920;4 2008&amp;#24180;&amp;#32654;&amp;#22269;&amp;#12289;&amp;#24503;&amp;#22269;&amp;#12289;&amp;#25105;&amp;#22269;&amp;#25968;&amp;#23383;&amp;#30005;&amp;#35270;&amp;#29992;&amp;#25143;&amp;#35268;&amp;#27169; 28 &lt;br /&gt;&amp;#34920;5 &amp;#22830;&amp;#35270;&amp;#21508;&amp;#39057;&amp;#36947;&amp;#22312;&amp;#20840;&amp;#22269;&amp;#35266;&amp;#20247;&amp;#30340;&amp;#21916;&amp;#29233;&amp;#20154;&amp;#25968;&amp;#20197;&amp;#21450;&amp;#21916;&amp;#29233;&amp;#29575;&amp;#65288;&amp;#21069;&amp;#20116;&amp;#65289; 30 &lt;br /&gt;&amp;#34920;6 &amp;#30465;&amp;#32423;&amp;#21355;&amp;#35270;&amp;#22312;&amp;#20840;&amp;#22269;&amp;#35266;&amp;#20247;&amp;#30340;&amp;#21916;&amp;#29233;&amp;#20154;&amp;#25968;&amp;#20197;&amp;#21450;&amp;#21916;&amp;#29233;&amp;#29575;&amp;#65288;&amp;#21069;&amp;#20116;&amp;#65289; 31 &lt;br /&gt;&amp;#34920;7 &amp;#22320;&amp;#38754;&amp;#25968;&amp;#23383;&amp;#30005;&amp;#35270;&amp;#32456;&amp;#31471;&amp;#35828;&amp;#26126; 40 &lt;br /&gt;&amp;#34920;8 AC-3&amp;#38899;&amp;#39057;&amp;#27969;&amp;#22312;ATSC&amp;#21644;DVB&amp;#31995;&amp;#32479;&amp;#20013;&amp;#30340;&amp;#20256;&amp;#36755;&amp;#27604;&amp;#36739; 65 &lt;br /&gt;&amp;#34920;9 1996-2009&amp;#24180;9&amp;#26376;&amp;#32654;&amp;#22269;&amp;#30340;&amp;#26377;&amp;#32447;&amp;#30005;&amp;#35270;&amp;#20135;&amp;#19994;&amp;#36164;&amp;#26412;&amp;#25903;&amp;#20986;&amp;#21450;&amp;#26377;&amp;#32447;&amp;#31995;&amp;#32479;&amp;#25968; 75 &lt;br /&gt;&amp;#34920;10 2009&amp;#24180;&amp;#32654;&amp;#22269;&amp;#21069;25&amp;#21517;&amp;#26377;&amp;#32447;&amp;#33410;&amp;#30446;&amp;#32593;&amp;#32476;&amp;#21450;&amp;#20854;&amp;#29992;&amp;#25143;&amp;#25968; 76 &lt;br /&gt;&amp;#34920;11 2009&amp;#24180;&amp;#32654;&amp;#22269;&amp;#21069;25&amp;#21517;&amp;#36816;&amp;#33829;&amp;#21830;&amp;#21450;&amp;#22522;&amp;#26412;&amp;#35270;&amp;#39057;&amp;#35746;&amp;#38405;&amp;#30340;&amp;#29992;&amp;#25143;&amp;#25968; 76 &lt;br /&gt;&amp;#34920;12 1996-2009&amp;#24180;9&amp;#26376;&amp;#32654;&amp;#22269;&amp;#26377;&amp;#32447;&amp;#34892;&amp;#19994;&amp;#25910;&amp;#20837;&amp;#34920; 77 &lt;br /&gt;&amp;#34920;13 &amp;#26085;&amp;#26412;&amp;#23186;&amp;#20307;&amp;#20197;&amp;#21450;&amp;#25968;&amp;#23383;&amp;#33410;&amp;#30446; 81 &lt;br /&gt;&amp;#34920;14 &amp;#25968;&amp;#23383;&amp;#35270;&amp;#39057;&amp;#12289;&amp;#25968;&amp;#23383;&amp;#20449;&amp;#24687;&amp;#19982;&amp;#20132;&amp;#20114;&amp;#24335;&amp;#24212;&amp;#29992;&amp;#19977;&amp;#22823;&amp;#26680;&amp;#24515;&amp;#21151;&amp;#33021;&amp;#24320;&amp;#21457;&amp;#20102;&amp;#22810;&amp;#31181;&amp;#22686;&amp;#20540;&amp;#19994;&amp;#21153; 88 &lt;br /&gt;&amp;#34920;15 &amp;#22269;&amp;#20869;&amp;#20027;&amp;#35201;IPTV&amp;#36816;&amp;#33829;&amp;#27169;&amp;#24335; 124 &lt;br /&gt;&amp;#34920;16 2005-2009&amp;#24180;&amp;#20013;&amp;#35270;&amp;#20256;&amp;#23186;&amp;#30340;&amp;#36130;&amp;#21153;&amp;#29366;&amp;#20917; 149 &lt;br /&gt;&amp;#34920;17 2005-2009&amp;#24180;&amp;#27468;&amp;#21326;&amp;#26377;&amp;#32447;&amp;#30340;&amp;#36130;&amp;#21153;&amp;#29366;&amp;#20917; 151 &lt;br /&gt;&amp;#34920;18 2007-2009&amp;#24180;&amp;#19996;&amp;#26041;&amp;#26126;&amp;#29664;&amp;#30340;&amp;#36130;&amp;#21153;&amp;#29366;&amp;#20917; 155 &lt;br /&gt;&amp;#34920;19 2005-2009&amp;#24180;&amp;#30005;&amp;#24191;&amp;#20256;&amp;#23186;&amp;#30340;&amp;#36130;&amp;#21153;&amp;#29366;&amp;#20917; 159 &lt;br /&gt;&lt;br /&gt;&lt;strong&gt;&amp;#38468; &amp;#22270; &lt;br /&gt;&lt;/strong&gt;&amp;#22270;1 1991-2009&amp;#24180;&amp;#25105;&amp;#22269;GDP&amp;#21450;&amp;#20854;&amp;#22686;&amp;#36895; 7 &lt;br /&gt;&amp;#22270;2 2007&amp;#24180;&amp;#20197;&amp;#26469;&amp;#22478;&amp;#38215;&amp;#22266;&amp;#23450;&amp;#36164;&amp;#20135;&amp;#25237;&amp;#36164;&amp;#32047;&amp;#35745;&amp;#22686;&amp;#36895;&amp;#24773;&amp;#20917; 8 &lt;br /&gt;&amp;#22270;3 2006&amp;#24180;&amp;#20197;&amp;#26469;&amp;#24037;&amp;#19994;&amp;#22686;&amp;#21152;&amp;#20540;&amp;#22686;&amp;#36895;&amp;#24773;&amp;#20917; 9 &lt;br /&gt;&amp;#22270;4 2008-2009&amp;#24180;&amp;#26376;&amp;#24230;&amp;#31038;&amp;#20250;&amp;#28040;&amp;#36153;&amp;#21697;&amp;#38646;&amp;#21806;&amp;#22686;&amp;#36895; 10 &lt;br /&gt;&amp;#22270;5 2008-2009&amp;#24180;&amp;#26376;&amp;#24230;&amp;#36827;&amp;#20986;&amp;#21475;&amp;#22686;&amp;#36895;&amp;#24773;&amp;#20917; 10 &lt;br /&gt;&amp;#22270;6 2006-2009&amp;#24180;&amp;#26376;&amp;#24230;CPI&amp;#12289;PPI&amp;#36208;&amp;#21183; 11 &lt;br /&gt;&amp;#22270;7 2008-2009&amp;#24180;&amp;#26376;&amp;#24230;&amp;#36135;&amp;#24065;&amp;#20379;&amp;#24212;&amp;#37327;&amp;#22686;&amp;#36895; 12 &lt;br /&gt;&amp;#22270;8 2007-2009&amp;#24180;&amp;#25105;&amp;#22269;&amp;#26032;&amp;#22686;&amp;#36151;&amp;#27454;&amp;#35268;&amp;#27169; 12 &lt;br /&gt;&amp;#22270;9 2008-2009&amp;#24180;&amp;#20154;&amp;#27665;&amp;#24065;&amp;#23545;&amp;#32654;&amp;#20803;&amp;#27719;&amp;#29575;&amp;#36208;&amp;#21183; 13 &lt;br /&gt;&amp;#22270;10 2005-2009&amp;#24180;&amp;#25105;&amp;#22269;&amp;#25968;&amp;#23383;&amp;#30005;&amp;#35270;&amp;#21457;&amp;#23637;&amp;#35268;&amp;#27169;&amp;#65288;&amp;#21333;&amp;#20301;&amp;#65306;&amp;#19975;&amp;#25143;&amp;#65289; 23 &lt;br /&gt;&amp;#22270;11 2010-2012&amp;#24180;&amp;#25968;&amp;#23383;&amp;#29992;&amp;#25143;&amp;#35268;&amp;#27169;&amp;#39044;&amp;#27979;&amp;#65288;&amp;#21333;&amp;#20301;&amp;#65306;&amp;#19975;&amp;#25143;&amp;#65289; 27 &lt;br /&gt;&amp;#22270;12 &amp;#20840;&amp;#22269;&amp;#25968;&amp;#23383;&amp;#30005;&amp;#35270;&amp;#29992;&amp;#25143;&amp;#25910;&amp;#20837;&amp;#27700;&amp;#24179; 29 &lt;br /&gt;&amp;#22270;13 &amp;#20840;&amp;#22269;&amp;#25968;&amp;#23383;&amp;#30005;&amp;#35270;&amp;#29992;&amp;#25143;&amp;#25991;&amp;#21270; 30 &lt;br /&gt;&amp;#22270;14 &amp;#25968;&amp;#23383;&amp;#30005;&amp;#35270;&amp;#20135;&amp;#19994;&amp;#38142;&amp;#31616;&amp;#22270; 59 &lt;br /&gt;&amp;#22270;15 &amp;#25968;&amp;#23383;&amp;#30005;&amp;#35270;&amp;#20135;&amp;#19994;&amp;#29615;&amp;#33410;&amp;#20851;&amp;#31995;&amp;#31034;&amp;#24847;&amp;#22270; 60 &lt;br /&gt;&amp;#22270;16 SI&amp;#31995;&amp;#32479;&amp;#30340;&amp;#34920;&amp;#26684;&amp;#23618;&amp;#27425;&amp;#32467;&amp;#26500; 67 &lt;br /&gt;&amp;#22270;17 DVB-SI&amp;#30340;&amp;#23618;&amp;#27425;&amp;#32467;&amp;#26500;&amp;#22270; 68 &lt;br /&gt;&amp;#22270;18 &amp;#20027;&amp;#27425;&amp;#21495;&amp;#39057;&amp;#36947;&amp;#26631;&amp;#24535;&amp;#22270;&amp;#20363; 69 &lt;br /&gt;&amp;#22270;19 &amp;#25968;&amp;#23383;&amp;#30005;&amp;#35270;&amp;#24037;&amp;#20316;&amp;#21407;&amp;#29702; 87 &lt;br /&gt;&amp;#22270;20 2005-2009&amp;#24180;6&amp;#26376;&amp;#25105;&amp;#22269;&amp;#26377;&amp;#32447;&amp;#25968;&amp;#23383;&amp;#26426;&amp;#39030;&amp;#30418;&amp;#24066;&amp;#22330;&amp;#35268;&amp;#27169; 93 &lt;br /&gt;&amp;#22270;21 &amp;#25105;&amp;#22269;&amp;#26377;&amp;#32447;&amp;#25968;&amp;#23383;&amp;#26426;&amp;#39030;&amp;#30418;&amp;#24066;&amp;#22330;&amp;#21457;&amp;#23637;-&amp;#22522;&amp;#26412;&amp;#22411;&amp;#65288;2009&amp;#24180;6&amp;#26376;&amp;#65289; 94 &lt;br /&gt;&amp;#22270;22 &amp;#25105;&amp;#22269;&amp;#26377;&amp;#32447;&amp;#25968;&amp;#23383;&amp;#26426;&amp;#39030;&amp;#30418;&amp;#24066;&amp;#22330;&amp;#21457;&amp;#23637;-&amp;#21452;&amp;#21521;&amp;#22411;&amp;#65288;2009&amp;#24180;6&amp;#26376;&amp;#65289; 95 &lt;br /&gt;&amp;#22270;23 &amp;#25105;&amp;#22269;&amp;#26377;&amp;#32447;&amp;#25968;&amp;#23383;&amp;#26426;&amp;#39030;&amp;#30418;&amp;#24066;&amp;#22330;&amp;#21457;&amp;#23637;-&amp;#39640;&amp;#28165;&amp;#22411;&amp;#65288;2009&amp;#24180;6&amp;#26376;&amp;#65289; 96 &lt;br /&gt;&amp;#22270;24 &amp;#25105;&amp;#22269;&amp;#26377;&amp;#32447;&amp;#25968;&amp;#23383;&amp;#26426;&amp;#39030;&amp;#30418;&amp;#24066;&amp;#22330;&amp;#35268;&amp;#27169;&amp;#21457;&amp;#23637;&amp;#36235;&amp;#21183;&amp;#65288;2009-2013&amp;#24180;&amp;#65289; 96 &lt;br /&gt;&amp;#22270;25 &amp;#20215;&amp;#20540;&amp;#38142;&amp;#27169;&amp;#22411; 127 &lt;br /&gt;&amp;#22270;26 IPTV&amp;#30340;&amp;#21830;&amp;#19994;&amp;#27169;&amp;#24335; 127 &lt;br /&gt;&amp;#22270;27 PTVARPU&amp;#25910;&amp;#20837;&amp;#21464;&amp;#21270;&amp;#36235;&amp;#21183; 129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11.html"&gt;http://www.cction.com/report/201012/5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