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1270;&amp;#32933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1270;&amp;#32933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1270;&amp;#32933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82.html"&gt;http://www.cction.com/report/201012/5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1270;&amp;#32933;&amp;#34892;&amp;#19994;&amp;#22522;&amp;#26412;&amp;#24773;&amp;#20917; 1 &lt;br /&gt;&lt;/strong&gt;&amp;#31532;&amp;#19968;&amp;#33410; &amp;#21270;&amp;#32933;&amp;#34892;&amp;#19994;&amp;#30340;&amp;#23450;&amp;#20041;&amp;#21450;&amp;#20998;&amp;#31867; 1 &lt;br /&gt;&amp;#19968;&amp;#12289;&amp;#21270;&amp;#32933;&amp;#34892;&amp;#19994;&amp;#30340;&amp;#23450;&amp;#20041;&amp;#21450;&amp;#20998;&amp;#31867; 1 &lt;br /&gt;&amp;#20108;&amp;#12289;&amp;#23376;&amp;#34892;&amp;#19994;&amp;#21450;&amp;#20854;&amp;#20027;&amp;#35201;&amp;#20135;&amp;#21697; 1 &lt;br /&gt;&amp;#31532;&amp;#20108;&amp;#33410; 2009&amp;#24180;&amp;#21270;&amp;#32933;&amp;#34892;&amp;#19994;&amp;#22312;&amp;#22269;&amp;#27665;&amp;#32463;&amp;#27982;&amp;#20013;&amp;#30340;&amp;#22320;&amp;#20301; 4 &lt;br /&gt;&lt;br /&gt;&lt;strong&gt;&amp;#31532;&amp;#20108;&amp;#31456; 2009&amp;#24180;&amp;#21270;&amp;#32933;&amp;#34892;&amp;#19994;&amp;#21457;&amp;#23637;&amp;#29615;&amp;#22659;&amp;#20998;&amp;#26512; 6 &lt;br /&gt;&lt;/strong&gt;&amp;#31532;&amp;#19968;&amp;#33410; 2009&amp;#24180;&amp;#23439;&amp;#35266;&amp;#32463;&amp;#27982;&amp;#29615;&amp;#22659;&amp;#20998;&amp;#26512; 6 &lt;br /&gt;&amp;#19968;&amp;#12289;&amp;#23439;&amp;#35266;&amp;#32463;&amp;#27982;&amp;#36816;&amp;#34892; 6 &lt;br /&gt;&amp;#20108;&amp;#12289;&amp;#37329;&amp;#34701;&amp;#36816;&amp;#34892;&amp;#21450;&amp;#36135;&amp;#24065;&amp;#25919;&amp;#31574; 11 &lt;br /&gt;&amp;#19977;&amp;#12289;&amp;#23439;&amp;#35266;&amp;#29615;&amp;#22659;&amp;#23545;&amp;#21270;&amp;#32933;&amp;#34892;&amp;#19994;&amp;#30340;&amp;#24433;&amp;#21709; 13 &lt;br /&gt;&amp;#31532;&amp;#20108;&amp;#33410; 2009&amp;#24180;&amp;#21270;&amp;#32933;&amp;#34892;&amp;#19994;&amp;#25919;&amp;#31574;&amp;#29615;&amp;#22659;&amp;#20998;&amp;#26512; 15 &lt;br /&gt;&amp;#19968;&amp;#12289;&amp;#37325;&amp;#28857;&amp;#25919;&amp;#31574;&amp;#27719;&amp;#24635; 15 &lt;br /&gt;&amp;#20108;&amp;#12289;&amp;#37325;&amp;#28857;&amp;#25919;&amp;#31574;&amp;#21450;&amp;#37325;&amp;#22823;&amp;#20107;&amp;#20214;&amp;#20998;&amp;#26512; 15 &lt;br /&gt;&amp;#19977;&amp;#12289;&amp;#25919;&amp;#31574;&amp;#26410;&amp;#26469;&amp;#21457;&amp;#23637;&amp;#36235;&amp;#21183; 19 &lt;br /&gt;&amp;#31532;&amp;#19977;&amp;#33410; 2009&amp;#24180;&amp;#21270;&amp;#32933;&amp;#34892;&amp;#19994;&amp;#31038;&amp;#20250;&amp;#29615;&amp;#22659;&amp;#20998;&amp;#26512; 21 &lt;br /&gt;&amp;#19968;&amp;#12289;&amp;#34892;&amp;#19994;&amp;#21457;&amp;#23637;&amp;#31038;&amp;#20250;&amp;#29615;&amp;#22659;&amp;#27010;&amp;#36848; 21 &lt;br /&gt;&amp;#20108;&amp;#12289;&amp;#20855;&amp;#20307;&amp;#31038;&amp;#20250;&amp;#29615;&amp;#22659;&amp;#20998;&amp;#26512; 21 &lt;br /&gt;&amp;#31532;&amp;#22235;&amp;#33410; 2009&amp;#24180;&amp;#21270;&amp;#32933;&amp;#34892;&amp;#19994;&amp;#25216;&amp;#26415;&amp;#29615;&amp;#22659;&amp;#20998;&amp;#26512; 23 &lt;br /&gt;&amp;#19968;&amp;#12289;&amp;#34892;&amp;#19994;&amp;#20027;&amp;#35201;&amp;#25216;&amp;#26415;&amp;#26415;&amp;#35821;&amp;#21450;&amp;#31616;&amp;#35201;&amp;#35299;&amp;#37322; 23 &lt;br /&gt;&amp;#20108;&amp;#12289;&amp;#34892;&amp;#19994;&amp;#29983;&amp;#20135;&amp;#24037;&amp;#33402;&amp;#25216;&amp;#26415; 24 &lt;br /&gt;&amp;#19977;&amp;#12289;2009&amp;#24180;&amp;#34892;&amp;#19994;&amp;#21171;&amp;#21160;&amp;#29983;&amp;#20135;&amp;#29575; 27 &lt;br /&gt;&amp;#22235;&amp;#12289;&amp;#34892;&amp;#19994;&amp;#25216;&amp;#26415;&amp;#26410;&amp;#26469;&amp;#21457;&amp;#23637;&amp;#36235;&amp;#21183;&amp;#39044;&amp;#27979; 28 &lt;br /&gt;&lt;br /&gt;&lt;strong&gt;&amp;#31532;&amp;#19977;&amp;#31456; 2009&amp;#24180;&amp;#21270;&amp;#32933;&amp;#34892;&amp;#19994;&amp;#21457;&amp;#23637;&amp;#24773;&amp;#20917;&amp;#20998;&amp;#26512; 29 &lt;br /&gt;&lt;/strong&gt;&amp;#31532;&amp;#19968;&amp;#33410; 2009&amp;#24180;&amp;#21270;&amp;#32933;&amp;#34892;&amp;#19994;&amp;#35268;&amp;#27169;&amp;#20998;&amp;#26512; 29 &lt;br /&gt;&amp;#31532;&amp;#20108;&amp;#33410; 2009&amp;#24180;&amp;#21270;&amp;#32933;&amp;#34892;&amp;#19994;&amp;#20379;&amp;#32473;&amp;#20998;&amp;#26512;&amp;#21450;&amp;#39044;&amp;#27979; 31 &lt;br /&gt;&amp;#19968;&amp;#12289;&amp;#20379;&amp;#32473;&amp;#24635;&amp;#37327;&amp;#21450;&amp;#36895;&amp;#29575;&amp;#20998;&amp;#26512; 31 &lt;br /&gt;&amp;#20108;&amp;#12289;&amp;#20379;&amp;#32473;&amp;#32467;&amp;#26500;&amp;#21464;&amp;#21270;&amp;#20998;&amp;#26512; 32 &lt;br /&gt;&amp;#19977;&amp;#12289;&amp;#20379;&amp;#32473;&amp;#39044;&amp;#27979; 35 &lt;br /&gt;&amp;#31532;&amp;#19977;&amp;#33410; 2009&amp;#24180;&amp;#21270;&amp;#32933;&amp;#34892;&amp;#19994;&amp;#38656;&amp;#27714;&amp;#20998;&amp;#26512;&amp;#21450;&amp;#39044;&amp;#27979; 38 &lt;br /&gt;&amp;#19968;&amp;#12289;&amp;#38656;&amp;#27714;&amp;#24635;&amp;#37327;&amp;#21450;&amp;#36895;&amp;#29575;&amp;#20998;&amp;#26512; 38 &lt;br /&gt;&amp;#20108;&amp;#12289;&amp;#38656;&amp;#27714;&amp;#32467;&amp;#26500;&amp;#21464;&amp;#21270;&amp;#20998;&amp;#26512; 39 &lt;br /&gt;&amp;#19977;&amp;#12289;&amp;#38656;&amp;#27714;&amp;#39044;&amp;#27979; 39 &lt;br /&gt;&amp;#31532;&amp;#22235;&amp;#33410; 2009&amp;#24180;&amp;#21270;&amp;#32933;&amp;#34892;&amp;#19994;&amp;#24066;&amp;#22330;&amp;#20998;&amp;#26512; 41 &lt;br /&gt;&amp;#19968;&amp;#12289;&amp;#20379;&amp;#38656;&amp;#24179;&amp;#34913;&amp;#20998;&amp;#26512;&amp;#21450;&amp;#39044;&amp;#27979; 41 &lt;br /&gt;&amp;#20108;&amp;#12289;&amp;#20215;&amp;#26684;&amp;#21464;&amp;#21270;&amp;#20998;&amp;#26512;&amp;#21450;&amp;#39044;&amp;#27979; 44 &lt;br /&gt;&amp;#31532;&amp;#20116;&amp;#33410; 2009&amp;#24180;&amp;#21270;&amp;#32933;&amp;#34892;&amp;#19994;&amp;#25237;&amp;#34701;&amp;#36164;&amp;#24773;&amp;#20917;&amp;#20998;&amp;#26512; 47 &lt;br /&gt;&amp;#19968;&amp;#12289;&amp;#34892;&amp;#19994;&amp;#36164;&amp;#37329;&amp;#28192;&amp;#36947;&amp;#20998;&amp;#26512; 47 &lt;br /&gt;&amp;#20108;&amp;#12289;&amp;#22266;&amp;#23450;&amp;#36164;&amp;#20135;&amp;#25237;&amp;#36164;&amp;#20998;&amp;#26512; 47 &lt;br /&gt;&amp;#19977;&amp;#12289;&amp;#20860;&amp;#24182;&amp;#37325;&amp;#32452;&amp;#24773;&amp;#20917;&amp;#20998;&amp;#26512; 48 &lt;br /&gt;&amp;#22235;&amp;#12289;&amp;#34892;&amp;#19994;&amp;#25237;&amp;#36164;&amp;#29305;&amp;#28857;&amp;#20998;&amp;#26512; 49 &lt;br /&gt;&amp;#31532;&amp;#20845;&amp;#33410; 2009&amp;#24180;&amp;#21270;&amp;#32933;&amp;#34892;&amp;#19994;&amp;#36816;&amp;#34892;&amp;#20027;&amp;#35201;&amp;#29305;&amp;#28857; 50 &lt;br /&gt;&amp;#19968;&amp;#12289;&amp;#21270;&amp;#32933;&amp;#20135;&amp;#33021;&amp;#24555;&amp;#36895;&amp;#22686;&amp;#38271;&amp;#65292;&amp;#24066;&amp;#22330;&amp;#32467;&amp;#26500;&amp;#19981;&amp;#21512;&amp;#29702; 50 &lt;br /&gt;&amp;#20108;&amp;#12289;&amp;#21270;&amp;#32933;&amp;#20135;&amp;#19994;&amp;#20302;&amp;#20301;&amp;#36816;&amp;#34892;&amp;#65292;&amp;#24180;&amp;#24213;&amp;#24066;&amp;#22330;&amp;#20986;&amp;#29616;&amp;#22909;&amp;#36716; 50 &lt;br /&gt;&amp;#19977;&amp;#12289;&amp;#22269;&amp;#38469;&amp;#21270;&amp;#32933;&amp;#29615;&amp;#22659;&amp;#20302;&amp;#36855;&amp;#65292;&amp;#36817;&amp;#26399;&amp;#20986;&amp;#29616;&amp;#22797;&amp;#33487;&amp;#36857;&amp;#35937; 51 &lt;br /&gt;&amp;#22235;&amp;#12289;&amp;#27694;&amp;#30967;&amp;#32933;&amp;#20986;&amp;#21475;&amp;#22256;&amp;#38590;&amp;#12289;&amp;#38078;&amp;#32933;&amp;#26410;&amp;#36890;&amp;#36807;&amp;#22823;&amp;#21512;&amp;#21516;&amp;#36827;&amp;#21475; 51 &lt;br /&gt;&lt;br /&gt;&lt;strong&gt;&amp;#31532;&amp;#22235;&amp;#31456; &amp;#34892;&amp;#19994;&amp;#31454;&amp;#20105;&amp;#29366;&amp;#20917;&amp;#20998;&amp;#26512; 52 &lt;br /&gt;&lt;/strong&gt;&amp;#31532;&amp;#19968;&amp;#33410; 2009&amp;#24180;&amp;#21270;&amp;#32933;&amp;#34892;&amp;#19994;&amp;#38598;&amp;#20013;&amp;#24230;&amp;#24773;&amp;#20917;&amp;#20998;&amp;#26512;&amp;#21450;&amp;#39044;&amp;#27979; 52 &lt;br /&gt;&amp;#31532;&amp;#20108;&amp;#33410; 2009&amp;#24180;&amp;#21270;&amp;#32933;&amp;#34892;&amp;#19994;&amp;#36827;&amp;#20837;&amp;#19982;&amp;#36864;&amp;#20986;&amp;#22721;&amp;#22418;&amp;#20998;&amp;#26512; 53 &lt;br /&gt;&amp;#19968;&amp;#12289;&amp;#36164;&amp;#37329;&amp;#20998;&amp;#26512; 53 &lt;br /&gt;&amp;#20108;&amp;#12289;&amp;#25216;&amp;#26415;&amp;#20998;&amp;#26512; 53 &lt;br /&gt;&amp;#19977;&amp;#12289;&amp;#25919;&amp;#31574;&amp;#20998;&amp;#26512; 53 &lt;br /&gt;&amp;#31532;&amp;#19977;&amp;#33410; 2009&amp;#24180;&amp;#21270;&amp;#32933;&amp;#34892;&amp;#19994;&amp;#31454;&amp;#20105;&amp;#32467;&amp;#26500;&amp;#20998;&amp;#26512; 54 &lt;br /&gt;&amp;#19968;&amp;#12289;&amp;ldquo;&amp;#27874;&amp;#29305;&amp;#20116;&amp;#21147;&amp;rdquo;&amp;#27169;&amp;#22411;&amp;#20998;&amp;#26512; 54 &lt;br /&gt;&amp;#20108;&amp;#12289;&amp;#34892;&amp;#19994;&amp;#24403;&amp;#21069;&amp;#31454;&amp;#20105;&amp;#29305;&amp;#28857;&amp;#24635;&amp;#32467; 56 &lt;br /&gt;&amp;#31532;&amp;#22235;&amp;#33410; 2009&amp;#24180;&amp;#21270;&amp;#32933;&amp;#34892;&amp;#19994;&amp;#29983;&amp;#21629;&amp;#21608;&amp;#26399;&amp;#20998;&amp;#26512; 57 &lt;br /&gt;&lt;br /&gt;&lt;strong&gt;&amp;#31532;&amp;#20116;&amp;#31456; 2009&amp;#24180;&amp;#21270;&amp;#32933;&amp;#34892;&amp;#19994;&amp;#20840;&amp;#29699;&amp;#24066;&amp;#22330;&amp;#21450;&amp;#25105;&amp;#22269;&amp;#36827;&amp;#20986;&amp;#21475;&amp;#24773;&amp;#20917;&amp;#20998;&amp;#26512; 59&lt;/strong&gt; &lt;br /&gt;&amp;#31532;&amp;#19968;&amp;#33410; 2009&amp;#24180;&amp;#21270;&amp;#32933;&amp;#34892;&amp;#19994;&amp;#20840;&amp;#29699;&amp;#24066;&amp;#22330;&amp;#24773;&amp;#20917;&amp;#20998;&amp;#26512; 59 &lt;br /&gt;&amp;#19968;&amp;#12289;&amp;#21270;&amp;#32933;&amp;#34892;&amp;#19994;&amp;#20840;&amp;#29699;&amp;#20135;&amp;#37327;&amp;#20998;&amp;#26512; 59 &lt;br /&gt;&amp;#20108;&amp;#12289;&amp;#21270;&amp;#32933;&amp;#34892;&amp;#19994;&amp;#20027;&amp;#35201;&amp;#22269;&amp;#23478;&amp;#29983;&amp;#20135;&amp;#24773;&amp;#20917;&amp;#20998;&amp;#26512; 59 &lt;br /&gt;&amp;#19977;&amp;#12289;&amp;#21270;&amp;#32933;&amp;#34892;&amp;#19994;&amp;#20840;&amp;#29699;&amp;#24066;&amp;#22330;&amp;#21457;&amp;#23637;&amp;#36235;&amp;#21183;&amp;#39044;&amp;#27979; 60 &lt;br /&gt;&amp;#22235;&amp;#12289;&amp;#21270;&amp;#32933;&amp;#34892;&amp;#19994;&amp;#20840;&amp;#29699;&amp;#36152;&amp;#26131;&amp;#25919;&amp;#31574;&amp;#20998;&amp;#26512; 60 &lt;br /&gt;&amp;#31532;&amp;#20108;&amp;#33410; 2009&amp;#24180;&amp;#21270;&amp;#32933;&amp;#34892;&amp;#19994;&amp;#36827;&amp;#21475;&amp;#24773;&amp;#20917;&amp;#20998;&amp;#26512; 62 &lt;br /&gt;&amp;#19968;&amp;#12289;&amp;#36827;&amp;#21475;&amp;#25968;&amp;#37327;&amp;#20998;&amp;#26512; 62 &lt;br /&gt;&amp;#20108;&amp;#12289;&amp;#36827;&amp;#21475;&amp;#32467;&amp;#26500;&amp;#20998;&amp;#26512; 62 &lt;br /&gt;&amp;#19977;&amp;#12289;2010&amp;#24180;&amp;#36827;&amp;#21475;&amp;#39044;&amp;#27979; 63 &lt;br /&gt;&amp;#31532;&amp;#19977;&amp;#33410; 2009&amp;#24180;&amp;#21270;&amp;#32933;&amp;#34892;&amp;#19994;&amp;#20986;&amp;#21475;&amp;#24773;&amp;#20917;&amp;#20998;&amp;#26512; 64 &lt;br /&gt;&amp;#19968;&amp;#12289;&amp;#20986;&amp;#21475;&amp;#25968;&amp;#37327;&amp;#20998;&amp;#26512; 64 &lt;br /&gt;&amp;#20108;&amp;#12289;&amp;#20986;&amp;#21475;&amp;#32467;&amp;#26500;&amp;#20998;&amp;#26512; 64 &lt;br /&gt;&amp;#19977;&amp;#12289;2010&amp;#24180;&amp;#20986;&amp;#21475;&amp;#39044;&amp;#27979; 64 &lt;br /&gt;&lt;br /&gt;&lt;strong&gt;&amp;#31532;&amp;#20845;&amp;#31456; 2009&amp;#24180;&amp;#21270;&amp;#32933;&amp;#34892;&amp;#19994;&amp;#20135;&amp;#19994;&amp;#38142;&amp;#20998;&amp;#26512; 66&lt;/strong&gt; &lt;br /&gt;&amp;#31532;&amp;#19968;&amp;#33410; &amp;#21270;&amp;#32933;&amp;#34892;&amp;#19994;&amp;#20135;&amp;#19994;&amp;#38142;&amp;#20171;&amp;#32461; 66 &lt;br /&gt;&amp;#31532;&amp;#20108;&amp;#33410; 2009&amp;#24180;&amp;#21270;&amp;#32933;&amp;#34892;&amp;#19994;&amp;#19978;&amp;#28216;&amp;#20135;&amp;#19994;&amp;#20998;&amp;#26512; 67 &lt;br /&gt;&amp;#19968;&amp;#12289;&amp;#22522;&amp;#30784;&amp;#21270;&amp;#23398;&amp;#21407;&amp;#26009;&amp;#21046;&amp;#36896;&amp;#19994;&amp;#21457;&amp;#23637;&amp;#24773;&amp;#20917;&amp;#20998;&amp;#26512; 67 &lt;br /&gt;&amp;#20108;&amp;#12289;&amp;#21270;&amp;#23398;&amp;#30719;&amp;#37319;&amp;#36873;&amp;#19994;&amp;#21457;&amp;#23637;&amp;#24773;&amp;#20917;&amp;#20998;&amp;#26512; 73 &lt;br /&gt;&amp;#31532;&amp;#19977;&amp;#33410; &amp;#19978;&amp;#28216;&amp;#34892;&amp;#19994;&amp;#23545;&amp;#21270;&amp;#32933;&amp;#34892;&amp;#19994;&amp;#30340;&amp;#24433;&amp;#21709;&amp;#20998;&amp;#26512; 81 &lt;br /&gt;&amp;#31532;&amp;#22235;&amp;#33410; 2009&amp;#24180;&amp;#21270;&amp;#32933;&amp;#34892;&amp;#19994;&amp;#19979;&amp;#28216;&amp;#20135;&amp;#19994;&amp;#20998;&amp;#26512; 82 &lt;br /&gt;&amp;#19968;&amp;#12289;&amp;#20892;&amp;#26449;&amp;#23621;&amp;#27665;&amp;#25910;&amp;#20837;&amp;#24773;&amp;#20917;&amp;#20998;&amp;#26512; 82 &lt;br /&gt;&amp;#20108;&amp;#12289;&amp;#20892;&amp;#19994;&amp;#25773;&amp;#31181;&amp;#38754;&amp;#31215;&amp;#24773;&amp;#20917;&amp;#20998;&amp;#26512; 83 &lt;br /&gt;&amp;#19977;&amp;#12289;&amp;#20892;&amp;#20135;&amp;#21697;&amp;#20215;&amp;#26684;&amp;#24773;&amp;#20917;&amp;#20998;&amp;#26512; 83 &lt;br /&gt;&amp;#31532;&amp;#20116;&amp;#33410; &amp;#19979;&amp;#28216;&amp;#34892;&amp;#19994;&amp;#23545;&amp;#21270;&amp;#32933;&amp;#34892;&amp;#19994;&amp;#30340;&amp;#24433;&amp;#21709;&amp;#20998;&amp;#26512; 85 &lt;br /&gt;&lt;br /&gt;&lt;strong&gt;&amp;#31532;&amp;#19971;&amp;#31456; 2009&amp;#24180;&amp;#21270;&amp;#32933;&amp;#34892;&amp;#19994;&amp;#36130;&amp;#21153;&amp;#29366;&amp;#20917;&amp;#20998;&amp;#26512; 86&lt;/strong&gt; &lt;br /&gt;&amp;#31532;&amp;#19968;&amp;#33410; 2009&amp;#24180;&amp;#21270;&amp;#32933;&amp;#34892;&amp;#19994;&amp;#19977;&amp;#36153;&amp;#21464;&amp;#21270;&amp;#24773;&amp;#20917; 86 &lt;br /&gt;&amp;#31532;&amp;#20108;&amp;#33410; 2009&amp;#24180;&amp;#21270;&amp;#32933;&amp;#34892;&amp;#19994;&amp;#32463;&amp;#33829;&amp;#25928;&amp;#30410;&amp;#20998;&amp;#26512; 88 &lt;br /&gt;&amp;#19968;&amp;#12289;&amp;#21270;&amp;#32933;&amp;#34892;&amp;#19994;&amp;#25928;&amp;#30410;&amp;#29366;&amp;#20917; 88 &lt;br /&gt;&amp;#20108;&amp;#12289;&amp;#34892;&amp;#19994;&amp;#30408;&amp;#21033;&amp;#33021;&amp;#21147;&amp;#20998;&amp;#26512; 88 &lt;br /&gt;&amp;#19977;&amp;#12289;&amp;#34892;&amp;#19994;&amp;#33829;&amp;#36816;&amp;#33021;&amp;#21147;&amp;#20998;&amp;#26512; 89 &lt;br /&gt;&amp;#22235;&amp;#12289;&amp;#34892;&amp;#19994;&amp;#20607;&amp;#20538;&amp;#33021;&amp;#21147;&amp;#20998;&amp;#26512; 89 &lt;br /&gt;&amp;#20116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31532;&amp;#19977;&amp;#33410; 2009&amp;#24180;&amp;#21270;&amp;#32933;&amp;#34892;&amp;#19994;&amp;#36130;&amp;#21153;&amp;#29366;&amp;#20917;&amp;#24635;&amp;#20307;&amp;#35780;&amp;#20215; 92 &lt;br /&gt;&lt;br /&gt;&lt;strong&gt;&amp;#31532;&amp;#20843;&amp;#31456; 2009&amp;#24180;&amp;#21270;&amp;#32933;&amp;#34892;&amp;#19994;&amp;#21306;&amp;#22495;&amp;#21457;&amp;#23637;&amp;#24773;&amp;#20917;&amp;#20998;&amp;#26512; 93&lt;/strong&gt; &lt;br /&gt;&amp;#31532;&amp;#19968;&amp;#33410; &amp;#21270;&amp;#32933;&amp;#34892;&amp;#19994;&amp;#21306;&amp;#22495;&amp;#20998;&amp;#24067;&amp;#24635;&amp;#20307;&amp;#20998;&amp;#26512; 93 &lt;br /&gt;&amp;#19968;&amp;#12289;&amp;#21270;&amp;#32933;&amp;#34892;&amp;#19994;&amp;#21306;&amp;#22495;&amp;#20998;&amp;#24067;&amp;#29305;&amp;#28857;&amp;#20998;&amp;#26512; 93 &lt;br /&gt;&amp;#20108;&amp;#12289;&amp;#34892;&amp;#19994;&amp;#35268;&amp;#27169;&amp;#25351;&amp;#26631;&amp;#21306;&amp;#22495;&amp;#20998;&amp;#24067;&amp;#20998;&amp;#26512; 94 &lt;br /&gt;&amp;#19977;&amp;#12289;&amp;#34892;&amp;#19994;&amp;#25928;&amp;#30410;&amp;#25351;&amp;#26631;&amp;#21306;&amp;#22495;&amp;#20998;&amp;#24067;&amp;#20998;&amp;#26512; 96 &lt;br /&gt;&amp;#31532;&amp;#20108;&amp;#33410; &amp;#23665;&amp;#19996;&amp;#30465;&amp;#21270;&amp;#32933;&amp;#34892;&amp;#19994;&amp;#21457;&amp;#23637;&amp;#20998;&amp;#26512;&amp;#21450;&amp;#39044;&amp;#27979; 98 &lt;br /&gt;&amp;#19968;&amp;#12289;&amp;#23665;&amp;#19996;&amp;#30465;&amp;#21270;&amp;#32933;&amp;#34892;&amp;#19994;&amp;#30340;&amp;#35268;&amp;#27169;&amp;#21450;&amp;#22320;&amp;#20301;&amp;#21464;&amp;#21270; 98 &lt;br /&gt;&amp;#20108;&amp;#12289;&amp;#23665;&amp;#19996;&amp;#30465;&amp;#21270;&amp;#32933;&amp;#34892;&amp;#19994;&amp;#32463;&amp;#27982;&amp;#36816;&amp;#34892;&amp;#29366;&amp;#20917;&amp;#20998;&amp;#26512; 99 &lt;br /&gt;&amp;#19977;&amp;#12289;&amp;#23665;&amp;#19996;&amp;#30465;&amp;#21270;&amp;#32933;&amp;#34892;&amp;#19994;&amp;#21457;&amp;#23637;&amp;#36235;&amp;#21183;&amp;#39044;&amp;#27979; 99 &lt;br /&gt;&amp;#31532;&amp;#19977;&amp;#33410; &amp;#28246;&amp;#21271;&amp;#30465;&amp;#21270;&amp;#32933;&amp;#34892;&amp;#19994;&amp;#21457;&amp;#23637;&amp;#20998;&amp;#26512;&amp;#21450;&amp;#39044;&amp;#27979; 101 &lt;br /&gt;&amp;#19968;&amp;#12289;&amp;#28246;&amp;#21271;&amp;#30465;&amp;#21270;&amp;#32933;&amp;#34892;&amp;#19994;&amp;#30340;&amp;#35268;&amp;#27169;&amp;#21450;&amp;#22320;&amp;#20301;&amp;#21464;&amp;#21270; 101 &lt;br /&gt;&amp;#20108;&amp;#12289;&amp;#28246;&amp;#21271;&amp;#30465;&amp;#21270;&amp;#32933;&amp;#34892;&amp;#19994;&amp;#32463;&amp;#27982;&amp;#36816;&amp;#34892;&amp;#29366;&amp;#20917;&amp;#20998;&amp;#26512; 101 &lt;br /&gt;&amp;#19977;&amp;#12289;&amp;#28246;&amp;#21271;&amp;#30465;&amp;#21270;&amp;#32933;&amp;#34892;&amp;#19994;&amp;#21457;&amp;#23637;&amp;#36235;&amp;#21183;&amp;#39044;&amp;#27979; 102 &lt;br /&gt;&amp;#31532;&amp;#22235;&amp;#33410; &amp;#38738;&amp;#28023;&amp;#30465;&amp;#21270;&amp;#32933;&amp;#34892;&amp;#19994;&amp;#21457;&amp;#23637;&amp;#20998;&amp;#26512;&amp;#21450;&amp;#39044;&amp;#27979; 103 &lt;br /&gt;&amp;#19968;&amp;#12289;&amp;#38738;&amp;#28023;&amp;#30465;&amp;#21270;&amp;#32933;&amp;#34892;&amp;#19994;&amp;#30340;&amp;#35268;&amp;#27169;&amp;#21450;&amp;#22320;&amp;#20301;&amp;#21464;&amp;#21270; 103 &lt;br /&gt;&amp;#20108;&amp;#12289;&amp;#38738;&amp;#28023;&amp;#30465;&amp;#21270;&amp;#32933;&amp;#34892;&amp;#19994;&amp;#32463;&amp;#27982;&amp;#36816;&amp;#34892;&amp;#29366;&amp;#20917;&amp;#20998;&amp;#26512; 104 &lt;br /&gt;&amp;#19977;&amp;#12289;&amp;#38738;&amp;#28023;&amp;#30465;&amp;#21270;&amp;#32933;&amp;#34892;&amp;#19994;&amp;#21457;&amp;#23637;&amp;#36235;&amp;#21183;&amp;#39044;&amp;#27979; 104 &lt;br /&gt;&lt;br /&gt;&lt;strong&gt;&amp;#31532;&amp;#20061;&amp;#31456; 2009&amp;#24180;&amp;#21270;&amp;#32933;&amp;#34892;&amp;#19994;&amp;#23376;&amp;#34892;&amp;#19994;&amp;#21457;&amp;#23637;&amp;#24773;&amp;#20917;&amp;#20998;&amp;#26512; 105 &lt;br /&gt;&lt;/strong&gt;&amp;#31532;&amp;#19968;&amp;#33410; &amp;#27694;&amp;#32933;&amp;#34892;&amp;#19994;&amp;#21457;&amp;#23637;&amp;#24773;&amp;#20917;&amp;#20998;&amp;#26512; 105 &lt;br /&gt;&amp;#19968;&amp;#12289;&amp;#34892;&amp;#19994;&amp;#35268;&amp;#27169; 105 &lt;br /&gt;&amp;#20108;&amp;#12289;&amp;#20379;&amp;#27714;&amp;#29366;&amp;#20917; 106 &lt;br /&gt;&amp;#19977;&amp;#12289;&amp;#36130;&amp;#21153;&amp;#24773;&amp;#20917; 108 &lt;br /&gt;&amp;#22235;&amp;#12289;&amp;#36816;&amp;#34892;&amp;#29305;&amp;#28857; 109 &lt;br /&gt;&amp;#20116;&amp;#12289;&amp;#21457;&amp;#23637;&amp;#36235;&amp;#21183; 109 &lt;br /&gt;&amp;#31532;&amp;#20108;&amp;#33410; &amp;#30967;&amp;#32933;&amp;#34892;&amp;#19994;&amp;#21457;&amp;#23637;&amp;#24773;&amp;#20917;&amp;#20998;&amp;#26512; 110 &lt;br /&gt;&amp;#19968;&amp;#12289;&amp;#34892;&amp;#19994;&amp;#35268;&amp;#27169; 110 &lt;br /&gt;&amp;#20108;&amp;#12289;&amp;#20379;&amp;#27714;&amp;#29366;&amp;#20917; 110 &lt;br /&gt;&amp;#19977;&amp;#12289;&amp;#36130;&amp;#21153;&amp;#24773;&amp;#20917; 113 &lt;br /&gt;&amp;#22235;&amp;#12289;&amp;#36816;&amp;#34892;&amp;#29305;&amp;#28857; 114 &lt;br /&gt;&amp;#20116;&amp;#12289;&amp;#21457;&amp;#23637;&amp;#36235;&amp;#21183; 114 &lt;br /&gt;&amp;#31532;&amp;#19977;&amp;#33410; &amp;#22797;&amp;#28151;&amp;#32933;&amp;#34892;&amp;#19994;&amp;#21457;&amp;#23637;&amp;#24773;&amp;#20917;&amp;#20998;&amp;#26512; 115 &lt;br /&gt;&amp;#19968;&amp;#12289;&amp;#34892;&amp;#19994;&amp;#35268;&amp;#27169; 115 &lt;br /&gt;&amp;#20108;&amp;#12289;&amp;#20379;&amp;#27714;&amp;#29366;&amp;#20917; 115 &lt;br /&gt;&amp;#19977;&amp;#12289;&amp;#36130;&amp;#21153;&amp;#24773;&amp;#20917; 118 &lt;br /&gt;&amp;#22235;&amp;#12289;&amp;#36816;&amp;#34892;&amp;#29305;&amp;#28857; 118 &lt;br /&gt;&amp;#20116;&amp;#12289;&amp;#21457;&amp;#23637;&amp;#36235;&amp;#21183; 119 &lt;br /&gt;&lt;br /&gt;&lt;strong&gt;&amp;#31532;&amp;#21313;&amp;#31456; 2009&amp;#24180;&amp;#21270;&amp;#32933;&amp;#34892;&amp;#19994;&amp;#20225;&amp;#19994;&amp;#21457;&amp;#23637;&amp;#24773;&amp;#20917;&amp;#20998;&amp;#26512; 120&lt;/strong&gt; &lt;br /&gt;&amp;#31532;&amp;#19968;&amp;#33410; &amp;#20225;&amp;#19994;&amp;#24635;&amp;#20307;&amp;#29305;&amp;#24449;&amp;#20998;&amp;#26512; 120 &lt;br /&gt;&amp;#19968;&amp;#12289;&amp;#24635;&amp;#20307;&amp;#20998;&amp;#26512; 120 &lt;br /&gt;&amp;#20108;&amp;#12289;&amp;#35268;&amp;#27169;&amp;#29305;&amp;#24449;&amp;#20998;&amp;#26512; 120 &lt;br /&gt;&amp;#19977;&amp;#12289;&amp;#25152;&amp;#26377;&amp;#21046;&amp;#29305;&amp;#24449;&amp;#20998;&amp;#26512; 121 &lt;br /&gt;&amp;#31532;&amp;#20108;&amp;#33410; &amp;#34892;&amp;#19994;&amp;#20869;&amp;#19978;&amp;#24066;&amp;#20844;&amp;#21496;&amp;#32508;&amp;#21512;&amp;#25490;&amp;#21517;&amp;#21450;&amp;#21508;&amp;#39033;&amp;#25351;&amp;#26631;&amp;#25490;&amp;#21517; 124 &lt;br /&gt;&amp;#19968;&amp;#12289;&amp;#24635;&amp;#36164;&amp;#20135;&amp;#25490;&amp;#21517; 124 &lt;br /&gt;&amp;#20108;&amp;#12289;&amp;#38144;&amp;#21806;&amp;#25910;&amp;#20837;&amp;#25490;&amp;#21517; 124 &lt;br /&gt;&amp;#19977;&amp;#12289;&amp;#20928;&amp;#21033;&amp;#28070;&amp;#25490;&amp;#21517; 125 &lt;br /&gt;&amp;#22235;&amp;#12289;&amp;#20928;&amp;#21033;&amp;#28070;&amp;#22686;&amp;#38271;&amp;#29575;&amp;#25490;&amp;#21517; 125 &lt;br /&gt;&amp;#20116;&amp;#12289;&amp;#32508;&amp;#21512;&amp;#25490;&amp;#21517; 126 &lt;br /&gt;&amp;#31532;&amp;#19977;&amp;#33410; &amp;#20113;&amp;#22825;&amp;#21270;&amp;#21457;&amp;#23637;&amp;#24773;&amp;#20917;&amp;#20998;&amp;#26512; 127 &lt;br /&gt;&amp;#19968;&amp;#12289;&amp;#20225;&amp;#19994;&amp;#31616;&amp;#20171; 127 &lt;br /&gt;&amp;#20108;&amp;#12289;&amp;#32929;&amp;#26435;&amp;#20851;&amp;#31995;&amp;#32467;&amp;#26500; 127 &lt;br /&gt;&amp;#19977;&amp;#12289;&amp;#32463;&amp;#33829;&amp;#29366;&amp;#20917;&amp;#20998;&amp;#26512; 128 &lt;br /&gt;&amp;#22235;&amp;#12289;&amp;#20027;&amp;#23548;&amp;#20135;&amp;#21697;&amp;#20998;&amp;#26512; 129 &lt;br /&gt;&amp;#20116;&amp;#12289;&amp;#20225;&amp;#19994;&amp;#32463;&amp;#33829;&amp;#31574;&amp;#30053;&amp;#21644;&amp;#21457;&amp;#23637;&amp;#25112;&amp;#30053;&amp;#20998;&amp;#26512; 129 &lt;br /&gt;&amp;#20845;&amp;#12289;SWOT&amp;#20998;&amp;#26512; 130 &lt;br /&gt;&amp;#19971;&amp;#12289;&amp;#20225;&amp;#19994;&amp;#31454;&amp;#20105;&amp;#21147;&amp;#35780;&amp;#20215; 131 &lt;br /&gt;&amp;#31532;&amp;#22235;&amp;#33410; &amp;#30416;&amp;#28246;&amp;#38078;&amp;#32933;&amp;#21457;&amp;#23637;&amp;#24773;&amp;#20917;&amp;#20998;&amp;#26512; 132 &lt;br /&gt;&amp;#19968;&amp;#12289;&amp;#20225;&amp;#19994;&amp;#31616;&amp;#20171; 132 &lt;br /&gt;&amp;#20108;&amp;#12289;&amp;#32929;&amp;#26435;&amp;#20851;&amp;#31995;&amp;#32467;&amp;#26500;&amp;#22270; 132 &lt;br /&gt;&amp;#19977;&amp;#12289;&amp;#32463;&amp;#33829;&amp;#29366;&amp;#20917;&amp;#20998;&amp;#26512; 133 &lt;br /&gt;&amp;#22235;&amp;#12289;&amp;#20027;&amp;#23548;&amp;#20135;&amp;#21697;&amp;#20998;&amp;#26512; 133 &lt;br /&gt;&amp;#20116;&amp;#12289;&amp;#20225;&amp;#19994;&amp;#32463;&amp;#33829;&amp;#31574;&amp;#30053;&amp;#21644;&amp;#21457;&amp;#23637;&amp;#25112;&amp;#30053;&amp;#20998;&amp;#26512; 134 &lt;br /&gt;&amp;#20845;&amp;#12289;SWOT&amp;#20998;&amp;#26512; 134 &lt;br /&gt;&amp;#19971;&amp;#12289;&amp;#20225;&amp;#19994;&amp;#31454;&amp;#20105;&amp;#21147;&amp;#35780;&amp;#20215; 134 &lt;br /&gt;&amp;#31532;&amp;#20116;&amp;#33410; &amp;#28246;&amp;#21271;&amp;#23452;&amp;#21270;&amp;#21457;&amp;#23637;&amp;#24773;&amp;#20917;&amp;#20998;&amp;#26512; 136 &lt;br /&gt;&amp;#19968;&amp;#12289;&amp;#20225;&amp;#19994;&amp;#31616;&amp;#20171; 136 &lt;br /&gt;&amp;#20108;&amp;#12289;&amp;#32929;&amp;#26435;&amp;#20851;&amp;#31995;&amp;#32467;&amp;#26500;&amp;#22270; 136 &lt;br /&gt;&amp;#19977;&amp;#12289;&amp;#32463;&amp;#33829;&amp;#29366;&amp;#20917;&amp;#20998;&amp;#26512; 136 &lt;br /&gt;&amp;#22235;&amp;#12289;&amp;#20027;&amp;#23548;&amp;#20135;&amp;#21697;&amp;#20998;&amp;#26512; 137 &lt;br /&gt;&amp;#20116;&amp;#12289;&amp;#20225;&amp;#19994;&amp;#32463;&amp;#33829;&amp;#31574;&amp;#30053;&amp;#21644;&amp;#21457;&amp;#23637;&amp;#25112;&amp;#30053;&amp;#20998;&amp;#26512; 138 &lt;br /&gt;&amp;#20845;&amp;#12289;SWOT&amp;#20998;&amp;#26512; 138 &lt;br /&gt;&amp;#19971;&amp;#12289;&amp;#20225;&amp;#19994;&amp;#31454;&amp;#20105;&amp;#21147;&amp;#35780;&amp;#20215; 139 &lt;br /&gt;&lt;br /&gt;&lt;strong&gt;&amp;#31532;&amp;#21313;&amp;#19968;&amp;#31456; 2010&amp;#24180;&amp;#21270;&amp;#32933;&amp;#34892;&amp;#19994;&amp;#39118;&amp;#38505;&amp;#20998;&amp;#26512; 140&lt;/strong&gt; &lt;br /&gt;&amp;#31532;&amp;#19968;&amp;#33410; &amp;#23439;&amp;#35266;&amp;#32463;&amp;#27982;&amp;#27874;&amp;#21160;&amp;#39118;&amp;#38505; 141 &lt;br /&gt;&amp;#31532;&amp;#20108;&amp;#33410; &amp;#25919;&amp;#31574;&amp;#39118;&amp;#38505; 143 &lt;br /&gt;&amp;#31532;&amp;#19977;&amp;#33410; &amp;#25216;&amp;#26415;&amp;#39118;&amp;#38505; 144 &lt;br /&gt;&amp;#31532;&amp;#22235;&amp;#33410; &amp;#19978;&amp;#19979;&amp;#28216;&amp;#34892;&amp;#19994;&amp;#20379;&amp;#27714;&amp;#39118;&amp;#38505; 145 &lt;br /&gt;&amp;#31532;&amp;#20116;&amp;#33410; &amp;#23433;&amp;#20840;&amp;#39118;&amp;#38505; 146 &lt;br /&gt;&amp;#31532;&amp;#20845;&amp;#33410; &amp;#21306;&amp;#22495;&amp;#39118;&amp;#38505; 147 &lt;br /&gt;&amp;#31532;&amp;#19971;&amp;#33410; &amp;#20135;&amp;#21697;&amp;#32467;&amp;#26500;&amp;#39118;&amp;#38505; 148 &lt;br /&gt;&amp;#31532;&amp;#20843;&amp;#33410; &amp;#34892;&amp;#19994;&amp;#20869;&amp;#37096;&amp;#31454;&amp;#20105;&amp;#39118;&amp;#38505; 149 &lt;br /&gt;&lt;br /&gt;&lt;strong&gt;&amp;#31532;&amp;#21313;&amp;#20108;&amp;#31456; &amp;#25237;&amp;#36164;&amp;#21450;&amp;#20449;&amp;#36151;&amp;#24314;&amp;#35758; 150&lt;/strong&gt; &lt;br /&gt;&amp;#31532;&amp;#19968;&amp;#33410; &amp;#34892;&amp;#19994;&amp;#24635;&amp;#20307;&amp;#25480;&amp;#20449;&amp;#21407;&amp;#21017; 150 &lt;br /&gt;&amp;#31532;&amp;#20108;&amp;#33410; &amp;#40723;&amp;#21169;&amp;#31867;&amp;#20449;&amp;#36151;&amp;#25919;&amp;#31574;&amp;#24314;&amp;#35758; 151 &lt;br /&gt;&amp;#31532;&amp;#19977;&amp;#33410; &amp;#20801;&amp;#35768;&amp;#31867;&amp;#20449;&amp;#36151;&amp;#25919;&amp;#31574;&amp;#24314;&amp;#35758; 152 &lt;br /&gt;&amp;#31532;&amp;#22235;&amp;#33410; &amp;#38480;&amp;#21046;&amp;#31867;&amp;#20449;&amp;#36151;&amp;#25919;&amp;#31574;&amp;#24314;&amp;#35758; 154 &lt;br /&gt;&amp;#31532;&amp;#20116;&amp;#33410; &amp;#36864;&amp;#20986;&amp;#31867;&amp;#20449;&amp;#36151;&amp;#25919;&amp;#31574;&amp;#24314;&amp;#35758; 155 &lt;br /&gt;&lt;br /&gt;&lt;strong&gt;&amp;#38468; &amp;#34920; &lt;br /&gt;&lt;/strong&gt;&amp;#34920;1 2005-2009&amp;#24180;&amp;#21270;&amp;#32933;&amp;#34892;&amp;#19994;&amp;#24037;&amp;#19994;&amp;#24635;&amp;#20135;&amp;#20540;&amp;#12289;&amp;#22686;&amp;#38271;&amp;#29575;&amp;#21450;&amp;#21344;GDP&amp;#27604;&amp;#37325; 4 &lt;br /&gt;&amp;#34920;2 2009&amp;#24180;&amp;#21270;&amp;#32933;&amp;#34892;&amp;#19994;&amp;#30456;&amp;#20851;&amp;#25919;&amp;#31574;&amp;#27719;&amp;#24635; 14 &lt;br /&gt;&amp;#34920;3 &amp;#21270;&amp;#32933;&amp;#34892;&amp;#19994;&amp;#31038;&amp;#20250;&amp;#29615;&amp;#22659;&amp;#22240;&amp;#32032;&amp;#20998;&amp;#26512; 19 &lt;br /&gt;&amp;#34920;4 &amp;#21270;&amp;#32933;&amp;#34892;&amp;#19994;&amp;#20027;&amp;#35201;&amp;#25216;&amp;#26415;&amp;#26415;&amp;#35821;&amp;#12289;&amp;#31616;&amp;#20889;&amp;#21450;&amp;#35299;&amp;#37322; 21 &lt;br /&gt;&amp;#34920;5 2005-2009&amp;#24180;&amp;#25105;&amp;#22269;&amp;#21270;&amp;#32933;&amp;#34892;&amp;#19994;&amp;#20840;&amp;#34892;&amp;#19994;&amp;#20154;&amp;#22343;&amp;#21333;&amp;#26376;&amp;#24635;&amp;#20135;&amp;#20540; 25 &lt;br /&gt;&amp;#34920;6 2005&amp;#24180;-2009&amp;#24180;&amp;#21270;&amp;#32933;&amp;#34892;&amp;#19994;&amp;#20027;&amp;#35201;&amp;#25351;&amp;#26631;&amp;#32479;&amp;#35745; 27 &lt;br /&gt;&amp;#34920;7 2005-2009&amp;#24180;&amp;#21270;&amp;#32933;&amp;#34892;&amp;#19994;&amp;#24037;&amp;#19994;&amp;#24635;&amp;#20135;&amp;#20540; 29 &lt;br /&gt;&amp;#34920;8 2005-2009&amp;#24180;&amp;#21270;&amp;#32933;&amp;#34892;&amp;#19994;&amp;#20135;&amp;#37327;&amp;#24773;&amp;#20917; 30 &lt;br /&gt;&amp;#34920;9 2005-2009&amp;#24180;&amp;#23615;&amp;#32032;&amp;#20135;&amp;#37327;&amp;#12289;&amp;#22686;&amp;#36895;&amp;#21450;&amp;#21344;&amp;#21270;&amp;#32933;&amp;#37327;&amp;#20043;&amp;#27604; 31 &lt;br /&gt;&amp;#34920;10 2005-2009&amp;#24180;&amp;#30967;&amp;#37240;&amp;#38133;&amp;#20135;&amp;#37327;&amp;#12289;&amp;#22686;&amp;#36895;&amp;#21450;&amp;#21344;&amp;#21270;&amp;#32933;&amp;#37327;&amp;#20043;&amp;#27604; 31 &lt;br /&gt;&amp;#34920;11 2009&amp;#24180;-2010&amp;#24180;&amp;#20013;&amp;#22269;&amp;#24314;&amp;#35774;&amp;#25237;&amp;#20135;&amp;#21270;&amp;#32933;&amp;#39033;&amp;#30446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34920;12 &amp;#21270;&amp;#32933;&amp;#34892;&amp;#19994;&amp;#20135;&amp;#20540;&amp;#39044;&amp;#27979;&amp;#34920; 34 &lt;br /&gt;&amp;#34920;13 &amp;#21270;&amp;#32933;&amp;#20135;&amp;#37327;&amp;#20379;&amp;#32473;&amp;#39044;&amp;#27979;&amp;#34920; 35 &lt;br /&gt;&amp;#34920;14 2005-2009&amp;#24180;&amp;#21270;&amp;#32933;&amp;#34892;&amp;#19994;&amp;#38144;&amp;#21806;&amp;#25910;&amp;#20837;&amp;#24773;&amp;#20917; 36 &lt;br /&gt;&amp;#34920;15 2005-2009&amp;#24180;&amp;#20892;&amp;#29992;&amp;#21270;&amp;#32933;&amp;#28040;&amp;#36153;&amp;#37327; 36 &lt;br /&gt;&amp;#34920;16 2005-2009&amp;#24180;&amp;#20892;&amp;#26449;&amp;#26377;&amp;#25928;&amp;#28748;&amp;#28297;&amp;#38754;&amp;#31215;&amp;#12289;&amp;#21270;&amp;#32933;&amp;#26045;&amp;#29992;&amp;#37327;&amp;#24773;&amp;#20917; 37 &lt;br /&gt;&amp;#34920;17 2005-2009&amp;#24180;8&amp;#26376;&amp;#21270;&amp;#32933;&amp;#34892;&amp;#19994;&amp;#22266;&amp;#23450;&amp;#36164;&amp;#20135;&amp;#25237;&amp;#36164;&amp;#24773;&amp;#20917; 44 &lt;br /&gt;&amp;#34920;18 2009&amp;#24180;&amp;#21270;&amp;#32933;&amp;#34892;&amp;#19994;&amp;#20027;&amp;#35201;&amp;#20860;&amp;#24182;&amp;#37325;&amp;#32452;&amp;#24773;&amp;#20917; 45 &lt;br /&gt;&amp;#34920;19 &amp;#21270;&amp;#32933;&amp;#20135;&amp;#19994;&amp;#29983;&amp;#21629;&amp;#21608;&amp;#26399;&amp;#29305;&amp;#24449;&amp;#20998;&amp;#26512; 54 &lt;br /&gt;&amp;#34920;20 2005-2009&amp;#24180;&amp;#20840;&amp;#29699;&amp;#21508;&amp;#31181;&amp;#20027;&amp;#35201;&amp;#21270;&amp;#32933;&amp;#20135;&amp;#21697;&amp;#20135;&amp;#37327; 55 &lt;br /&gt;&amp;#34920;21 2005-2009&amp;#24180;&amp;#25105;&amp;#22269;&amp;#21270;&amp;#32933;&amp;#36827;&amp;#21475;&amp;#24773;&amp;#20917; 58 &lt;br /&gt;&amp;#34920;22 2005&amp;#24180;-2009&amp;#24180;&amp;#25105;&amp;#22269;&amp;#20027;&amp;#35201;&amp;#36827;&amp;#21475;&amp;#21697;&amp;#31181;&amp;#25968;&amp;#37327; 58 &lt;br /&gt;&amp;#34920;23 2010&amp;#24180;&amp;#25105;&amp;#22269;&amp;#21270;&amp;#32933;&amp;#34892;&amp;#19994;&amp;#36827;&amp;#21475;&amp;#37329;&amp;#39069;&amp;#39044;&amp;#27979; 59 &lt;br /&gt;&amp;#34920;24 2005-2009&amp;#24180;&amp;#25105;&amp;#22269;&amp;#21270;&amp;#32933;&amp;#20986;&amp;#21475;&amp;#37329;&amp;#39069;&amp;#24773;&amp;#20917; 60 &lt;br /&gt;&amp;#34920;25 2010&amp;#24180;&amp;#25105;&amp;#22269;&amp;#21270;&amp;#32933;&amp;#34892;&amp;#19994;&amp;#20986;&amp;#21475;&amp;#37329;&amp;#39069;&amp;#39044;&amp;#27979; 60 &lt;br /&gt;&amp;#34920;26 2005-2009&amp;#24180;&amp;#22522;&amp;#30784;&amp;#21270;&amp;#23398;&amp;#21407;&amp;#26009;&amp;#21046;&amp;#36896;&amp;#19994;&amp;#35268;&amp;#27169;&amp;#25351;&amp;#26631; 62 &lt;br /&gt;&amp;#34920;27 2005-2009&amp;#24180;&amp;#22522;&amp;#30784;&amp;#21270;&amp;#23398;&amp;#21407;&amp;#26009;&amp;#21046;&amp;#36896;&amp;#19994;&amp;#24635;&amp;#20135;&amp;#20540;&amp;#24773;&amp;#20917; 63 &lt;br /&gt;&amp;#34920;28 2005-2009&amp;#24180;&amp;#22522;&amp;#30784;&amp;#21270;&amp;#23398;&amp;#21407;&amp;#26009;&amp;#21046;&amp;#36896;&amp;#19994;&amp;#38144;&amp;#21806;&amp;#25910;&amp;#20837;&amp;#24773;&amp;#20917; 64 &lt;br /&gt;&amp;#34920;29 2005-2009&amp;#24180;&amp;#22522;&amp;#30784;&amp;#21270;&amp;#23398;&amp;#21407;&amp;#26009;&amp;#21046;&amp;#36896;&amp;#19994;&amp;#25928;&amp;#30410;&amp;#20998;&amp;#26512; 66 &lt;br /&gt;&amp;#34920;30 2005-2009&amp;#24180;&amp;#21270;&amp;#23398;&amp;#30719;&amp;#37319;&amp;#36873;&amp;#19994;&amp;#35268;&amp;#27169;&amp;#25351;&amp;#26631; 68 &lt;br /&gt;&amp;#34920;31 2005-2009&amp;#24180;&amp;#21270;&amp;#23398;&amp;#30719;&amp;#37319;&amp;#36873;&amp;#19994;&amp;#34892;&amp;#19994;&amp;#24635;&amp;#20135;&amp;#20540;&amp;#24773;&amp;#20917; 68 &lt;br /&gt;&amp;#34920;32 2005-2009&amp;#24180;&amp;#21270;&amp;#23398;&amp;#30719;&amp;#37319;&amp;#36873;&amp;#19994;&amp;#38144;&amp;#21806;&amp;#25910;&amp;#20837;&amp;#24773;&amp;#20917; 69 &lt;br /&gt;&amp;#34920;33 2005-2009&amp;#24180;&amp;#25105;&amp;#22269;&amp;#30967;&amp;#30719;&amp;#30707;&amp;#20135;&amp;#37327;&amp;#21644;&amp;#22686;&amp;#36895; 70 &lt;br /&gt;&amp;#34920;34 2005-2009&amp;#24180;&amp;#21270;&amp;#23398;&amp;#30719;&amp;#37319;&amp;#36873;&amp;#19994;&amp;#25928;&amp;#30410;&amp;#20998;&amp;#26512; 73 &lt;br /&gt;&amp;#34920;35 2005-2009&amp;#24180;&amp;#21270;&amp;#32933;&amp;#34892;&amp;#19994;&amp;#19977;&amp;#36153;&amp;#21464;&amp;#21270;&amp;#24773;&amp;#20917; 79 &lt;br /&gt;&amp;#34920;36 2005-2009&amp;#24180;&amp;#21270;&amp;#32933;&amp;#34892;&amp;#19994;&amp;#32463;&amp;#33829;&amp;#25928;&amp;#30410;&amp;#25351;&amp;#26631; 81 &lt;br /&gt;&amp;#34920;37 2005-2009&amp;#24180;&amp;#21270;&amp;#32933;&amp;#34892;&amp;#19994;&amp;#30408;&amp;#21033;&amp;#33021;&amp;#21147;&amp;#25351;&amp;#26631; 81 &lt;br /&gt;&amp;#34920;38 2005-2009&amp;#24180;&amp;#21270;&amp;#32933;&amp;#34892;&amp;#19994;&amp;#33829;&amp;#36816;&amp;#33021;&amp;#21147;&amp;#25351;&amp;#26631; 82 &lt;br /&gt;&amp;#34920;39 2005-2009&amp;#24180;&amp;#21270;&amp;#32933;&amp;#34892;&amp;#19994;&amp;#20607;&amp;#20538;&amp;#33021;&amp;#21147;&amp;#25351;&amp;#26631; 82 &lt;br /&gt;&amp;#34920;40 2005-2009&amp;#24180;&amp;#21270;&amp;#32933;&amp;#34892;&amp;#19994;&amp;#21457;&amp;#23637;&amp;#33021;&amp;#21147;&amp;#25351;&amp;#26631; 83 &lt;br /&gt;&amp;#34920;41 2005-2009&amp;#24180;&amp;#21270;&amp;#32933;&amp;#34892;&amp;#19994;&amp;#20027;&amp;#35201;&amp;#36130;&amp;#21153;&amp;#25351;&amp;#26631;&amp;#23545;&amp;#27604;&amp;#20998;&amp;#26512; 84 &lt;br /&gt;&amp;#34920;42 2009&amp;#24180;1-11&amp;#26376;&amp;#20840;&amp;#22269;&amp;#21508;&amp;#30465;&amp;#20221;&amp;#21270;&amp;#32933;&amp;#20225;&amp;#19994;&amp;#20998;&amp;#24067;&amp;#24773;&amp;#20917; 85 &lt;br /&gt;&amp;#34920;43 2009&amp;#24180;1-11&amp;#26376;&amp;#21270;&amp;#32933;&amp;#34892;&amp;#19994;&amp;#36164;&amp;#20135;&amp;#21306;&amp;#22495;&amp;#20998;&amp;#24067;&amp;#24773;&amp;#20917; 86 &lt;br /&gt;&amp;#34920;44 2009&amp;#24180;1-11&amp;#26376;&amp;#21270;&amp;#32933;&amp;#34892;&amp;#19994;&amp;#38144;&amp;#21806;&amp;#25910;&amp;#20837;&amp;#21306;&amp;#22495;&amp;#20998;&amp;#24067;&amp;#24773;&amp;#20917; 87 &lt;br /&gt;&amp;#34920;45 2009&amp;#24180;1-11&amp;#26376;&amp;#21270;&amp;#32933;&amp;#34892;&amp;#19994;&amp;#30408;&amp;#21033;&amp;#21306;&amp;#22495;&amp;#20998;&amp;#24067;&amp;#24773;&amp;#20917; 88 &lt;br /&gt;&amp;#34920;46 2009&amp;#24180;1-11&amp;#26376;&amp;#21270;&amp;#32933;&amp;#34892;&amp;#19994;&amp;#20111;&amp;#25439;&amp;#21306;&amp;#22495;&amp;#20998;&amp;#24067;&amp;#24773;&amp;#20917; 88 &lt;br /&gt;&amp;#34920;47 2005-2009&amp;#24180;&amp;#23665;&amp;#19996;&amp;#21270;&amp;#32933;&amp;#34892;&amp;#19994;&amp;#20027;&amp;#35201;&amp;#36130;&amp;#21153;&amp;#25351;&amp;#26631;&amp;#23545;&amp;#27604;&amp;#20998;&amp;#26512; 91 &lt;br /&gt;&amp;#34920;48 2005-2009&amp;#24180;&amp;#28246;&amp;#21271;&amp;#21270;&amp;#32933;&amp;#34892;&amp;#19994;&amp;#20027;&amp;#35201;&amp;#36130;&amp;#21153;&amp;#25351;&amp;#26631;&amp;#23545;&amp;#27604;&amp;#20998;&amp;#26512; 94 &lt;br /&gt;&amp;#34920;49 2005-2009&amp;#24180;&amp;#38738;&amp;#28023;&amp;#30465;&amp;#21270;&amp;#32933;&amp;#34892;&amp;#19994;&amp;#20027;&amp;#35201;&amp;#36130;&amp;#21153;&amp;#25351;&amp;#26631;&amp;#23545;&amp;#27604;&amp;#20998;&amp;#26512; 96 &lt;br /&gt;&amp;#34920;50 2005-2009&amp;#24180;&amp;#27694;&amp;#32933;&amp;#34892;&amp;#19994;&amp;#20027;&amp;#35201;&amp;#25351;&amp;#26631;&amp;#32479;&amp;#35745; 97 &lt;br /&gt;&amp;#34920;51 2005-2009&amp;#24180;&amp;#27694;&amp;#32933;&amp;#20135;&amp;#37327;&amp;#65288;&amp;#25240;&amp;#32431;&amp;#65289;&amp;#24773;&amp;#20917; 98 &lt;br /&gt;&amp;#34920;52 2008-2009&amp;#24180;&amp;#22269;&amp;#20869;&amp;#20027;&amp;#35201;&amp;#27694;&amp;#32933;&amp;#20135;&amp;#21697;&amp;#21442;&amp;#32771;&amp;#20215;&amp;#26684; 99 &lt;br /&gt;&amp;#34920;53 2005-2009&amp;#24180;&amp;#27694;&amp;#32933;&amp;#34892;&amp;#19994;&amp;#25928;&amp;#30410;&amp;#20998;&amp;#26512; 100 &lt;br /&gt;&amp;#34920;54 2005-2009&amp;#24180;&amp;#27694;&amp;#32933;&amp;#34892;&amp;#19994;&amp;#20111;&amp;#25439;&amp;#24773;&amp;#20917; 101 &lt;br /&gt;&amp;#34920;55 2005-2009&amp;#24180;&amp;#30967;&amp;#32933;&amp;#34892;&amp;#19994;&amp;#20027;&amp;#35201;&amp;#25351;&amp;#26631;&amp;#32479;&amp;#35745; 102 &lt;br /&gt;&amp;#34920;56 2005-2009&amp;#24180;&amp;#30967;&amp;#32933;&amp;#20135;&amp;#37327;&amp;#65288;&amp;#25240;&amp;#32431;&amp;#65289;&amp;#24773;&amp;#20917; 103 &lt;br /&gt;&amp;#34920;57 2008-2009&amp;#24180;&amp;#22269;&amp;#20869;&amp;#36807;&amp;#30967;&amp;#37240;&amp;#38041;&amp;#21442;&amp;#32771;&amp;#20215;&amp;#26684; 104 &lt;br /&gt;&amp;#34920;58 2005-2009&amp;#24180;&amp;#30967;&amp;#32933;&amp;#34892;&amp;#19994;&amp;#25928;&amp;#30410;&amp;#20998;&amp;#26512; 105 &lt;br /&gt;&amp;#34920;59 2005-2009&amp;#24180;&amp;#30967;&amp;#32933;&amp;#34892;&amp;#19994;&amp;#20111;&amp;#25439;&amp;#24773;&amp;#20917; 106 &lt;br /&gt;&amp;#34920;60 2005-2009&amp;#24180;&amp;#22797;&amp;#28151;&amp;#32933;&amp;#34892;&amp;#19994;&amp;#20027;&amp;#35201;&amp;#25351;&amp;#26631;&amp;#32479;&amp;#35745; 107 &lt;br /&gt;&amp;#34920;61 2008-2009&amp;#24180;&amp;#22269;&amp;#20869;&amp;#20027;&amp;#35201;&amp;#22797;&amp;#28151;&amp;#32933;&amp;#20135;&amp;#21697;&amp;#21442;&amp;#32771;&amp;#20215;&amp;#26684; 109 &lt;br /&gt;&amp;#34920;62 2005-2009&amp;#24180;&amp;#22797;&amp;#28151;&amp;#32933;&amp;#34892;&amp;#19994;&amp;#25928;&amp;#30410;&amp;#20998;&amp;#26512; 110 &lt;br /&gt;&amp;#34920;63 2005-2009&amp;#24180;&amp;#22797;&amp;#28151;&amp;#32933;&amp;#34892;&amp;#19994;&amp;#20111;&amp;#25439;&amp;#24773;&amp;#20917; 110 &lt;br /&gt;&amp;#34920;64 2009&amp;#24180;&amp;#21270;&amp;#32933;&amp;#34892;&amp;#19994;&amp;#20869;&amp;#19981;&amp;#21516;&amp;#35268;&amp;#27169;&amp;#20225;&amp;#19994;&amp;#36164;&amp;#20135;&amp;#24773;&amp;#20917; 112 &lt;br /&gt;&amp;#34920;65 2009&amp;#24180;&amp;#21270;&amp;#32933;&amp;#34892;&amp;#19994;&amp;#20869;&amp;#19981;&amp;#21516;&amp;#35268;&amp;#27169;&amp;#20225;&amp;#19994;&amp;#20111;&amp;#25439;&amp;#24773;&amp;#20917; 112 &lt;br /&gt;&amp;#34920;66 2009&amp;#24180;&amp;#21270;&amp;#32933;&amp;#34892;&amp;#19994;&amp;#20869;&amp;#19981;&amp;#21516;&amp;#35268;&amp;#27169;&amp;#20225;&amp;#19994;&amp;#30408;&amp;#21033;&amp;#24773;&amp;#20917; 113 &lt;br /&gt;&amp;#34920;67 2009&amp;#24180;&amp;#21270;&amp;#32933;&amp;#34892;&amp;#19994;&amp;#20869;&amp;#19981;&amp;#21516;&amp;#25152;&amp;#26377;&amp;#21046;&amp;#20225;&amp;#19994;&amp;#36164;&amp;#20135;&amp;#24773;&amp;#20917; 114 &lt;br /&gt;&amp;#34920;68 2009&amp;#24180;&amp;#21270;&amp;#32933;&amp;#34892;&amp;#19994;&amp;#20869;&amp;#19981;&amp;#21516;&amp;#25152;&amp;#26377;&amp;#21046;&amp;#20225;&amp;#19994;&amp;#20111;&amp;#25439;&amp;#24773;&amp;#20917; 114 &lt;br /&gt;&amp;#34920;69 2009&amp;#24180;&amp;#21270;&amp;#32933;&amp;#34892;&amp;#19994;&amp;#20869;&amp;#19981;&amp;#21516;&amp;#25152;&amp;#26377;&amp;#21046;&amp;#20225;&amp;#19994;&amp;#30408;&amp;#21033;&amp;#24773;&amp;#20917; 115 &lt;br /&gt;&amp;#34920;70 2009&amp;#24180;&amp;#21069;&amp;#19977;&amp;#23395;&amp;#24230;&amp;#21270;&amp;#32933;&amp;#34892;&amp;#19994;&amp;#19978;&amp;#24066;&amp;#20844;&amp;#21496;&amp;#24635;&amp;#36164;&amp;#20135;&amp;#25490;&amp;#21517; 116 &lt;br /&gt;&amp;#34920;71 2009&amp;#24180;&amp;#21069;&amp;#19977;&amp;#23395;&amp;#24230;&amp;#21270;&amp;#32933;&amp;#34892;&amp;#19994;&amp;#19978;&amp;#24066;&amp;#20844;&amp;#21496;&amp;#20027;&amp;#33829;&amp;#25910;&amp;#20837;&amp;#25490;&amp;#21517; 116 &lt;br /&gt;&amp;#34920;72 2009&amp;#24180;&amp;#21069;&amp;#19977;&amp;#23395;&amp;#24230;&amp;#21270;&amp;#32933;&amp;#34892;&amp;#19994;&amp;#19978;&amp;#24066;&amp;#20844;&amp;#21496;&amp;#20928;&amp;#21033;&amp;#28070;&amp;#25490;&amp;#21517; 117 &lt;br /&gt;&amp;#34920;73 2009&amp;#24180;&amp;#21069;&amp;#19977;&amp;#23395;&amp;#24230;&amp;#21270;&amp;#32933;&amp;#34892;&amp;#19994;&amp;#19978;&amp;#24066;&amp;#20844;&amp;#21496;&amp;#20928;&amp;#21033;&amp;#28070;&amp;#22686;&amp;#38271;&amp;#29575;&amp;#25490;&amp;#21517; 117 &lt;br /&gt;&amp;#34920;74 2009&amp;#24180;&amp;#21069;&amp;#19977;&amp;#23395;&amp;#24230;&amp;#21270;&amp;#32933;&amp;#34892;&amp;#19994;&amp;#19978;&amp;#24066;&amp;#20844;&amp;#21496;&amp;#20027;&amp;#35201;&amp;#25351;&amp;#26631;&amp;#21152;&amp;#26435;&amp;#25490;&amp;#21517; 118 &lt;br /&gt;&amp;#34920;75 &amp;#20113;&amp;#22825;&amp;#21270;&amp;#32929;&amp;#20221;&amp;#26377;&amp;#38480;&amp;#20844;&amp;#21496;&amp;#21069;&amp;#21313;&amp;#22823;&amp;#32929;&amp;#19996; 120 &lt;br /&gt;&amp;#34920;76 2008-2009&amp;#24180;9&amp;#26376;&amp;#20113;&amp;#22825;&amp;#21270;&amp;#36130;&amp;#21153;&amp;#29366;&amp;#20917; 121 &lt;br /&gt;&amp;#34920;77 2007-2009&amp;#24180;6&amp;#26376;&amp;#20113;&amp;#22825;&amp;#21270;&amp;#32929;&amp;#20221;&amp;#20027;&amp;#33829;&amp;#25910;&amp;#20837;&amp;#26500;&amp;#25104;&amp;#24773;&amp;#20917; 122 &lt;br /&gt;&amp;#34920;78 &amp;#20113;&amp;#22825;&amp;#21270;&amp;#32929;&amp;#20221;SWOT&amp;#20998;&amp;#26512;&amp;#34920; 123 &lt;br /&gt;&amp;#34920;79 &amp;#38738;&amp;#28023;&amp;#30416;&amp;#28246;&amp;#38078;&amp;#32933;&amp;#32929;&amp;#20221;&amp;#26377;&amp;#38480;&amp;#20844;&amp;#21496;&amp;#21069;&amp;#21313;&amp;#22823;&amp;#32929;&amp;#19996; 125 &lt;br /&gt;&amp;#34920;80 2008-2009&amp;#24180;&amp;#30416;&amp;#28246;&amp;#38078;&amp;#32933;&amp;#36130;&amp;#21153;&amp;#29366;&amp;#20917; 126 &lt;br /&gt;&amp;#34920;81 &amp;#30416;&amp;#28246;&amp;#38078;&amp;#32933;SWOT&amp;#20998;&amp;#26512;&amp;#34920; 127 &lt;br /&gt;&amp;#34920;82 &amp;#28246;&amp;#21271;&amp;#23452;&amp;#21270;&amp;#21270;&amp;#24037;&amp;#32929;&amp;#20221;&amp;#26377;&amp;#38480;&amp;#20844;&amp;#21496;&amp;#21069;&amp;#21313;&amp;#22823;&amp;#32929;&amp;#19996; 129 &lt;br /&gt;&amp;#34920;83 2008-2009&amp;#24180;9&amp;#26376;&amp;#28246;&amp;#21271;&amp;#23452;&amp;#21270;&amp;#36130;&amp;#21153;&amp;#29366;&amp;#20917; 130 &lt;br /&gt;&amp;#34920;84 2007-2009&amp;#24180;6&amp;#26376;&amp;#28246;&amp;#21271;&amp;#23452;&amp;#21270;&amp;#32929;&amp;#20221;&amp;#20027;&amp;#33829;&amp;#25910;&amp;#20837;&amp;#26500;&amp;#25104;&amp;#24773;&amp;#20917; 131 &lt;br /&gt;&amp;#34920;85 &amp;#28246;&amp;#21271;&amp;#23452;&amp;#21270;&amp;#32929;&amp;#20221;SWOT&amp;#20998;&amp;#26512;&amp;#34920; 131 &lt;br /&gt;&amp;#34920;86 &amp;#21270;&amp;#32933;&amp;#34892;&amp;#19994;&amp;#21508;&amp;#39033;&amp;#35780;&amp;#32423;&amp;#22240;&amp;#32032;&amp;#21028;&amp;#26029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amp;#34920;87 &amp;#21270;&amp;#32933;&amp;#34892;&amp;#19994;&amp;#20027;&amp;#35201;&amp;#39118;&amp;#38505;&amp;#22240;&amp;#32032;&amp;#20998;&amp;#26512; 133 &lt;br /&gt;&amp;#34920;88 &amp;#23615;&amp;#32032;&amp;#25216;&amp;#26415;&amp;#35201;&amp;#27714; 144 &lt;br /&gt;&amp;#34920;89 &amp;#30813;&amp;#37240;&amp;#30967;&amp;#32933;&amp;#25216;&amp;#26415;&amp;#35201;&amp;#27714; 144 &lt;br /&gt;&amp;#34920;90 &amp;#31881;&amp;#29366;&amp;#37325;&amp;#36807;&amp;#30967;&amp;#37240;&amp;#38041;&amp;#26631;&amp;#20934;&amp;#65288;%&amp;#65289; 144 &lt;br /&gt;&amp;#34920;91 &amp;#31890;&amp;#29366;&amp;#37325;&amp;#36807;&amp;#30967;&amp;#37240;&amp;#38041;&amp;#26631;&amp;#20934;&amp;#65288;%&amp;#65289; 145 &lt;br /&gt;&lt;br /&gt;&lt;strong&gt;&amp;#38468; &amp;#22270; &lt;br /&gt;&lt;/strong&gt;&amp;#22270;1 2005-2009&amp;#24180;&amp;#21270;&amp;#32933;&amp;#24037;&amp;#19994;&amp;#20135;&amp;#20540;&amp;#22686;&amp;#38271;&amp;#29575;&amp;#19982;&amp;#21516;&amp;#26399;GDP&amp;#22686;&amp;#38271;&amp;#29575;&amp;#27604;&amp;#36739;&amp;#22270; 5 &lt;br /&gt;&amp;#22270;2 2005-2009&amp;#24180;&amp;#21270;&amp;#32933;&amp;#24037;&amp;#19994;&amp;#20135;&amp;#20540;&amp;#21450;&amp;#21344;&amp;#21516;&amp;#26399;GDP&amp;#27604;&amp;#37325; 5 &lt;br /&gt;&amp;#22270;3 2001-2009&amp;#24180;&amp;#21508;&amp;#24180;&amp;#24230;GDP&amp;#21450;&amp;#22686;&amp;#38271;&amp;#29575; 6 &lt;br /&gt;&amp;#22270;4 2007-2009&amp;#24180;&amp;#21508;&amp;#23395;&amp;#24230;GDP&amp;#21516;&amp;#27604;&amp;#22686;&amp;#36895; 7 &lt;br /&gt;&amp;#22270;5 2007&amp;#24180;&amp;#20197;&amp;#26469;&amp;#22478;&amp;#38215;&amp;#22266;&amp;#23450;&amp;#36164;&amp;#20135;&amp;#25237;&amp;#36164;&amp;#32047;&amp;#35745;&amp;#22686;&amp;#36895;&amp;#24773;&amp;#20917; 7 &lt;br /&gt;&amp;#22270;6 2007&amp;#24180;-2009&amp;#24180;&amp;#35268;&amp;#27169;&amp;#20197;&amp;#19978;&amp;#24037;&amp;#19994;&amp;#22686;&amp;#21152;&amp;#20540;&amp;#32047;&amp;#35745;&amp;#22686;&amp;#36895; 8 &lt;br /&gt;&amp;#22270;7 2008&amp;#24180;10&amp;#26376;-2009&amp;#24180;12&amp;#26376;&amp;#21508;&amp;#26376;&amp;#31038;&amp;#20250;&amp;#28040;&amp;#36153;&amp;#21697;&amp;#38646;&amp;#21806;&amp;#24635;&amp;#39069;&amp;#21450;&amp;#22686;&amp;#36895; 9 &lt;br /&gt;&amp;#22270;8 2008-2009&amp;#24180;&amp;#25105;&amp;#22269;&amp;#36827;&amp;#12289;&amp;#20986;&amp;#21475;&amp;#26376;&amp;#24230;&amp;#22686;&amp;#36895;&amp;#24773;&amp;#20917; 9 &lt;br /&gt;&amp;#22270;9 2007-2009&amp;#24180;CPI&amp;#12289;PPI&amp;#36208;&amp;#21183; 10 &lt;br /&gt;&amp;#22270;10 2007-2009&amp;#24180;&amp;#25105;&amp;#22269;&amp;#36135;&amp;#24065;&amp;#20379;&amp;#24212;&amp;#37327;&amp;#22686;&amp;#36895; 10 &lt;br /&gt;&amp;#22270;11 2007-2009&amp;#24180;&amp;#25105;&amp;#22269;&amp;#26376;&amp;#24230;&amp;#20449;&amp;#36151;&amp;#25237;&amp;#25918;&amp;#35268;&amp;#27169; 11 &lt;br /&gt;&amp;#22270;12 2007-2009&amp;#24180;&amp;#20154;&amp;#27665;&amp;#24065;&amp;#23545;&amp;#32654;&amp;#20803;&amp;#20013;&amp;#38388;&amp;#27719;&amp;#29575;&amp;#36208;&amp;#21183; 12 &lt;br /&gt;&amp;#22270;13 &amp;#21512;&amp;#25104;&amp;#27688;&amp;#24037;&amp;#21378;&amp;#27969;&amp;#31243;&amp;#22270; 22 &lt;br /&gt;&amp;#22270;14 &amp;#27700;&amp;#28342;&amp;#28082;&amp;#20840;&amp;#24490;&amp;#29615;&amp;#27861;&amp;#23615;&amp;#32032;&amp;#29983;&amp;#20135;&amp;#24037;&amp;#33402;&amp;#27969;&amp;#31243;&amp;#22270; 22 &lt;br /&gt;&amp;#22270;15 &amp;#36830;&amp;#32493;&amp;#27861;&amp;#29983;&amp;#20135;&amp;#39063;&amp;#31890;&amp;#37325;&amp;#36807;&amp;#30967;&amp;#37240;&amp;#38041;&amp;#27969;&amp;#31243;&amp;#22270; 23 &lt;br /&gt;&amp;#22270;16 2005-2009&amp;#24180;&amp;#21270;&amp;#32933;&amp;#34892;&amp;#19994;&amp;#36164;&amp;#20135;&amp;#12289;&amp;#36127;&amp;#20538;&amp;#21450;&amp;#21033;&amp;#28070;&amp;#21464;&amp;#21270;&amp;#36235;&amp;#21183; 27 &lt;br /&gt;&amp;#22270;17 2005-2009&amp;#24180;&amp;#21270;&amp;#32933;&amp;#34892;&amp;#19994;&amp;#24037;&amp;#19994;&amp;#24635;&amp;#20135;&amp;#20540;&amp;#21464;&amp;#21270;&amp;#36235;&amp;#21183; 29 &lt;br /&gt;&amp;#22270;18 2005-2009&amp;#24180;&amp;#27694;&amp;#32933;&amp;#12289;&amp;#30967;&amp;#32933;&amp;#21450;&amp;#38078;&amp;#32933;&amp;#20135;&amp;#37327;&amp;#24773;&amp;#20917; 30 &lt;br /&gt;&amp;#22270;19 2005-2009&amp;#24180;&amp;#21512;&amp;#25104;&amp;#27688;&amp;#20135;&amp;#37327;&amp;#21450;&amp;#22686;&amp;#36895; 31 &lt;br /&gt;&amp;#22270;20 2005-2009&amp;#24180;&amp;#21270;&amp;#32933;&amp;#34892;&amp;#19994;&amp;#38144;&amp;#21806;&amp;#25910;&amp;#20837;&amp;#21464;&amp;#21270;&amp;#36235;&amp;#21183; 36 &lt;br /&gt;&amp;#22270;21 2005-2009&amp;#24180;&amp;#23615;&amp;#32032;&amp;#20135;&amp;#33021;&amp;#21033;&amp;#29992;&amp;#29575;&amp;#24773;&amp;#20917; 39 &lt;br /&gt;&amp;#22270;22 &amp;#21270;&amp;#32933;&amp;#29983;&amp;#20135;&amp;#12289;&amp;#28040;&amp;#36153;&amp;#21644;&amp;#24211;&amp;#23384;&amp;#30340;&amp;#24418;&amp;#25104; 40 &lt;br /&gt;&amp;#22270;23 2004-2009&amp;#24180;&amp;#21270;&amp;#32933;&amp;#34892;&amp;#19994;&amp;#24211;&amp;#23384;&amp;#23395;&amp;#24230;&amp;#21516;&amp;#27604;&amp;#21464;&amp;#21160; 40 &lt;br /&gt;&amp;#22270;24 2004-2009&amp;#24180;&amp;#21270;&amp;#32933;&amp;#34892;&amp;#19994;&amp;#25104;&amp;#21697;&amp;#21270;&amp;#32933;&amp;#20135;&amp;#38144;&amp;#29575;&amp;#21464;&amp;#21270;&amp;#36235;&amp;#21183; 41 &lt;br /&gt;&amp;#22270;25 2008-2009&amp;#24180;&amp;#20027;&amp;#35201;&amp;#27694;&amp;#32933;&amp;#20135;&amp;#21697;&amp;#20215;&amp;#26684;&amp;#36208;&amp;#21183; 42 &lt;br /&gt;&amp;#22270;26 2008-2009&amp;#24180;&amp;#20027;&amp;#35201;&amp;#30967;&amp;#32933;&amp;#20135;&amp;#21697;&amp;#20215;&amp;#26684;&amp;#36208;&amp;#21183; 42 &lt;br /&gt;&amp;#22270;27 2008-2009&amp;#24180;&amp;#20027;&amp;#35201;&amp;#38078;&amp;#32933;&amp;#21644;&amp;#22797;&amp;#21512;&amp;#32933;&amp;#20135;&amp;#21697;&amp;#20215;&amp;#26684;&amp;#36208;&amp;#21183; 43 &lt;br /&gt;&amp;#22270;28 &amp;#34892;&amp;#19994;&amp;#31454;&amp;#20105;&amp;#32467;&amp;#26500; 51 &lt;br /&gt;&amp;#22270;29 &amp;#20135;&amp;#19994;&amp;#29983;&amp;#21629;&amp;#21608;&amp;#26399; 54 &lt;br /&gt;&amp;#22270;30 2009&amp;#24180;&amp;#25105;&amp;#22269;&amp;#21270;&amp;#32933;&amp;#36827;&amp;#21475;&amp;#21697;&amp;#31181;&amp;#21508;&amp;#21344;&amp;#27604;&amp;#37325; 58 &lt;br /&gt;&amp;#22270;31 &amp;#21270;&amp;#32933;&amp;#34892;&amp;#19994;&amp;#20135;&amp;#19994;&amp;#38142;&amp;#31616;&amp;#22270; 61 &lt;br /&gt;&amp;#22270;32 2005-2009&amp;#24180;&amp;#22522;&amp;#30784;&amp;#21270;&amp;#23398;&amp;#21407;&amp;#26009;&amp;#21046;&amp;#36896;&amp;#19994;&amp;#36164;&amp;#20135;&amp;#21450;&amp;#36127;&amp;#20538;&amp;#21464;&amp;#21270;&amp;#24773;&amp;#20917; 62 &lt;br /&gt;&amp;#22270;33 2005-2009&amp;#24180;&amp;#22522;&amp;#30784;&amp;#21270;&amp;#23398;&amp;#21407;&amp;#26009;&amp;#21046;&amp;#36896;&amp;#19994;&amp;#24635;&amp;#20135;&amp;#20540;&amp;#24773;&amp;#20917; 63 &lt;br /&gt;&amp;#22270;34 2004-2009&amp;#24180;&amp;#22269;&amp;#20135;&amp;#22522;&amp;#30784;&amp;#21270;&amp;#23398;&amp;#21407;&amp;#26009;&amp;#20135;&amp;#37327;&amp;#22686;&amp;#38271;&amp;#24773;&amp;#20917; 64 &lt;br /&gt;&amp;#22270;35 2005-2009&amp;#24180;&amp;#22522;&amp;#30784;&amp;#21270;&amp;#23398;&amp;#21407;&amp;#26009;&amp;#21046;&amp;#36896;&amp;#19994;&amp;#38144;&amp;#21806;&amp;#25910;&amp;#20837;&amp;#24773;&amp;#20917; 64 &lt;br /&gt;&amp;#22270;36 2006&amp;#24180;2&amp;#26376;-2009&amp;#24180;7&amp;#26376;&amp;#22269;&amp;#20869;&amp;#30827;&amp;#37240;&amp;#65288;98%&amp;#65289;&amp;#20215;&amp;#26684;&amp;#21464;&amp;#21160; 65 &lt;br /&gt;&amp;#22270;37 2005&amp;#24180;-2009&amp;#24180;&amp;#21512;&amp;#25104;&amp;#27688;&amp;#20840;&amp;#29699;&amp;#20215;&amp;#26684;&amp;#36208;&amp;#21183; 66 &lt;br /&gt;&amp;#22270;38 2005-2009&amp;#24180;&amp;#21270;&amp;#23398;&amp;#30719;&amp;#37319;&amp;#36873;&amp;#19994;&amp;#36164;&amp;#20135;&amp;#21450;&amp;#36127;&amp;#20538;&amp;#21464;&amp;#21270;&amp;#24773;&amp;#20917; 68 &lt;br /&gt;&amp;#22270;39 2005-2009&amp;#24180;&amp;#21270;&amp;#23398;&amp;#30719;&amp;#37319;&amp;#36873;&amp;#19994;&amp;#24635;&amp;#20135;&amp;#20540;&amp;#24773;&amp;#20917; 69 &lt;br /&gt;&amp;#22270;40 2005-2009&amp;#24180;&amp;#21270;&amp;#23398;&amp;#30719;&amp;#37319;&amp;#36873;&amp;#19994;&amp;#38144;&amp;#21806;&amp;#25910;&amp;#20837;&amp;#24773;&amp;#20917; 70 &lt;br /&gt;&amp;#22270;41 2005-2009&amp;#24180;&amp;#21270;&amp;#23398;&amp;#30719;&amp;#37319;&amp;#36873;&amp;#19994;&amp;#20135;&amp;#38144;&amp;#29575; 70 &lt;br /&gt;&amp;#22270;42 2008-2009&amp;#24180;&amp;#22269;&amp;#20869;&amp;#30827;&amp;#30970;&amp;#65288;&amp;#22266;&amp;#24577;&amp;#65289;&amp;#20215;&amp;#26684;&amp;#21464;&amp;#21160; 71 &lt;br /&gt;&amp;#22270;43 2005&amp;#24180;&amp;#20197;&amp;#26469;&amp;#25105;&amp;#22269;&amp;#36827;&amp;#21475;&amp;#30827;&amp;#30970;&amp;#21040;&amp;#23736;&amp;#20215;&amp;#26684;&amp;#21464;&amp;#21270; 72 &lt;br /&gt;&amp;#22270;44 2006&amp;#24180;8&amp;#26376;-2009&amp;#24180;&amp;#22269;&amp;#20869;&amp;#30967;&amp;#30719;&amp;#30707;&amp;#21442;&amp;#32771;&amp;#20215;&amp;#26684; 72 &lt;br /&gt;&amp;#22270;45 2005-2009&amp;#24180;&amp;#22269;&amp;#38469;&amp;#30967;&amp;#30719;&amp;#30707;&amp;#21442;&amp;#32771;&amp;#20215;&amp;#26684; 73 &lt;br /&gt;&amp;#22270;46 2005-2009&amp;#24180;&amp;#20892;&amp;#26449;&amp;#23621;&amp;#27665;&amp;#25910;&amp;#20837;&amp;#21464;&amp;#21270;&amp;#36235;&amp;#21183; 76 &lt;br /&gt;&amp;#22270;47 &amp;#25105;&amp;#22269;&amp;#19977;&amp;#22823;&amp;#31918;&amp;#39135;&amp;#20316;&amp;#29289;&amp;#65288;&amp;#27700;&amp;#31291;&amp;#12289;&amp;#23567;&amp;#40614;&amp;#12289;&amp;#29577;&amp;#31859;&amp;#65289;&amp;#29983;&amp;#20135;&amp;#25104;&amp;#26412;&amp;#26500;&amp;#25104; 76 &lt;br /&gt;&amp;#22270;48 2005-2009&amp;#24180;&amp;#25105;&amp;#22269;&amp;#31918;&amp;#39135;&amp;#20316;&amp;#29289;&amp;#25773;&amp;#31181;&amp;#38754;&amp;#31215; 77 &lt;br /&gt;&amp;#22270;49 2005-2009&amp;#24180;&amp;#20840;&amp;#22269;&amp;#31918;&amp;#27833;&amp;#25209;&amp;#21457;&amp;#20215;&amp;#26684;&amp;#32508;&amp;#21512;&amp;#25351;&amp;#25968; 78 &lt;br /&gt;&amp;#22270;50 &amp;#20892;&amp;#20135;&amp;#21697;&amp;#19982;&amp;#21270;&amp;#32933;&amp;#20215;&amp;#26684;&amp;#21464;&amp;#21270;&amp;#21327;&amp;#21516;&amp;#36235;&amp;#21183; 79 &lt;br /&gt;&amp;#22270;51 2005-2009&amp;#24180;&amp;#21270;&amp;#32933;&amp;#34892;&amp;#19994;&amp;#19977;&amp;#36153;&amp;#21516;&amp;#27604;&amp;#22686;&amp;#36895;&amp;#22270; 80 &lt;br /&gt;&amp;#22270;52 2005-2009&amp;#24180;&amp;#21270;&amp;#32933;&amp;#34892;&amp;#19994;&amp;#19977;&amp;#36153;&amp;#27604;&amp;#37325;&amp;#21464;&amp;#21160;&amp;#22270; 80 &lt;br /&gt;&amp;#22270;53 2005-2009&amp;#24180;&amp;#23665;&amp;#19996;&amp;#30465;&amp;#21270;&amp;#32933;&amp;#34892;&amp;#19994;&amp;#22320;&amp;#20301;&amp;#21464;&amp;#21270;&amp;#24773;&amp;#20917; 90 &lt;br /&gt;&amp;#22270;54 2005-2009&amp;#24180;&amp;#28246;&amp;#21271;&amp;#30465;&amp;#21270;&amp;#32933;&amp;#34892;&amp;#19994;&amp;#22320;&amp;#20301;&amp;#21464;&amp;#21270;&amp;#24773;&amp;#20917; 93 &lt;br /&gt;&amp;#22270;55 2005-2009&amp;#24180;&amp;#38738;&amp;#28023;&amp;#30465;&amp;#21270;&amp;#32933;&amp;#34892;&amp;#19994;&amp;#22320;&amp;#20301;&amp;#21464;&amp;#21270;&amp;#24773;&amp;#20917; 95 &lt;br /&gt;&amp;#22270;56 2005-2009&amp;#24180;&amp;#27694;&amp;#32933;&amp;#34892;&amp;#19994;&amp;#36164;&amp;#20135;&amp;#21450;&amp;#36127;&amp;#20538;&amp;#21464;&amp;#21270;&amp;#36235;&amp;#21183; 97 &lt;br /&gt;&amp;#22270;57 2005-2009&amp;#24180;&amp;#27694;&amp;#32933;&amp;#34892;&amp;#19994;&amp;#24635;&amp;#20135;&amp;#20540;&amp;#24773;&amp;#20917; 98 &lt;br /&gt;&amp;#22270;58 2005-2009&amp;#24180;&amp;#27694;&amp;#32933;&amp;#34892;&amp;#19994;&amp;#38144;&amp;#21806;&amp;#25910;&amp;#20837;&amp;#24773;&amp;#20917; 98 &lt;br /&gt;&amp;#22270;59 2005-2009&amp;#24180;&amp;#27694;&amp;#32933;&amp;#34892;&amp;#19994;&amp;#20135;&amp;#38144;&amp;#29575; 99 &lt;br /&gt;&amp;#22270;60 2005-2009&amp;#24180;&amp;#30967;&amp;#32933;&amp;#34892;&amp;#19994;&amp;#36164;&amp;#20135;&amp;#21450;&amp;#36127;&amp;#20538;&amp;#21464;&amp;#21270;&amp;#36235;&amp;#21183; 102 &lt;br /&gt;&amp;#22270;61 2005-2009&amp;#24180;&amp;#30967;&amp;#32933;&amp;#34892;&amp;#19994;&amp;#24037;&amp;#19994;&amp;#20135;&amp;#20540;&amp;#24773;&amp;#20917; 103 &lt;br /&gt;&amp;#22270;62 2005-2009&amp;#24180;&amp;#30967;&amp;#32933;&amp;#34892;&amp;#19994;&amp;#38144;&amp;#21806;&amp;#25910;&amp;#20837;&amp;#24773;&amp;#20917; 104 &lt;br /&gt;&amp;#22270;63 2005-2009&amp;#24180;&amp;#30967;&amp;#32933;&amp;#34892;&amp;#19994;&amp;#20135;&amp;#38144;&amp;#29575; 104 &lt;br /&gt;&amp;#22270;64 2005-2009&amp;#24180;&amp;#22797;&amp;#28151;&amp;#32933;&amp;#34892;&amp;#19994;&amp;#36164;&amp;#20135;&amp;#21450;&amp;#36127;&amp;#20538;&amp;#21464;&amp;#21270;&amp;#36235;&amp;#21183; 107 &lt;br /&gt;&amp;#22270;65 2005-2009&amp;#24180;&amp;#22797;&amp;#28151;&amp;#32933;&amp;#34892;&amp;#19994;&amp;#24635;&amp;#20135;&amp;#20540;&amp;#24773;&amp;#20917; 108 &lt;br /&gt;&amp;#22270;66 2005-2009&amp;#24180;&amp;#22797;&amp;#28151;&amp;#32933;&amp;#34892;&amp;#19994;&amp;#38144;&amp;#21806;&amp;#25910;&amp;#20837;&amp;#24773;&amp;#20917; 108 &lt;br /&gt;&amp;#22270;67 2005-2009&amp;#24180;&amp;#22797;&amp;#28151;&amp;#32933;&amp;#34892;&amp;#19994;&amp;#20135;&amp;#38144;&amp;#29575; 109 &lt;br /&gt;&amp;#22270;68 2009&amp;#24180;&amp;#21270;&amp;#32933;&amp;#34892;&amp;#19994;&amp;#20225;&amp;#19994;&amp;#35268;&amp;#27169;&amp;#20998;&amp;#24067;&amp;#24773;&amp;#20917; 112 &lt;br /&gt;&amp;#22270;69 2009&amp;#24180;&amp;#25105;&amp;#22269;&amp;#21270;&amp;#32933;&amp;#34892;&amp;#19994;&amp;#20869;&amp;#20225;&amp;#19994;&amp;#25152;&amp;#26377;&amp;#21046;&amp;#31867;&amp;#22411;&amp;#20998;&amp;#24067; 113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82.html"&gt;http://www.cction.com/report/201012/5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