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36896;&amp;#32440;&amp;#21450;&amp;#32440;&amp;#21046;&amp;#21697;&amp;#34892;&amp;#19994;&amp;#24066;&amp;#22330;&amp;#30740;&amp;#3135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36896;&amp;#32440;&amp;#21450;&amp;#32440;&amp;#21046;&amp;#21697;&amp;#34892;&amp;#19994;&amp;#24066;&amp;#22330;&amp;#30740;&amp;#3135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36896;&amp;#32440;&amp;#21450;&amp;#32440;&amp;#21046;&amp;#21697;&amp;#34892;&amp;#19994;&amp;#24066;&amp;#22330;&amp;#30740;&amp;#3135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24.html"&gt;http://www.cction.com/report/201012/55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&amp;#36896;&amp;#32440;&amp;#21450;&amp;#32440;&amp;#21046;&amp;#21697;&amp;#19994;&amp;#22522;&amp;#26412;&amp;#24773;&amp;#20917; 1 &lt;br /&gt;&lt;/strong&gt;&amp;#31532;&amp;#19968;&amp;#33410; &amp;#36896;&amp;#32440;&amp;#21450;&amp;#32440;&amp;#21046;&amp;#21697;&amp;#19994;&amp;#30340;&amp;#23450;&amp;#20041;&amp;#21450;&amp;#20998;&amp;#31867; 1 &lt;br /&gt;&amp;#31532;&amp;#20108;&amp;#33410; 2009&amp;#24180;&amp;#36896;&amp;#32440;&amp;#21450;&amp;#32440;&amp;#21046;&amp;#21697;&amp;#19994;&amp;#22312;&amp;#22269;&amp;#27665;&amp;#32463;&amp;#27982;&amp;#20013;&amp;#30340;&amp;#22320;&amp;#20301; 1 &lt;br /&gt;&lt;br /&gt;&lt;strong&gt;&amp;#31532;&amp;#20108;&amp;#31456; 2009&amp;#24180;&amp;#36896;&amp;#32440;&amp;#21450;&amp;#32440;&amp;#21046;&amp;#21697;&amp;#19994;&amp;#19994;&amp;#21457;&amp;#23637;&amp;#29615;&amp;#22659;&amp;#20998;&amp;#26512; 4 &lt;br /&gt;&lt;/strong&gt;&amp;#31532;&amp;#19968;&amp;#33410; 2009&amp;#24180;&amp;#23439;&amp;#35266;&amp;#32463;&amp;#27982;&amp;#29615;&amp;#22659;&amp;#20998;&amp;#26512; 4 &lt;br /&gt;&amp;#19968;&amp;#12289;&amp;#23439;&amp;#35266;&amp;#32463;&amp;#27982;&amp;#36816;&amp;#34892; 4 &lt;br /&gt;&amp;#20108;&amp;#12289;&amp;#37329;&amp;#34701;&amp;#36816;&amp;#34892;&amp;#21450;&amp;#36135;&amp;#24065;&amp;#25919;&amp;#31574; 9 &lt;br /&gt;&amp;#31532;&amp;#20108;&amp;#33410; 2009&amp;#24180;&amp;#36896;&amp;#32440;&amp;#21450;&amp;#32440;&amp;#21046;&amp;#21697;&amp;#19994;&amp;#25919;&amp;#31574;&amp;#29615;&amp;#22659;&amp;#20998;&amp;#26512; 12 &lt;br /&gt;&amp;#19968;&amp;#12289;&amp;#37325;&amp;#28857;&amp;#25919;&amp;#31574;&amp;#27719;&amp;#24635; 12 &lt;br /&gt;&amp;#20108;&amp;#12289;&amp;#37325;&amp;#28857;&amp;#25919;&amp;#31574;&amp;#21450;&amp;#37325;&amp;#22823;&amp;#20107;&amp;#20214;&amp;#20998;&amp;#26512; 13 &lt;br /&gt;&amp;#19977;&amp;#12289;&amp;#25919;&amp;#31574;&amp;#26410;&amp;#26469;&amp;#21457;&amp;#23637;&amp;#36235;&amp;#21183; 18 &lt;br /&gt;&amp;#31532;&amp;#19977;&amp;#33410; 2009&amp;#24180;&amp;#36896;&amp;#32440;&amp;#21450;&amp;#32440;&amp;#21046;&amp;#21697;&amp;#19994;&amp;#31038;&amp;#20250;&amp;#29615;&amp;#22659;&amp;#20998;&amp;#26512; 19 &lt;br /&gt;&amp;#19968;&amp;#12289;&amp;#34892;&amp;#19994;&amp;#21457;&amp;#23637;&amp;#31038;&amp;#20250;&amp;#29615;&amp;#22659;&amp;#27010;&amp;#36848; 19 &lt;br /&gt;&amp;#20108;&amp;#12289;&amp;#20855;&amp;#20307;&amp;#31038;&amp;#20250;&amp;#29615;&amp;#22659;&amp;#20998;&amp;#26512; 20 &lt;br /&gt;&amp;#31532;&amp;#22235;&amp;#33410; 2009&amp;#24180;&amp;#36896;&amp;#32440;&amp;#21450;&amp;#32440;&amp;#21046;&amp;#21697;&amp;#19994;&amp;#25216;&amp;#26415;&amp;#29615;&amp;#22659;&amp;#20998;&amp;#26512; 20 &lt;br /&gt;&amp;#19968;&amp;#12289;&amp;#34892;&amp;#19994;&amp;#20027;&amp;#35201;&amp;#25216;&amp;#26415;&amp;#26415;&amp;#35821;&amp;#21450;&amp;#31616;&amp;#35201;&amp;#35299;&amp;#37322; 20 &lt;br /&gt;&amp;#20108;&amp;#12289;&amp;#34892;&amp;#19994;&amp;#29983;&amp;#20135;&amp;#24037;&amp;#33402;&amp;#25216;&amp;#26415; 22 &lt;br /&gt;&amp;#19977;&amp;#12289;2009&amp;#24180;&amp;#34892;&amp;#19994;&amp;#21171;&amp;#21160;&amp;#29983;&amp;#20135;&amp;#29575; 25 &lt;br /&gt;&amp;#22235;&amp;#12289;&amp;#34892;&amp;#19994;&amp;#25216;&amp;#26415;&amp;#26410;&amp;#26469;&amp;#21457;&amp;#23637;&amp;#36235;&amp;#21183;&amp;#39044;&amp;#27979; 25 &lt;br /&gt;&lt;br /&gt;&lt;strong&gt;&amp;#31532;&amp;#19977;&amp;#31456; 2009&amp;#24180;&amp;#36896;&amp;#32440;&amp;#21450;&amp;#32440;&amp;#21046;&amp;#21697;&amp;#19994;&amp;#21457;&amp;#23637;&amp;#24773;&amp;#20917;&amp;#20998;&amp;#26512; 28 &lt;br /&gt;&lt;/strong&gt;&amp;#31532;&amp;#19968;&amp;#33410; 2009&amp;#24180;&amp;#36896;&amp;#32440;&amp;#21450;&amp;#32440;&amp;#21046;&amp;#21697;&amp;#19994;&amp;#35268;&amp;#27169;&amp;#20998;&amp;#26512; 28 &lt;br /&gt;&amp;#31532;&amp;#20108;&amp;#33410; 2009&amp;#24180;&amp;#36896;&amp;#32440;&amp;#21450;&amp;#32440;&amp;#21046;&amp;#21697;&amp;#19994;&amp;#20379;&amp;#32473;&amp;#20998;&amp;#26512;&amp;#21450;&amp;#39044;&amp;#27979; 29 &lt;br /&gt;&amp;#19968;&amp;#12289;&amp;#20379;&amp;#32473;&amp;#24635;&amp;#37327;&amp;#21450;&amp;#36895;&amp;#29575;&amp;#20998;&amp;#26512; 29 &lt;br /&gt;&amp;#20108;&amp;#12289;&amp;#20379;&amp;#32473;&amp;#32467;&amp;#26500;&amp;#21464;&amp;#21270;&amp;#20998;&amp;#26512; 31 &lt;br /&gt;&amp;#19977;&amp;#12289;&amp;#20379;&amp;#32473;&amp;#39044;&amp;#27979; 35 &lt;br /&gt;&amp;#31532;&amp;#19977;&amp;#33410; 2009&amp;#24180;&amp;#36896;&amp;#32440;&amp;#21644;&amp;#32440;&amp;#21046;&amp;#21697;&amp;#34892;&amp;#19994;&amp;#38656;&amp;#27714;&amp;#20998;&amp;#26512;&amp;#21450;&amp;#39044;&amp;#27979; 38 &lt;br /&gt;&amp;#19968;&amp;#12289;&amp;#38656;&amp;#27714;&amp;#24635;&amp;#37327;&amp;#21450;&amp;#36895;&amp;#29575;&amp;#20998;&amp;#26512; 38 &lt;br /&gt;&amp;#20108;&amp;#12289;&amp;#38656;&amp;#27714;&amp;#32467;&amp;#26500;&amp;#21464;&amp;#21270;&amp;#20998;&amp;#26512; 39 &lt;br /&gt;&amp;#19977;&amp;#12289;&amp;#38656;&amp;#27714;&amp;#39044;&amp;#27979; 39 &lt;br /&gt;&amp;#31532;&amp;#22235;&amp;#33410; 2009&amp;#24180;&amp;#36896;&amp;#32440;&amp;#34892;&amp;#19994;&amp;#24066;&amp;#22330;&amp;#20998;&amp;#26512; 40 &lt;br /&gt;&amp;#19968;&amp;#12289;&amp;#20379;&amp;#38656;&amp;#24179;&amp;#34913;&amp;#20998;&amp;#26512;&amp;#21450;&amp;#39044;&amp;#27979; 40 &lt;br /&gt;&amp;#20108;&amp;#12289;&amp;#20215;&amp;#26684;&amp;#21464;&amp;#21270;&amp;#20998;&amp;#26512;&amp;#21450;&amp;#39044;&amp;#27979; 42 &lt;br /&gt;&amp;#31532;&amp;#20116;&amp;#33410; 2009&amp;#24180;&amp;#36896;&amp;#32440;&amp;#34892;&amp;#19994;&amp;#25237;&amp;#34701;&amp;#36164;&amp;#24773;&amp;#20917;&amp;#20998;&amp;#26512; 43 &lt;br /&gt;&amp;#19968;&amp;#12289;&amp;#34892;&amp;#19994;&amp;#36164;&amp;#37329;&amp;#28192;&amp;#36947;&amp;#20998;&amp;#26512; 43 &lt;br /&gt;&amp;#20108;&amp;#12289;&amp;#22266;&amp;#23450;&amp;#36164;&amp;#20135;&amp;#25237;&amp;#36164;&amp;#20998;&amp;#26512; 43 &lt;br /&gt;&amp;#19977;&amp;#12289;&amp;#20860;&amp;#24182;&amp;#37325;&amp;#32452;&amp;#24773;&amp;#20917;&amp;#20998;&amp;#26512; 44 &lt;br /&gt;&amp;#22235;&amp;#12289;&amp;#34892;&amp;#19994;&amp;#25237;&amp;#36164;&amp;#29305;&amp;#28857;&amp;#20998;&amp;#26512; 45 &lt;br /&gt;&amp;#31532;&amp;#20845;&amp;#33410; 2009&amp;#24180;&amp;#36896;&amp;#32440;&amp;#34892;&amp;#19994;&amp;#36816;&amp;#34892;&amp;#20027;&amp;#35201;&amp;#29305;&amp;#28857; 46 &lt;br /&gt;&amp;#19968;&amp;#12289;&amp;#36896;&amp;#32440;&amp;#29983;&amp;#20135;&amp;#24635;&amp;#37327;&amp;#36807;&amp;#39640;&amp;#65292;&amp;#20379;&amp;#32473;&amp;#22823;&amp;#20110;&amp;#38656;&amp;#27714; 46 &lt;br /&gt;&amp;#20108;&amp;#12289;&amp;#36896;&amp;#32440;&amp;#20135;&amp;#21697;&amp;#20986;&amp;#21475;&amp;#19979;&amp;#38477; 46 &lt;br /&gt;&amp;#19977;&amp;#12289;&amp;#22269;&amp;#20869;&amp;#24066;&amp;#22330;&amp;#38656;&amp;#27714;&amp;#22686;&amp;#38271;&amp;#65292;&amp;#32531;&amp;#35299;&amp;#37096;&amp;#20998;&amp;#20379;&amp;#38656;&amp;#30683;&amp;#30462; 46 &lt;br /&gt;&amp;#22235;&amp;#12289;&amp;#20013;&amp;#23567;&amp;#22411;&amp;#20225;&amp;#19994;&amp;#20111;&amp;#25439;&amp;#24773;&amp;#20917;&amp;#36739;&amp;#20026;&amp;#20005;&amp;#37325; 46 &lt;br /&gt;&amp;#20116;&amp;#12289;&amp;#21407;&amp;#26009;&amp;#36827;&amp;#21475;&amp;#24418;&amp;#21183;&amp;#20005;&amp;#23803;&amp;#65292;&amp;#26408;&amp;#26448;&amp;#33258;&amp;#32473;&amp;#29575;&amp;#26377;&amp;#24453;&amp;#25552;&amp;#39640; 47 &lt;br /&gt;&lt;br /&gt;&lt;strong&gt;&amp;#31532;&amp;#22235;&amp;#31456; &amp;#34892;&amp;#19994;&amp;#31454;&amp;#20105;&amp;#29366;&amp;#20917;&amp;#20998;&amp;#26512; 48 &lt;br /&gt;&lt;/strong&gt;&amp;#31532;&amp;#19968;&amp;#33410; 2009&amp;#24180;&amp;#36896;&amp;#32440;&amp;#19982;&amp;#32440;&amp;#21046;&amp;#21697;&amp;#34892;&amp;#19994;&amp;#38598;&amp;#20013;&amp;#24230;&amp;#24773;&amp;#20917;&amp;#20998;&amp;#26512;&amp;#21450;&amp;#39044;&amp;#27979; 48 &lt;br /&gt;&amp;#31532;&amp;#20108;&amp;#33410; 2009&amp;#24180;&amp;#36896;&amp;#32440;&amp;#19982;&amp;#32440;&amp;#21046;&amp;#21697;&amp;#34892;&amp;#19994;&amp;#36827;&amp;#20837;&amp;#19982;&amp;#36864;&amp;#20986;&amp;#22721;&amp;#22418;&amp;#20998;&amp;#26512; 49 &lt;br /&gt;&amp;#19968;&amp;#12289;&amp;#36827;&amp;#20837;&amp;#22721;&amp;#22418;&amp;#20998;&amp;#26512; 49 &lt;br /&gt;&amp;#20108;&amp;#12289;&amp;#36864;&amp;#20986;&amp;#22721;&amp;#22418;&amp;#20998;&amp;#26512; 49 &lt;br /&gt;&amp;#31532;&amp;#19977;&amp;#33410; 2009&amp;#24180;&amp;#36896;&amp;#32440;&amp;#19982;&amp;#32440;&amp;#21046;&amp;#21697;&amp;#34892;&amp;#19994;&amp;#31454;&amp;#20105;&amp;#32467;&amp;#26500;&amp;#20998;&amp;#26512; 49 &lt;br /&gt;&amp;#19968;&amp;#12289;&amp;ldquo;&amp;#27874;&amp;#29305;&amp;#20116;&amp;#21147;&amp;rdquo;&amp;#27169;&amp;#22411;&amp;#20998;&amp;#26512; 49 &lt;br /&gt;&amp;#20108;&amp;#12289;&amp;#34892;&amp;#19994;&amp;#24403;&amp;#21069;&amp;#31454;&amp;#20105;&amp;#29305;&amp;#28857;&amp;#24635;&amp;#32467; 51 &lt;br /&gt;&amp;#31532;&amp;#22235;&amp;#33410; 2009&amp;#24180;&amp;#36896;&amp;#32440;&amp;#19982;&amp;#32440;&amp;#21046;&amp;#21697;&amp;#34892;&amp;#19994;&amp;#29983;&amp;#21629;&amp;#21608;&amp;#26399;&amp;#20998;&amp;#26512; 52 &lt;br /&gt;&lt;br /&gt;&lt;strong&gt;&amp;#31532;&amp;#20116;&amp;#31456; 2009&amp;#24180;&amp;#36896;&amp;#32440;&amp;#19982;&amp;#32440;&amp;#21046;&amp;#21697;&amp;#34892;&amp;#19994;&amp;#20840;&amp;#29699;&amp;#24066;&amp;#22330;&amp;#21450;&amp;#25105;&amp;#22269;&amp;#36827;&amp;#20986;&amp;#21475;&amp;#24773;&amp;#20917;&amp;#20998;&amp;#26512; 54&lt;/strong&gt; &lt;br /&gt;&amp;#31532;&amp;#19968;&amp;#33410; 2009&amp;#24180;&amp;#36896;&amp;#32440;&amp;#19982;&amp;#32440;&amp;#21046;&amp;#21697;&amp;#34892;&amp;#19994;&amp;#20840;&amp;#29699;&amp;#24066;&amp;#22330;&amp;#24773;&amp;#20917;&amp;#20998;&amp;#26512; 54 &lt;br /&gt;&amp;#19968;&amp;#12289;&amp;#20840;&amp;#29699;&amp;#20027;&amp;#35201;&amp;#22269;&amp;#23478;&amp;#29983;&amp;#20135;&amp;#24773;&amp;#20917;&amp;#20998;&amp;#26512; 54 &lt;br /&gt;&amp;#20108;&amp;#12289;&amp;#36896;&amp;#32440;&amp;#19982;&amp;#32440;&amp;#21046;&amp;#21697;&amp;#34892;&amp;#19994;&amp;#20840;&amp;#29699;&amp;#24066;&amp;#22330;&amp;#21457;&amp;#23637;&amp;#36235;&amp;#21183;&amp;#39044;&amp;#27979; 55 &lt;br /&gt;&amp;#19977;&amp;#12289;&amp;#36896;&amp;#32440;&amp;#19982;&amp;#32440;&amp;#21046;&amp;#21697;&amp;#34892;&amp;#19994;&amp;#20840;&amp;#29699;&amp;#36152;&amp;#26131;&amp;#25919;&amp;#31574;&amp;#20998;&amp;#26512; 55 &lt;br /&gt;&amp;#31532;&amp;#20108;&amp;#33410; 2009&amp;#24180;&amp;#36896;&amp;#32440;&amp;#19982;&amp;#32440;&amp;#21046;&amp;#21697;&amp;#34892;&amp;#19994;&amp;#36827;&amp;#21475;&amp;#24773;&amp;#20917;&amp;#20998;&amp;#26512; 56 &lt;br /&gt;&amp;#19968;&amp;#12289;&amp;#36827;&amp;#21475;&amp;#25968;&amp;#37327;&amp;#20998;&amp;#26512; 56 &lt;br /&gt;&amp;#20108;&amp;#12289;&amp;#36827;&amp;#21475;&amp;#32467;&amp;#26500;&amp;#20998;&amp;#26512; 57 &lt;br /&gt;&amp;#19977;&amp;#12289;2010&amp;#24180;&amp;#36827;&amp;#21475;&amp;#39044;&amp;#27979; 58 &lt;br /&gt;&amp;#31532;&amp;#19977;&amp;#33410; 2009&amp;#24180;&amp;#36896;&amp;#32440;&amp;#19982;&amp;#32440;&amp;#21046;&amp;#21697;&amp;#34892;&amp;#19994;&amp;#20986;&amp;#21475;&amp;#24773;&amp;#20917;&amp;#20998;&amp;#26512; 58 &lt;br /&gt;&amp;#19968;&amp;#12289;&amp;#20986;&amp;#21475;&amp;#25968;&amp;#37327;&amp;#20998;&amp;#26512; 58 &lt;br /&gt;&amp;#20108;&amp;#12289;&amp;#20986;&amp;#21475;&amp;#32467;&amp;#26500;&amp;#20998;&amp;#26512; 58 &lt;br /&gt;&amp;#19977;&amp;#12289;2010&amp;#24180;&amp;#20986;&amp;#21475;&amp;#39044;&amp;#27979; 59 &lt;br /&gt;&lt;br /&gt;&lt;strong&gt;&amp;#31532;&amp;#20845;&amp;#31456; 2009&amp;#24180;&amp;#36896;&amp;#32440;&amp;#19982;&amp;#32440;&amp;#21046;&amp;#21697;&amp;#34892;&amp;#19994;&amp;#20135;&amp;#19994;&amp;#38142;&amp;#20998;&amp;#26512; 60&lt;/strong&gt; &lt;br /&gt;&amp;#31532;&amp;#19968;&amp;#33410; &amp;#36896;&amp;#32440;&amp;#19982;&amp;#32440;&amp;#21046;&amp;#21697;&amp;#34892;&amp;#19994;&amp;#20135;&amp;#19994;&amp;#38142;&amp;#20171;&amp;#32461; 60 &lt;br /&gt;&amp;#31532;&amp;#20108;&amp;#33410; 2009&amp;#24180;&amp;#36896;&amp;#32440;&amp;#19982;&amp;#32440;&amp;#21046;&amp;#21697;&amp;#34892;&amp;#19994;&amp;#19978;&amp;#28216;&amp;#20135;&amp;#19994;&amp;#20998;&amp;#26512; 60 &lt;br /&gt;&amp;#19968;&amp;#12289;&amp;#26519;&amp;#19994;&amp;#21457;&amp;#23637;&amp;#24773;&amp;#20917;&amp;#20998;&amp;#26512; 60 &lt;br /&gt;&amp;#31532;&amp;#19977;&amp;#33410; &amp;#19978;&amp;#28216;&amp;#34892;&amp;#19994;&amp;#23545;&amp;#36896;&amp;#32440;&amp;#19982;&amp;#32440;&amp;#21046;&amp;#21697;&amp;#34892;&amp;#19994;&amp;#30340;&amp;#24433;&amp;#21709;&amp;#20998;&amp;#26512; 62 &lt;br /&gt;&amp;#31532;&amp;#22235;&amp;#33410; 2009&amp;#24180;&amp;#36896;&amp;#32440;&amp;#19982;&amp;#32440;&amp;#21046;&amp;#21697;&amp;#34892;&amp;#19994;&amp;#19979;&amp;#28216;&amp;#20135;&amp;#19994;&amp;#20998;&amp;#26512; 63 &lt;br /&gt;&amp;#19968;&amp;#12289;&amp;#21253;&amp;#35013;&amp;#34892;&amp;#19994;&amp;#21457;&amp;#23637;&amp;#24773;&amp;#20917;&amp;#20998;&amp;#26512; 63 &lt;br /&gt;&amp;#20108;&amp;#12289;&amp;#21360;&amp;#21047;&amp;#34892;&amp;#19994;&amp;#21457;&amp;#23637;&amp;#24773;&amp;#20917;&amp;#20998;&amp;#26512; 64 &lt;br /&gt;&amp;#31532;&amp;#20116;&amp;#33410; &amp;#19979;&amp;#28216;&amp;#34892;&amp;#19994;&amp;#23545;&amp;#36896;&amp;#32440;&amp;#19982;&amp;#32440;&amp;#21046;&amp;#21697;&amp;#34892;&amp;#19994;&amp;#30340;&amp;#24433;&amp;#21709;&amp;#20998;&amp;#26512; 66 &lt;br /&gt;&lt;br /&gt;&lt;strong&gt;&amp;#31532;&amp;#19971;&amp;#31456; 2009&amp;#24180;&amp;#36896;&amp;#32440;&amp;#19982;&amp;#32440;&amp;#21046;&amp;#21697;&amp;#34892;&amp;#19994;&amp;#36130;&amp;#21153;&amp;#29366;&amp;#20917;&amp;#20998;&amp;#26512; 67&lt;/strong&gt; &lt;br /&gt;&amp;#31532;&amp;#19968;&amp;#33410; 2009&amp;#24180;&amp;#36896;&amp;#32440;&amp;#19982;&amp;#32440;&amp;#21046;&amp;#21697;&amp;#34892;&amp;#19994;&amp;#19977;&amp;#36153;&amp;#21464;&amp;#21270;&amp;#24773;&amp;#20917; 67 &lt;br /&gt;&amp;#31532;&amp;#20108;&amp;#33410; 2009&amp;#24180;&amp;#36896;&amp;#32440;&amp;#19982;&amp;#32440;&amp;#21046;&amp;#21697;&amp;#34892;&amp;#19994;&amp;#32463;&amp;#33829;&amp;#25928;&amp;#30410;&amp;#20998;&amp;#26512; 68 &lt;br /&gt;&amp;#19968;&amp;#12289;&amp;#36896;&amp;#32440;&amp;#19982;&amp;#32440;&amp;#21046;&amp;#21697;&amp;#34892;&amp;#19994;&amp;#25928;&amp;#30410;&amp;#29366;&amp;#20917; 68 &lt;br /&gt;&amp;#20108;&amp;#12289;&amp;#34892;&amp;#19994;&amp;#30408;&amp;#21033;&amp;#33021;&amp;#21147;&amp;#20998;&amp;#26512; 69 &lt;br /&gt;&amp;#19977;&amp;#12289;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&lt;br /&gt;&amp;#22235;&amp;#12289;&amp;#34892;&amp;#19994;&amp;#20607;&amp;#20538;&amp;#33021;&amp;#21147;&amp;#20998;&amp;#26512; 70 &lt;br /&gt;&amp;#20116;&amp;#12289;&amp;#34892;&amp;#19994;&amp;#21457;&amp;#23637;&amp;#33021;&amp;#21147;&amp;#20998;&amp;#26512; 71 &lt;br /&gt;&amp;#31532;&amp;#19977;&amp;#33410; 2009&amp;#24180;&amp;#36896;&amp;#32440;&amp;#19982;&amp;#32440;&amp;#21046;&amp;#21697;&amp;#34892;&amp;#19994;&amp;#36130;&amp;#21153;&amp;#29366;&amp;#20917;&amp;#24635;&amp;#20307;&amp;#35780;&amp;#20215; 72 &lt;br /&gt;&lt;br /&gt;&lt;strong&gt;&amp;#31532;&amp;#20843;&amp;#31456; 2009&amp;#24180;&amp;#36896;&amp;#32440;&amp;#19982;&amp;#32440;&amp;#21046;&amp;#21697;&amp;#34892;&amp;#19994;&amp;#21306;&amp;#22495;&amp;#21457;&amp;#23637;&amp;#24773;&amp;#20917;&amp;#20998;&amp;#26512; 73&lt;/strong&gt; &lt;br /&gt;&amp;#31532;&amp;#19968;&amp;#33410; &amp;#36896;&amp;#32440;&amp;#19982;&amp;#32440;&amp;#21046;&amp;#21697;&amp;#34892;&amp;#19994;&amp;#21306;&amp;#22495;&amp;#20998;&amp;#24067;&amp;#24635;&amp;#20307;&amp;#20998;&amp;#26512; 73 &lt;br /&gt;&amp;#19968;&amp;#12289;&amp;#36896;&amp;#32440;&amp;#19982;&amp;#32440;&amp;#21046;&amp;#21697;&amp;#34892;&amp;#19994;&amp;#21306;&amp;#22495;&amp;#20998;&amp;#24067;&amp;#29305;&amp;#28857;&amp;#20998;&amp;#26512; 73 &lt;br /&gt;&amp;#20108;&amp;#12289;&amp;#34892;&amp;#19994;&amp;#35268;&amp;#27169;&amp;#25351;&amp;#26631;&amp;#21306;&amp;#22495;&amp;#20998;&amp;#24067;&amp;#20998;&amp;#26512; 73 &lt;br /&gt;&amp;#19977;&amp;#12289;&amp;#34892;&amp;#19994;&amp;#25928;&amp;#30410;&amp;#25351;&amp;#26631;&amp;#21306;&amp;#22495;&amp;#20998;&amp;#24067;&amp;#20998;&amp;#26512; 75 &lt;br /&gt;&amp;#31532;&amp;#20108;&amp;#33410; &amp;#23665;&amp;#19996;&amp;#30465;&amp;#36896;&amp;#32440;&amp;#19982;&amp;#32440;&amp;#21046;&amp;#21697;&amp;#34892;&amp;#19994;&amp;#21457;&amp;#23637;&amp;#20998;&amp;#26512;&amp;#21450;&amp;#39044;&amp;#27979; 77 &lt;br /&gt;&amp;#19968;&amp;#12289;&amp;#23665;&amp;#19996;&amp;#30465;&amp;#36896;&amp;#32440;&amp;#19982;&amp;#32440;&amp;#21046;&amp;#21697;&amp;#34892;&amp;#19994;&amp;#30340;&amp;#35268;&amp;#27169;&amp;#21450;&amp;#22320;&amp;#20301;&amp;#21464;&amp;#21270; 77 &lt;br /&gt;&amp;#20108;&amp;#12289;&amp;#23665;&amp;#19996;&amp;#30465;&amp;#36896;&amp;#32440;&amp;#19982;&amp;#32440;&amp;#21046;&amp;#21697;&amp;#34892;&amp;#19994;&amp;#32463;&amp;#27982;&amp;#36816;&amp;#34892;&amp;#29366;&amp;#20917;&amp;#20998;&amp;#26512; 78 &lt;br /&gt;&amp;#19977;&amp;#12289;&amp;#23665;&amp;#19996;&amp;#30465;&amp;#36896;&amp;#32440;&amp;#19982;&amp;#32440;&amp;#21046;&amp;#21697;&amp;#34892;&amp;#19994;&amp;#21457;&amp;#23637;&amp;#36235;&amp;#21183;&amp;#39044;&amp;#27979; 79 &lt;br /&gt;&amp;#31532;&amp;#19977;&amp;#33410; &amp;#24191;&amp;#19996;&amp;#30465;&amp;#36896;&amp;#32440;&amp;#19982;&amp;#32440;&amp;#21046;&amp;#21697;&amp;#34892;&amp;#19994;&amp;#21457;&amp;#23637;&amp;#20998;&amp;#26512;&amp;#21450;&amp;#39044;&amp;#27979; 79 &lt;br /&gt;&amp;#19968;&amp;#12289;&amp;#24191;&amp;#19996;&amp;#30465;&amp;#36896;&amp;#32440;&amp;#19982;&amp;#32440;&amp;#21046;&amp;#21697;&amp;#34892;&amp;#19994;&amp;#30340;&amp;#35268;&amp;#27169;&amp;#21450;&amp;#22320;&amp;#20301;&amp;#21464;&amp;#21270; 79 &lt;br /&gt;&amp;#20108;&amp;#12289;&amp;#24191;&amp;#19996;&amp;#30465;&amp;#36896;&amp;#32440;&amp;#19982;&amp;#32440;&amp;#21046;&amp;#21697;&amp;#34892;&amp;#19994;&amp;#32463;&amp;#27982;&amp;#36816;&amp;#34892;&amp;#29366;&amp;#20917;&amp;#20998;&amp;#26512; 80 &lt;br /&gt;&amp;#19977;&amp;#12289;&amp;#24191;&amp;#19996;&amp;#30465;&amp;#36896;&amp;#32440;&amp;#19982;&amp;#32440;&amp;#21046;&amp;#21697;&amp;#34892;&amp;#19994;&amp;#21457;&amp;#23637;&amp;#36235;&amp;#21183;&amp;#39044;&amp;#27979; 81 &lt;br /&gt;&amp;#31532;&amp;#22235;&amp;#33410; &amp;#27993;&amp;#27743;&amp;#30465;&amp;#36896;&amp;#32440;&amp;#19982;&amp;#32440;&amp;#21046;&amp;#21697;&amp;#34892;&amp;#19994;&amp;#21457;&amp;#23637;&amp;#20998;&amp;#26512;&amp;#21450;&amp;#39044;&amp;#27979; 82 &lt;br /&gt;&amp;#19968;&amp;#12289;&amp;#27993;&amp;#27743;&amp;#30465;&amp;#36896;&amp;#32440;&amp;#19982;&amp;#32440;&amp;#21046;&amp;#21697;&amp;#34892;&amp;#19994;&amp;#30340;&amp;#35268;&amp;#27169;&amp;#21450;&amp;#22320;&amp;#20301;&amp;#21464;&amp;#21270; 82 &lt;br /&gt;&amp;#20108;&amp;#12289;&amp;#27993;&amp;#27743;&amp;#30465;&amp;#36896;&amp;#32440;&amp;#19982;&amp;#32440;&amp;#21046;&amp;#21697;&amp;#34892;&amp;#19994;&amp;#32463;&amp;#27982;&amp;#36816;&amp;#34892;&amp;#29366;&amp;#20917;&amp;#20998;&amp;#26512; 82 &lt;br /&gt;&amp;#19977;&amp;#12289;&amp;#27993;&amp;#27743;&amp;#30465;&amp;#36896;&amp;#32440;&amp;#19982;&amp;#32440;&amp;#21046;&amp;#21697;&amp;#34892;&amp;#19994;&amp;#21457;&amp;#23637;&amp;#36235;&amp;#21183;&amp;#39044;&amp;#27979; 83 &lt;br /&gt;&lt;br /&gt;&lt;strong&gt;&amp;#31532;&amp;#20061;&amp;#31456; 2009&amp;#24180;&amp;#36896;&amp;#32440;&amp;#19982;&amp;#32440;&amp;#21046;&amp;#21697;&amp;#34892;&amp;#19994;&amp;#23376;&amp;#34892;&amp;#19994;&amp;#21457;&amp;#23637;&amp;#24773;&amp;#20917;&amp;#20998;&amp;#26512; 84 &lt;br /&gt;&lt;/strong&gt;&amp;#31532;&amp;#19968;&amp;#33410; &amp;#32440;&amp;#27974;&amp;#21046;&amp;#36896;&amp;#34892;&amp;#19994;&amp;#21457;&amp;#23637;&amp;#24773;&amp;#20917;&amp;#20998;&amp;#26512; 84 &lt;br /&gt;&amp;#19968;&amp;#12289;&amp;#34892;&amp;#19994;&amp;#35268;&amp;#27169; 84 &lt;br /&gt;&amp;#20108;&amp;#12289;&amp;#20379;&amp;#27714;&amp;#29366;&amp;#20917; 85 &lt;br /&gt;&amp;#19977;&amp;#12289;&amp;#36130;&amp;#21153;&amp;#24773;&amp;#20917; 87 &lt;br /&gt;&amp;#22235;&amp;#12289;&amp;#36816;&amp;#34892;&amp;#29305;&amp;#28857; 87 &lt;br /&gt;&amp;#20116;&amp;#12289;&amp;#21457;&amp;#23637;&amp;#36235;&amp;#21183; 88 &lt;br /&gt;&amp;#31532;&amp;#20108;&amp;#33410; &amp;#36896;&amp;#32440;&amp;#34892;&amp;#19994;&amp;#21457;&amp;#23637;&amp;#24773;&amp;#20917;&amp;#20998;&amp;#26512; 88 &lt;br /&gt;&amp;#19968;&amp;#12289;&amp;#34892;&amp;#19994;&amp;#35268;&amp;#27169; 88 &lt;br /&gt;&amp;#20108;&amp;#12289;&amp;#20379;&amp;#27714;&amp;#29366;&amp;#20917; 89 &lt;br /&gt;&amp;#19977;&amp;#12289;&amp;#36130;&amp;#21153;&amp;#24773;&amp;#20917; 91 &lt;br /&gt;&amp;#22235;&amp;#12289;&amp;#36816;&amp;#34892;&amp;#29305;&amp;#28857; 92 &lt;br /&gt;&amp;#20116;&amp;#12289;&amp;#21457;&amp;#23637;&amp;#36235;&amp;#21183; 92 &lt;br /&gt;&amp;#31532;&amp;#19977;&amp;#33410; &amp;#32440;&amp;#21046;&amp;#21697;&amp;#21046;&amp;#36896;&amp;#34892;&amp;#19994;&amp;#21457;&amp;#23637;&amp;#24773;&amp;#20917;&amp;#20998;&amp;#26512; 93 &lt;br /&gt;&amp;#19968;&amp;#12289;&amp;#34892;&amp;#19994;&amp;#35268;&amp;#27169; 93 &lt;br /&gt;&amp;#20108;&amp;#12289;&amp;#20379;&amp;#27714;&amp;#29366;&amp;#20917; 93 &lt;br /&gt;&amp;#19977;&amp;#12289;&amp;#36130;&amp;#21153;&amp;#24773;&amp;#20917; 95 &lt;br /&gt;&amp;#22235;&amp;#12289;&amp;#36816;&amp;#34892;&amp;#29305;&amp;#28857; 96 &lt;br /&gt;&amp;#20116;&amp;#12289;&amp;#21457;&amp;#23637;&amp;#36235;&amp;#21183; 96 &lt;br /&gt;&lt;br /&gt;&lt;strong&gt;&amp;#31532;&amp;#21313;&amp;#31456; 2009&amp;#24180;&amp;#36896;&amp;#32440;&amp;#19982;&amp;#32440;&amp;#21046;&amp;#21697;&amp;#34892;&amp;#19994;&amp;#20225;&amp;#19994;&amp;#21457;&amp;#23637;&amp;#24773;&amp;#20917;&amp;#20998;&amp;#26512; 98&lt;/strong&gt; &lt;br /&gt;&amp;#31532;&amp;#19968;&amp;#33410; &amp;#20225;&amp;#19994;&amp;#24635;&amp;#20307;&amp;#29305;&amp;#24449;&amp;#20998;&amp;#26512; 98 &lt;br /&gt;&amp;#19968;&amp;#12289;&amp;#24635;&amp;#20307;&amp;#20998;&amp;#26512; 98 &lt;br /&gt;&amp;#20108;&amp;#12289;&amp;#35268;&amp;#27169;&amp;#29305;&amp;#24449;&amp;#20998;&amp;#26512; 98 &lt;br /&gt;&amp;#19977;&amp;#12289;&amp;#25152;&amp;#26377;&amp;#21046;&amp;#29305;&amp;#24449;&amp;#20998;&amp;#26512; 100 &lt;br /&gt;&amp;#31532;&amp;#20108;&amp;#33410; &amp;#34892;&amp;#19994;&amp;#20869;&amp;#19978;&amp;#24066;&amp;#20844;&amp;#21496;&amp;#32508;&amp;#21512;&amp;#25490;&amp;#21517;&amp;#21450;&amp;#21508;&amp;#39033;&amp;#25351;&amp;#26631;&amp;#25490;&amp;#21517; 102 &lt;br /&gt;&amp;#19968;&amp;#12289;&amp;#24635;&amp;#36164;&amp;#20135;&amp;#25490;&amp;#21517; 102 &lt;br /&gt;&amp;#20108;&amp;#12289;&amp;#38144;&amp;#21806;&amp;#25910;&amp;#20837;&amp;#25490;&amp;#21517; 103 &lt;br /&gt;&amp;#19977;&amp;#12289;&amp;#20928;&amp;#21033;&amp;#28070;&amp;#25490;&amp;#21517; 104 &lt;br /&gt;&amp;#22235;&amp;#12289;&amp;#20928;&amp;#21033;&amp;#28070;&amp;#22686;&amp;#38271;&amp;#29575;&amp;#25490;&amp;#21517; 105 &lt;br /&gt;&amp;#20116;&amp;#12289;&amp;#32508;&amp;#21512;&amp;#25490;&amp;#21517; 106 &lt;br /&gt;&amp;#31532;&amp;#19977;&amp;#33410; &amp;#26216;&amp;#40483;&amp;#32440;&amp;#19994;&amp;#21457;&amp;#23637;&amp;#24773;&amp;#20917;&amp;#20998;&amp;#26512; 107 &lt;br /&gt;&amp;#19968;&amp;#12289;&amp;#20225;&amp;#19994;&amp;#31616;&amp;#20171; 107 &lt;br /&gt;&amp;#20108;&amp;#12289;&amp;#32929;&amp;#26435;&amp;#20851;&amp;#31995;&amp;#32467;&amp;#26500; 108 &lt;br /&gt;&amp;#19977;&amp;#12289;&amp;#32463;&amp;#33829;&amp;#29366;&amp;#20917;&amp;#20998;&amp;#26512; 108 &lt;br /&gt;&amp;#22235;&amp;#12289;&amp;#20027;&amp;#23548;&amp;#20135;&amp;#21697;&amp;#20998;&amp;#26512; 109 &lt;br /&gt;&amp;#20116;&amp;#12289;&amp;#20225;&amp;#19994;&amp;#32463;&amp;#33829;&amp;#31574;&amp;#30053;&amp;#21644;&amp;#21457;&amp;#23637;&amp;#25112;&amp;#30053;&amp;#20998;&amp;#26512; 110 &lt;br /&gt;&amp;#20845;&amp;#12289;SWOT&amp;#20998;&amp;#26512; 110 &lt;br /&gt;&amp;#19971;&amp;#12289;&amp;#20225;&amp;#19994;&amp;#31454;&amp;#20105;&amp;#21147;&amp;#35780;&amp;#20215; 110 &lt;br /&gt;&amp;#31532;&amp;#22235;&amp;#33410; &amp;#21326;&amp;#27888;&amp;#32929;&amp;#20221;&amp;#21457;&amp;#23637;&amp;#24773;&amp;#20917;&amp;#20998;&amp;#26512; 111 &lt;br /&gt;&amp;#19968;&amp;#12289;&amp;#20225;&amp;#19994;&amp;#31616;&amp;#20171; 111 &lt;br /&gt;&amp;#20108;&amp;#12289;&amp;#32929;&amp;#26435;&amp;#20851;&amp;#31995;&amp;#32467;&amp;#26500;&amp;#22270; 111 &lt;br /&gt;&amp;#19977;&amp;#12289;&amp;#32463;&amp;#33829;&amp;#29366;&amp;#20917;&amp;#20998;&amp;#26512; 112 &lt;br /&gt;&amp;#22235;&amp;#12289;&amp;#20027;&amp;#23548;&amp;#20135;&amp;#21697;&amp;#20998;&amp;#26512; 113 &lt;br /&gt;&amp;#20116;&amp;#12289;&amp;#20225;&amp;#19994;&amp;#32463;&amp;#33829;&amp;#31574;&amp;#30053;&amp;#21644;&amp;#21457;&amp;#23637;&amp;#25112;&amp;#30053;&amp;#20998;&amp;#26512; 114 &lt;br /&gt;&amp;#20845;&amp;#12289;SWOT&amp;#20998;&amp;#26512; 114 &lt;br /&gt;&amp;#19971;&amp;#12289;&amp;#20225;&amp;#19994;&amp;#31454;&amp;#20105;&amp;#21147;&amp;#35780;&amp;#20215; 114 &lt;br /&gt;&amp;#31532;&amp;#20116;&amp;#33410; &amp;#22826;&amp;#38451;&amp;#32440;&amp;#19994;&amp;#21457;&amp;#23637;&amp;#24773;&amp;#20917;&amp;#20998;&amp;#26512; 115 &lt;br /&gt;&amp;#19968;&amp;#12289;&amp;#20225;&amp;#19994;&amp;#31616;&amp;#20171; 115 &lt;br /&gt;&amp;#20108;&amp;#12289;&amp;#32929;&amp;#26435;&amp;#20851;&amp;#31995;&amp;#32467;&amp;#26500;&amp;#22270; 115 &lt;br /&gt;&amp;#19977;&amp;#12289;&amp;#32463;&amp;#33829;&amp;#29366;&amp;#20917;&amp;#20998;&amp;#26512; 116 &lt;br /&gt;&amp;#22235;&amp;#12289;&amp;#20027;&amp;#23548;&amp;#20135;&amp;#21697;&amp;#20998;&amp;#26512; 117 &lt;br /&gt;&amp;#20116;&amp;#12289;&amp;#20225;&amp;#19994;&amp;#32463;&amp;#33829;&amp;#31574;&amp;#30053;&amp;#21644;&amp;#21457;&amp;#23637;&amp;#25112;&amp;#30053;&amp;#20998;&amp;#26512; 118 &lt;br /&gt;&amp;#20845;&amp;#12289;SWOT&amp;#20998;&amp;#26512; 118 &lt;br /&gt;&amp;#19971;&amp;#12289;&amp;#20225;&amp;#19994;&amp;#31454;&amp;#20105;&amp;#21147;&amp;#35780;&amp;#20215; 118 &lt;br /&gt;&lt;br /&gt;&lt;strong&gt;&amp;#31532;&amp;#21313;&amp;#19968;&amp;#31456; 2010&amp;#24180;&amp;#36896;&amp;#32440;&amp;#19982;&amp;#32440;&amp;#21046;&amp;#21697;&amp;#34892;&amp;#19994;&amp;#34892;&amp;#19994;&amp;#39118;&amp;#38505;&amp;#20998;&amp;#26512; 120&lt;/strong&gt; &lt;br /&gt;&amp;#31532;&amp;#19968;&amp;#33410; &amp;#23439;&amp;#35266;&amp;#32463;&amp;#27982;&amp;#27874;&amp;#21160;&amp;#39118;&amp;#38505; 121 &lt;br /&gt;&amp;#31532;&amp;#20108;&amp;#33410; &amp;#25919;&amp;#31574;&amp;#39118;&amp;#38505; 122 &lt;br /&gt;&amp;#31532;&amp;#19977;&amp;#33410; &amp;#25216;&amp;#26415;&amp;#39118;&amp;#38505; 122 &lt;br /&gt;&amp;#31532;&amp;#22235;&amp;#33410; &amp;#20379;&amp;#27714;&amp;#39118;&amp;#38505; 123 &lt;br /&gt;&amp;#31532;&amp;#20116;&amp;#33410; &amp;#30456;&amp;#20851;&amp;#34892;&amp;#19994;&amp;#39118;&amp;#38505; 124 &lt;br /&gt;&amp;#31532;&amp;#20845;&amp;#33410; &amp;#21306;&amp;#22495;&amp;#39118;&amp;#38505; 124 &lt;br /&gt;&amp;#31532;&amp;#19971;&amp;#33410; &amp;#20135;&amp;#21697;&amp;#32467;&amp;#26500;&amp;#39118;&amp;#38505; 124 &lt;br /&gt;&amp;#31532;&amp;#20843;&amp;#33410; &amp;#20860;&amp;#24182;&amp;#37325;&amp;#32452;&amp;#39118;&amp;#38505; 125 &lt;br /&gt;&lt;br /&gt;&lt;strong&gt;&amp;#31532;&amp;#21313;&amp;#20108;&amp;#31456; &amp;#25237;&amp;#36164;&amp;#21450;&amp;#20449;&amp;#36151;&amp;#24314;&amp;#35758; 126 &lt;br /&gt;&lt;/strong&gt;&amp;#31532;&amp;#19968;&amp;#33410; &amp;#34892;&amp;#19994;&amp;#24635;&amp;#20307;&amp;#25480;&amp;#20449;&amp;#21407;&amp;#21017; 126 &lt;br /&gt;&amp;#31532;&amp;#20108;&amp;#33410; &amp;#40723;&amp;#21169;&amp;#31867;&amp;#20449;&amp;#36151;&amp;#25919;&amp;#31574;&amp;#24314;&amp;#35758; 126 &lt;br /&gt;&amp;#31532;&amp;#19977;&amp;#33410; &amp;#20801;&amp;#35768;&amp;#31867;&amp;#20449;&amp;#36151;&amp;#25919;&amp;#31574;&amp;#24314;&amp;#35758; 127 &lt;br /&gt;&amp;#31532;&amp;#22235;&amp;#33410; &amp;#38480;&amp;#21046;&amp;#31867;&amp;#20449;&amp;#36151;&amp;#25919;&amp;#31574;&amp;#24314;&amp;#35758; 128 &lt;br /&gt;&amp;#31532;&amp;#20116;&amp;#33410; &amp;#36864;&amp;#20986;&amp;#31867;&amp;#20449;&amp;#36151;&amp;#25919;&amp;#31574;&amp;#24314;&amp;#35758; 129 &lt;br /&gt;&lt;br /&gt;&lt;strong&gt;&amp;#38468; &amp;#34920; &lt;br /&gt;&lt;/strong&gt;&amp;#34920;1 &amp;#36896;&amp;#32440;&amp;#21450;&amp;#32440;&amp;#21046;&amp;#21697;&amp;#19994;&amp;#21450;&amp;#23376;&amp;#34892;&amp;#19994;&amp;#20998;&amp;#31867; 1 &lt;br /&gt;&amp;#34920;2 &amp;#36896;&amp;#32440;&amp;#21450;&amp;#32440;&amp;#21046;&amp;#21697;&amp;#19994;&amp;#23545;&amp;#22269;&amp;#27665;&amp;#32463;&amp;#27982;&amp;#30340;&amp;#20316;&amp;#29992;&amp;#21644;&amp;#36129;&amp;#29486; 2 &lt;br /&gt;&amp;#34920;3 2008-2009&amp;#24180;&amp;#36896;&amp;#32440;&amp;#21450;&amp;#32440;&amp;#21046;&amp;#21697;&amp;#19994;&amp;#30456;&amp;#20851;&amp;#25919;&amp;#31574;&amp;#27719;&amp;#24635; 13 &lt;br /&gt;&amp;#34920;4 &amp;#36896;&amp;#32440;&amp;#21450;&amp;#32440;&amp;#21046;&amp;#21697;&amp;#19994;&amp;#31038;&amp;#20250;&amp;#29615;&amp;#22659;&amp;#22240;&amp;#32032;&amp;#20998;&amp;#26512; 19 &lt;br /&gt;&amp;#34920;5 2005-2009&amp;#24180;&amp;#25105;&amp;#22269;&amp;#36896;&amp;#32440;&amp;#21450;&amp;#32440;&amp;#21046;&amp;#21697;&amp;#19994;&amp;#20840;&amp;#34892;&amp;#19994;&amp;#26426;&amp;#21046;&amp;#32440;&amp;#21450;&amp;#32440;&amp;#26495;&amp;#20154;&amp;#223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7327; 25 &lt;br /&gt;&amp;#34920;6 2005-2009&amp;#24180;&amp;#36896;&amp;#32440;&amp;#21450;&amp;#32440;&amp;#21046;&amp;#21697;&amp;#19994;&amp;#20027;&amp;#35201;&amp;#25351;&amp;#26631;&amp;#32479;&amp;#35745; 28 &lt;br /&gt;&amp;#34920;7 2005-2009&amp;#24180;&amp;#36896;&amp;#32440;&amp;#21450;&amp;#32440;&amp;#21046;&amp;#21697;&amp;#19994;&amp;#24037;&amp;#19994;&amp;#24635;&amp;#20135;&amp;#20540; 29 &lt;br /&gt;&amp;#34920;8 2005-2009&amp;#24180;&amp;#36896;&amp;#32440;&amp;#21450;&amp;#32440;&amp;#21046;&amp;#21697;&amp;#19994;&amp;#20135;&amp;#37327;&amp;#24773;&amp;#20917; 30 &lt;br /&gt;&amp;#34920;9 2005-2009&amp;#24180;&amp;#21360;&amp;#21047;&amp;#21450;&amp;#20070;&amp;#20889;&amp;#29992;&amp;#32440;&amp;#20027;&amp;#35201;&amp;#20135;&amp;#21697;&amp;#20135;&amp;#37327;&amp;#24773;&amp;#20917; 31 &lt;br /&gt;&amp;#34920;10 2005&amp;#24180;-2009&amp;#24180;&amp;#20027;&amp;#35201;&amp;#21253;&amp;#35013;&amp;#29992;&amp;#32440;&amp;#26495;&amp;#20135;&amp;#37327;&amp;#21450;&amp;#22686;&amp;#36895; 33 &lt;br /&gt;&amp;#34920;11 &amp;#25105;&amp;#22269;&amp;#20027;&amp;#35201;&amp;#32440;&amp;#31867;&amp;#20135;&amp;#21697;&amp;#21697;&amp;#31181;&amp;#33258;&amp;#32473;&amp;#29575;&amp;#27700;&amp;#24179; 35 &lt;br /&gt;&amp;#34920;12 2009&amp;#24180;&amp;#20013;&amp;#22269;&amp;#25237;&amp;#20135;&amp;#32440;&amp;#19994;&amp;#29983;&amp;#20135;&amp;#32447;&amp;#21015;&amp;#34920; 36 &lt;br /&gt;&amp;#34920;13 &amp;#36896;&amp;#32440;&amp;#21450;&amp;#32440;&amp;#21046;&amp;#21697;&amp;#19994;&amp;#20135;&amp;#20540;&amp;#39044;&amp;#27979;&amp;#34920; 37 &lt;br /&gt;&amp;#34920;14 &amp;#36896;&amp;#32440;&amp;#21450;&amp;#32440;&amp;#21046;&amp;#21697;&amp;#19994;&amp;#20379;&amp;#32473;&amp;#39044;&amp;#27979;&amp;#34920; 37 &lt;br /&gt;&amp;#34920;15 2005-2009&amp;#24180;&amp;#36896;&amp;#32440;&amp;#34892;&amp;#19994;&amp;#38144;&amp;#21806;&amp;#25910;&amp;#20837;&amp;#24773;&amp;#20917; 38 &lt;br /&gt;&amp;#34920;16 2005-2009&amp;#24180;&amp;#36896;&amp;#32440;&amp;#21644;&amp;#32440;&amp;#21046;&amp;#21697;&amp;#34892;&amp;#19994;&amp;#34920;&amp;#35266;&amp;#28040;&amp;#36153;&amp;#37327; 39 &lt;br /&gt;&amp;#34920;17 2009&amp;#24180;&amp;#36896;&amp;#32440;&amp;#21644;&amp;#32440;&amp;#21046;&amp;#21697;&amp;#34892;&amp;#19994;&amp;#32454;&amp;#20998;&amp;#21697;&amp;#31181;&amp;#34920;&amp;#35266;&amp;#28040;&amp;#36153;&amp;#37327;&amp;#24773;&amp;#20917; 39 &lt;br /&gt;&amp;#34920;18 2010&amp;#24180;&amp;#36896;&amp;#32440;&amp;#34892;&amp;#19994;&amp;#38144;&amp;#21806;&amp;#25910;&amp;#20837;&amp;#39044;&amp;#27979;&amp;#20540; 40 &lt;br /&gt;&amp;#34920;19 2010&amp;#24180;&amp;#20013;&amp;#22269;&amp;#36896;&amp;#32440;&amp;#34892;&amp;#19994;&amp;#38656;&amp;#27714;&amp;#37327;&amp;#65288;&amp;#34920;&amp;#35266;&amp;#28040;&amp;#36153;&amp;#37327;&amp;#65289;&amp;#39044;&amp;#27979;&amp;#20540; 40 &lt;br /&gt;&amp;#34920;20 2005-2009&amp;#24180;10&amp;#26376;&amp;#36896;&amp;#32440;&amp;#21644;&amp;#32440;&amp;#21046;&amp;#21697;&amp;#34892;&amp;#19994;&amp;#22266;&amp;#23450;&amp;#36164;&amp;#20135;&amp;#25237;&amp;#36164;&amp;#24773;&amp;#20917; 44 &lt;br /&gt;&amp;#34920;21 2009&amp;#24180;&amp;#36896;&amp;#32440;&amp;#34892;&amp;#19994;&amp;#20027;&amp;#35201;&amp;#20860;&amp;#24182;&amp;#37325;&amp;#32452;&amp;#24773;&amp;#20917; 45 &lt;br /&gt;&amp;#34920;22 &amp;#36896;&amp;#32440;&amp;#26367;&amp;#20195;&amp;#21697;&amp;#20998;&amp;#26512; 51 &lt;br /&gt;&amp;#34920;23 &amp;#36896;&amp;#32440;&amp;#20135;&amp;#19994;&amp;#29983;&amp;#21629;&amp;#21608;&amp;#26399;&amp;#29305;&amp;#24449;&amp;#20998;&amp;#26512; 53 &lt;br /&gt;&amp;#34920;24 2009&amp;#24180;&amp;#21508;&amp;#22269;&amp;#25110;&amp;#22320;&amp;#21306;&amp;#21457;&amp;#24067;&amp;#30340;&amp;#20027;&amp;#35201;&amp;#36896;&amp;#32440;&amp;#19982;&amp;#32440;&amp;#21046;&amp;#21697;&amp;#36152;&amp;#26131;&amp;#25919;&amp;#31574; 56 &lt;br /&gt;&amp;#34920;25 2007-2009&amp;#24180;&amp;#25105;&amp;#22269;&amp;#36896;&amp;#32440;&amp;#19982;&amp;#32440;&amp;#21046;&amp;#21697;&amp;#34892;&amp;#19994;&amp;#36827;&amp;#21475;&amp;#24773;&amp;#20917; 56 &lt;br /&gt;&amp;#34920;26 2009&amp;#24180;&amp;#26376;&amp;#25105;&amp;#22269;&amp;#36896;&amp;#32440;&amp;#19982;&amp;#32440;&amp;#21046;&amp;#21697;&amp;#34892;&amp;#19994;&amp;#20998;&amp;#21697;&amp;#31181;&amp;#36827;&amp;#21475;&amp;#25968;&amp;#37327; 57 &lt;br /&gt;&amp;#34920;27 2002-2009&amp;#24180;&amp;#25105;&amp;#22269;&amp;#36896;&amp;#32440;&amp;#19982;&amp;#32440;&amp;#21046;&amp;#21697;&amp;#34892;&amp;#19994;&amp;#20986;&amp;#21475;&amp;#24773;&amp;#20917; 58 &lt;br /&gt;&amp;#34920;28 2009&amp;#24180;&amp;#25105;&amp;#22269;&amp;#36896;&amp;#32440;&amp;#19982;&amp;#32440;&amp;#21046;&amp;#21697;&amp;#34892;&amp;#19994;&amp;#20998;&amp;#21697;&amp;#31181;&amp;#20986;&amp;#21475;&amp;#25968;&amp;#37327; 59 &lt;br /&gt;&amp;#34920;29 2004-2009&amp;#24180;11&amp;#26376;&amp;#21253;&amp;#35013;&amp;#34892;&amp;#19994;&amp;#35268;&amp;#27169;&amp;#25351;&amp;#26631; 63 &lt;br /&gt;&amp;#34920;30 2005-2009&amp;#24180;&amp;#21253;&amp;#35013;&amp;#34892;&amp;#19994;&amp;#20135;&amp;#38144;&amp;#37327;&amp;#21464;&amp;#21270; 64 &lt;br /&gt;&amp;#34920;31 2005-2009&amp;#24180;11&amp;#26376;&amp;#21360;&amp;#21047;&amp;#34892;&amp;#19994;&amp;#35268;&amp;#27169;&amp;#25351;&amp;#26631; 65 &lt;br /&gt;&amp;#34920;32 2005-2009&amp;#24180;&amp;#21360;&amp;#21047;&amp;#34892;&amp;#19994;&amp;#20135;&amp;#38144;&amp;#37327;&amp;#21464;&amp;#21270; 66 &lt;br /&gt;&amp;#34920;33 2005-2009&amp;#24180;&amp;#36896;&amp;#32440;&amp;#19982;&amp;#32440;&amp;#21046;&amp;#21697;&amp;#34892;&amp;#19994;&amp;#19977;&amp;#36153;&amp;#21464;&amp;#21270;&amp;#24773;&amp;#20917; 67 &lt;br /&gt;&amp;#34920;34 2005-2009&amp;#24180;8&amp;#26376;&amp;#36896;&amp;#32440;&amp;#19982;&amp;#32440;&amp;#21046;&amp;#21697;&amp;#34892;&amp;#19994;&amp;#32463;&amp;#33829;&amp;#25928;&amp;#30410;&amp;#25351;&amp;#26631; 69 &lt;br /&gt;&amp;#34920;35 2005-2009&amp;#24180;11&amp;#26376;&amp;#36896;&amp;#32440;&amp;#19982;&amp;#32440;&amp;#21046;&amp;#21697;&amp;#34892;&amp;#19994;&amp;#30408;&amp;#21033;&amp;#33021;&amp;#21147;&amp;#25351;&amp;#26631; 69 &lt;br /&gt;&amp;#34920;36 2005-2009&amp;#24180;11&amp;#26376;&amp;#36896;&amp;#32440;&amp;#19982;&amp;#32440;&amp;#21046;&amp;#21697;&amp;#34892;&amp;#19994;&amp;#33829;&amp;#36816;&amp;#33021;&amp;#21147;&amp;#25351;&amp;#26631; 70 &lt;br /&gt;&amp;#34920;37 2005-2009&amp;#24180;11&amp;#26376;&amp;#36896;&amp;#32440;&amp;#19982;&amp;#32440;&amp;#21046;&amp;#21697;&amp;#34892;&amp;#19994;&amp;#20607;&amp;#20538;&amp;#33021;&amp;#21147;&amp;#25351;&amp;#26631; 70 &lt;br /&gt;&amp;#34920;38 2005-2009&amp;#24180;11&amp;#26376;&amp;#36896;&amp;#32440;&amp;#19982;&amp;#32440;&amp;#21046;&amp;#21697;&amp;#34892;&amp;#19994;&amp;#21457;&amp;#23637;&amp;#33021;&amp;#21147;&amp;#25351;&amp;#26631; 71 &lt;br /&gt;&amp;#34920;39 2005-2009&amp;#24180;11&amp;#26376;&amp;#36896;&amp;#32440;&amp;#19982;&amp;#32440;&amp;#21046;&amp;#21697;&amp;#34892;&amp;#19994;&amp;#20027;&amp;#35201;&amp;#36130;&amp;#21153;&amp;#25351;&amp;#26631;&amp;#23545;&amp;#27604;&amp;#20998;&amp;#26512; 72 &lt;br /&gt;&amp;#34920;40 2009&amp;#24180;1-10&amp;#26376;&amp;#20840;&amp;#22269;&amp;#20027;&amp;#35201;&amp;#22320;&amp;#21306;&amp;#36896;&amp;#32440;&amp;#19982;&amp;#32440;&amp;#21046;&amp;#21697;&amp;#34892;&amp;#19994;&amp;#20135;&amp;#37327;&amp;#24773;&amp;#20917; 73 &lt;br /&gt;&amp;#34920;41 2009&amp;#24180;1-11&amp;#26376;&amp;#36896;&amp;#32440;&amp;#19982;&amp;#32440;&amp;#21046;&amp;#21697;&amp;#34892;&amp;#19994;&amp;#36164;&amp;#20135;&amp;#21306;&amp;#22495;&amp;#20998;&amp;#24067;&amp;#24773;&amp;#20917; 74 &lt;br /&gt;&amp;#34920;42 2009&amp;#24180;1-11&amp;#26376;&amp;#36896;&amp;#32440;&amp;#19982;&amp;#32440;&amp;#21046;&amp;#21697;&amp;#34892;&amp;#19994;&amp;#38144;&amp;#21806;&amp;#25910;&amp;#20837;&amp;#21306;&amp;#22495;&amp;#20998;&amp;#24067;&amp;#24773;&amp;#20917; 74 &lt;br /&gt;&amp;#34920;43 2009&amp;#24180;1-11&amp;#26376;&amp;#36896;&amp;#32440;&amp;#19982;&amp;#32440;&amp;#21046;&amp;#21697;&amp;#34892;&amp;#19994;&amp;#30408;&amp;#21033;&amp;#21306;&amp;#22495;&amp;#20998;&amp;#24067;&amp;#24773;&amp;#20917; 76 &lt;br /&gt;&amp;#34920;44 2009&amp;#24180;1-8&amp;#26376;&amp;#36896;&amp;#32440;&amp;#19982;&amp;#32440;&amp;#21046;&amp;#21697;&amp;#34892;&amp;#19994;&amp;#19981;&amp;#21516;&amp;#21306;&amp;#22495;&amp;#20111;&amp;#25439;&amp;#24773;&amp;#20917;&amp;#23545;&amp;#27604; 77 &lt;br /&gt;&amp;#34920;45 2005-2009&amp;#24180;11&amp;#26376;&amp;#23665;&amp;#19996;&amp;#36896;&amp;#32440;&amp;#19982;&amp;#32440;&amp;#21046;&amp;#21697;&amp;#34892;&amp;#19994;&amp;#20027;&amp;#35201;&amp;#36130;&amp;#21153;&amp;#25351;&amp;#26631;&amp;#23545;&amp;#27604;&amp;#20998;&amp;#26512; 79 &lt;br /&gt;&amp;#34920;46 2005-2009&amp;#24180;11&amp;#26376;&amp;#24191;&amp;#19996;&amp;#36896;&amp;#32440;&amp;#19982;&amp;#32440;&amp;#21046;&amp;#21697;&amp;#34892;&amp;#19994;&amp;#20027;&amp;#35201;&amp;#36130;&amp;#21153;&amp;#25351;&amp;#26631;&amp;#23545;&amp;#27604;&amp;#20998;&amp;#26512; 81 &lt;br /&gt;&amp;#34920;47 2005-2009&amp;#24180;11&amp;#26376;&amp;#27993;&amp;#27743;&amp;#36896;&amp;#32440;&amp;#19982;&amp;#32440;&amp;#21046;&amp;#21697;&amp;#34892;&amp;#19994;&amp;#20027;&amp;#35201;&amp;#36130;&amp;#21153;&amp;#25351;&amp;#26631;&amp;#23545;&amp;#27604;&amp;#20998;&amp;#26512; 83 &lt;br /&gt;&amp;#34920;48 2005-2009&amp;#24180;11&amp;#26376;&amp;#32440;&amp;#27974;&amp;#21046;&amp;#36896;&amp;#34892;&amp;#19994;&amp;#20027;&amp;#35201;&amp;#25351;&amp;#26631;&amp;#32479;&amp;#35745; 84 &lt;br /&gt;&amp;#34920;49 2005-2009&amp;#24180;11&amp;#26376;&amp;#32440;&amp;#27974;&amp;#21046;&amp;#36896;&amp;#34892;&amp;#19994;&amp;#24037;&amp;#19994;&amp;#24635;&amp;#20135;&amp;#20540;&amp;#24773;&amp;#20917; 85 &lt;br /&gt;&amp;#34920;50 2005-2009&amp;#24180;11&amp;#26376;&amp;#32440;&amp;#27974;&amp;#21046;&amp;#36896;&amp;#34892;&amp;#19994;&amp;#38144;&amp;#21806;&amp;#25910;&amp;#20837;&amp;#24773;&amp;#20917; 86 &lt;br /&gt;&amp;#34920;51 2005-2009&amp;#24180;11&amp;#26376;&amp;#32440;&amp;#27974;&amp;#21046;&amp;#36896;&amp;#34892;&amp;#19994;&amp;#25928;&amp;#30410;&amp;#20998;&amp;#26512; 87 &lt;br /&gt;&amp;#34920;52 2005-2009&amp;#24180;11&amp;#26376;&amp;#36896;&amp;#32440;&amp;#34892;&amp;#19994;&amp;#20027;&amp;#35201;&amp;#25351;&amp;#26631;&amp;#32479;&amp;#35745; 89 &lt;br /&gt;&amp;#34920;53 2005-2009&amp;#24180;11&amp;#26376;&amp;#36896;&amp;#32440;&amp;#34892;&amp;#19994;&amp;#24037;&amp;#19994;&amp;#24635;&amp;#20135;&amp;#20540;&amp;#24773;&amp;#20917; 89 &lt;br /&gt;&amp;#34920;54 2005-2009&amp;#24180;11&amp;#26376;&amp;#36896;&amp;#32440;&amp;#34892;&amp;#19994;&amp;#38144;&amp;#21806;&amp;#25910;&amp;#20837;&amp;#24773;&amp;#20917; 90 &lt;br /&gt;&amp;#34920;55 2005-2009&amp;#24180;11&amp;#26376;&amp;#36896;&amp;#32440;&amp;#34892;&amp;#19994;&amp;#25928;&amp;#30410;&amp;#20998;&amp;#26512; 92 &lt;br /&gt;&amp;#34920;56 2005-2009&amp;#24180;11&amp;#26376;&amp;#32440;&amp;#21046;&amp;#21697;&amp;#21046;&amp;#36896;&amp;#34892;&amp;#19994;&amp;#20027;&amp;#35201;&amp;#25351;&amp;#26631;&amp;#32479;&amp;#35745; 93 &lt;br /&gt;&amp;#34920;57 2005-2009&amp;#24180;11&amp;#26376;&amp;#32440;&amp;#21046;&amp;#21697;&amp;#21046;&amp;#36896;&amp;#34892;&amp;#19994;&amp;#24037;&amp;#19994;&amp;#24635;&amp;#20135;&amp;#20540;&amp;#24773;&amp;#20917; 94 &lt;br /&gt;&amp;#34920;58 2005-2009&amp;#24180;11&amp;#26376;&amp;#32440;&amp;#21046;&amp;#21697;&amp;#21046;&amp;#36896;&amp;#34892;&amp;#19994;&amp;#38144;&amp;#21806;&amp;#25910;&amp;#20837;&amp;#24773;&amp;#20917; 94 &lt;br /&gt;&amp;#34920;59 2005-2009&amp;#24180;11&amp;#26376;&amp;#32440;&amp;#21046;&amp;#21697;&amp;#21046;&amp;#36896;&amp;#34892;&amp;#19994;&amp;#25928;&amp;#30410;&amp;#20998;&amp;#26512; 96 &lt;br /&gt;&amp;#34920;60 2009&amp;#24180;&amp;#36896;&amp;#32440;&amp;#19982;&amp;#32440;&amp;#21046;&amp;#21697;&amp;#34892;&amp;#19994;&amp;#20869;&amp;#19981;&amp;#21516;&amp;#35268;&amp;#27169;&amp;#20225;&amp;#19994;&amp;#36164;&amp;#20135;&amp;#24773;&amp;#20917; 99 &lt;br /&gt;&amp;#34920;61 2009&amp;#24180;&amp;#36896;&amp;#32440;&amp;#19982;&amp;#32440;&amp;#21046;&amp;#21697;&amp;#34892;&amp;#19994;&amp;#20869;&amp;#19981;&amp;#21516;&amp;#35268;&amp;#27169;&amp;#20225;&amp;#19994;&amp;#20111;&amp;#25439;&amp;#24773;&amp;#20917; 99 &lt;br /&gt;&amp;#34920;62 2009&amp;#24180;&amp;#36896;&amp;#32440;&amp;#19982;&amp;#32440;&amp;#21046;&amp;#21697;&amp;#34892;&amp;#19994;&amp;#20869;&amp;#19981;&amp;#21516;&amp;#35268;&amp;#27169;&amp;#20225;&amp;#19994;&amp;#30408;&amp;#21033;&amp;#24773;&amp;#20917; 99 &lt;br /&gt;&amp;#34920;63 2009&amp;#24180;&amp;#36896;&amp;#32440;&amp;#19982;&amp;#32440;&amp;#21046;&amp;#21697;&amp;#34892;&amp;#19994;&amp;#20869;&amp;#19981;&amp;#21516;&amp;#25152;&amp;#26377;&amp;#21046;&amp;#20225;&amp;#19994;&amp;#36164;&amp;#20135;&amp;#24773;&amp;#20917; 101 &lt;br /&gt;&amp;#34920;64 2009&amp;#24180;&amp;#36896;&amp;#32440;&amp;#19982;&amp;#32440;&amp;#21046;&amp;#21697;&amp;#34892;&amp;#19994;&amp;#20869;&amp;#19981;&amp;#21516;&amp;#25152;&amp;#26377;&amp;#21046;&amp;#20225;&amp;#19994;&amp;#20111;&amp;#25439;&amp;#24773;&amp;#20917; 101 &lt;br /&gt;&amp;#34920;65 2009&amp;#24180;&amp;#36896;&amp;#32440;&amp;#19982;&amp;#32440;&amp;#21046;&amp;#21697;&amp;#34892;&amp;#19994;&amp;#20869;&amp;#19981;&amp;#21516;&amp;#25152;&amp;#26377;&amp;#21046;&amp;#20225;&amp;#19994;&amp;#30408;&amp;#21033;&amp;#24773;&amp;#20917; 102 &lt;br /&gt;&amp;#34920;66 2009&amp;#24180;&amp;#21069;&amp;#19977;&amp;#23395;&amp;#24230;&amp;#36896;&amp;#32440;&amp;#19982;&amp;#32440;&amp;#21046;&amp;#21697;&amp;#34892;&amp;#19994;&amp;#19978;&amp;#24066;&amp;#20844;&amp;#21496;&amp;#24635;&amp;#36164;&amp;#20135;&amp;#25490;&amp;#21517; 103 &lt;br /&gt;&amp;#34920;67 2009&amp;#24180;&amp;#21069;&amp;#19977;&amp;#23395;&amp;#24230;&amp;#36896;&amp;#32440;&amp;#19982;&amp;#32440;&amp;#21046;&amp;#21697;&amp;#34892;&amp;#19994;&amp;#19978;&amp;#24066;&amp;#20844;&amp;#21496;&amp;#20027;&amp;#33829;&amp;#25910;&amp;#20837;&amp;#25490;&amp;#21517; 104 &lt;br /&gt;&amp;#34920;68 2009&amp;#24180;&amp;#21069;&amp;#19977;&amp;#23395;&amp;#24230;&amp;#36896;&amp;#32440;&amp;#19982;&amp;#32440;&amp;#21046;&amp;#21697;&amp;#34892;&amp;#19994;&amp;#19978;&amp;#24066;&amp;#20844;&amp;#21496;&amp;#20928;&amp;#21033;&amp;#28070;&amp;#25490;&amp;#21517; 105 &lt;br /&gt;&amp;#34920;69 2009&amp;#24180;&amp;#21069;&amp;#19977;&amp;#23395;&amp;#24230;&amp;#36896;&amp;#32440;&amp;#19982;&amp;#32440;&amp;#21046;&amp;#21697;&amp;#34892;&amp;#19994;&amp;#19978;&amp;#24066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928;&amp;#21033;&amp;#28070;&amp;#22686;&amp;#38271;&amp;#29575;&amp;#25490;&amp;#21517; 106 &lt;br /&gt;&amp;#34920;70 2009&amp;#24180;&amp;#21069;&amp;#19977;&amp;#23395;&amp;#24230;&amp;#36896;&amp;#32440;&amp;#19982;&amp;#32440;&amp;#21046;&amp;#21697;&amp;#34892;&amp;#19994;&amp;#19978;&amp;#24066;&amp;#20844;&amp;#21496;&amp;#20027;&amp;#35201;&amp;#25351;&amp;#26631;&amp;#21152;&amp;#26435;&amp;#25490;&amp;#21517; 107 &lt;br /&gt;&amp;#34920;71 &amp;#23665;&amp;#19996;&amp;#26216;&amp;#40483;&amp;#32440;&amp;#19994;&amp;#38598;&amp;#22242;&amp;#32929;&amp;#20221;&amp;#26377;&amp;#38480;&amp;#20844;&amp;#21496;&amp;#21069;&amp;#21313;&amp;#22823;&amp;#32929;&amp;#19996; 108 &lt;br /&gt;&amp;#34920;72 2005-2009&amp;#24180;9&amp;#26376;&amp;#26216;&amp;#40483;&amp;#32440;&amp;#19994;&amp;#36130;&amp;#21153;&amp;#29366;&amp;#20917; 109 &lt;br /&gt;&amp;#34920;73 2009&amp;#24180;6&amp;#26376;&amp;#26216;&amp;#40483;&amp;#32440;&amp;#19994;&amp;#20027;&amp;#33829;&amp;#25910;&amp;#20837;&amp;#26500;&amp;#25104;&amp;#24773;&amp;#20917; 109 &lt;br /&gt;&amp;#34920;74 &amp;#26216;&amp;#40483;&amp;#32440;&amp;#19994;SWOT&amp;#20998;&amp;#26512;&amp;#34920; 110 &lt;br /&gt;&amp;#34920;75 &amp;#23665;&amp;#19996;&amp;#21326;&amp;#27888;&amp;#32440;&amp;#19994;&amp;#32929;&amp;#20221;&amp;#26377;&amp;#38480;&amp;#20844;&amp;#21496;&amp;#21069;&amp;#21313;&amp;#22823;&amp;#32929;&amp;#19996; 112 &lt;br /&gt;&amp;#34920;76 2005-2009&amp;#24180;11&amp;#26376;&amp;#21326;&amp;#27888;&amp;#32929;&amp;#20221;&amp;#36130;&amp;#21153;&amp;#29366;&amp;#20917; 113 &lt;br /&gt;&amp;#34920;77 2009&amp;#24180;12&amp;#26376;&amp;#21326;&amp;#27888;&amp;#32929;&amp;#20221;&amp;#20027;&amp;#33829;&amp;#25910;&amp;#20837;&amp;#26500;&amp;#25104;&amp;#24773;&amp;#20917; 113 &lt;br /&gt;&amp;#34920;78 &amp;#21326;&amp;#27888;&amp;#32929;&amp;#20221;SWOT&amp;#20998;&amp;#26512;&amp;#34920; 114 &lt;br /&gt;&amp;#34920;79 &amp;#23665;&amp;#19996;&amp;#22826;&amp;#38451;&amp;#32440;&amp;#19994;&amp;#32929;&amp;#20221;&amp;#26377;&amp;#38480;&amp;#20844;&amp;#21496;&amp;#21069;&amp;#21313;&amp;#22823;&amp;#32929;&amp;#19996; 116 &lt;br /&gt;&amp;#34920;80 2005-2009&amp;#24180;9&amp;#26376;&amp;#22826;&amp;#38451;&amp;#32440;&amp;#19994;&amp;#36130;&amp;#21153;&amp;#29366;&amp;#20917; 117 &lt;br /&gt;&amp;#34920;81 2007-2009&amp;#24180;6&amp;#26376;&amp;#22826;&amp;#38451;&amp;#32440;&amp;#19994;&amp;#20027;&amp;#33829;&amp;#25910;&amp;#20837;&amp;#26500;&amp;#25104;&amp;#24773;&amp;#20917; 117 &lt;br /&gt;&amp;#34920;82 &amp;#22826;&amp;#38451;&amp;#32440;&amp;#19994;SWOT&amp;#20998;&amp;#26512;&amp;#34920; 118 &lt;br /&gt;&amp;#34920;83 &amp;#36896;&amp;#32440;&amp;#34892;&amp;#19994;&amp;#21508;&amp;#39033;&amp;#35780;&amp;#32423;&amp;#22240;&amp;#32032;&amp;#21028;&amp;#26029;&amp;#32467;&amp;#26524; 120 &lt;br /&gt;&amp;#34920;84 &amp;#36896;&amp;#32440;&amp;#34892;&amp;#19994;&amp;#20027;&amp;#35201;&amp;#39118;&amp;#38505;&amp;#22240;&amp;#32032;&amp;#20998;&amp;#26512; 121 &lt;br /&gt;&lt;br /&gt;&lt;strong&gt;&amp;#38468; &amp;#22270; &lt;br /&gt;&lt;/strong&gt;&amp;#22270;1 &amp;#36896;&amp;#32440;&amp;#21450;&amp;#32440;&amp;#21046;&amp;#21697;&amp;#19994;&amp;#24037;&amp;#19994;&amp;#24635;&amp;#20135;&amp;#20540;&amp;#21450;&amp;#20854;&amp;#22312;GDP&amp;#20013;&amp;#25152;&amp;#21344;&amp;#27604;&amp;#37325; 2 &lt;br /&gt;&amp;#22270;2 1992&amp;#24180;-2009&amp;#24180;&amp;#20013;&amp;#22269;GDP&amp;#21450;&amp;#20854;&amp;#22686;&amp;#36895; 4 &lt;br /&gt;&amp;#22270;3 2007&amp;#24180;&amp;#20197;&amp;#26469;&amp;#24037;&amp;#19994;&amp;#22686;&amp;#21152;&amp;#20540;&amp;#22686;&amp;#36895;&amp;#24773;&amp;#20917; 5 &lt;br /&gt;&amp;#22270;4 2007&amp;#24180;&amp;#20197;&amp;#26469;&amp;#22478;&amp;#38215;&amp;#22266;&amp;#23450;&amp;#36164;&amp;#20135;&amp;#25237;&amp;#36164;&amp;#32047;&amp;#35745;&amp;#22686;&amp;#38271;&amp;#24773;&amp;#20917; 6 &lt;br /&gt;&amp;#22270;5 2001-2009&amp;#24180;&amp;#20013;&amp;#22269;&amp;#31038;&amp;#20250;&amp;#28040;&amp;#36153;&amp;#21697;&amp;#38646;&amp;#21806;&amp;#24635;&amp;#39069;&amp;#21450;&amp;#22686;&amp;#36895; 7 &lt;br /&gt;&amp;#22270;6 2007&amp;#24180;&amp;#20197;&amp;#26469;&amp;#36827;&amp;#20986;&amp;#21475;&amp;#26376;&amp;#24230;&amp;#22686;&amp;#36895; 8 &lt;br /&gt;&amp;#22270;7 2007-2009&amp;#24180;CPI&amp;#12289;PPI&amp;#36208;&amp;#21183; 9 &lt;br /&gt;&amp;#22270;8 2007&amp;#24180;&amp;#20197;&amp;#26469;&amp;#25105;&amp;#22269;&amp;#36135;&amp;#24065;&amp;#20379;&amp;#24212;&amp;#37327;&amp;#22686;&amp;#36895; 10 &lt;br /&gt;&amp;#22270;9 2007&amp;#24180;-2009&amp;#24180;&amp;#38134;&amp;#34892;&amp;#26032;&amp;#22686;&amp;#20154;&amp;#27665;&amp;#24065;&amp;#36151;&amp;#27454;&amp;#36208;&amp;#21183;&amp;#22270; 10 &lt;br /&gt;&amp;#22270;10 2007&amp;#24180;&amp;#20197;&amp;#26469;&amp;#20154;&amp;#27665;&amp;#24065;&amp;#23545;&amp;#32654;&amp;#20803;&amp;#27719;&amp;#29575;&amp;#36208;&amp;#21183; 11 &lt;br /&gt;&amp;#22270;11 &amp;#21046;&amp;#27974;&amp;#21450;&amp;#36896;&amp;#32440;&amp;#29983;&amp;#20135;&amp;#24037;&amp;#33402;&amp;#27969;&amp;#31243; 22 &lt;br /&gt;&amp;#22270;12 2005-2009&amp;#24180;&amp;#36896;&amp;#32440;&amp;#21450;&amp;#32440;&amp;#21046;&amp;#21697;&amp;#19994;&amp;#36164;&amp;#20135;&amp;#21450;&amp;#36127;&amp;#20538;&amp;#21464;&amp;#21270;&amp;#36235;&amp;#21183; 29 &lt;br /&gt;&amp;#22270;13 2005-2009&amp;#24180;&amp;#36896;&amp;#32440;&amp;#21450;&amp;#32440;&amp;#21046;&amp;#21697;&amp;#19994;&amp;#24037;&amp;#19994;&amp;#24635;&amp;#20135;&amp;#20540;&amp;#21464;&amp;#21270;&amp;#36235;&amp;#21183; 30 &lt;br /&gt;&amp;#22270;14 2005-2009&amp;#24180;&amp;#36896;&amp;#32440;&amp;#21450;&amp;#32440;&amp;#21046;&amp;#21697;&amp;#19994;&amp;#20135;&amp;#37327;&amp;#21450;&amp;#22686;&amp;#36895; 30 &lt;br /&gt;&amp;#22270;15 2005&amp;#24180;&amp;#20197;&amp;#26469;&amp;#20840;&amp;#22269;&amp;#29983;&amp;#27963;&amp;#29992;&amp;#32440;&amp;#20135;&amp;#37327;&amp;#21450;&amp;#21516;&amp;#27604;&amp;#22686;&amp;#36895; 32 &lt;br /&gt;&amp;#22270;16 2005&amp;#24180;3&amp;#26376;&amp;#20197;&amp;#26469;&amp;#31665;&amp;#26495;&amp;#32440;&amp;#21333;&amp;#26376;&amp;#20135;&amp;#37327; 33 &lt;br /&gt;&amp;#22270;17 2005&amp;#24180;&amp;#20197;&amp;#26469;&amp;#20840;&amp;#22269;&amp;#38108;&amp;#29256;&amp;#32440;&amp;#20135;&amp;#37327;&amp;#21450;&amp;#21516;&amp;#27604;&amp;#22686;&amp;#36895; 33 &lt;br /&gt;&amp;#22270;18 2005&amp;#24180;&amp;#20197;&amp;#26469;&amp;#29926;&amp;#26974;&amp;#21407;&amp;#32440;&amp;#20135;&amp;#37327;&amp;#21450;&amp;#21516;&amp;#27604;&amp;#22686;&amp;#36895; 34 &lt;br /&gt;&amp;#22270;19 2005-2009&amp;#24180;&amp;#36896;&amp;#32440;&amp;#34892;&amp;#19994;&amp;#38144;&amp;#21806;&amp;#25910;&amp;#20837;&amp;#21464;&amp;#21270;&amp;#36235;&amp;#21183; 38 &lt;br /&gt;&amp;#22270;20 2005-2009&amp;#24180;&amp;#20840;&amp;#22269;&amp;#36896;&amp;#32440;&amp;#34892;&amp;#19994;&amp;#24211;&amp;#23384;&amp;#21464;&amp;#21270;&amp;#24773;&amp;#20917; 41 &lt;br /&gt;&amp;#22270;21 2005-2009&amp;#24180;&amp;#36896;&amp;#32440;&amp;#34892;&amp;#19994;&amp;#20135;&amp;#38144;&amp;#29575;&amp;#21464;&amp;#21270;&amp;#36235;&amp;#21183; 41 &lt;br /&gt;&amp;#22270;22 2008&amp;#24180;11&amp;#26376;&amp;#20197;&amp;#26469;&amp;#36896;&amp;#32440;&amp;#34892;&amp;#19994;&amp;#20215;&amp;#26684;&amp;#25351;&amp;#25968;&amp;#21464;&amp;#21270; 42 &lt;br /&gt;&amp;#22270;23 2005-2009&amp;#24180;&amp;#36896;&amp;#32440;&amp;#34892;&amp;#19994;&amp;#22823;&amp;#22411;&amp;#20225;&amp;#19994;&amp;#36164;&amp;#20135;&amp;#38598;&amp;#20013;&amp;#24230;&amp;#27700;&amp;#24179; 48 &lt;br /&gt;&amp;#22270;24 &amp;#34892;&amp;#19994;&amp;#31454;&amp;#20105;&amp;#32467;&amp;#26500; 50 &lt;br /&gt;&amp;#22270;25 &amp;#20135;&amp;#19994;&amp;#29983;&amp;#21629;&amp;#21608;&amp;#26399; 52 &lt;br /&gt;&amp;#22270;26 2005-2009&amp;#24180;&amp;#20840;&amp;#29699;&amp;#32440;&amp;#21644;&amp;#32440;&amp;#26495;&amp;#20135;&amp;#37327; 55 &lt;br /&gt;&amp;#22270;27 2009&amp;#24180;1-10&amp;#26376;&amp;#25105;&amp;#22269;&amp;#36896;&amp;#32440;&amp;#19982;&amp;#32440;&amp;#21046;&amp;#21697;&amp;#34892;&amp;#19994;&amp;#36827;&amp;#21475;&amp;#20998;&amp;#21697;&amp;#31181;&amp;#27604;&amp;#37325; 57 &lt;br /&gt;&amp;#22270;28 2009&amp;#24180;1-10&amp;#26376;&amp;#25105;&amp;#22269;&amp;#36896;&amp;#32440;&amp;#19982;&amp;#32440;&amp;#21046;&amp;#21697;&amp;#34892;&amp;#19994;&amp;#20986;&amp;#21475;&amp;#20998;&amp;#21697;&amp;#31181;&amp;#27604;&amp;#37325; 59 &lt;br /&gt;&amp;#22270;29 &amp;#36896;&amp;#32440;&amp;#19982;&amp;#32440;&amp;#21046;&amp;#21697;&amp;#34892;&amp;#19994;&amp;#20135;&amp;#19994;&amp;#38142;&amp;#31616;&amp;#22270; 60 &lt;br /&gt;&amp;#22270;30 2005-2009&amp;#24180;&amp;#25105;&amp;#22269;&amp;#26519;&amp;#19994;&amp;#20379;&amp;#24212;&amp;#24773;&amp;#20917; 61 &lt;br /&gt;&amp;#22270;31 2002&amp;#24180;&amp;#20197;&amp;#26469;&amp;#25105;&amp;#22269;&amp;#26862;&amp;#26519;&amp;#36164;&amp;#28304;&amp;#20215;&amp;#26684;&amp;#21464;&amp;#21270; 62 &lt;br /&gt;&amp;#22270;32 2005-2009&amp;#24180;11&amp;#26376;&amp;#21253;&amp;#35013;&amp;#34892;&amp;#19994;&amp;#36164;&amp;#20135;&amp;#21450;&amp;#36127;&amp;#20538;&amp;#21464;&amp;#21270;&amp;#24773;&amp;#20917; 63 &lt;br /&gt;&amp;#22270;33 2005-2009&amp;#24180;11&amp;#26376;&amp;#21360;&amp;#21047;&amp;#34892;&amp;#19994;&amp;#36164;&amp;#20135;&amp;#21450;&amp;#36127;&amp;#20538;&amp;#21464;&amp;#21270;&amp;#24773;&amp;#20917; 65 &lt;br /&gt;&amp;#22270;34 2005-2009&amp;#24180;&amp;#36896;&amp;#32440;&amp;#19982;&amp;#32440;&amp;#21046;&amp;#21697;&amp;#34892;&amp;#19994;&amp;#19977;&amp;#36153;&amp;#21516;&amp;#27604;&amp;#22686;&amp;#36895;&amp;#22270; 67 &lt;br /&gt;&amp;#22270;35 2005-2009&amp;#24180;&amp;#36896;&amp;#32440;&amp;#19982;&amp;#32440;&amp;#21046;&amp;#21697;&amp;#34892;&amp;#19994;&amp;#19977;&amp;#36153;&amp;#27604;&amp;#37325;&amp;#21464;&amp;#21160;&amp;#22270; 68 &lt;br /&gt;&amp;#22270;36 2005-2009&amp;#24180;&amp;#23665;&amp;#19996;&amp;#30465;&amp;#36896;&amp;#32440;&amp;#19982;&amp;#32440;&amp;#21046;&amp;#21697;&amp;#34892;&amp;#19994;&amp;#22320;&amp;#20301;&amp;#21464;&amp;#21270;&amp;#24773;&amp;#20917; 78 &lt;br /&gt;&amp;#22270;37 2005-2009&amp;#24180;&amp;#24191;&amp;#19996;&amp;#30465;&amp;#36896;&amp;#32440;&amp;#19982;&amp;#32440;&amp;#21046;&amp;#21697;&amp;#34892;&amp;#19994;&amp;#22320;&amp;#20301;&amp;#21464;&amp;#21270;&amp;#24773;&amp;#20917; 80 &lt;br /&gt;&amp;#22270;38 2005-2009&amp;#24180;&amp;#27993;&amp;#27743;&amp;#30465;&amp;#36896;&amp;#32440;&amp;#19982;&amp;#32440;&amp;#21046;&amp;#21697;&amp;#34892;&amp;#19994;&amp;#22320;&amp;#20301;&amp;#21464;&amp;#21270;&amp;#24773;&amp;#20917; 82 &lt;br /&gt;&amp;#22270;39 2005-2009&amp;#24180;11&amp;#26376;&amp;#32440;&amp;#27974;&amp;#21046;&amp;#36896;&amp;#34892;&amp;#19994;&amp;#36164;&amp;#20135;&amp;#21450;&amp;#36127;&amp;#20538;&amp;#21464;&amp;#21270;&amp;#36235;&amp;#21183; 84 &lt;br /&gt;&amp;#22270;40 2005-2009&amp;#24180;11&amp;#26376;&amp;#32440;&amp;#27974;&amp;#21046;&amp;#36896;&amp;#34892;&amp;#19994;&amp;#24635;&amp;#20135;&amp;#20540;&amp;#24773;&amp;#20917; 85 &lt;br /&gt;&amp;#22270;41 2005-2009&amp;#24180;11&amp;#26376;&amp;#32440;&amp;#27974;&amp;#21046;&amp;#36896;&amp;#34892;&amp;#19994;&amp;#38144;&amp;#21806;&amp;#25910;&amp;#20837;&amp;#24773;&amp;#20917; 86 &lt;br /&gt;&amp;#22270;42 2005-2009&amp;#24180;11&amp;#26376;&amp;#32440;&amp;#27974;&amp;#21046;&amp;#36896;&amp;#34892;&amp;#19994;&amp;#20135;&amp;#38144;&amp;#29575; 87 &lt;br /&gt;&amp;#22270;43 2005-2009&amp;#24180;11&amp;#26376;&amp;#36896;&amp;#32440;&amp;#34892;&amp;#19994;&amp;#36164;&amp;#20135;&amp;#21450;&amp;#36127;&amp;#20538;&amp;#21464;&amp;#21270;&amp;#36235;&amp;#21183; 89 &lt;br /&gt;&amp;#22270;44 2005-2009&amp;#24180;11&amp;#26376;&amp;#36896;&amp;#32440;&amp;#34892;&amp;#19994;&amp;#24635;&amp;#20135;&amp;#20540;&amp;#24773;&amp;#20917; 90 &lt;br /&gt;&amp;#22270;45 2005-2009&amp;#24180;11&amp;#26376;&amp;#36896;&amp;#32440;&amp;#34892;&amp;#19994;&amp;#20135;&amp;#38144;&amp;#29575; 91 &lt;br /&gt;&amp;#22270;46 2005-2009&amp;#24180;11&amp;#26376;&amp;#32440;&amp;#21046;&amp;#21697;&amp;#21046;&amp;#36896;&amp;#34892;&amp;#19994;&amp;#36164;&amp;#20135;&amp;#21450;&amp;#36127;&amp;#20538;&amp;#21464;&amp;#21270;&amp;#36235;&amp;#21183; 93 &lt;br /&gt;&amp;#22270;47 2005-2009&amp;#24180;11&amp;#26376;&amp;#32440;&amp;#21046;&amp;#21697;&amp;#21046;&amp;#36896;&amp;#34892;&amp;#19994;&amp;#24635;&amp;#20135;&amp;#20540;&amp;#24773;&amp;#20917; 94 &lt;br /&gt;&amp;#22270;48 2005-2009&amp;#24180;11&amp;#26376;&amp;#32440;&amp;#21046;&amp;#21697;&amp;#21046;&amp;#36896;&amp;#34892;&amp;#19994;&amp;#38144;&amp;#21806;&amp;#25910;&amp;#20837;&amp;#24773;&amp;#20917; 95 &lt;br /&gt;&amp;#22270;49 2005-2009&amp;#24180;11&amp;#26376;&amp;#32440;&amp;#21046;&amp;#21697;&amp;#21046;&amp;#36896;&amp;#34892;&amp;#19994;&amp;#20135;&amp;#38144;&amp;#29575; 95 &lt;br /&gt;&amp;#22270;50 2009&amp;#24180;&amp;#36896;&amp;#32440;&amp;#19982;&amp;#32440;&amp;#21046;&amp;#21697;&amp;#34892;&amp;#19994;&amp;#20225;&amp;#19994;&amp;#35268;&amp;#27169;&amp;#20998;&amp;#24067;&amp;#24773;&amp;#20917; 98 &lt;br /&gt;&amp;#22270;51 2009&amp;#24180;&amp;#25105;&amp;#22269;&amp;#36896;&amp;#32440;&amp;#19982;&amp;#32440;&amp;#21046;&amp;#21697;&amp;#34892;&amp;#19994;&amp;#20869;&amp;#20225;&amp;#19994;&amp;#25152;&amp;#26377;&amp;#21046;&amp;#31867;&amp;#22411;&amp;#20998;&amp;#24067; 100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24.html"&gt;http://www.cction.com/report/201012/55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