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19981;&amp;#38152;&amp;#38050;&amp;#34892;&amp;#19994;&amp;#24066;&amp;#22330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19981;&amp;#38152;&amp;#38050;&amp;#34892;&amp;#19994;&amp;#24066;&amp;#22330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19981;&amp;#38152;&amp;#38050;&amp;#34892;&amp;#19994;&amp;#24066;&amp;#22330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11.html"&gt;http://www.cction.com/report/201006/4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&amp;#12288;&amp;#19981;&amp;#38152;&amp;#38050;&amp;#30456;&amp;#20851;&amp;#30693;&amp;#35782; 1&lt;/strong&gt; &lt;br /&gt;1.1&amp;#12288;&amp;#19981;&amp;#38152;&amp;#38050;&amp;#27010;&amp;#24565;&amp;#19982;&amp;#29305;&amp;#24449; 1 &lt;br /&gt;1.1.1&amp;#12288;&amp;#19981;&amp;#38152;&amp;#38050;&amp;#30340;&amp;#27010;&amp;#24565; 1 &lt;br /&gt;1.1.2&amp;#12288;&amp;#19981;&amp;#38152;&amp;#38050;&amp;#21644;&amp;#30899;&amp;#38050;&amp;#29305;&amp;#24615;&amp;#27604;&amp;#36739; 2 &lt;br /&gt;1.1.3&amp;#12288;&amp;#19981;&amp;#38152;&amp;#38050;&amp;#20013;&amp;#21508;&amp;#20803;&amp;#32032;&amp;#30340;&amp;#20316;&amp;#29992;&amp;#21644;&amp;#24433;&amp;#21709; 3 &lt;br /&gt;1.2&amp;#12288;&amp;#19981;&amp;#38152;&amp;#38050;&amp;#30340;&amp;#31867;&amp;#21035; 4 &lt;br /&gt;1.2.1&amp;#12288;&amp;#19981;&amp;#38152;&amp;#38050;&amp;#30340;&amp;#31616;&amp;#21333;&amp;#20998;&amp;#31867; 4 &lt;br /&gt;1.2.2&amp;#12288;&amp;#19981;&amp;#38152;&amp;#38050;&amp;#31995;&amp;#21015;&amp;#21306;&amp;#20998; 7 &lt;br /&gt;1.3&amp;#12288;&amp;#19981;&amp;#38152;&amp;#38050;&amp;#30340;&amp;#24212;&amp;#29992;&amp;#21644;&amp;#20859;&amp;#25252; 9 &lt;br /&gt;1.3.1&amp;#12288;&amp;#21508;&amp;#31181;&amp;#19981;&amp;#38152;&amp;#38050;&amp;#30340;&amp;#24212;&amp;#29992; 9 &lt;br /&gt;1.3.2&amp;#12288;&amp;#21452;&amp;#30456;&amp;#19981;&amp;#38152;&amp;#38050;&amp;#24212;&amp;#29992; 10 &lt;br /&gt;1.3.3&amp;#12288;&amp;#19981;&amp;#38152;&amp;#38050;&amp;#33104;&amp;#34432;&amp;#21407;&amp;#22240; 12 &lt;br /&gt;1.3.4&amp;#12288;&amp;#19981;&amp;#38152;&amp;#38050;&amp;#30340;&amp;#28165;&amp;#27927; 13 &lt;br /&gt;&lt;br /&gt;&lt;strong&gt;&amp;#31532;&amp;#20108;&amp;#31456;&amp;#12288;2009-2010&amp;#24180;&amp;#22269;&amp;#20869;&amp;#22806;&amp;#38050;&amp;#38081;&amp;#34892;&amp;#19994;&amp;#21457;&amp;#23637;&amp;#24773;&amp;#20917;&amp;#20998;&amp;#26512; 14&lt;/strong&gt; &lt;br /&gt;2.1&amp;#12288;2009-2010&amp;#24180;&amp;#20840;&amp;#29699;&amp;#38050;&amp;#38081;&amp;#24037;&amp;#19994;&amp;#21457;&amp;#23637;&amp;#29366;&amp;#20917; 14 &lt;br /&gt;2.1.1&amp;#12288;&amp;#20840;&amp;#29699;&amp;#38050;&amp;#38081;&amp;#24037;&amp;#19994;&amp;#24635;&amp;#20307;&amp;#21457;&amp;#23637;&amp;#24773;&amp;#20917; 14 &lt;br /&gt;2.1.2&amp;#12288;&amp;#19990;&amp;#30028;&amp;#38050;&amp;#38081;&amp;#34892;&amp;#19994;&amp;#31454;&amp;#20105;&amp;#36235;&amp;#21183; 21 &lt;br /&gt;2.1.3&amp;#12288;2009&amp;#24180;&amp;#20840;&amp;#29699;&amp;#38050;&amp;#38081;&amp;#34892;&amp;#19994;&amp;#27493;&amp;#23653;&amp;#32500;&amp;#33392; 22 &lt;br /&gt;2.1.4&amp;#12288;2010&amp;#24180;&amp;#19990;&amp;#30028;&amp;#38050;&amp;#38081;&amp;#24037;&amp;#19994;&amp;#23558;&amp;#24674;&amp;#22797;&amp;#22686;&amp;#38271; 26 &lt;br /&gt;2.2&amp;#12288;2009-2010&amp;#24180;&amp;#37096;&amp;#20998;&amp;#22269;&amp;#23478;&amp;#38050;&amp;#38081;&amp;#34892;&amp;#19994;&amp;#24418;&amp;#21183;&amp;#20998;&amp;#26512; 27 &lt;br /&gt;2.2.1&amp;#12288;&amp;#23545;&amp;#21360;&amp;#24230;&amp;#38050;&amp;#38081;&amp;#24037;&amp;#19994;&amp;#23835;&amp;#36215;&amp;#30340;&amp;#30740;&amp;#31350; 27 &lt;br /&gt;2.2.2&amp;#12288;&amp;#26085;&amp;#26412;&amp;#38050;&amp;#38081;&amp;#24037;&amp;#19994;&amp;#36879;&amp;#26512; 30 &lt;br /&gt;2.2.3&amp;#12288;&amp;#32654;&amp;#22269;&amp;#38050;&amp;#38081;&amp;#20135;&amp;#19994;&amp;#26174;&amp;#29616;&amp;#28201;&amp;#21644;&amp;#22238;&amp;#26262;&amp;#36857;&amp;#35937; 34 &lt;br /&gt;2.2.4&amp;#12288;&amp;#27431;&amp;#27954;&amp;#38050;&amp;#38081;&amp;#19994;&amp;#22797;&amp;#33487;&amp;#20276;&amp;#26377;&amp;#19981;&amp;#30830;&amp;#23450;&amp;#24615; 34 &lt;br /&gt;2.3&amp;#12288;2009-2010&amp;#24180;&amp;#20013;&amp;#22269;&amp;#38050;&amp;#38081;&amp;#24037;&amp;#19994;&amp;#21457;&amp;#23637;&amp;#27010;&amp;#20917; 36 &lt;br /&gt;2.3.1&amp;#12288;&amp;#20013;&amp;#22269;&amp;#38050;&amp;#38081;&amp;#24037;&amp;#19994;&amp;#21457;&amp;#23637;&amp;#24635;&amp;#32467; 36 &lt;br /&gt;2.3.2&amp;#12288;&amp;#25105;&amp;#22269;&amp;#38050;&amp;#38081;&amp;#24037;&amp;#19994;&amp;#21462;&amp;#24471;&amp;#38271;&amp;#36275;&amp;#36827;&amp;#27493; 43 &lt;br /&gt;2.3.3&amp;#12288;&amp;#25105;&amp;#22269;&amp;#38050;&amp;#38081;&amp;#24037;&amp;#19994;&amp;#36328;&amp;#36234;&amp;#24335;&amp;#21457;&amp;#23637;&amp;#20027;&amp;#35201;&amp;#32463;&amp;#39564; 45 &lt;br /&gt;2.4&amp;#12288;2007-2009&amp;#24180;&amp;#21069;&amp;#19977;&amp;#23395;&amp;#24230;&amp;#20013;&amp;#22269;&amp;#38050;&amp;#38081;&amp;#34892;&amp;#19994;&amp;#32463;&amp;#27982;&amp;#36816;&amp;#34892;&amp;#24773;&amp;#20917; 46 &lt;br /&gt;2.4.1&amp;#12288;2007&amp;#24180;&amp;#38050;&amp;#38081;&amp;#34892;&amp;#19994;&amp;#24635;&amp;#20307;&amp;#25928;&amp;#30410;&amp;#33391;&amp;#22909; 46 &lt;br /&gt;2.4.2&amp;#12288;2008&amp;#24180;&amp;#22269;&amp;#20869;&amp;#38050;&amp;#38081;&amp;#20135;&amp;#19994;&amp;#27493;&amp;#20837;&amp;#36716;&amp;#25240;&amp;#38454;&amp;#27573; 47 &lt;br /&gt;2.4.3&amp;#12288;2009&amp;#24180;&amp;#21069;&amp;#19977;&amp;#23395;&amp;#24230;&amp;#38050;&amp;#38081;&amp;#34892;&amp;#19994;&amp;#30772;&amp;#20912;&amp;#21069;&amp;#34892; 49 &lt;br /&gt;2.5&amp;#12288;2009-2010&amp;#24180;&amp;#20013;&amp;#22269;&amp;#38050;&amp;#38081;&amp;#34892;&amp;#19994;&amp;#21457;&amp;#23637;&amp;#38590;&amp;#39064;&amp;#21450;&amp;#23545;&amp;#31574; 51 &lt;br /&gt;2.5.1&amp;#12288;&amp;#20013;&amp;#22269;&amp;#38050;&amp;#38081;&amp;#24037;&amp;#19994;&amp;#38271;&amp;#26399;&amp;#31215;&amp;#32047;&amp;#30340;&amp;#38382;&amp;#39064; 51 &lt;br /&gt;2.5.2&amp;#12288;&amp;#38050;&amp;#38081;&amp;#24037;&amp;#19994;&amp;#38382;&amp;#39064;&amp;#30340;&amp;#26681;&amp;#28304; 52 &lt;br /&gt;2.5.3&amp;#12288;&amp;#20013;&amp;#22269;&amp;#38050;&amp;#38081;&amp;#19994;&amp;#21457;&amp;#23637;&amp;#25112;&amp;#30053;&amp;#30740;&amp;#31350; 53 &lt;br /&gt;2.5.4&amp;#12288;&amp;#38050;&amp;#38081;&amp;#24037;&amp;#19994;&amp;#25919;&amp;#31574;&amp;#24314;&amp;#35758; 65 &lt;br /&gt;2.5.5&amp;#12288;&amp;#38050;&amp;#38081;&amp;#20225;&amp;#19994;&amp;#21457;&amp;#23637;&amp;#31574;&amp;#30053; 68 &lt;br /&gt;2.6&amp;#12288;2010-2013&amp;#24180;&amp;#20013;&amp;#22269;&amp;#38050;&amp;#38081;&amp;#24037;&amp;#19994;&amp;#21457;&amp;#23637;&amp;#21069;&amp;#26223;&amp;#23637;&amp;#26395; 70 &lt;br /&gt;2.6.1&amp;#12288;&amp;#20174;&amp;#19990;&amp;#30028;&amp;#38050;&amp;#38081;&amp;#34892;&amp;#19994;&amp;#21382;&amp;#21490;&amp;#32771;&amp;#23519;&amp;#20013;&amp;#22269;&amp;#38050;&amp;#38081;&amp;#19994;&amp;#21069;&amp;#36884; 70 &lt;br /&gt;2.6.2&amp;#12288;&amp;#20013;&amp;#22269;&amp;#38050;&amp;#38081;&amp;#20135;&amp;#19994;&amp;#21069;&amp;#26223;&amp;#39044;&amp;#27979; 72 &lt;br /&gt;2.6.3&amp;#12288;2015&amp;#24180;&amp;#22269;&amp;#20869;&amp;#23558;&amp;#20986;&amp;#29616;&amp;#20159;&amp;#21544;&amp;#32423;&amp;#22823;&amp;#22411;&amp;#38050;&amp;#38081;&amp;#38598;&amp;#22242; 73 &lt;br /&gt;&lt;br /&gt;&lt;strong&gt;&amp;#31532;&amp;#19977;&amp;#31456;&amp;#12288;2009-2010&amp;#24180;&amp;#22269;&amp;#38469;&amp;#19981;&amp;#38152;&amp;#38050;&amp;#34892;&amp;#19994;&amp;#21457;&amp;#23637;&amp;#24577;&amp;#21183;&amp;#20998;&amp;#26512; 76&lt;/strong&gt; &lt;br /&gt;3.1&amp;#12288;2009-2010&amp;#24180;&amp;#19990;&amp;#30028;&amp;#19981;&amp;#38152;&amp;#38050;&amp;#20135;&amp;#19994;&amp;#32508;&amp;#21512;&amp;#29366;&amp;#20917; 76 &lt;br /&gt;3.1.1&amp;#12288;&amp;#19981;&amp;#38152;&amp;#38050;&amp;#20135;&amp;#19994;&amp;#30340;&amp;#32463;&amp;#27982;&amp;#29305;&amp;#24615; 76 &lt;br /&gt;3.1.2&amp;#12288;&amp;#20840;&amp;#29699;&amp;#19981;&amp;#38152;&amp;#38050;&amp;#20379;&amp;#38656;&amp;#29366;&amp;#20917; 79 &lt;br /&gt;3.1.3&amp;#12288;&amp;#22269;&amp;#38469;&amp;#21508;&amp;#21306;&amp;#22495;&amp;#19981;&amp;#38152;&amp;#38050;&amp;#29983;&amp;#20135;&amp;#24773;&amp;#20917; 80 &lt;br /&gt;3.1.4&amp;#12288;2009&amp;#24180;&amp;#20108;&amp;#23395;&amp;#24230;&amp;#20027;&amp;#35201;&amp;#22269;&amp;#23478;&amp;#19981;&amp;#38152;&amp;#38050;&amp;#20135;&amp;#37327;&amp;#26126;&amp;#26174;&amp;#24674;&amp;#22797; 81 &lt;br /&gt;3.1.5&amp;#12288;&amp;#19990;&amp;#30028;&amp;#19981;&amp;#38152;&amp;#38050;&amp;#20135;&amp;#19994;&amp;#38754;&amp;#20020;&amp;#32467;&amp;#26500;&amp;#39118;&amp;#38505; 82 &lt;br /&gt;3.2&amp;#12288;&amp;#32654;&amp;#22269; 83 &lt;br /&gt;3.2.1&amp;#12288;&amp;#32654;&amp;#22269;&amp;#19981;&amp;#38152;&amp;#38050;&amp;#28040;&amp;#36153;&amp;#37327;&amp;#25345;&amp;#32493;&amp;#19979;&amp;#38477; 83 &lt;br /&gt;3.2.2&amp;#12288;&amp;#32654;&amp;#22269;&amp;#19981;&amp;#38152;&amp;#38050;&amp;#20986;&amp;#21475;&amp;#22823;&amp;#24133;&amp;#22686;&amp;#38271; 84 &lt;br /&gt;3.2.3&amp;#12288;&amp;#19981;&amp;#38152;&amp;#38050;&amp;#27700;&amp;#31649;&amp;#22312;&amp;#32654;&amp;#22269;&amp;#24191;&amp;#27867;&amp;#20351;&amp;#29992; 84 &lt;br /&gt;3.3&amp;#12288;&amp;#27431;&amp;#27954; 86 &lt;br /&gt;3.3.1&amp;#12288;&amp;#27431;&amp;#27954;&amp;#23558;&amp;#37325;&amp;#28857;&amp;#21457;&amp;#23637;&amp;#38081;&amp;#32032;&amp;#20307;&amp;#19981;&amp;#38152;&amp;#38050; 86 &lt;br /&gt;3.3.2&amp;#12288;&amp;#27431;&amp;#27954;&amp;#19981;&amp;#38152;&amp;#38050;&amp;#34892;&amp;#19994;&amp;#37325;&amp;#32452;&amp;#25972;&amp;#21512;&amp;#38519;&amp;#20837;&amp;#20725;&amp;#23616; 86 &lt;br /&gt;3.3.3&amp;#12288;&amp;#27431;&amp;#27954;&amp;#19981;&amp;#38152;&amp;#38050;&amp;#34892;&amp;#19994;&amp;#22797;&amp;#33487;&amp;#36827;&amp;#31243;&amp;#32531;&amp;#24930; 87 &lt;br /&gt;3.4&amp;#12288;&amp;#26085;&amp;#26412; 87 &lt;br /&gt;3.4.1&amp;#12288;&amp;#26085;&amp;#26412;&amp;#19981;&amp;#38152;&amp;#38050;&amp;#21046;&amp;#36896;&amp;#25216;&amp;#26415;&amp;#21644;&amp;#26032;&amp;#21697;&amp;#24320;&amp;#21457;&amp;#25104;&amp;#26524; 87 &lt;br /&gt;3.4.2&amp;#12288;&amp;#26085;&amp;#26412;&amp;#19981;&amp;#38152;&amp;#38050;&amp;#24040;&amp;#22836;&amp;#25311;&amp;#32452;&amp;#24314;&amp;#32852;&amp;#30431; 95 &lt;br /&gt;3.4.3&amp;#12288;2009&amp;#24180;&amp;#26085;&amp;#26412;&amp;#19981;&amp;#38152;&amp;#38050;&amp;#34892;&amp;#19994;&amp;#21152;&amp;#24555;&amp;#20860;&amp;#24182;&amp;#37325;&amp;#32452; 95 &lt;br /&gt;3.5&amp;#12288;&amp;#38889;&amp;#22269; 96 &lt;br /&gt;3.5.1&amp;#12288;&amp;#38889;&amp;#22269;&amp;#19981;&amp;#38152;&amp;#38050;&amp;#20135;&amp;#19994;&amp;#27010;&amp;#20917; 96 &lt;br /&gt;3.5.2&amp;#12288;&amp;#38889;&amp;#22269;&amp;#19981;&amp;#38152;&amp;#38050;&amp;#20135;&amp;#19994;&amp;#21464;&amp;#21270;&amp;#21450;&amp;#24212;&amp;#23545;&amp;#31574;&amp;#30053; 98 &lt;br /&gt;3.5.3&amp;#12288;&amp;#38889;&amp;#22269;&amp;#19981;&amp;#38152;&amp;#38050;&amp;#20135;&amp;#19994;&amp;#30340;&amp;#31454;&amp;#20105;&amp;#36235;&amp;#21183; 101 &lt;br /&gt;&lt;br /&gt;&lt;strong&gt;&amp;#31532;&amp;#22235;&amp;#31456;&amp;#12288;2009-2010&amp;#24180;&amp;#20013;&amp;#22269;&amp;#19981;&amp;#38152;&amp;#38050;&amp;#34892;&amp;#19994;&amp;#36816;&amp;#34892;&amp;#24418;&amp;#21183;&amp;#20998;&amp;#26512; 103&lt;/strong&gt; &lt;br /&gt;4.1&amp;#12288;2009-2010&amp;#24180;&amp;#20013;&amp;#22269;&amp;#19981;&amp;#38152;&amp;#38050;&amp;#20135;&amp;#19994;&amp;#21457;&amp;#23637;&amp;#32508;&amp;#36848; 103 &lt;br /&gt;4.1.1&amp;#12288;&amp;#20013;&amp;#22269;&amp;#19981;&amp;#38152;&amp;#38050;&amp;#20135;&amp;#19994;&amp;#25972;&amp;#20307;&amp;#27010;&amp;#20917; 103 &lt;br /&gt;4.1.2&amp;#12288;&amp;#25105;&amp;#22269;&amp;#19981;&amp;#38152;&amp;#38050;&amp;#24066;&amp;#22330;&amp;#28040;&amp;#36153;&amp;#29305;&amp;#28857; 104 &lt;br /&gt;4.1.3&amp;#12288;&amp;#19981;&amp;#38152;&amp;#38050;&amp;#20135;&amp;#19994;&amp;#20851;&amp;#32852;&amp;#38142;&amp;#30340;&amp;#29305;&amp;#24449;&amp;#35299;&amp;#26512; 105 &lt;br /&gt;4.1.4&amp;#12288;2009&amp;#24180;&amp;#19981;&amp;#38152;&amp;#38050;&amp;#20135;&amp;#19994;&amp;#24674;&amp;#22797;&amp;#22686;&amp;#38271; 111 &lt;br /&gt;4.2&amp;#12288;2009-2010&amp;#24180;&amp;#20013;&amp;#22269;&amp;#19981;&amp;#38152;&amp;#38050;&amp;#34892;&amp;#19994;&amp;#25216;&amp;#26415;&amp;#21457;&amp;#23637;&amp;#29366;&amp;#20917; 112 &lt;br /&gt;4.2.1&amp;#12288;&amp;#19981;&amp;#38152;&amp;#38050;&amp;#34892;&amp;#19994;&amp;#37325;&amp;#28857;&amp;#25216;&amp;#26415;&amp;#31616;&amp;#20171; 112 &lt;br /&gt;4.2.2&amp;#12288;&amp;#22269;&amp;#20869;&amp;#22806;&amp;#19981;&amp;#38152;&amp;#38050;&amp;#25216;&amp;#26415;&amp;#24046;&amp;#36317;&amp;#21450;&amp;#35299;&amp;#20915;&amp;#25514;&amp;#26045; 113 &lt;br /&gt;4.3&amp;#12288;2009-2010&amp;#24180;&amp;#20013;&amp;#22269;&amp;#19981;&amp;#38152;&amp;#38050;&amp;#27969;&amp;#36890;&amp;#29615;&amp;#33410;&amp;#20998;&amp;#26512; 118 &lt;br /&gt;4.3.1&amp;#12288;&amp;#19981;&amp;#38152;&amp;#38050;&amp;#27969;&amp;#36890;&amp;#28192;&amp;#36947;&amp;#27010;&amp;#36848; 118 &lt;br /&gt;4.3.2&amp;#12288;&amp;#20013;&amp;#22269;&amp;#19981;&amp;#38152;&amp;#38050;&amp;#27969;&amp;#36890;&amp;#24066;&amp;#22330;&amp;#30340;&amp;#29305;&amp;#28857; 118 &lt;br /&gt;4.3.3&amp;#12288;&amp;#19981;&amp;#38152;&amp;#38050;&amp;#27969;&amp;#36890;&amp;#24066;&amp;#22330;&amp;#26684;&amp;#23616;&amp;#21450;&amp;#23637;&amp;#26395; 119 &lt;br /&gt;4.3.4&amp;#12288;&amp;#19981;&amp;#38152;&amp;#38050;&amp;#27969;&amp;#36890;&amp;#21830;&amp;#30408;&amp;#21033;&amp;#27169;&amp;#24335;&amp;#20998;&amp;#26512; 121 &lt;br /&gt;4.3.5&amp;#12288;&amp;#22269;&amp;#20135;&amp;#20221;&amp;#39069;&amp;#25193;&amp;#22823;&amp;#20914;&amp;#20987;&amp;#36827;&amp;#21475;&amp;#19981;&amp;#38152;&amp;#38050;&amp;#27969;&amp;#36890;&amp;#24066;&amp;#22330; 124 &lt;br /&gt;4.3.6&amp;#12288;&amp;#20013;&amp;#22269;&amp;#19981;&amp;#38152;&amp;#38050;&amp;#27969;&amp;#36890;&amp;#39046;&amp;#22495;&amp;#26410;&amp;#26469;&amp;#21457;&amp;#23637;&amp;#36235;&amp;#21183; 127 &lt;br /&gt;4.4&amp;#12288;2009-2010&amp;#24180;&amp;#20013;&amp;#22269;&amp;#19981;&amp;#38152;&amp;#38050;&amp;#21697;&amp;#29260;&amp;#21457;&amp;#23637;&amp;#20998;&amp;#26512; 128 &lt;br /&gt;4.4.1&amp;#12288;&amp;#22269;&amp;#20869;&amp;#19981;&amp;#38152;&amp;#38050;&amp;#34892;&amp;#19994;&amp;#27493;&amp;#20837;&amp;#21697;&amp;#29260;&amp;#31454;&amp;#20105;&amp;#38454;&amp;#27573; 128 &lt;br /&gt;4.4.2&amp;#12288;&amp;#21697;&amp;#29260;&amp;#31454;&amp;#20105;&amp;#23558;&amp;#25512;&amp;#21160;&amp;#19981;&amp;#38152;&amp;#38050;&amp;#20135;&amp;#19994;&amp;#27700;&amp;#24179;&amp;#25552;&amp;#21319; 130 &lt;br /&gt;4.4.3&amp;#12288;&amp;#19981;&amp;#38152;&amp;#38050;&amp;#21697;&amp;#29260;&amp;#24517;&amp;#22791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&lt;br /&gt;4.4.4&amp;#12288;&amp;#23453;&amp;#38050;&amp;#38136;&amp;#36896;&amp;#19981;&amp;#38152;&amp;#38050;&amp;#21697;&amp;#29260;&amp;#30340;&amp;#20248;&amp;#21183;&amp;#25506;&amp;#35752; 132 &lt;br /&gt;4.5&amp;#12288;2009-2010&amp;#24180;&amp;#20013;&amp;#22269;&amp;#19981;&amp;#38152;&amp;#38050;&amp;#34892;&amp;#19994;&amp;#23384;&amp;#22312;&amp;#30340;&amp;#38382;&amp;#39064;&amp;#21450;&amp;#23545;&amp;#31574; 134 &lt;br /&gt;4.5.1&amp;#12288;&amp;#20013;&amp;#22269;&amp;#19981;&amp;#38152;&amp;#38050;&amp;#20135;&amp;#19994;&amp;#30340;&amp;#21464;&amp;#21270;&amp;#21644;&amp;#23384;&amp;#22312;&amp;#30340;&amp;#20027;&amp;#35201;&amp;#38382;&amp;#39064; 134 &lt;br /&gt;4.5.2&amp;#12288;&amp;#19981;&amp;#38152;&amp;#38050;&amp;#34892;&amp;#19994;&amp;#38754;&amp;#20020;&amp;#30340;&amp;#20219;&amp;#21153; 135 &lt;br /&gt;4.5.3&amp;#12288;&amp;#36890;&amp;#21521;&amp;#19981;&amp;#38152;&amp;#38050;&amp;#24378;&amp;#22269;&amp;#30340;&amp;#21457;&amp;#23637;&amp;#36335;&amp;#24452; 139 &lt;br /&gt;4.6&amp;#12288;2009-2010&amp;#24180;&amp;#20013;&amp;#22269;&amp;#19981;&amp;#38152;&amp;#38050;&amp;#34892;&amp;#19994;&amp;#21453;&amp;#20542;&amp;#38144;&amp;#24212;&amp;#23545;&amp;#31574;&amp;#30053; 141 &lt;br /&gt;4.6.1&amp;#12288;&amp;#25105;&amp;#22269;&amp;#19981;&amp;#38152;&amp;#38050;&amp;#36973;&amp;#21463;&amp;#22269;&amp;#38469;&amp;#21453;&amp;#20542;&amp;#38144;&amp;#26696;&amp;#20363; 141 &lt;br /&gt;4.6.2&amp;#12288;2009&amp;#24180;&amp;#22269;&amp;#20869;&amp;#19981;&amp;#38152;&amp;#38050;&amp;#36973;&amp;#21463;&amp;#21453;&amp;#20542;&amp;#38144;&amp;#29616;&amp;#35937;&amp;#24840;&amp;#28436;&amp;#24840;&amp;#28872; 143 &lt;br /&gt;4.6.3&amp;#12288;&amp;#25105;&amp;#22269;&amp;#19981;&amp;#38152;&amp;#38050;&amp;#36973;&amp;#36935;&amp;#21453;&amp;#20542;&amp;#38144;&amp;#30340;&amp;#21407;&amp;#22240; 143 &lt;br /&gt;4.6.4&amp;#12288;&amp;#19981;&amp;#38152;&amp;#38050;&amp;#34892;&amp;#19994;&amp;#24212;&amp;#23545;&amp;#21453;&amp;#20542;&amp;#38144;&amp;#30340;&amp;#24314;&amp;#35758; 143 &lt;br /&gt;&lt;br /&gt;&lt;strong&gt;&amp;#31532;&amp;#20116;&amp;#31456;&amp;#12288;2006-2009&amp;#24180;&amp;#20013;&amp;#22269;&amp;#19981;&amp;#38152;&amp;#38050;&amp;#21450;&amp;#31867;&amp;#20284;&amp;#26085;&amp;#29992;&amp;#37329;&amp;#23646;&amp;#21046;&amp;#21697;&amp;#21046;&amp;#36896;&amp;#34892;&amp;#19994;&amp;#20027;&amp;#35201;&amp;#25351;&amp;#26631;&amp;#30417;&amp;#27979;&amp;#20998;&amp;#26512; 146&lt;/strong&gt; &lt;br /&gt;5.1&amp;#12288;2006-2008&amp;#24180;&amp;#20013;&amp;#22269;&amp;#19981;&amp;#38152;&amp;#38050;&amp;#21450;&amp;#31867;&amp;#20284;&amp;#26085;&amp;#29992;&amp;#37329;&amp;#23646;&amp;#21046;&amp;#21697;&amp;#21046;&amp;#36896;&amp;#34892;&amp;#19994;&amp;#25968;&amp;#25454;&amp;#32479;&amp;#35745;&amp;#19982;&amp;#30417;&amp;#27979;&amp;#20998;&amp;#26512; 146 &lt;br /&gt;5.1.1&amp;#12288;2006-2008&amp;#24180;&amp;#20013;&amp;#22269;&amp;#19981;&amp;#38152;&amp;#38050;&amp;#21450;&amp;#31867;&amp;#20284;&amp;#26085;&amp;#29992;&amp;#37329;&amp;#23646;&amp;#21046;&amp;#21697;&amp;#21046;&amp;#36896;&amp;#34892;&amp;#19994;&amp;#20225;&amp;#19994;&amp;#25968;&amp;#37327;&amp;#22686;&amp;#38271;&amp;#20998;&amp;#26512; 146 &lt;br /&gt;5.1.2&amp;#12288;2006-2008&amp;#24180;&amp;#20013;&amp;#22269;&amp;#19981;&amp;#38152;&amp;#38050;&amp;#21450;&amp;#31867;&amp;#20284;&amp;#26085;&amp;#29992;&amp;#37329;&amp;#23646;&amp;#21046;&amp;#21697;&amp;#21046;&amp;#36896;&amp;#34892;&amp;#19994;&amp;#20174;&amp;#19994;&amp;#20154;&amp;#25968;&amp;#35843;&amp;#26597;&amp;#20998;&amp;#26512; 147 &lt;br /&gt;5.1.3&amp;#12288;2006-2008&amp;#24180;&amp;#20013;&amp;#22269;&amp;#19981;&amp;#38152;&amp;#38050;&amp;#21450;&amp;#31867;&amp;#20284;&amp;#26085;&amp;#29992;&amp;#37329;&amp;#23646;&amp;#21046;&amp;#21697;&amp;#21046;&amp;#36896;&amp;#34892;&amp;#19994;&amp;#24635;&amp;#38144;&amp;#21806;&amp;#25910;&amp;#20837;&amp;#20998;&amp;#26512; 148 &lt;br /&gt;5.1.4 2006-2008&amp;#24180;&amp;#20013;&amp;#22269;&amp;#19981;&amp;#38152;&amp;#38050;&amp;#21450;&amp;#31867;&amp;#20284;&amp;#26085;&amp;#29992;&amp;#37329;&amp;#23646;&amp;#21046;&amp;#21697;&amp;#21046;&amp;#36896;&amp;#34892;&amp;#19994;&amp;#21033;&amp;#28070;&amp;#24635;&amp;#39069;&amp;#20998;&amp;#26512; 149 &lt;br /&gt;5.1.5 2006-2008&amp;#24180;&amp;#20013;&amp;#22269;&amp;#19981;&amp;#38152;&amp;#38050;&amp;#21450;&amp;#31867;&amp;#20284;&amp;#26085;&amp;#29992;&amp;#37329;&amp;#23646;&amp;#21046;&amp;#21697;&amp;#21046;&amp;#36896;&amp;#19994;&amp;#25237;&amp;#36164;&amp;#36164;&amp;#20135;&amp;#22686;&amp;#38271;&amp;#24615;&amp;#20998;&amp;#26512; 150 &lt;br /&gt;5.2&amp;#12288;2009&amp;#24180;&amp;#20013;&amp;#22269;&amp;#19981;&amp;#38152;&amp;#38050;&amp;#21450;&amp;#31867;&amp;#20284;&amp;#26085;&amp;#29992;&amp;#37329;&amp;#23646;&amp;#21046;&amp;#21697;&amp;#21046;&amp;#36896;&amp;#34892;&amp;#19994;&amp;#26368;&amp;#26032;&amp;#25968;&amp;#25454;&amp;#32479;&amp;#35745;&amp;#19982;&amp;#30417;&amp;#27979;&amp;#20998;&amp;#26512; 152 &lt;br /&gt;5.2.1&amp;#12288;&amp;#20225;&amp;#19994;&amp;#25968;&amp;#37327;&amp;#19982;&amp;#20998;&amp;#24067; 152 &lt;br /&gt;5.2.2&amp;#12288;&amp;#38144;&amp;#21806;&amp;#25910;&amp;#20837; 154 &lt;br /&gt;5.2.3&amp;#12288;&amp;#21033;&amp;#28070;&amp;#24635;&amp;#39069; 156 &lt;br /&gt;5.2.4&amp;#12288;&amp;#20174;&amp;#19994;&amp;#20154;&amp;#25968; 159 &lt;br /&gt;5.3&amp;#12288;2009&amp;#24180;&amp;#20013;&amp;#22269;&amp;#19981;&amp;#38152;&amp;#38050;&amp;#21450;&amp;#31867;&amp;#20284;&amp;#26085;&amp;#29992;&amp;#37329;&amp;#23646;&amp;#21046;&amp;#21697;&amp;#21046;&amp;#36896;&amp;#34892;&amp;#19994;&amp;#25237;&amp;#36164;&amp;#29366;&amp;#20917;&amp;#30417;&amp;#27979;&amp;#65288;&amp;#25353;&amp;#23395;&amp;#24230;&amp;#26356;&amp;#26032;&amp;#65289; 160 &lt;br /&gt;5.3.1&amp;#12288;&amp;#34892;&amp;#19994;&amp;#36164;&amp;#20135;&amp;#21306;&amp;#22495;&amp;#20998;&amp;#24067; 160 &lt;br /&gt;5.3.2&amp;#12288;&amp;#20027;&amp;#35201;&amp;#30465;&amp;#24066;&amp;#25237;&amp;#36164;&amp;#22686;&amp;#36895;&amp;#23545;&amp;#27604; 160 &lt;br /&gt;&lt;br /&gt;&lt;strong&gt;&amp;#31532;&amp;#20845;&amp;#31456; 2001-2008&amp;#24180;&amp;#20013;&amp;#22269;&amp;#19981;&amp;#38152;&amp;#38050;&amp;#36827;&amp;#20986;&amp;#21475;&amp;#36152;&amp;#26131;&amp;#20998;&amp;#26512; 163&lt;/strong&gt; &lt;br /&gt;6.1 2001-2008&amp;#24180;&amp;#20013;&amp;#22269;&amp;#19981;&amp;#38152;&amp;#38050;,&amp;#38189;&amp;#29366;&amp;#21450;&amp;#20854;&amp;#20182;&amp;#21021;&amp;#32423;&amp;#24418;&amp;#29366;&amp;#65307;&amp;#19981;&amp;#38152;&amp;#38050;&amp;#21322;&amp;#21046;&amp;#21697;&amp;#36827;&amp;#20986;&amp;#21475;&amp;#36152;&amp;#26131;&amp;#20998;&amp;#26512; 163 &lt;br /&gt;6.1.1 &amp;#19981;&amp;#38152;&amp;#38050;,&amp;#38189;&amp;#29366;&amp;#21450;&amp;#20854;&amp;#20182;&amp;#21021;&amp;#32423;&amp;#24418;&amp;#29366;&amp;#65307;&amp;#19981;&amp;#38152;&amp;#38050;&amp;#21322;&amp;#21046;&amp;#21697;&amp;#65288;7218&amp;#65289;&amp;#36827;&amp;#20986;&amp;#21475;&amp;#37327;&amp;#20540; 163 &lt;br /&gt;6.1.2 &amp;#19981;&amp;#38152;&amp;#38050;,&amp;#38189;&amp;#29366;&amp;#21450;&amp;#20854;&amp;#20182;&amp;#21021;&amp;#32423;&amp;#24418;&amp;#29366;&amp;#65307;&amp;#19981;&amp;#38152;&amp;#38050;&amp;#21322;&amp;#21046;&amp;#21697;&amp;#36827;&amp;#20986;&amp;#21475;&amp;#21333;&amp;#20215; 164 &lt;br /&gt;6.1.3 &amp;#19981;&amp;#38152;&amp;#38050;,&amp;#38189;&amp;#29366;&amp;#21450;&amp;#20854;&amp;#20182;&amp;#21021;&amp;#32423;&amp;#24418;&amp;#29366;&amp;#65307;&amp;#19981;&amp;#38152;&amp;#38050;&amp;#21322;&amp;#21046;&amp;#21697;&amp;#20027;&amp;#35201;&amp;#36827;&amp;#20986;&amp;#21475;&amp;#22269;&amp;#23478;&amp;#21450;&amp;#22320;&amp;#21306; 166 &lt;br /&gt;6.1.4 &amp;#19981;&amp;#38152;&amp;#38050;,&amp;#38189;&amp;#29366;&amp;#21450;&amp;#20854;&amp;#20182;&amp;#21021;&amp;#32423;&amp;#24418;&amp;#29366;&amp;#65307;&amp;#19981;&amp;#38152;&amp;#38050;&amp;#21322;&amp;#21046;&amp;#21697;&amp;#36827;&amp;#20986;&amp;#21475;&amp;#30465;&amp;#24066;&amp;#20998;&amp;#26512; 166 &lt;br /&gt;6.2 2001-2008&amp;#24180;&amp;#20013;&amp;#22269;&amp;#19981;&amp;#38152;&amp;#38050;&amp;#26495;&amp;#26448;,&amp;#23485;&amp;#24230;&amp;#22312;600&amp;#27627;&amp;#31859;&amp;#21450;&amp;#20197;&amp;#19978;&amp;#65288;7219&amp;#65289;&amp;#36827;&amp;#20986;&amp;#21475;&amp;#36152;&amp;#26131;&amp;#20998;&amp;#26512; 167 &lt;br /&gt;6.2.1 &amp;#19981;&amp;#38152;&amp;#38050;&amp;#26495;&amp;#26448;,&amp;#23485;&amp;#24230;&amp;#22312;600&amp;#27627;&amp;#31859;&amp;#21450;&amp;#20197;&amp;#19978;&amp;#36827;&amp;#20986;&amp;#21475;&amp;#37327;&amp;#20540; 167 &lt;br /&gt;6.2.2 &amp;#19981;&amp;#38152;&amp;#38050;&amp;#26495;&amp;#26448;,&amp;#23485;&amp;#24230;&amp;#22312;600&amp;#27627;&amp;#31859;&amp;#21450;&amp;#20197;&amp;#19978;&amp;#36827;&amp;#20986;&amp;#21475;&amp;#21333;&amp;#20215; 168 &lt;br /&gt;6.2.3 &amp;#19981;&amp;#38152;&amp;#38050;&amp;#26495;&amp;#26448;,&amp;#23485;&amp;#24230;&amp;#22312;600&amp;#27627;&amp;#31859;&amp;#21450;&amp;#20197;&amp;#19978;&amp;#20027;&amp;#35201;&amp;#36827;&amp;#20986;&amp;#21475;&amp;#22269;&amp;#23478;&amp;#21450;&amp;#22320;&amp;#21306; 169 &lt;br /&gt;6.2.4 &amp;#19981;&amp;#38152;&amp;#38050;&amp;#26495;&amp;#26448;,&amp;#23485;&amp;#24230;&amp;#22312;600&amp;#27627;&amp;#31859;&amp;#21450;&amp;#20197;&amp;#19978;&amp;#36827;&amp;#20986;&amp;#21475;&amp;#30465;&amp;#24066;&amp;#20998;&amp;#26512; 169 &lt;br /&gt;6.3 2001-2008&amp;#24180;&amp;#20013;&amp;#22269;&amp;#19981;&amp;#38152;&amp;#38050;&amp;#26495;&amp;#26448;, &amp;#23485;&amp;#24230;&amp;#23567;&amp;#20110;600&amp;#27627;&amp;#31859;&amp;#65288;7220&amp;#65289;&amp;#36827;&amp;#20986;&amp;#21475;&amp;#36152;&amp;#26131;&amp;#20998;&amp;#26512; 171 &lt;br /&gt;6.3.1 &amp;#19981;&amp;#38152;&amp;#38050;&amp;#26495;&amp;#26448;, &amp;#23485;&amp;#24230;&amp;#23567;&amp;#20110;600&amp;#27627;&amp;#31859;&amp;#36827;&amp;#20986;&amp;#21475;&amp;#37327;&amp;#20540; 171 &lt;br /&gt;6.3.2 &amp;#19981;&amp;#38152;&amp;#38050;&amp;#26495;&amp;#26448;, &amp;#23485;&amp;#24230;&amp;#23567;&amp;#20110;600&amp;#27627;&amp;#31859;&amp;#36827;&amp;#20986;&amp;#21475;&amp;#21333;&amp;#20215; 172 &lt;br /&gt;6.3.3 &amp;#19981;&amp;#38152;&amp;#38050;&amp;#26495;&amp;#26448;, &amp;#23485;&amp;#24230;&amp;#23567;&amp;#20110;600&amp;#27627;&amp;#31859;&amp;#20027;&amp;#35201;&amp;#36827;&amp;#20986;&amp;#21475;&amp;#22269;&amp;#23478;&amp;#21450;&amp;#22320;&amp;#21306; 173 &lt;br /&gt;6.3.4 &amp;#19981;&amp;#38152;&amp;#38050;&amp;#26495;&amp;#26448;, &amp;#23485;&amp;#24230;&amp;#23567;&amp;#20110;600&amp;#27627;&amp;#31859;&amp;#36827;&amp;#20986;&amp;#21475;&amp;#30465;&amp;#24066;&amp;#20998;&amp;#26512; 173 &lt;br /&gt;6.4 2001-2008&amp;#24180;&amp;#20013;&amp;#22269;&amp;#20854;&amp;#20182;&amp;#19981;&amp;#38152;&amp;#38050;&amp;#26465;&amp;#12289;&amp;#26438;&amp;#21450;&amp;#20854;&amp;#35282;&amp;#26448;&amp;#12289;&amp;#22411;&amp;#26448;&amp;#21450;&amp;#24322;&amp;#22411;&amp;#26448;&amp;#36827;&amp;#20986;&amp;#21475;&amp;#36152;&amp;#26131;&amp;#20998;&amp;#26512; 175 &lt;br /&gt;6.4.1 &amp;#20854;&amp;#20182;&amp;#19981;&amp;#38152;&amp;#38050;&amp;#26465;&amp;#12289;&amp;#26438;&amp;#21450;&amp;#20854;&amp;#35282;&amp;#26448;&amp;#12289;&amp;#22411;&amp;#26448;&amp;#21450;&amp;#24322;&amp;#22411;&amp;#26448;&amp;#65288;7221&amp;#65289;&amp;#36827;&amp;#20986;&amp;#21475;&amp;#37327;&amp;#20540; 175 &lt;br /&gt;6.4.2 &amp;#20854;&amp;#20182;&amp;#19981;&amp;#38152;&amp;#38050;&amp;#26465;&amp;#12289;&amp;#26438;&amp;#21450;&amp;#20854;&amp;#35282;&amp;#26448;&amp;#12289;&amp;#22411;&amp;#26448;&amp;#21450;&amp;#24322;&amp;#22411;&amp;#26448;&amp;#36827;&amp;#20986;&amp;#21475;&amp;#21333;&amp;#20215; 176 &lt;br /&gt;6.4.3 &amp;#20854;&amp;#20182;&amp;#19981;&amp;#38152;&amp;#38050;&amp;#26465;&amp;#12289;&amp;#26438;&amp;#21450;&amp;#20854;&amp;#35282;&amp;#26448;&amp;#12289;&amp;#22411;&amp;#26448;&amp;#21450;&amp;#24322;&amp;#22411;&amp;#26448;&amp;#20027;&amp;#35201;&amp;#36827;&amp;#20986;&amp;#21475;&amp;#22269;&amp;#23478;&amp;#21450;&amp;#22320;&amp;#21306; 177 &lt;br /&gt;6.4.4 &amp;#20854;&amp;#20182;&amp;#19981;&amp;#38152;&amp;#38050;&amp;#26465;&amp;#12289;&amp;#26438;&amp;#21450;&amp;#20854;&amp;#35282;&amp;#26448;&amp;#12289;&amp;#22411;&amp;#26448;&amp;#21450;&amp;#24322;&amp;#22411;&amp;#26448;&amp;#36827;&amp;#20986;&amp;#21475;&amp;#30465;&amp;#24066;&amp;#20998;&amp;#26512; 178 &lt;br /&gt;6.5 2001-2008&amp;#24180;&amp;#20013;&amp;#22269;&amp;#19981;&amp;#35268;&amp;#21017;&amp;#30424;&amp;#21367;&amp;#30340;&amp;#19981;&amp;#38152;&amp;#38050;&amp;#28909;&amp;#36711;&amp;#26465;&amp;#12289;&amp;#26438;&amp;#65288;7222&amp;#65289;&amp;#36827;&amp;#20986;&amp;#21475;&amp;#36152;&amp;#26131;&amp;#20998;&amp;#26512; 179 &lt;br /&gt;6.5.1 &amp;#19981;&amp;#35268;&amp;#21017;&amp;#30424;&amp;#21367;&amp;#30340;&amp;#19981;&amp;#38152;&amp;#38050;&amp;#28909;&amp;#36711;&amp;#26465;&amp;#12289;&amp;#26438;&amp;#36827;&amp;#20986;&amp;#21475;&amp;#37327;&amp;#20540; 179 &lt;br /&gt;6.5.2 &amp;#19981;&amp;#35268;&amp;#21017;&amp;#30424;&amp;#21367;&amp;#30340;&amp;#19981;&amp;#38152;&amp;#38050;&amp;#28909;&amp;#36711;&amp;#26465;&amp;#12289;&amp;#26438;&amp;#36827;&amp;#20986;&amp;#21475;&amp;#21333;&amp;#20215; 180 &lt;br /&gt;6.5.3 &amp;#19981;&amp;#35268;&amp;#21017;&amp;#30424;&amp;#21367;&amp;#30340;&amp;#19981;&amp;#38152;&amp;#38050;&amp;#28909;&amp;#36711;&amp;#26465;&amp;#12289;&amp;#26438;&amp;#20027;&amp;#35201;&amp;#36827;&amp;#20986;&amp;#21475;&amp;#22269;&amp;#23478;&amp;#21450;&amp;#22320;&amp;#21306; 181 &lt;br /&gt;6.5.4 &amp;#19981;&amp;#35268;&amp;#21017;&amp;#30424;&amp;#21367;&amp;#30340;&amp;#19981;&amp;#38152;&amp;#38050;&amp;#28909;&amp;#36711;&amp;#26465;&amp;#12289;&amp;#26438;&amp;#36827;&amp;#20986;&amp;#21475;&amp;#30465;&amp;#24066;&amp;#20998;&amp;#26512; 181 &lt;br /&gt;&lt;br /&gt;&lt;strong&gt;&amp;#31532;&amp;#19971;&amp;#31456;&amp;#12288;2007-2009&amp;#24180;&amp;#20013;&amp;#22269;&amp;#26085;&amp;#29992;&amp;#19981;&amp;#38152;&amp;#38050;&amp;#21046;&amp;#21697;&amp;#20135;&amp;#37327;&amp;#25968;&amp;#25454;&amp;#32479;&amp;#35745;&amp;#20998;&amp;#26512; 183&lt;/strong&gt; &lt;br /&gt;7.1&amp;#12288;2007-2008&amp;#24180;&amp;#20013;&amp;#22269;&amp;#26085;&amp;#29992;&amp;#19981;&amp;#38152;&amp;#38050;&amp;#21046;&amp;#21697;&amp;#20135;&amp;#37327;&amp;#25968;&amp;#25454;&amp;#20998;&amp;#26512; 183 &lt;br /&gt;7.1.1&amp;#12288;2007-2008&amp;#24180;&amp;#20840;&amp;#22269;&amp;#26085;&amp;#29992;&amp;#19981;&amp;#38152;&amp;#38050;&amp;#21046;&amp;#21697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 &lt;br /&gt;7.1.2&amp;#12288;2007-2008&amp;#24180;&amp;#26085;&amp;#29992;&amp;#19981;&amp;#38152;&amp;#38050;&amp;#21046;&amp;#21697;&amp;#37325;&amp;#28857;&amp;#30465;&amp;#24066;&amp;#25968;&amp;#25454;&amp;#20998;&amp;#26512; 183 &lt;br /&gt;7.2&amp;#12288;2009&amp;#24180;&amp;#20013;&amp;#22269;&amp;#26085;&amp;#29992;&amp;#19981;&amp;#38152;&amp;#38050;&amp;#21046;&amp;#21697;&amp;#20135;&amp;#37327;&amp;#25968;&amp;#25454;&amp;#20998;&amp;#26512; 188 &lt;br /&gt;7.2.1&amp;#12288;2009&amp;#24180;&amp;#20840;&amp;#22269;&amp;#26085;&amp;#29992;&amp;#19981;&amp;#38152;&amp;#38050;&amp;#21046;&amp;#21697;&amp;#20135;&amp;#37327;&amp;#25968;&amp;#25454;&amp;#20998;&amp;#26512; 188 &lt;br /&gt;7.2.2&amp;#12288;2009&amp;#24180;&amp;#26085;&amp;#29992;&amp;#19981;&amp;#38152;&amp;#38050;&amp;#21046;&amp;#21697;&amp;#37325;&amp;#28857;&amp;#30465;&amp;#24066;&amp;#25968;&amp;#25454;&amp;#20998;&amp;#26512; 188 &lt;br /&gt;7.3&amp;#12288;2007-2009&amp;#24180;&amp;#20013;&amp;#22269;&amp;#26085;&amp;#29992;&amp;#19981;&amp;#38152;&amp;#38050;&amp;#21046;&amp;#21697;&amp;#20135;&amp;#37327;&amp;#22686;&amp;#38271;&amp;#24615;&amp;#20998;&amp;#26512; 191 &lt;br /&gt;7.3.1&amp;#12288;&amp;#20135;&amp;#37327;&amp;#22686;&amp;#38271; 191 &lt;br /&gt;7.3.2&amp;#12288;&amp;#38598;&amp;#20013;&amp;#24230;&amp;#21464;&amp;#21270; 192 &lt;br /&gt;&lt;br /&gt;&lt;strong&gt;&amp;#31532;&amp;#20843;&amp;#31456;&amp;#12288;&amp;#24191;&amp;#19996;&amp;#19981;&amp;#38152;&amp;#38050;&amp;#34892;&amp;#19994; 193&lt;/strong&gt; &lt;br /&gt;8.1&amp;#12288;&amp;#20113;&amp;#28014; 193 &lt;br /&gt;8.1.1&amp;#12288;&amp;#20113;&amp;#28014;&amp;#24066;&amp;#19981;&amp;#38152;&amp;#38050;&amp;#20135;&amp;#19994;&amp;#29616;&amp;#29366; 193 &lt;br /&gt;8.1.2&amp;#12288;&amp;#20113;&amp;#28014;&amp;#19981;&amp;#38152;&amp;#38050;&amp;#20135;&amp;#19994;&amp;#21457;&amp;#23637;&amp;#35268;&amp;#21010; 194 &lt;br /&gt;8.1.3&amp;#12288;&amp;#26032;&amp;#20852;&amp;#21439;&amp;#19981;&amp;#38152;&amp;#38050;&amp;#39184;&amp;#21416;&amp;#20855;&amp;#21046;&amp;#36896;&amp;#19994;&amp;#25104;&amp;#38271;&amp;#36805;&amp;#36895; 194 &lt;br /&gt;8.1.4&amp;#12288;&amp;#26032;&amp;#20852;&amp;#21439;&amp;#19981;&amp;#38152;&amp;#38050;&amp;#20135;&amp;#19994;&amp;#23545;&amp;#31574;&amp;#21450;&amp;#24314;&amp;#35758; 195 &lt;br /&gt;8.2&amp;#12288;&amp;#20315;&amp;#23665; 198 &lt;br /&gt;8.2.1&amp;#12288;&amp;#20315;&amp;#23665;&amp;#19981;&amp;#38152;&amp;#38050;&amp;#29983;&amp;#20135;&amp;#36152;&amp;#26131;&amp;#27010;&amp;#20917; 198 &lt;br /&gt;8.2.2&amp;#12288;&amp;#20315;&amp;#23665;&amp;#31109;&amp;#22478;&amp;#21306;&amp;#19981;&amp;#38152;&amp;#38050;&amp;#20135;&amp;#19994;&amp;#36808;&amp;#20986;&amp;#20248;&amp;#21270;&amp;#21319;&amp;#32423;&amp;#27493;&amp;#20240; 199 &lt;br /&gt;8.2.3&amp;#12288;&amp;#30707;&amp;#28286;&amp;#38215;&amp;#19981;&amp;#38152;&amp;#38050;&amp;#20135;&amp;#19994;&amp;#35851;&amp;#27714;&amp;#26032;&amp;#31361;&amp;#30772; 205 &lt;br /&gt;8.2.4&amp;#12288;&amp;#30707;&amp;#28286;&amp;#38215;&amp;#23558;&amp;#24314;&amp;#35774;&amp;#22269;&amp;#38469;&amp;#19981;&amp;#38152;&amp;#38050;&amp;#20135;&amp;#19994;&amp;#21830;&amp;#22478; 206 &lt;br /&gt;8.3&amp;#12288;&amp;#26032;&amp;#20250; 207 &lt;br /&gt;8.3.1&amp;#12288;&amp;#26032;&amp;#20250;&amp;#20116;&amp;#37329;&amp;#19981;&amp;#38152;&amp;#38050;&amp;#20135;&amp;#19994;&amp;#24555;&amp;#36895;&amp;#22686;&amp;#38271; 207 &lt;br /&gt;8.3.2&amp;#12288;&amp;#26032;&amp;#20250;&amp;#20116;&amp;#37329;&amp;#19981;&amp;#38152;&amp;#38050;&amp;#21046;&amp;#21697;&amp;#19994;&amp;#27714;&amp;#26032;&amp;#21457;&amp;#23637; 209 &lt;br /&gt;8.3.3&amp;#12288;&amp;#21496;&amp;#21069;&amp;#38215;&amp;#21457;&amp;#23637;&amp;#25104;&amp;#20116;&amp;#37329;&amp;#19981;&amp;#38152;&amp;#38050;&amp;#21046;&amp;#21697;&amp;#20043;&amp;#20065; 210 &lt;br /&gt;8.4&amp;#12288;&amp;#28526;&amp;#23433; 213 &lt;br /&gt;8.4.1&amp;#12288;&amp;#24425;&amp;#22616;&amp;#38215;&amp;#19981;&amp;#38152;&amp;#38050;&amp;#20135;&amp;#19994;&amp;#20840;&amp;#38754;&amp;#25552;&amp;#21319;&amp;#32508;&amp;#21512;&amp;#31454;&amp;#20105;&amp;#21147; 213 &lt;br /&gt;8.4.2&amp;#12288;&amp;#28526;&amp;#23433;&amp;#21439;&amp;#19981;&amp;#38152;&amp;#38050;&amp;#21046;&amp;#21697;&amp;#19994;&amp;#24212;&amp;#23545;&amp;#26032;&amp;#24418;&amp;#21183;&amp;#30340;&amp;#23545;&amp;#31574; 215 &lt;br /&gt;&lt;br /&gt;&lt;strong&gt;&amp;#31532;&amp;#20061;&amp;#31456;&amp;#12288;&amp;#27993;&amp;#27743;&amp;#19981;&amp;#38152;&amp;#38050;&amp;#34892;&amp;#19994; 218&lt;/strong&gt; &lt;br /&gt;9.1&amp;#12288;&amp;#28201;&amp;#24030; 218 &lt;br /&gt;9.1.1&amp;#12288;&amp;#28201;&amp;#24030;&amp;#19981;&amp;#38152;&amp;#38050;&amp;#31649;&amp;#20135;&amp;#19994;&amp;#20171;&amp;#32461; 218 &lt;br /&gt;9.1.2&amp;#12288;&amp;#28201;&amp;#24030;&amp;#19981;&amp;#38152;&amp;#38050;&amp;#31649;&amp;#20135;&amp;#19994;&amp;#24067;&amp;#23616;&amp;#36716;&amp;#31227; 219 &lt;br /&gt;9.1.3&amp;#12288;&amp;#26494;&amp;#38451;&amp;#19981;&amp;#38152;&amp;#38050;&amp;#20135;&amp;#19994;&amp;#38598;&amp;#32676;&amp;#21450;&amp;#25919;&amp;#31574;&amp;#27010;&amp;#20917; 219 &lt;br /&gt;9.1.4&amp;#12288;&amp;#26494;&amp;#38451;&amp;#20840;&amp;#26041;&amp;#20301;&amp;#25171;&amp;#36896;&amp;#19981;&amp;#38152;&amp;#38050;&amp;#31649;&amp;#20135;&amp;#19994;&amp;#22522;&amp;#22320; 225 &lt;br /&gt;9.1.5&amp;#12288;&amp;#26494;&amp;#38451;&amp;#19981;&amp;#38152;&amp;#38050;&amp;#20135;&amp;#19994;&amp;#24418;&amp;#25104;&amp;#24490;&amp;#29615;&amp;#32463;&amp;#27982;&amp;#21457;&amp;#23637;&amp;#27169;&amp;#24335; 227 &lt;br /&gt;9.1.6&amp;#12288;&amp;#26494;&amp;#38451;&amp;#19981;&amp;#38152;&amp;#38050;&amp;#34892;&amp;#19994;&amp;#23384;&amp;#22312;&amp;#30340;&amp;#20027;&amp;#35201;&amp;#38382;&amp;#39064;&amp;#21450;&amp;#24314;&amp;#35758; 227 &lt;br /&gt;9.2&amp;#12288;&amp;#23425;&amp;#27874; 231 &lt;br /&gt;9.2.1&amp;#12288;&amp;#23425;&amp;#27874;&amp;#24418;&amp;#25104;&amp;#19981;&amp;#38152;&amp;#38050;&amp;#20135;&amp;#19994;&amp;#38598;&amp;#32676; 231 &lt;br /&gt;9.2.2&amp;#12288;&amp;#23425;&amp;#27874;&amp;#26497;&amp;#21147;&amp;#24310;&amp;#20280;&amp;#19981;&amp;#38152;&amp;#38050;&amp;#20135;&amp;#19994;&amp;#38142; 232 &lt;br /&gt;9.2.3&amp;#12288;&amp;#23425;&amp;#27874;&amp;#19981;&amp;#38152;&amp;#38050;&amp;#20135;&amp;#19994;&amp;#21457;&amp;#23637;&amp;#24605;&amp;#32771; 233 &lt;br /&gt;9.2.4&amp;#12288;&amp;#23425;&amp;#27874;&amp;#19981;&amp;#38152;&amp;#38050;&amp;#20135;&amp;#19994;&amp;#35843;&amp;#25972;&amp;#21644;&amp;#25391;&amp;#20852;&amp;#35268;&amp;#21010; 235 &lt;br /&gt;9.3&amp;#12288;&amp;#22025;&amp;#20852; 236 &lt;br /&gt;9.3.1&amp;#12288;&amp;#22025;&amp;#20852;&amp;#19981;&amp;#38152;&amp;#38050;&amp;#20135;&amp;#19994;&amp;#27880;&amp;#37325;&amp;#38598;&amp;#32676;&amp;#21270;&amp;#21457;&amp;#23637; 236 &lt;br /&gt;9.3.2&amp;#12288;&amp;#22025;&amp;#20852;&amp;#29305;&amp;#38050;&amp;#22478;&amp;#24378;&amp;#21183;&amp;#23835;&amp;#36215; 238 &lt;br /&gt;9.3.3&amp;#12288;&amp;#22025;&amp;#20852;&amp;#26032;&amp;#22605;&amp;#19981;&amp;#38152;&amp;#38050;&amp;#20135;&amp;#19994;&amp;#36973;&amp;#21463;&amp;#35832;&amp;#22810;&amp;#22240;&amp;#32032;&amp;#22256;&amp;#25200; 239 &lt;br /&gt;9.4&amp;#12288;&amp;#28246;&amp;#24030; 240 &lt;br /&gt;9.4.1&amp;#12288;&amp;#28246;&amp;#24030;&amp;#20852;&amp;#36215;&amp;#22823;&amp;#25209;&amp;#19981;&amp;#38152;&amp;#38050;&amp;#20225;&amp;#19994; 240 &lt;br /&gt;9.4.2&amp;#12288;&amp;#28246;&amp;#24030;&amp;#25104;&amp;#20026;&amp;#22269;&amp;#20869;&amp;#37325;&amp;#35201;&amp;#19981;&amp;#38152;&amp;#38050;&amp;#21046;&amp;#36896;&amp;#21152;&amp;#24037;&amp;#22522;&amp;#22320; 241 &lt;br /&gt;&lt;br /&gt;&lt;strong&gt;&amp;#31532;&amp;#21313;&amp;#31456;&amp;#12288;&amp;#27743;&amp;#33487;&amp;#19981;&amp;#38152;&amp;#38050;&amp;#34892;&amp;#19994; 243&lt;/strong&gt; &lt;br /&gt;10.1&amp;#12288;&amp;#20852;&amp;#21270; 243 &lt;br /&gt;10.1.1&amp;#12288;&amp;#20852;&amp;#21270;&amp;#25104;&amp;#27743;&amp;#33487;&amp;#19981;&amp;#38152;&amp;#38050;&amp;#21046;&amp;#21697;&amp;#20986;&amp;#21475;&amp;#22522;&amp;#22320; 243 &lt;br /&gt;10.1.2&amp;#12288;&amp;#20852;&amp;#21270;&amp;#25104;&amp;#20026;&amp;#19981;&amp;#38152;&amp;#38050;&amp;#37325;&amp;#38215;&amp;#30340;&amp;#28145;&amp;#23618;&amp;#21407;&amp;#22240; 244 &lt;br /&gt;10.1.3&amp;#12288;&amp;#37329;&amp;#34701;&amp;#21361;&amp;#26426;&amp;#19979;&amp;#20852;&amp;#21270;&amp;#25512;&amp;#36827;&amp;#19981;&amp;#38152;&amp;#38050;&amp;#20135;&amp;#19994;&amp;#32858;&amp;#38598;&amp;#21319;&amp;#32423; 248 &lt;br /&gt;10.2&amp;#12288;&amp;#25140;&amp;#21335;&amp;#38215; 250 &lt;br /&gt;10.2.1&amp;#12288;&amp;#25140;&amp;#21335;&amp;#19981;&amp;#38152;&amp;#38050;&amp;#20135;&amp;#19994;&amp;#21457;&amp;#23637;&amp;#25104;&amp;#23601;&amp;#27973;&amp;#26512; 250 &lt;br /&gt;10.2.2&amp;#12288;&amp;#25140;&amp;#21335;&amp;#19981;&amp;#38152;&amp;#38050;&amp;#22411;&amp;#26448;&amp;#24066;&amp;#22330;&amp;#21457;&amp;#23637; 252 &lt;br /&gt;10.2.3&amp;#12288;&amp;#25140;&amp;#21335;&amp;#19981;&amp;#38152;&amp;#38050;&amp;#22411;&amp;#26448;&amp;#34892;&amp;#19994;&amp;#21457;&amp;#23637;&amp;#22810;&amp;#20803;&amp;#21270;&amp;#32463;&amp;#33829;&amp;#27169;&amp;#24335; 254 &lt;br /&gt;10.2.4&amp;#12288;&amp;#25140;&amp;#21335;&amp;#19981;&amp;#38152;&amp;#38050;&amp;#22411;&amp;#26448;&amp;#20225;&amp;#19994;&amp;#30340;&amp;#20998;&amp;#21270;&amp;#36235;&amp;#21183; 254 &lt;br /&gt;10.2.5&amp;#12288;&amp;#25140;&amp;#21335;&amp;#19981;&amp;#38152;&amp;#38050;&amp;#20135;&amp;#19994;&amp;#21457;&amp;#23637;&amp;#38590;&amp;#39064;&amp;#21450;&amp;#30772;&amp;#35299;&amp;#24605;&amp;#36335; 256 &lt;br /&gt;10.3&amp;#12288;&amp;#19996;&amp;#21488; 258 &lt;br /&gt;10.3.1&amp;#12288;&amp;#19996;&amp;#21488;&amp;#24066;&amp;#20449;&amp;#36151;&amp;#34892;&amp;#19994;&amp;#31215;&amp;#26497;&amp;#25903;&amp;#25345;&amp;#19981;&amp;#38152;&amp;#38050;&amp;#20135;&amp;#19994;&amp;#21457;&amp;#23637; 258 &lt;br /&gt;10.3.2&amp;#12288;&amp;#28337;&amp;#19996;&amp;#38215;&amp;#19981;&amp;#38152;&amp;#38050;&amp;#20135;&amp;#19994;&amp;#20027;&amp;#35201;&amp;#29305;&amp;#28857; 260 &lt;br /&gt;10.3.3&amp;#12288;&amp;#28337;&amp;#19996;&amp;#38215;&amp;#19981;&amp;#38152;&amp;#38050;&amp;#20135;&amp;#19994;&amp;#29305;&amp;#33394;&amp;#20998;&amp;#26512; 265 &lt;br /&gt;10.3.4&amp;#12288;&amp;#28337;&amp;#19996;&amp;#38215;&amp;#19981;&amp;#38152;&amp;#38050;&amp;#20135;&amp;#19994;&amp;#20248;&amp;#21183;&amp;#21450;&amp;#38754;&amp;#20020;&amp;#30340;&amp;#38382;&amp;#39064; 267 &lt;br /&gt;10.3.5&amp;#12288;&amp;#28337;&amp;#19996;&amp;#38215;&amp;#19981;&amp;#38152;&amp;#38050;&amp;#20135;&amp;#19994;&amp;#21457;&amp;#23637;&amp;#30446;&amp;#26631; 270 &lt;br /&gt;10.4&amp;#12288;&amp;#26080;&amp;#38177; 271 &lt;br /&gt;10.4.1&amp;#12288;&amp;#26080;&amp;#38177;&amp;#19981;&amp;#38152;&amp;#38050;&amp;#24066;&amp;#22330;&amp;#21457;&amp;#23637;&amp;#21382;&amp;#21490; 271 &lt;br /&gt;10.4.2&amp;#12288;&amp;#26080;&amp;#38177;&amp;#19981;&amp;#38152;&amp;#38050;&amp;#24066;&amp;#22330;&amp;#20132;&amp;#26131;&amp;#20013;&amp;#24515;&amp;#23458;&amp;#25143;&amp;#29467;&amp;#22686; 275 &lt;br /&gt;10.4.3&amp;#12288;&amp;#26080;&amp;#38177;&amp;#24314;&amp;#25104;&amp;#19981;&amp;#38152;&amp;#38050;&amp;#27969;&amp;#36890;&amp;#22522;&amp;#22320; 276 &lt;br /&gt;10.4.4&amp;#12288;&amp;#26080;&amp;#38177;&amp;#19981;&amp;#38152;&amp;#38050;&amp;#34892;&amp;#19994;&amp;#21457;&amp;#23637;&amp;#20013;&amp;#30340;&amp;#24551;&amp;#34385; 276 &lt;br /&gt;10.5&amp;#12288;&amp;#23004;&amp;#22576;&amp;#24066;&amp;#20852;&amp;#27888;&amp;#38215; 276 &lt;br /&gt;10.5.1&amp;#12288;&amp;#20852;&amp;#27888;&amp;#38215;&amp;#20381;&amp;#25176;&amp;#25140;&amp;#21335;&amp;#38215;&amp;#25171;&amp;#19981;&amp;#38152;&amp;#38050;&amp;#29260; 276 &lt;br /&gt;10.5.2&amp;#12288;&amp;#20852;&amp;#27888;&amp;#38215;&amp;#19981;&amp;#38152;&amp;#38050;&amp;#20135;&amp;#19994;&amp;#20381;&amp;#38752;&amp;#31185;&amp;#25216;&amp;#23454;&amp;#29616;&amp;#21319;&amp;#32423; 277 &lt;br /&gt;&lt;br /&gt;&lt;strong&gt;&amp;#31532;&amp;#21313;&amp;#19968;&amp;#31456;&amp;#12288;2009-2010&amp;#24180;&amp;#20013;&amp;#22269;&amp;#19981;&amp;#38152;&amp;#38050;&amp;#31649;&amp;#20135;&amp;#19994;&amp;#36816;&amp;#34892;&amp;#24418;&amp;#21183;&amp;#20998;&amp;#26512; 279&lt;/strong&gt; &lt;br /&gt;11.1&amp;#12288;&amp;#19981;&amp;#38152;&amp;#38050;&amp;#31649;&amp;#27010;&amp;#20917; 279 &lt;br /&gt;11.1.1&amp;#12288;&amp;#19981;&amp;#38152;&amp;#38050;&amp;#31649;&amp;#20998;&amp;#31867; 279 &lt;br /&gt;11.1.2&amp;#12288;&amp;#19981;&amp;#38152;&amp;#38050;&amp;#26080;&amp;#32541;&amp;#31649;&amp;#20135;&amp;#21697;&amp;#29305;&amp;#24615; 279 &lt;br /&gt;11.1.3&amp;#12288;&amp;#19981;&amp;#38152;&amp;#38050;&amp;#28938;&amp;#31649;&amp;#29983;&amp;#20135;&amp;#29305;&amp;#28857; 280 &lt;br /&gt;11.1.4&amp;#12288;&amp;#19981;&amp;#38152;&amp;#38050;&amp;#31649;&amp;#26032;&amp;#21697; 280 &lt;br /&gt;11.2&amp;#12288;2009-2010&amp;#24180;&amp;#20013;&amp;#22269;&amp;#19981;&amp;#38152;&amp;#38050;&amp;#31649;&amp;#34892;&amp;#19994;&amp;#32508;&amp;#21512;&amp;#24773;&amp;#20917;&amp;#20998;&amp;#26512; 284 &lt;br /&gt;11.2.1&amp;#12288;&amp;#25105;&amp;#22269;&amp;#19981;&amp;#38152;&amp;#38050;&amp;#31649;&amp;#20135;&amp;#21697;&amp;#29983;&amp;#20135;&amp;#27010;&amp;#20917; 284 &lt;br /&gt;11.2.2&amp;#12288;&amp;#38221;&amp;#20215;&amp;#19982;&amp;#19981;&amp;#38152;&amp;#38050;&amp;#31649;&amp;#34892;&amp;#24773;&amp;#30340;&amp;#20851;&amp;#32852;&amp;#20998;&amp;#26512; 285 &lt;br /&gt;11.2.3&amp;#12288;2009&amp;#24180;&amp;#20013;&amp;#22269;&amp;#19981;&amp;#38152;&amp;#38050;&amp;#31649;&amp;#36208;&amp;#20986;&amp;#39640;&amp;#31471;&amp;#21270;&amp;#36335;&amp;#32447; 287 &lt;br /&gt;11.2.4&amp;#12288;&amp;#37329;&amp;#34701;&amp;#21361;&amp;#26426;&amp;#32972;&amp;#26223;&amp;#19979;&amp;#19981;&amp;#38152;&amp;#38050;&amp;#31649;&amp;#19994;&amp;#35843;&amp;#25972;&amp;#27493;&amp;#20240;&amp;#21152;&amp;#24555; 288 &lt;br /&gt;11.2.5&amp;#12288;&amp;#19981;&amp;#38152;&amp;#38050;&amp;#31649;&amp;#20135;&amp;#19994;&amp;#32467;&amp;#26500;&amp;#35843;&amp;#25972;&amp;#21183;&amp;#22312;&amp;#24517;&amp;#34892; 289 &lt;br /&gt;11.2.6&amp;#12288;&amp;#25105;&amp;#22269;&amp;#19981;&amp;#38152;&amp;#38050;&amp;#31649;&amp;#24066;&amp;#22330;&amp;#21069;&amp;#26223;&amp;#39044;&amp;#27979; 290 &lt;br /&gt;11.3&amp;#12288;&amp;#19981;&amp;#38152;&amp;#38050;&amp;#26080;&amp;#32541;&amp;#31649; 291 &lt;br /&gt;11.3.1&amp;#12288;&amp;#22269;&amp;#20869;&amp;#19981;&amp;#38152;&amp;#38050;&amp;#26080;&amp;#32541;&amp;#31649;&amp;#20225;&amp;#19994;&amp;#20998;&amp;#2406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 &lt;br /&gt;11.3.2&amp;#12288;2009&amp;#24180;&amp;#19981;&amp;#38152;&amp;#38050;&amp;#26080;&amp;#32541;&amp;#31649;&amp;#37319;&amp;#36141;&amp;#38656;&amp;#27714;&amp;#20998;&amp;#26512; 292 &lt;br /&gt;11.3.3&amp;#12288;2009&amp;#24180;&amp;#19977;&amp;#23395;&amp;#24230;&amp;#19981;&amp;#38152;&amp;#38050;&amp;#26080;&amp;#32541;&amp;#31649;&amp;#20135;&amp;#33021;&amp;#20135;&amp;#37327;&amp;#22686;&amp;#38271;&amp;#29366;&amp;#20917; 298 &lt;br /&gt;11.4&amp;#12288;&amp;#19981;&amp;#38152;&amp;#38050;&amp;#28938;&amp;#31649; 300 &lt;br /&gt;11.4.1&amp;#12288;&amp;#25105;&amp;#22269;&amp;#19981;&amp;#38152;&amp;#38050;&amp;#28938;&amp;#31649;&amp;#20135;&amp;#19994;&amp;#27010;&amp;#36848; 300 &lt;br /&gt;11.4.2&amp;#12288;&amp;#36229;&amp;#32423;&amp;#38081;&amp;#32032;&amp;#20307;&amp;#19981;&amp;#38152;&amp;#38050;&amp;#28938;&amp;#31649;&amp;#36866;&amp;#29992;&amp;#33539;&amp;#22260;&amp;#26497;&amp;#24191; 301 &lt;br /&gt;11.4.3&amp;#12288;&amp;#36229;&amp;#32423;&amp;#38081;&amp;#32032;&amp;#20307;&amp;#19981;&amp;#38152;&amp;#38050;&amp;#28938;&amp;#31649;&amp;#24066;&amp;#22330;&amp;#28508;&amp;#21147;&amp;#24040;&amp;#22823; 305 &lt;br /&gt;11.5&amp;#12288;&amp;#34180;&amp;#22721;&amp;#19981;&amp;#38152;&amp;#38050;&amp;#31649; 307 &lt;br /&gt;11.5.1&amp;#12288;&amp;#34180;&amp;#22721;&amp;#19981;&amp;#38152;&amp;#38050;&amp;#27700;&amp;#31649;&amp;#34164;&amp;#34255;&amp;#24040;&amp;#22823;&amp;#24066;&amp;#22330;&amp;#20215;&amp;#20540; 307 &lt;br /&gt;11.5.2&amp;#12288;&amp;#34180;&amp;#22721;&amp;#19981;&amp;#38152;&amp;#38050;&amp;#31649;&amp;#26631;&amp;#20934;&amp;#21270;&amp;#24037;&amp;#20316;&amp;#26032;&amp;#36827;&amp;#23637; 308 &lt;br /&gt;11.5.3&amp;#12288;&amp;#34180;&amp;#22721;&amp;#19981;&amp;#38152;&amp;#38050;&amp;#31649;&amp;#21069;&amp;#36335;&amp;#23485;&amp;#24191; 309 &lt;br /&gt;11.6&amp;#12288;2009-2010&amp;#24180;&amp;#20013;&amp;#22269;&amp;#19981;&amp;#38152;&amp;#38050;&amp;#31649;&amp;#22312;&amp;#19981;&amp;#21516;&amp;#34892;&amp;#19994;&amp;#30340;&amp;#24212;&amp;#29992;&amp;#20998;&amp;#26512; 309 &lt;br /&gt;11.6.1&amp;#12288;&amp;#19981;&amp;#38152;&amp;#38050;&amp;#31649;&amp;#24212;&amp;#29992;&amp;#32467;&amp;#26500; 309 &lt;br /&gt;11.6.2&amp;#12288;&amp;#22478;&amp;#24066;&amp;#26223;&amp;#35266;&amp;#21450;&amp;#35013;&amp;#39280;&amp;#39046;&amp;#22495; 310 &lt;br /&gt;11.6.3&amp;#12288;&amp;#30707;&amp;#21270;&amp;#24037;&amp;#19994; 311 &lt;br /&gt;11.6.4&amp;#12288;&amp;#30005;&amp;#21147;&amp;#24037;&amp;#19994; 312 &lt;br /&gt;11.6.5&amp;#12288;&amp;#27773;&amp;#36710;&amp;#24037;&amp;#19994; 313 &lt;br /&gt;11.6.6&amp;#12288;&amp;#22826;&amp;#38451;&amp;#33021;&amp;#28909;&amp;#27700;&amp;#22120;&amp;#20135;&amp;#19994; 314 &lt;br /&gt;11.6.7&amp;#12288;&amp;#20854;&amp;#20182;&amp;#34892;&amp;#19994; 315 &lt;br /&gt;&lt;br /&gt;&lt;strong&gt;&amp;#31532;&amp;#21313;&amp;#20108;&amp;#31456;&amp;#12288;2009-2010&amp;#24180;&amp;#20013;&amp;#22269;&amp;#19981;&amp;#38152;&amp;#38050;&amp;#22411;&amp;#26448;&amp;#21450;&amp;#31934;&amp;#23494;&amp;#38050;&amp;#24102;&amp;#34892;&amp;#19994;&amp;#21457;&amp;#23637;&amp;#24577;&amp;#21183;&amp;#20998;&amp;#26512; 317&lt;/strong&gt; &lt;br /&gt;12.1&amp;#12288;2009-2010&amp;#24180;&amp;#20013;&amp;#22269;&amp;#20013;&amp;#22269;&amp;#19981;&amp;#38152;&amp;#38050;&amp;#22411;&amp;#26448;&amp;#34892;&amp;#19994;&amp;#27010;&amp;#36848; 317 &lt;br /&gt;12.1.1&amp;#12288;&amp;#19981;&amp;#38152;&amp;#38050;&amp;#22411;&amp;#26448;&amp;#21450;&amp;#20854;&amp;#21046;&amp;#21697;&amp;#24066;&amp;#22330;&amp;#27969;&amp;#21521; 317 &lt;br /&gt;12.1.2&amp;#12288;&amp;#19981;&amp;#38152;&amp;#38050;&amp;#22411;&amp;#26448;&amp;#20215;&amp;#26684;&amp;#36208;&amp;#21183;&amp;#20998;&amp;#26512; 317 &lt;br /&gt;12.1.3&amp;#12288;&amp;#19981;&amp;#38152;&amp;#38050;&amp;#22411;&amp;#26448;&amp;#34892;&amp;#19994;&amp;#26032;&amp;#21697;&amp;#30740;&amp;#21457;&amp;#20998;&amp;#26512; 317 &lt;br /&gt;12.1.4&amp;#12288;2009&amp;#24180;&amp;#19977;&amp;#23395;&amp;#24230;&amp;#19981;&amp;#38152;&amp;#38050;&amp;#22411;&amp;#26448;&amp;#20379;&amp;#38656;&amp;#24773;&amp;#20917; 319 &lt;br /&gt;12.2&amp;#12288;2009-2010&amp;#24180;&amp;#20013;&amp;#22269;&amp;#19981;&amp;#38152;&amp;#38050;&amp;#26834;&amp;#32447;&amp;#26448;&amp;#24066;&amp;#22330;&amp;#26684;&amp;#23616;&amp;#20998;&amp;#26512; 320 &lt;br /&gt;12.2.1&amp;#12288;&amp;#20013;&amp;#22269;&amp;#19981;&amp;#38152;&amp;#38050;&amp;#32447;&amp;#26448;&amp;#27010;&amp;#20917; 320 &lt;br /&gt;12.2.2&amp;#12288;&amp;#19981;&amp;#38152;&amp;#38050;&amp;#32447;&amp;#26448;&amp;#21450;&amp;#20854;&amp;#21046;&amp;#21697;&amp;#21457;&amp;#23637;&amp;#35780;&amp;#36848; 321 &lt;br /&gt;12.2.3&amp;#12288;&amp;#19981;&amp;#38152;&amp;#38050;&amp;#24494;&amp;#19997;&amp;#21457;&amp;#23637;&amp;#31354;&amp;#38388;&amp;#24191;&amp;#38420; 322 &lt;br /&gt;12.3&amp;#12288;2009-2010&amp;#24180;&amp;#20013;&amp;#22269;&amp;#19981;&amp;#38152;&amp;#38050;&amp;#31934;&amp;#23494;&amp;#38050;&amp;#24102;&amp;#24066;&amp;#22330;&amp;#36816;&amp;#34892;&amp;#20998;&amp;#26512; 323 &lt;br /&gt;12.3.1&amp;#12288;&amp;#25105;&amp;#22269;&amp;#31934;&amp;#23494;&amp;#19981;&amp;#38152;&amp;#38050;&amp;#24102;&amp;#21457;&amp;#23637;&amp;#21183;&amp;#22836;&amp;#27491;&amp;#26106; 323 &lt;br /&gt;12.3.2&amp;#12288;&amp;#20013;&amp;#22269;&amp;#19981;&amp;#38152;&amp;#38050;&amp;#31934;&amp;#23494;&amp;#38050;&amp;#24102;&amp;#34892;&amp;#19994;&amp;#29305;&amp;#24449; 323 &lt;br /&gt;12.3.3 &amp;#19981;&amp;#38152;&amp;#38050;&amp;#31934;&amp;#23494;&amp;#38050;&amp;#24102;&amp;#36827;&amp;#20986;&amp;#21475;&amp;#21450;&amp;#19979;&amp;#28216;&amp;#38656;&amp;#27714;&amp;#29366;&amp;#20917; 324 &lt;br /&gt;12.3.4&amp;#12288;&amp;#22269;&amp;#20869;&amp;#31934;&amp;#23494;&amp;#19981;&amp;#38152;&amp;#38050;&amp;#24102;&amp;#38656;&amp;#27714;&amp;#22686;&amp;#38271;&amp;#28508;&amp;#21147;&amp;#24040;&amp;#22823; 325 &lt;br /&gt;12.3.5&amp;#12288;&amp;#19981;&amp;#38152;&amp;#38050;&amp;#31934;&amp;#23494;&amp;#31636;&amp;#26448;&amp;#24212;&amp;#29992;&amp;#33539;&amp;#22260;&amp;#19981;&amp;#26029;&amp;#25193;&amp;#22823; 325 &lt;br /&gt;12.3.6&amp;#12288;&amp;#19981;&amp;#38152;&amp;#38050;&amp;#31934;&amp;#23494;&amp;#38050;&amp;#24102;&amp;#20135;&amp;#19994;&amp;#21457;&amp;#23637;&amp;#36235;&amp;#21183; 329 &lt;br /&gt;&lt;br /&gt;&lt;strong&gt;&amp;#31532;&amp;#21313;&amp;#19977;&amp;#31456;&amp;#12288;2009-2010&amp;#24180;&amp;#20013;&amp;#22269;&amp;#33410;&amp;#32422;&amp;#22411;&amp;#19981;&amp;#38152;&amp;#38050;&amp;#24066;&amp;#22330;&amp;#36816;&amp;#33829;&amp;#29366;&amp;#20917;&amp;#20998;&amp;#26512; 331&lt;/strong&gt; &lt;br /&gt;13.1&amp;#12288;&amp;#33410;&amp;#32422;&amp;#22411;&amp;#19981;&amp;#38152;&amp;#38050;&amp;#21457;&amp;#23637;&amp;#32972;&amp;#26223; 331 &lt;br /&gt;13.1.1&amp;#12288;&amp;#25105;&amp;#22269;200&amp;#31995;&amp;#19981;&amp;#38152;&amp;#38050;&amp;#21457;&amp;#23637;&amp;#27010;&amp;#20917; 331 &lt;br /&gt;13.1.2&amp;#12288;200&amp;#31995;&amp;#19981;&amp;#38152;&amp;#38050;&amp;#24066;&amp;#22330;&amp;#20081;&amp;#35937; 332 &lt;br /&gt;13.2&amp;#12288;&amp;#38081;&amp;#32032;&amp;#20307;&amp;#19981;&amp;#38152;&amp;#38050; 333 &lt;br /&gt;13.2.1&amp;#12288;&amp;#38081;&amp;#32032;&amp;#20307;&amp;#19981;&amp;#38152;&amp;#38050;&amp;#30340;&amp;#29305;&amp;#28857;&amp;#19982;&amp;#20248;&amp;#21183; 333 &lt;br /&gt;13.2.2&amp;#12288;&amp;#38081;&amp;#32032;&amp;#20307;&amp;#19981;&amp;#38152;&amp;#38050;&amp;#25216;&amp;#26415;&amp;#36827;&amp;#23637;&amp;#36805;&amp;#36895; 337 &lt;br /&gt;13.2.3&amp;#12288;&amp;#38081;&amp;#32032;&amp;#20307;&amp;#19981;&amp;#38152;&amp;#38050;&amp;#38754;&amp;#20020;&amp;#30340;&amp;#38459;&amp;#30861;&amp;#22240;&amp;#32032; 339 &lt;br /&gt;13.2.4&amp;#12288;&amp;#38081;&amp;#32032;&amp;#20307;&amp;#19981;&amp;#38152;&amp;#38050;&amp;#30340;&amp;#21457;&amp;#23637;&amp;#21069;&amp;#26223;&amp;#20998;&amp;#26512; 341 &lt;br /&gt;13.3&amp;#12288;&amp;#21452;&amp;#30456;&amp;#19981;&amp;#38152;&amp;#38050; 343 &lt;br /&gt;13.3.1&amp;#12288;&amp;#21452;&amp;#30456;&amp;#19981;&amp;#38152;&amp;#38050;&amp;#24615;&amp;#33021;&amp;#29305;&amp;#28857; 343 &lt;br /&gt;13.3.2&amp;#12288;&amp;#21452;&amp;#30456;&amp;#19981;&amp;#38152;&amp;#38050;&amp;#19982;&amp;#20854;&amp;#20182;&amp;#19981;&amp;#38152;&amp;#38050;&amp;#21697;&amp;#31181;&amp;#20248;&amp;#21155;&amp;#27604;&amp;#36739; 344 &lt;br /&gt;13.3.3&amp;#12288;&amp;#21452;&amp;#30456;&amp;#19981;&amp;#38152;&amp;#38050;&amp;#30340;&amp;#21457;&amp;#23637;&amp;#24212;&amp;#37319;&amp;#21462;&amp;#30340;&amp;#25514;&amp;#26045; 346 &lt;br /&gt;13.3.4&amp;#12288;&amp;#21452;&amp;#30456;&amp;#19981;&amp;#38152;&amp;#38050;&amp;#24212;&amp;#29992;&amp;#31354;&amp;#38388;&amp;#24191;&amp;#38420; 347 &lt;br /&gt;13.3.5&amp;#12288;&amp;#21452;&amp;#30456;&amp;#19981;&amp;#38152;&amp;#38050;&amp;#24066;&amp;#22330;&amp;#22686;&amp;#23558;&amp;#38271;&amp;#25918;&amp;#32531; 347 &lt;br /&gt;13.4&amp;#12288;&amp;#33410;&amp;#32422;&amp;#22411;&amp;#19981;&amp;#38152;&amp;#38050;&amp;#26032;&amp;#20135;&amp;#21697; 347 &lt;br /&gt;13.4.1&amp;#12288;&amp;#38889;&amp;#22269;&amp;#28006;&amp;#39033;445NF&amp;#33410;&amp;#38221;&amp;#19981;&amp;#38152;&amp;#38050;&amp;#25237;&amp;#20837;&amp;#24066;&amp;#22330; 347 &lt;br /&gt;13.4.2&amp;#12288;&amp;#26085;&amp;#26412;&amp;#24320;&amp;#21457;&amp;#20986;&amp;#21307;&amp;#29992;&amp;#26080;&amp;#38221;&amp;#19981;&amp;#38152;&amp;#38050; 348 &lt;br /&gt;13.4.3&amp;#12288;&amp;#22826;&amp;#38050;&amp;#25104;&amp;#21151;&amp;#30740;&amp;#21457;&amp;#26032;&amp;#22411;&amp;#26080;&amp;#38221;&amp;#39640;&amp;#38124;&amp;#19981;&amp;#38152;&amp;#38050; 348 &lt;br /&gt;13.4.4&amp;#12288;&amp;#23453;&amp;#38050;&amp;#33410;&amp;#38221;&amp;#22411;&amp;#19981;&amp;#38152;&amp;#38050;&amp;#20135;&amp;#21697;&amp;#21463;&amp;#24066;&amp;#22330;&amp;#27426;&amp;#36814; 349 &lt;br /&gt;&lt;br /&gt;&lt;strong&gt;&amp;#31532;&amp;#21313;&amp;#22235;&amp;#31456;&amp;#12288;2009-2010&amp;#24180;&amp;#20013;&amp;#22269;&amp;#19981;&amp;#38152;&amp;#38050;&amp;#34892;&amp;#19994;&amp;#25919;&amp;#31574;&amp;#22240;&amp;#32032;&amp;#21450;&amp;#20854;&amp;#24433;&amp;#21709; 350&lt;/strong&gt; &lt;strong&gt;&lt;br /&gt;&lt;/strong&gt;14.1&amp;#12288;&amp;#27833;&amp;#30005;&amp;#20215;&amp;#26684;&amp;#25919;&amp;#31574; 350 &lt;br /&gt;14.1.1&amp;#12288;&amp;#27833;&amp;#30005;&amp;#20215;&amp;#26684;&amp;#35843;&amp;#25972;&amp;#24102;&amp;#32473;&amp;#19981;&amp;#38152;&amp;#38050;&amp;#20135;&amp;#19994;&amp;#30340;&amp;#24433;&amp;#21709; 350 &lt;br /&gt;14.1.2&amp;#12288;&amp;#21462;&amp;#28040;&amp;#39640;&amp;#32791;&amp;#33021;&amp;#20225;&amp;#19994;&amp;#30005;&amp;#20215;&amp;#20248;&amp;#24800;&amp;#25919;&amp;#31574;&amp;#20419;&amp;#36827;&amp;#19981;&amp;#38152;&amp;#38050;&amp;#24066;&amp;#22330;&amp;#20248;&amp;#32988;&amp;#21155;&amp;#27760; 352 &lt;br /&gt;14.1.3&amp;#12288;&amp;#30005;&amp;#20215;&amp;#19978;&amp;#35843;&amp;#23558;&amp;#22686;&amp;#21152;&amp;#19981;&amp;#38152;&amp;#38050;&amp;#20918;&amp;#28860;&amp;#25104;&amp;#26412; 353 &lt;br /&gt;14.2&amp;#12288;&amp;ldquo;&amp;#21452;&amp;#29575;&amp;rdquo;&amp;#35843;&amp;#25972; 353 &lt;br /&gt;14.2.1&amp;#12288;&amp;ldquo;&amp;#21452;&amp;#29575;&amp;rdquo;&amp;#19979;&amp;#35843;&amp;#25919;&amp;#31574;&amp;#20986;&amp;#21488;&amp;#32972;&amp;#26223; 353 &lt;br /&gt;14.2.2&amp;#12288;&amp;ldquo;&amp;#21452;&amp;#29575;&amp;rdquo;&amp;#19979;&amp;#35843;&amp;#25919;&amp;#31574;&amp;#30340;&amp;#32467;&amp;#26500;&amp;#24615;&amp;#29305;&amp;#24449; 354 &lt;br /&gt;14.2.3&amp;#12288;&amp;ldquo;&amp;#21452;&amp;#29575;&amp;rdquo;&amp;#20173;&amp;#26377;&amp;#35843;&amp;#33410;&amp;#21487;&amp;#33021; 355 &lt;br /&gt;14.2.4&amp;#12288;&amp;ldquo;&amp;#21452;&amp;#29575;&amp;rdquo;&amp;#35843;&amp;#25972;&amp;#23545;&amp;#19981;&amp;#38152;&amp;#38050;&amp;#20135;&amp;#19994;&amp;#30340;&amp;#24433;&amp;#21709;&amp;#20998;&amp;#26512; 356 &lt;br /&gt;14.3&amp;#12288;&amp;#19981;&amp;#38152;&amp;#38050;&amp;#20986;&amp;#21475;&amp;#20851;&amp;#31246;&amp;#25919;&amp;#31574; 358 &lt;br /&gt;14.3.1&amp;#12288;&amp;#39640;&amp;#38468;&amp;#21152;&amp;#20540;&amp;#19981;&amp;#38152;&amp;#38050;&amp;#20135;&amp;#21697;&amp;#20986;&amp;#21475;&amp;#21463;&amp;#25919;&amp;#31574;&amp;#25903;&amp;#25345; 358 &lt;br /&gt;14.3.2&amp;#12288;&amp;#19981;&amp;#38152;&amp;#38050;&amp;#20986;&amp;#21475;&amp;#36864;&amp;#31246;&amp;#25919;&amp;#31574;&amp;#25552;&amp;#25391;&amp;#24066;&amp;#22330;&amp;#20449;&amp;#24515; 358 &lt;br /&gt;14.3.3&amp;#12288;&amp;#37096;&amp;#20998;&amp;#19981;&amp;#38152;&amp;#38050;&amp;#20135;&amp;#21697;&amp;#20986;&amp;#21475;&amp;#36864;&amp;#31246;&amp;#29575;&amp;#20877;&amp;#27425;&amp;#25552;&amp;#39640; 360 &lt;br /&gt;14.4&amp;#12288;&amp;#12298;&amp;#38050;&amp;#38081;&amp;#20135;&amp;#19994;&amp;#35843;&amp;#25972;&amp;#21644;&amp;#25391;&amp;#20852;&amp;#35268;&amp;#21010;&amp;#12299;&amp;#30740;&amp;#31350; 361 &lt;br /&gt;14.4.1&amp;#12288;&amp;#12298;&amp;#35268;&amp;#21010;&amp;#12299;&amp;#35843;&amp;#25972;&amp;#19981;&amp;#38152;&amp;#38050;&amp;#20135;&amp;#33021;&amp;#20135;&amp;#37327; 361 &lt;br /&gt;14.4.2&amp;#12288;&amp;#12298;&amp;#35268;&amp;#21010;&amp;#12299;&amp;#31215;&amp;#26497;&amp;#25903;&amp;#25345;&amp;#19981;&amp;#38152;&amp;#38050;&amp;#25193;&amp;#22823;&amp;#20986;&amp;#21475; 363 &lt;br /&gt;14.4.3&amp;#12288;&amp;#12298;&amp;#35268;&amp;#21010;&amp;#12299;&amp;#23545;&amp;#19981;&amp;#38152;&amp;#38050;&amp;#24066;&amp;#22330;&amp;#34892;&amp;#24773;&amp;#30340;&amp;#24433;&amp;#21709; 365 &lt;br /&gt;14.5&amp;#12288;&amp;#20854;&amp;#20182;&amp;#20135;&amp;#19994;&amp;#25919;&amp;#31574;&amp;#24102;&amp;#32473;&amp;#19981;&amp;#38152;&amp;#38050;&amp;#34892;&amp;#19994;&amp;#21457;&amp;#23637;&amp;#26426;&amp;#36935; 368 &lt;br /&gt;14.5.1&amp;#12288;&amp;#36731;&amp;#24037;&amp;#19994;&amp;#35843;&amp;#25972;&amp;#21644;&amp;#25391;&amp;#20852;&amp;#35268;&amp;#21010;&amp;#20013;&amp;#34164;&amp;#34255;&amp;#24040;&amp;#22823;&amp;#21830;&amp;#26426; 368 &lt;br /&gt;14.5.2&amp;#12288;&amp;#33337;&amp;#33334;&amp;#24037;&amp;#19994;&amp;#25391;&amp;#20852;&amp;#35268;&amp;#21010;&amp;#24102;&amp;#26469;&amp;#38656;&amp;#27714;&amp;#21033;&amp;#22909; 370 &lt;br /&gt;14.5.3&amp;#12288;&amp;#30005;&amp;#23376;&amp;#20449;&amp;#24687;&amp;#20135;&amp;#19994;&amp;#25391;&amp;#20852;&amp;#35268;&amp;#21010;&amp;#21161;&amp;#25512;&amp;#19981;&amp;#38152;&amp;#38050;&amp;#24066;&amp;#22330;&amp;#23481;&amp;#37327;&amp;#25193;&amp;#22823; 372 &lt;br /&gt;14.5.4&amp;#12288;&amp;#26680;&amp;#30005;&amp;#24037;&amp;#19994;&amp;#25919;&amp;#31574;&amp;#26377;&amp;#21033;&amp;#20110;&amp;#19981;&amp;#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050;&amp;#20135;&amp;#19994;&amp;#21319;&amp;#32423; 374 &lt;br /&gt;14.5.5&amp;#12288;&amp;#29615;&amp;#20445;&amp;#37197;&amp;#22871;&amp;#25919;&amp;#31574;&amp;#21487;&amp;#20351;&amp;#19981;&amp;#38152;&amp;#38050;&amp;#34892;&amp;#19994;&amp;#20998;&amp;#20139;&amp;#24040;&amp;#22823;&amp;#25910;&amp;#30410; 377 &lt;br /&gt;&lt;br /&gt;&lt;strong&gt;&amp;#31532;&amp;#21313;&amp;#20116;&amp;#31456;&amp;#12288;2009-2010&amp;#24180;&amp;#20013;&amp;#22269;&amp;#27665;&amp;#33829;&amp;#19981;&amp;#38152;&amp;#38050;&amp;#20225;&amp;#19994;&amp;#19987;&amp;#39064;&amp;#30740;&amp;#31350; 379&lt;/strong&gt; &lt;br /&gt;15.1&amp;#12288;2009-2010&amp;#24180;&amp;#20013;&amp;#22269;&amp;#27665;&amp;#33829;&amp;#19981;&amp;#38152;&amp;#38050;&amp;#20225;&amp;#19994;&amp;#21457;&amp;#23637;&amp;#27010;&amp;#20917; 379 &lt;br /&gt;15.1.1&amp;#12288;&amp;#27665;&amp;#33829;&amp;#19981;&amp;#38152;&amp;#38050;&amp;#20225;&amp;#19994;&amp;#24418;&amp;#25104;&amp;#36739;&amp;#22823;&amp;#35268;&amp;#27169; 379 &lt;br /&gt;15.1.2&amp;#12288;&amp;#27665;&amp;#33829;&amp;#19981;&amp;#38152;&amp;#38050;&amp;#20225;&amp;#19994;&amp;#23545;&amp;#24403;&amp;#22320;&amp;#32463;&amp;#27982;&amp;#21457;&amp;#23637;&amp;#21151;&amp;#19981;&amp;#21487;&amp;#27809; 379 &lt;br /&gt;15.1.3&amp;#12288;&amp;#27665;&amp;#33829;&amp;#19981;&amp;#38152;&amp;#38050;&amp;#20225;&amp;#19994;&amp;#19978;&amp;#24066;&amp;#27714;&amp;#21457;&amp;#23637; 380 &lt;br /&gt;15.1.4&amp;#12288;&amp;#27665;&amp;#33829;&amp;#19981;&amp;#38152;&amp;#38050;&amp;#20225;&amp;#19994;&amp;#26410;&amp;#26469;&amp;#21457;&amp;#23637;&amp;#36235;&amp;#21183; 381 &lt;br /&gt;15.2&amp;#12288;2009-2010&amp;#24180;&amp;#20013;&amp;#22269;&amp;#27665;&amp;#33829;&amp;#19981;&amp;#38152;&amp;#38050;&amp;#20225;&amp;#19994;&amp;#20135;&amp;#33021;&amp;#20998;&amp;#26512; 383 &lt;br /&gt;15.2.1&amp;#12288;&amp;#27665;&amp;#33829;&amp;#19981;&amp;#38152;&amp;#38050;&amp;#20135;&amp;#33021;&amp;#26684;&amp;#23616; 383 &lt;br /&gt;15.2.2&amp;#12288;&amp;#27665;&amp;#33829;&amp;#19981;&amp;#38152;&amp;#38050;&amp;#20225;&amp;#19994;&amp;#21306;&amp;#22495;&amp;#20998;&amp;#24067;&amp;#29366;&amp;#20917; 383 &lt;br /&gt;15.2.3&amp;#12288;&amp;#27665;&amp;#33829;&amp;#19981;&amp;#38152;&amp;#38050;&amp;#22411;&amp;#26448;&amp;#20225;&amp;#19994;&amp;#29983;&amp;#20135;&amp;#25928;&amp;#29575;&amp;#25552;&amp;#21319; 384 &lt;br /&gt;15.2.4&amp;#12288;&amp;#27665;&amp;#33829;&amp;#19981;&amp;#38152;&amp;#38050;&amp;#20225;&amp;#19994;&amp;#30340;&amp;#29615;&amp;#20445;&amp;#33410;&amp;#33021;&amp;#24037;&amp;#20316; 385 &lt;br /&gt;15.2.5&amp;#12288;&amp;#12298;&amp;#38050;&amp;#38081;&amp;#20135;&amp;#19994;&amp;#35843;&amp;#25972;&amp;#21644;&amp;#25391;&amp;#20852;&amp;#35268;&amp;#21010;&amp;#12299;&amp;#23558;&amp;#35843;&amp;#25972;&amp;#27665;&amp;#33829;&amp;#19981;&amp;#38152;&amp;#38050;&amp;#20135;&amp;#19994;&amp;#26684;&amp;#23616; 387 &lt;br /&gt;15.3&amp;#12288;2009-2010&amp;#24180;&amp;#20013;&amp;#22269;&amp;#37096;&amp;#20998;&amp;#22320;&amp;#21306;&amp;#27665;&amp;#33829;&amp;#19981;&amp;#38152;&amp;#38050;&amp;#20225;&amp;#19994;&amp;#29983;&amp;#23384;&amp;#29366;&amp;#20917; 388 &lt;br /&gt;15.3.1&amp;#12288;&amp;#23425;&amp;#27874;&amp;#27665;&amp;#33829;&amp;#19981;&amp;#38152;&amp;#38050;&amp;#20225;&amp;#19994;&amp;#38598;&amp;#32676;&amp;#24335;&amp;#21457;&amp;#23637;&amp;#27169;&amp;#24335;&amp;#20998;&amp;#26512; 388 &lt;br /&gt;15.3.2&amp;#12288;&amp;#27743;&amp;#27993;&amp;#22320;&amp;#21306;&amp;#27665;&amp;#33829;&amp;#19981;&amp;#38152;&amp;#38050;&amp;#20225;&amp;#19994;&amp;#38382;&amp;#39064;&amp;#26085;&amp;#28176;&amp;#26174;&amp;#38706; 389 &lt;br /&gt;15.3.3&amp;#12288;&amp;#27993;&amp;#27743;&amp;#30465;&amp;#27665;&amp;#33829;&amp;#19981;&amp;#38152;&amp;#38050;&amp;#20225;&amp;#19994;&amp;#38754;&amp;#20020;&amp;#30340;&amp;#30683;&amp;#30462; 390 &lt;br /&gt;15.3.4&amp;#12288;&amp;#25140;&amp;#21335;&amp;#27665;&amp;#33829;&amp;#19981;&amp;#38152;&amp;#38050;&amp;#20225;&amp;#19994;&amp;#20849;&amp;#21019;&amp;#25265;&amp;#22242;&amp;#25237;&amp;#36164;&amp;#23616;&amp;#38754; 392 &lt;br /&gt;15.4&amp;#12288;2009-2010&amp;#24180;&amp;#20013;&amp;#22269;&amp;#27665;&amp;#33829;&amp;#19981;&amp;#38152;&amp;#38050;&amp;#20225;&amp;#19994;&amp;#21457;&amp;#23637;&amp;#24605;&amp;#32771; 392 &lt;br /&gt;15.4.1&amp;#12288;&amp;#27665;&amp;#33829;&amp;#19981;&amp;#38152;&amp;#38050;&amp;#20225;&amp;#19994;&amp;#38754;&amp;#20020;&amp;#24066;&amp;#22330;&amp;#27927;&amp;#29260;&amp;#32771;&amp;#39564; 392 &lt;br /&gt;15.4.2&amp;#12288;&amp;#27665;&amp;#33829;&amp;#19981;&amp;#38152;&amp;#38050;&amp;#20225;&amp;#19994;&amp;#38656;&amp;#25552;&amp;#21319;&amp;#31649;&amp;#29702;&amp;#27700;&amp;#24179; 393 &lt;br /&gt;15.4.3&amp;#12288;&amp;#20027;&amp;#27969;&amp;#27665;&amp;#33829;&amp;#19981;&amp;#38152;&amp;#38050;&amp;#20225;&amp;#19994;&amp;#24212;&amp;#25285;&amp;#24403;&amp;#20135;&amp;#19994;&amp;#21319;&amp;#32423;&amp;#37325;&amp;#20219; 394 &lt;br /&gt;15.4.4&amp;#12288;&amp;#27665;&amp;#33829;&amp;#19981;&amp;#38152;&amp;#38050;&amp;#21378;&amp;#30896;&amp;#22836;&amp;#20250;&amp;#26426;&amp;#21046;&amp;#24847;&amp;#20041;&amp;#37325;&amp;#22823; 396 &lt;br /&gt;15.4.5&amp;#12288;&amp;#27665;&amp;#33829;&amp;#19981;&amp;#38152;&amp;#38050;&amp;#21378;&amp;#35843;&amp;#25972;&amp;#26399;&amp;#36135;&amp;#25509;&amp;#21333;&amp;#25919;&amp;#31574;&amp;#35299;&amp;#26512; 397 &lt;br /&gt;&lt;br /&gt;&lt;strong&gt;&amp;#31532;&amp;#21313;&amp;#20845;&amp;#31456;&amp;#12288;2009-2010&amp;#24180;&amp;#20013;&amp;#22269;&amp;#19981;&amp;#38152;&amp;#38050;&amp;#34892;&amp;#19994;&amp;#19978;&amp;#24066;&amp;#20844;&amp;#21496;&amp;#20851;&amp;#38190;&amp;#24615;&amp;#25968;&amp;#25454;&amp;#20998;&amp;#26512; 399&lt;/strong&gt; &lt;br /&gt;16.1&amp;#12288;&amp;#23453;&amp;#23665;&amp;#38050;&amp;#38081;&amp;#32929;&amp;#20221;&amp;#26377;&amp;#38480;&amp;#20844;&amp;#21496; 399 &lt;br /&gt;16.1.1&amp;#12288;&amp;#20225;&amp;#19994;&amp;#27010;&amp;#20917; 399 &lt;br /&gt;16.1.2&amp;#12288;&amp;#20225;&amp;#19994;&amp;#20027;&amp;#35201;&amp;#32463;&amp;#27982;&amp;#25351;&amp;#26631;&amp;#20998;&amp;#26512; 400 &lt;br /&gt;16.1.3&amp;#12288;&amp;#20225;&amp;#19994;&amp;#25104;&amp;#38271;&amp;#24615;&amp;#20998;&amp;#26512; 401 &lt;br /&gt;16.1.4&amp;#12288;&amp;#20225;&amp;#19994;&amp;#32463;&amp;#33829;&amp;#33021;&amp;#21147;&amp;#20998;&amp;#26512; 402 &lt;br /&gt;16.1.5 &amp;#20225;&amp;#19994;&amp;#30408;&amp;#21033;&amp;#33021;&amp;#21147;&amp;#21450;&amp;#20607;&amp;#20538;&amp;#33021;&amp;#21147;&amp;#20998;&amp;#26512; 402 &lt;br /&gt;16.2&amp;#12288;&amp;#23665;&amp;#35199;&amp;#22826;&amp;#38050;&amp;#19981;&amp;#38152;&amp;#38050;&amp;#32929;&amp;#20221;&amp;#26377;&amp;#38480;&amp;#20844;&amp;#21496; 403 &lt;br /&gt;16.2.1&amp;#12288;&amp;#20225;&amp;#19994;&amp;#27010;&amp;#20917; 403 &lt;br /&gt;16.2.2&amp;#12288;&amp;#20225;&amp;#19994;&amp;#20027;&amp;#35201;&amp;#32463;&amp;#27982;&amp;#25351;&amp;#26631;&amp;#20998;&amp;#26512; 404 &lt;br /&gt;16.2.3&amp;#12288;&amp;#20225;&amp;#19994;&amp;#25104;&amp;#38271;&amp;#24615;&amp;#20998;&amp;#26512; 406 &lt;br /&gt;16.2.4&amp;#12288;&amp;#20225;&amp;#19994;&amp;#32463;&amp;#33829;&amp;#33021;&amp;#21147;&amp;#20998;&amp;#26512; 406 &lt;br /&gt;16.2.5 &amp;#20225;&amp;#19994;&amp;#30408;&amp;#21033;&amp;#33021;&amp;#21147;&amp;#21450;&amp;#20607;&amp;#20538;&amp;#33021;&amp;#21147;&amp;#20998;&amp;#26512; 406 &lt;br /&gt;16.3&amp;#12288;&amp;#38797;&amp;#38050;&amp;#32929;&amp;#20221;&amp;#26377;&amp;#38480;&amp;#20844;&amp;#21496; 407 &lt;br /&gt;16.3.1&amp;#12288;&amp;#20225;&amp;#19994;&amp;#27010;&amp;#20917; 407 &lt;br /&gt;16.3.2&amp;#12288;&amp;#20225;&amp;#19994;&amp;#20027;&amp;#35201;&amp;#32463;&amp;#27982;&amp;#25351;&amp;#26631;&amp;#20998;&amp;#26512; 408 &lt;br /&gt;16.3.3&amp;#12288;&amp;#20225;&amp;#19994;&amp;#25104;&amp;#38271;&amp;#24615;&amp;#20998;&amp;#26512; 410 &lt;br /&gt;16.3.4&amp;#12288;&amp;#20225;&amp;#19994;&amp;#32463;&amp;#33829;&amp;#33021;&amp;#21147;&amp;#20998;&amp;#26512; 410 &lt;br /&gt;16.3.5 &amp;#20225;&amp;#19994;&amp;#30408;&amp;#21033;&amp;#33021;&amp;#21147;&amp;#21450;&amp;#20607;&amp;#20538;&amp;#33021;&amp;#21147;&amp;#20998;&amp;#26512; 411 &lt;br /&gt;16.4&amp;#12288;&amp;#20869;&amp;#33945;&amp;#21476;&amp;#21253;&amp;#38050;&amp;#38050;&amp;#32852;&amp;#32929;&amp;#20221;&amp;#26377;&amp;#38480;&amp;#20844;&amp;#21496; 412 &lt;br /&gt;16.4.1&amp;#12288;&amp;#20225;&amp;#19994;&amp;#27010;&amp;#20917; 412 &lt;br /&gt;16.4.2&amp;#12288;&amp;#20225;&amp;#19994;&amp;#20027;&amp;#35201;&amp;#32463;&amp;#27982;&amp;#25351;&amp;#26631;&amp;#20998;&amp;#26512; 413 &lt;br /&gt;16.4.3&amp;#12288;&amp;#20225;&amp;#19994;&amp;#25104;&amp;#38271;&amp;#24615;&amp;#20998;&amp;#26512; 415 &lt;br /&gt;16.4.4&amp;#12288;&amp;#20225;&amp;#19994;&amp;#32463;&amp;#33829;&amp;#33021;&amp;#21147;&amp;#20998;&amp;#26512; 415 &lt;br /&gt;16.4.5 &amp;#20225;&amp;#19994;&amp;#30408;&amp;#21033;&amp;#33021;&amp;#21147;&amp;#21450;&amp;#20607;&amp;#20538;&amp;#33021;&amp;#21147;&amp;#20998;&amp;#26512; 415 &lt;br /&gt;16.5&amp;#12288;&amp;#27494;&amp;#27721;&amp;#38050;&amp;#38081;&amp;#32929;&amp;#20221;&amp;#26377;&amp;#38480;&amp;#20844;&amp;#21496; 416 &lt;br /&gt;16.5.1&amp;#12288;&amp;#20225;&amp;#19994;&amp;#27010;&amp;#20917; 416 &lt;br /&gt;16.5.2&amp;#12288;&amp;#20225;&amp;#19994;&amp;#20027;&amp;#35201;&amp;#32463;&amp;#27982;&amp;#25351;&amp;#26631;&amp;#20998;&amp;#26512; 417 &lt;br /&gt;16.5.3&amp;#12288;&amp;#20225;&amp;#19994;&amp;#25104;&amp;#38271;&amp;#24615;&amp;#20998;&amp;#26512; 419 &lt;br /&gt;16.5.4&amp;#12288;&amp;#20225;&amp;#19994;&amp;#32463;&amp;#33829;&amp;#33021;&amp;#21147;&amp;#20998;&amp;#26512; 419 &lt;br /&gt;16.5.5 &amp;#20225;&amp;#19994;&amp;#30408;&amp;#21033;&amp;#33021;&amp;#21147;&amp;#21450;&amp;#20607;&amp;#20538;&amp;#33021;&amp;#21147;&amp;#20998;&amp;#26512; 419 &lt;br /&gt;16.6&amp;#12288;&amp;#21335;&amp;#20140;&amp;#38050;&amp;#38081;&amp;#32929;&amp;#20221;&amp;#26377;&amp;#38480;&amp;#20844;&amp;#21496; 420 &lt;br /&gt;16.6.1&amp;#12288;&amp;#20225;&amp;#19994;&amp;#27010;&amp;#20917; 420 &lt;br /&gt;16.6.2&amp;#12288;&amp;#20225;&amp;#19994;&amp;#20027;&amp;#35201;&amp;#32463;&amp;#27982;&amp;#25351;&amp;#26631;&amp;#20998;&amp;#26512; 421 &lt;br /&gt;16.6.3&amp;#12288;&amp;#20225;&amp;#19994;&amp;#25104;&amp;#38271;&amp;#24615;&amp;#20998;&amp;#26512; 423 &lt;br /&gt;16.6.4&amp;#12288;&amp;#20225;&amp;#19994;&amp;#32463;&amp;#33829;&amp;#33021;&amp;#21147;&amp;#20998;&amp;#26512; 423 &lt;br /&gt;16.6.5 &amp;#20225;&amp;#19994;&amp;#30408;&amp;#21033;&amp;#33021;&amp;#21147;&amp;#21450;&amp;#20607;&amp;#20538;&amp;#33021;&amp;#21147;&amp;#20998;&amp;#26512; 423 &lt;br /&gt;16.7&amp;#12288;&amp;#37039;&amp;#37112;&amp;#38050;&amp;#38081;&amp;#32929;&amp;#20221;&amp;#26377;&amp;#38480;&amp;#20844;&amp;#21496; 424 &lt;br /&gt;16.7.1&amp;#12288;&amp;#20225;&amp;#19994;&amp;#27010;&amp;#20917; 424 &lt;br /&gt;16.7.2&amp;#12288;&amp;#20225;&amp;#19994;&amp;#20027;&amp;#35201;&amp;#32463;&amp;#27982;&amp;#25351;&amp;#26631;&amp;#20998;&amp;#26512; 425 &lt;br /&gt;16.7.3&amp;#12288;&amp;#20225;&amp;#19994;&amp;#25104;&amp;#38271;&amp;#24615;&amp;#20998;&amp;#26512; 427 &lt;br /&gt;16.7.4&amp;#12288;&amp;#20225;&amp;#19994;&amp;#32463;&amp;#33829;&amp;#33021;&amp;#21147;&amp;#20998;&amp;#26512; 427 &lt;br /&gt;16.7.5 &amp;#20225;&amp;#19994;&amp;#30408;&amp;#21033;&amp;#33021;&amp;#21147;&amp;#21450;&amp;#20607;&amp;#20538;&amp;#33021;&amp;#21147;&amp;#20998;&amp;#26512; 428 &lt;br /&gt;&lt;br /&gt;&lt;strong&gt;&amp;#31532;&amp;#21313;&amp;#19971;&amp;#31456;&amp;#12288;2009-2010&amp;#24180;&amp;#20013;&amp;#22269;&amp;#19981;&amp;#38152;&amp;#38050;&amp;#21407;&amp;#26009;&amp;#20135;&amp;#19994;&amp;#21457;&amp;#23637;&amp;#29366;&amp;#20917; 429&lt;/strong&gt; &lt;br /&gt;17.1&amp;#12288;&amp;#24223;&amp;#38050; 429 &lt;br /&gt;17.1.1&amp;#12288;2008&amp;#24180;&amp;#24223;&amp;#38050;&amp;#24066;&amp;#22330;&amp;#21382;&amp;#32463;&amp;#36300;&amp;#23445;&amp;#36215;&amp;#20239; 429 &lt;br /&gt;17.1.2&amp;#12288;2009&amp;#24180;&amp;#19978;&amp;#21322;&amp;#24180;&amp;#22269;&amp;#20869;&amp;#24223;&amp;#38050;&amp;#24066;&amp;#22330;&amp;#24635;&amp;#20307;&amp;#24179;&amp;#31283;&amp;#36235;&amp;#21319; 436 &lt;br /&gt;17.1.3&amp;#12288;&amp;#24223;&amp;#38050;&amp;#20135;&amp;#19994;&amp;#23439;&amp;#35266;&amp;#36208;&amp;#21183;&amp;#20998;&amp;#26512; 438 &lt;br /&gt;17.1.4&amp;#12288;&amp;#22269;&amp;#20869;&amp;#24223;&amp;#38050;&amp;#34892;&amp;#19994;&amp;#31649;&amp;#29702;&amp;#20307;&amp;#21046;&amp;#21457;&amp;#23637;&amp;#20998;&amp;#26512; 439 &lt;br /&gt;17.2&amp;#12288;&amp;#38221; 443 &lt;br /&gt;17.2.1&amp;#12288;&amp;#20013;&amp;#22269;&amp;#38221;&amp;#28040;&amp;#36153;&amp;#38656;&amp;#27714;&amp;#25345;&amp;#32493;&amp;#22686;&amp;#38271; 443 &lt;br /&gt;17.2.2&amp;#12288;&amp;#22269;&amp;#20869;&amp;#22806;&amp;#38221;&amp;#24066;&amp;#22238;&amp;#39038; 443 &lt;br /&gt;17.2.3&amp;#12288;2008&amp;#24180;&amp;#38221;&amp;#34892;&amp;#19994;&amp;#27873;&amp;#27819;&amp;#30772;&amp;#28781; 446 &lt;br /&gt;17.2.4&amp;#12288;2009&amp;#24180;&amp;#19978;&amp;#21322;&amp;#24180;&amp;#38221;&amp;#24066;&amp;#25972;&amp;#20307;&amp;#22238;&amp;#21319; 448 &lt;br /&gt;17.3&amp;#12288;&amp;#38124; 449 &lt;br /&gt;17.3.1&amp;#12288;&amp;#20013;&amp;#22269;&amp;#38124;&amp;#36164;&amp;#28304;&amp;#27010;&amp;#20917; 449 &lt;br /&gt;17.3.2&amp;#12288;&amp;#20013;&amp;#22269;&amp;#38124;&amp;#38081;&amp;#20135;&amp;#19994;&amp;#21457;&amp;#23637;&amp;#36805;&amp;#36895; 449 &lt;br /&gt;17.3.3&amp;#12288;&amp;#20013;&amp;#22269;&amp;#39640;&amp;#30899;&amp;#38124;&amp;#38081;&amp;#36827;&amp;#21475;&amp;#24555;&amp;#36895;&amp;#22686;&amp;#38271; 449 &lt;br /&gt;17.3.4&amp;#12288;2009&amp;#24180;&amp;#39640;&amp;#30899;&amp;#38124;&amp;#38081;&amp;#20379;&amp;#38656;&amp;#24179;&amp;#34913;&amp;#20272;&amp;#31639; 452 &lt;br /&gt;17.3.5&amp;#12288;&amp;#20013;&amp;#22269;&amp;#38124;&amp;#20135;&amp;#19994;&amp;#21457;&amp;#23637;&amp;#23637;&amp;#26395; 454 &lt;br /&gt;17.4&amp;#12288;&amp;#38076; 455 &lt;br /&gt;17.4.1&amp;#12288;&amp;#20840;&amp;#29699;&amp;#38076;&amp;#20135;&amp;#37327;&amp;#21576;&amp;#29616;&amp;#31283;&amp;#27493;&amp;#22686;&amp;#21152;&amp;#20043;&amp;#21183; 455 &lt;br /&gt;17.4.2&amp;#12288;&amp;#20013;&amp;#22269;&amp;#38076;&amp;#34892;&amp;#19994;&amp;#21457;&amp;#23637;&amp;#20998;&amp;#26512; 460 &lt;br /&gt;17.4.3&amp;#12288;2009&amp;#24180;&amp;#25105;&amp;#22269;&amp;#38076;&amp;#20135;&amp;#37327;&amp;#23558;&amp;#23454;&amp;#29616;&amp;#23567;&amp;#24133;&amp;#2423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 &lt;br /&gt;17.4.4&amp;#12288;&amp;#20013;&amp;#22269;&amp;#38076;&amp;#19994;&amp;#21457;&amp;#23637;&amp;#24418;&amp;#21183;&amp;#20005;&amp;#23803; 465 &lt;br /&gt;&lt;br /&gt;&lt;strong&gt;&amp;#31532;&amp;#21313;&amp;#20843;&amp;#31456;&amp;#12288;&amp;#37329;&amp;#34701;&amp;#21361;&amp;#26426;&amp;#19979;&amp;#19981;&amp;#38152;&amp;#38050;&amp;#19979;&amp;#28216;&amp;#34892;&amp;#19994;&amp;#21457;&amp;#23637;&amp;#20998;&amp;#26512; 469&lt;/strong&gt; &lt;br /&gt;18.1&amp;#12288;&amp;#24314;&amp;#31569;&amp;#35013;&amp;#39280;&amp;#19994; 469 &lt;br /&gt;18.1.1&amp;#12288;&amp;#24314;&amp;#31569;&amp;#35013;&amp;#39280;&amp;#19994;&amp;#19982;&amp;#19981;&amp;#38152;&amp;#38050;&amp;#34892;&amp;#19994;&amp;#20851;&amp;#32852;&amp;#32039;&amp;#23494; 469 &lt;br /&gt;18.1.2&amp;#12288;&amp;#19990;&amp;#30028;&amp;#20027;&amp;#35201;&amp;#32463;&amp;#27982;&amp;#20307;&amp;#24314;&amp;#31569;&amp;#19994;&amp;#22343;&amp;#21576;&amp;#29616;&amp;#33806;&amp;#32553;&amp;#29616;&amp;#35937; 469 &lt;br /&gt;18.1.3&amp;#12288;&amp;#20869;&amp;#38656;&amp;#25919;&amp;#31574;&amp;#20351;&amp;#24314;&amp;#31569;&amp;#35013;&amp;#39280;&amp;#19994;&amp;#21463;&amp;#30410; 471 &lt;br /&gt;18.1.4&amp;#12288;&amp;#24314;&amp;#31569;&amp;#35013;&amp;#39280;&amp;#19994;&amp;#23637;&amp;#26395; 472 &lt;br /&gt;18.1.5&amp;#12288;&amp;#24314;&amp;#31569;&amp;#35013;&amp;#39280;&amp;#19994;&amp;#23545;&amp;#19981;&amp;#38152;&amp;#38050;&amp;#37319;&amp;#36141;&amp;#38656;&amp;#27714;&amp;#21463;&amp;#21040;&amp;#24040;&amp;#22823;&amp;#20914;&amp;#20987; 473 &lt;br /&gt;18.2&amp;#12288;&amp;#30707;&amp;#21270;&amp;#34892;&amp;#19994; 473 &lt;br /&gt;18.2.1&amp;#12288;&amp;#30707;&amp;#21270;&amp;#34892;&amp;#19994;&amp;#19982;&amp;#19981;&amp;#38152;&amp;#38050;&amp;#30340;&amp;#30456;&amp;#20851;&amp;#24230;&amp;#20998;&amp;#26512; 473 &lt;br /&gt;18.2.2&amp;#12288;&amp;#37329;&amp;#34701;&amp;#21361;&amp;#26426;&amp;#24433;&amp;#21709;&amp;#19979;&amp;#30707;&amp;#21270;&amp;#34892;&amp;#19994;&amp;#21457;&amp;#23637;&amp;#33392;&amp;#38590; 474 &lt;br /&gt;18.2.3&amp;#12288;2009&amp;#24180;&amp;#19978;&amp;#21322;&amp;#24180;&amp;#22269;&amp;#20869;&amp;#30707;&amp;#21270;&amp;#34892;&amp;#19994;&amp;#20225;&amp;#31283;&amp;#22238;&amp;#21319; 476 &lt;br /&gt;18.2.4&amp;#12288;&amp;#30707;&amp;#21270;&amp;#34892;&amp;#19994;&amp;#36814;&amp;#26469;&amp;#22810;&amp;#39033;&amp;#25919;&amp;#31574;&amp;#21033;&amp;#22909; 478 &lt;br /&gt;18.2.5&amp;#12288;&amp;#30707;&amp;#21270;&amp;#34892;&amp;#19994;&amp;#23545;&amp;#19981;&amp;#38152;&amp;#38050;&amp;#38656;&amp;#27714;&amp;#23558;&amp;#20445;&amp;#25345;&amp;#24179;&amp;#31283;&amp;#22686;&amp;#38271; 480 &lt;br /&gt;18.3&amp;#12288;&amp;#20132;&amp;#36890;&amp;#36816;&amp;#36755;&amp;#34892;&amp;#19994; 480 &lt;br /&gt;18.3.1&amp;#12288;&amp;#19981;&amp;#38152;&amp;#38050;&amp;#22312;&amp;#20132;&amp;#36890;&amp;#36816;&amp;#36755;&amp;#19994;&amp;#24212;&amp;#29992;&amp;#24191;&amp;#27867; 480 &lt;br /&gt;18.3.2&amp;#12288;&amp;#37329;&amp;#34701;&amp;#21361;&amp;#26426;&amp;#23545;&amp;#20132;&amp;#36890;&amp;#36816;&amp;#36755;&amp;#19994;&amp;#30340;&amp;#24433;&amp;#21709; 482 &lt;br /&gt;18.3.4&amp;#12288;&amp;#20132;&amp;#36890;&amp;#36816;&amp;#36755;&amp;#34892;&amp;#19994;&amp;#23545;&amp;#19981;&amp;#38152;&amp;#38050;&amp;#30340;&amp;#38656;&amp;#27714;&amp;#19979;&amp;#28369; 485 &lt;br /&gt;18.4&amp;#12288;&amp;#30005;&amp;#23376;&amp;#20449;&amp;#24687;&amp;#20135;&amp;#19994; 485 &lt;br /&gt;18.4.1&amp;#12288;&amp;#30005;&amp;#23376;&amp;#20449;&amp;#24687;&amp;#20135;&amp;#19994;&amp;#28040;&amp;#36153;&amp;#22235;&amp;#25104;&amp;#19981;&amp;#38152;&amp;#38050;&amp;#31934;&amp;#23494;&amp;#38050;&amp;#24102; 485 &lt;br /&gt;18.4.2&amp;#12288;&amp;#37329;&amp;#34701;&amp;#21361;&amp;#26426;&amp;#24102;&amp;#32473;&amp;#30005;&amp;#23376;&amp;#20449;&amp;#24687;&amp;#20135;&amp;#19994;&amp;#27785;&amp;#37325;&amp;#21387;&amp;#21147; 486 &lt;br /&gt;18.4.3&amp;#12288;2009&amp;#24180;1-3&amp;#23395;&amp;#24230;&amp;#30005;&amp;#23376;&amp;#20449;&amp;#24687;&amp;#20135;&amp;#19994;&amp;#22238;&amp;#21319;&amp;#36235;&amp;#21521;&amp;#22522;&amp;#26412;&amp;#26126;&amp;#26391; 487 &lt;br /&gt;18.4.4&amp;#12288;&amp;#21033;&amp;#22909;&amp;#25919;&amp;#31574;&amp;#24102;&amp;#26469;&amp;#21457;&amp;#23637;&amp;#26426;&amp;#36935; 491 &lt;br /&gt;18.4.5&amp;#12288;&amp;#30005;&amp;#23376;&amp;#20449;&amp;#24687;&amp;#20135;&amp;#19994;&amp;#21457;&amp;#23637;&amp;#31354;&amp;#38388;&amp;#20381;&amp;#28982;&amp;#24191;&amp;#38420; 492 &lt;br /&gt;18.5&amp;#12288;&amp;#23478;&amp;#29992;&amp;#30005;&amp;#22120;&amp;#34892;&amp;#19994; 494 &lt;br /&gt;18.5.1&amp;#12288;&amp;#23478;&amp;#30005;&amp;#34892;&amp;#19994;&amp;#20986;&amp;#21475;&amp;#21463;&amp;#38459; 494 &lt;br /&gt;18.5.2&amp;#12288;&amp;#20869;&amp;#38656;&amp;#25919;&amp;#31574;&amp;#25327;&amp;#25937;&amp;#23478;&amp;#30005;&amp;#34892;&amp;#19994;&amp;#39059;&amp;#21183; 495 &lt;br /&gt;18.5.3&amp;#12288;&amp;#23478;&amp;#30005;&amp;#34892;&amp;#19994;&amp;#19981;&amp;#38152;&amp;#38050;&amp;#38656;&amp;#27714;&amp;#23558;&amp;#20943;&amp;#23569; 497 &lt;br /&gt;18.6&amp;#12288;&amp;#39184;&amp;#21416;&amp;#20855;&amp;#21046;&amp;#36896;&amp;#19994; 498 &lt;br /&gt;18.6.1&amp;#12288;&amp;#39184;&amp;#21416;&amp;#20855;&amp;#19994;&amp;#19981;&amp;#38152;&amp;#38050;&amp;#26495;&amp;#21367;&amp;#26448;&amp;#28040;&amp;#36153;&amp;#37327;&amp;#21487;&amp;#35266; 498 &lt;br /&gt;18.6.2&amp;#12288;&amp;#19981;&amp;#38152;&amp;#38050;&amp;#39184;&amp;#21416;&amp;#20855;&amp;#19994;&amp;#28145;&amp;#21463;&amp;#37329;&amp;#34701;&amp;#21361;&amp;#26426;&amp;#24433;&amp;#21709; 498 &lt;br /&gt;18.6.3&amp;#12288;&amp;#30701;&amp;#26399;&amp;#20869;&amp;#39184;&amp;#21416;&amp;#20855;&amp;#19994;&amp;#23545;&amp;#19981;&amp;#38152;&amp;#38050;&amp;#38656;&amp;#27714;&amp;#38590;&amp;#20197;&amp;#25552;&amp;#21319; 500 &lt;br /&gt;&lt;br /&gt;&lt;strong&gt;&amp;#31532;&amp;#21313;&amp;#20061;&amp;#31456;&amp;#12288;2010-2013&amp;#24180;&amp;#20013;&amp;#22269;&amp;#19981;&amp;#38152;&amp;#38050;&amp;#34892;&amp;#19994;&amp;#25237;&amp;#36164;&amp;#21450;&amp;#21457;&amp;#23637;&amp;#21069;&amp;#26223; 501&lt;/strong&gt; &lt;br /&gt;19.1&amp;#12288;2010-2013&amp;#24180;&amp;#20013;&amp;#22269;&amp;#19981;&amp;#38152;&amp;#38050;&amp;#34892;&amp;#19994;&amp;#25237;&amp;#34701;&amp;#36164;&amp;#20998;&amp;#26512; 501 &lt;br /&gt;19.1.1&amp;#12288;&amp;#22269;&amp;#20869;&amp;#19981;&amp;#38152;&amp;#38050;&amp;#20225;&amp;#19994;&amp;#20027;&amp;#35201;&amp;#34701;&amp;#36164;&amp;#26041;&amp;#24335; 501 &lt;br /&gt;19.1.2&amp;#12288;&amp;#19981;&amp;#38152;&amp;#38050;&amp;#20225;&amp;#19994;&amp;#26032;&amp;#30340;&amp;#34701;&amp;#36164;&amp;#28192;&amp;#36947; 502 &lt;br /&gt;19.1.3&amp;#12288;&amp;#23567;&amp;#39069;&amp;#36151;&amp;#27454;&amp;#25919;&amp;#31574;&amp;#24102;&amp;#32473;&amp;#19981;&amp;#38152;&amp;#38050;&amp;#20225;&amp;#19994;&amp;#34701;&amp;#36164;&amp;#31215;&amp;#26497;&amp;#24433;&amp;#21709; 502 &lt;br /&gt;19.1.4&amp;#12288;&amp;#27665;&amp;#33829;&amp;#19981;&amp;#38152;&amp;#21018;&amp;#20225;&amp;#19994;&amp;#34701;&amp;#36164;&amp;#38590;&amp;#24230;&amp;#22686;&amp;#22823; 504 &lt;br /&gt;19.1.5&amp;#12288;&amp;#19981;&amp;#38152;&amp;#38050;&amp;#34892;&amp;#19994;&amp;#25237;&amp;#36164;&amp;#38656;&amp;#32771;&amp;#34385;&amp;#30340;&amp;#38382;&amp;#39064; 506 &lt;br /&gt;19.2&amp;#12288;2010-2013&amp;#24180;&amp;#20013;&amp;#22269;&amp;#19981;&amp;#38152;&amp;#38050;&amp;#34892;&amp;#19994;&amp;#21457;&amp;#23637;&amp;#21069;&amp;#26223; 506 &lt;br /&gt;19.2.1&amp;#12288;&amp;#19981;&amp;#38152;&amp;#38050;&amp;#20135;&amp;#19994;&amp;#32463;&amp;#33829;&amp;#29615;&amp;#22659;&amp;#21457;&amp;#29983;&amp;#21464;&amp;#21270; 506 &lt;br /&gt;19.2.2&amp;#12288;&amp;#19981;&amp;#38152;&amp;#38050;&amp;#20135;&amp;#19994;&amp;#24674;&amp;#22797;&amp;#23578;&amp;#38656;&amp;#26102;&amp;#26085; 511 &lt;br /&gt;19.2.3&amp;#12288;&amp;#19981;&amp;#38152;&amp;#38050;&amp;#21046;&amp;#21697;&amp;#24066;&amp;#22330;&amp;#31354;&amp;#38388;&amp;#24191;&amp;#38420; 511 &lt;br /&gt;19.2.4&amp;#12288;&amp;#20013;&amp;#22269;&amp;#19981;&amp;#38152;&amp;#38050;&amp;#20135;&amp;#19994;&amp;#26410;&amp;#26469;&amp;#21457;&amp;#23637;&amp;#26426;&amp;#36935; 514 &lt;br /&gt;19.2.5&amp;#12288;&amp;#19981;&amp;#38152;&amp;#38050;&amp;#34892;&amp;#19994;&amp;#38656;&amp;#24212;&amp;#23545;&amp;#30340;&amp;#25361;&amp;#25112; 515 &lt;br /&gt;&lt;br /&gt;&lt;br /&gt;&amp;#22270;&amp;#34920;1&amp;#65306;&amp;#25105;&amp;#22269;&amp;#38050;&amp;#38081;&amp;#20135;&amp;#19994;&amp;#20248;&amp;#21183;&amp;#20998;&amp;#26512;&amp;#22270; 55 &lt;br /&gt;&amp;#22270;&amp;#34920;2&amp;#65306;&amp;#25193;&amp;#22823;&amp;#27604;&amp;#36739;&amp;#20248;&amp;#21183;&amp;#21518;&amp;#38598;&amp;#32858;&amp;#29615;&amp;#20998;&amp;#26512; 55 &lt;br /&gt;&amp;#22270;&amp;#34920;3&amp;#65306;&amp;#36827;&amp;#34892;&amp;#20248;&amp;#21183;&amp;#38598;&amp;#32858;&amp;#21518;&amp;#38598;&amp;#32858;&amp;#25442;&amp;#20998;&amp;#26512; 56 &lt;br /&gt;&amp;#22270;&amp;#34920;4&amp;#65306;2001-2003&amp;#24180;&amp;#21508;&amp;#31867;&amp;#20225;&amp;#19994;&amp;#36164;&amp;#20135;&amp;#36127;&amp;#20538;&amp;#29575;&amp;#24773;&amp;#20917; 57 &lt;br /&gt;&amp;#22270;&amp;#34920;5&amp;#65306;&amp;#20013;&amp;#22269;&amp;#38050;&amp;#38081;&amp;#34892;&amp;#19994;&amp;#19978;&amp;#24066;&amp;#20844;&amp;#21496;&amp;#36127;&amp;#20538;&amp;#32467;&amp;#26500; 58 &lt;br /&gt;&amp;#22270;&amp;#34920;6&amp;#65306;&amp;#19981;&amp;#38152;&amp;#38050;&amp;#24066;&amp;#22330;&amp;#21464;&amp;#21270;&amp;#21608;&amp;#26399; 76 &lt;br /&gt;&amp;#22270;&amp;#34920;7&amp;#65306;&amp;#19981;&amp;#38152;&amp;#38050;&amp;#21644;&amp;#20854;&amp;#23427;&amp;#30340;&amp;#26367;&amp;#20195;&amp;#26448;&amp;#26009;&amp;#24179;&amp;#22343;&amp;#22686;&amp;#38271;&amp;#29575; 77 &lt;br /&gt;&amp;#22270;&amp;#34920;8&amp;#65306;&amp;#19981;&amp;#38152;&amp;#38050;&amp;#21644;&amp;#20854;&amp;#23427;&amp;#26367;&amp;#20195;&amp;#26448;&amp;#26009;&amp;#24066;&amp;#22330;&amp;#22686;&amp;#36895; 77 &lt;br /&gt;&amp;#22270;&amp;#34920;9&amp;#65306;&amp;#19981;&amp;#38152;&amp;#38050;&amp;#21644;&amp;#20840;&amp;#37096;&amp;#38050;&amp;#26448;&amp;#30340;&amp;#20986;&amp;#21475;&amp;#27604;&amp;#37325; 78 &lt;br /&gt;&amp;#22270;&amp;#34920;10&amp;#65306;&amp;#21508;&amp;#22269;&amp;#19981;&amp;#38152;&amp;#38050;&amp;#20135;&amp;#19994;&amp;#20027;&amp;#35201;&amp;#19979;&amp;#28216;&amp;#20135;&amp;#19994; 78 &lt;br /&gt;&amp;#22270;&amp;#34920;11&amp;#65306;&amp;#21508;&amp;#22269;&amp;#19981;&amp;#38152;&amp;#38050;&amp;#20135;&amp;#19994;&amp;#20027;&amp;#35201;&amp;#19979;&amp;#28216;&amp;#20135;&amp;#19994; 78 &lt;br /&gt;&amp;#22270;&amp;#34920;12&amp;#65306;06-08&amp;#24180;&amp;#20840;&amp;#29699;&amp;#19981;&amp;#38152;&amp;#38050;&amp;#21450;&amp;#20854;&amp;#21407;&amp;#26009;&amp;#38221;&amp;#12289;&amp;#38124;&amp;#12289;&amp;#38076;&amp;#20379;&amp;#27714;&amp;#24773;&amp;#20917;&amp;#21450;&amp;#20215;&amp;#26684;&amp;#34920; 79 &lt;br /&gt;&amp;#22270;&amp;#34920;13&amp;#65306;2008&amp;#24180;&amp;#19990;&amp;#30028;&amp;#19981;&amp;#38152;&amp;#38050;&amp;#21644;&amp;#32784;&amp;#28909;&amp;#31895;&amp;#38050;&amp;#20135;&amp;#37327;&amp;#21021;&amp;#27493;&amp;#32479;&amp;#35745; &amp;#21315;&amp;#21544; 80 &lt;br /&gt;&amp;#22270;&amp;#34920;14&amp;#65306;&amp;#19981;&amp;#38152;&amp;#38050;&amp;#21644;&amp;#32784;&amp;#28909;&amp;#38050;&amp;#31895;&amp;#38050;&amp;#20135;&amp;#37327;&amp;#34920;&amp;#65288;&amp;#21333;&amp;#20301;&amp;#65306;&amp;#21315;&amp;#20844;&amp;#21544;&amp;#65289; 81 &lt;br /&gt;&amp;#22270;&amp;#34920;15&amp;#65306;&amp;#21508;&amp;#31995;&amp;#21015;&amp;#19981;&amp;#38152;&amp;#38050;&amp;#30340;&amp;#24066;&amp;#22330;&amp;#20221;&amp;#39069;&amp;#65288;&amp;#21344;&amp;#19981;&amp;#38152;&amp;#38050;&amp;#24635;&amp;#20135;&amp;#37327;&amp;#30340;&amp;#27604;&amp;#29575;%&amp;#65289; 82 &lt;br /&gt;&amp;#22270;&amp;#34920;16&amp;#65306;&amp;#38889;&amp;#22269;&amp;#22269;&amp;#20869;&amp;#19981;&amp;#38152;&amp;#38050;&amp;#20919;&amp;#36711;&amp;#20998;&amp;#20135;&amp;#19994;&amp;#38656;&amp;#27714;&amp;#23637;&amp;#26395;&amp;#65288;&amp;#21253;&amp;#25324;&amp;#27969;&amp;#36890;&amp;#65289; &amp;#21333;&amp;#20301;&amp;#65306;&amp;#21315;&amp;#21544;&amp;#65292;% 96 &lt;br /&gt;&amp;#22270;&amp;#34920;17&amp;#65306;&amp;#38889;&amp;#22269;&amp;#19981;&amp;#38152;&amp;#38050;&amp;#28909;&amp;#36711;&amp;#21644;&amp;#20919;&amp;#36711;&amp;#36827;&amp;#21475;&amp;#22269;&amp;#21035;&amp;#27604;&amp;#36739; 96 &lt;br /&gt;&amp;#22270;&amp;#34920;18&amp;#65306;&amp;#28006;&amp;#39033;&amp;#21046;&amp;#38081;&amp;#19981;&amp;#38152;&amp;#38050;&amp;#37096;&amp;#38376;&amp;#25112;&amp;#30053; 99 &lt;br /&gt;&amp;#22270;&amp;#34920;19&amp;#65306;&amp;#25105;&amp;#22269;&amp;#19981;&amp;#38152;&amp;#38050;&amp;#28909;&amp;#36711;&amp;#38656;&amp;#27714;&amp;#39044;&amp;#27979;&amp;#34920; 104 &lt;br /&gt;&amp;#22270;&amp;#34920;20&amp;#65306;&amp;#25105;&amp;#22269;&amp;#19981;&amp;#38152;&amp;#38050;&amp;#20919;&amp;#36711;&amp;#38656;&amp;#27714;&amp;#39044;&amp;#27979;&amp;#34920; 104 &lt;br /&gt;&amp;#22270;&amp;#34920;21&amp;#65306;&amp;#19981;&amp;#38152;&amp;#38050;&amp;#20135;&amp;#19994;&amp;#20851;&amp;#32852;&amp;#38142;&amp;#22270;&amp;#35299; 106 &lt;br /&gt;&amp;#22270;&amp;#34920;22&amp;#65306;&amp;#20013;&amp;#22269;&amp;#19981;&amp;#38152;&amp;#38050;&amp;#24066;&amp;#22330;&amp;#27969;&amp;#36890;&amp;#28192;&amp;#36947;&amp;#26500;&amp;#25104; 118 &lt;br /&gt;&amp;#22270;&amp;#34920;23&amp;#65306;&amp;#20013;&amp;#22269;&amp;#19981;&amp;#38152;&amp;#38050;&amp;#24066;&amp;#22330;&amp;#20998;&amp;#24067;&amp;#26684;&amp;#23616; 119 &lt;br /&gt;&amp;#22270;&amp;#34920;24&amp;#65306;&amp;#27969;&amp;#36890;&amp;#28192;&amp;#36947;&amp;#12289;&amp;#24066;&amp;#22330;&amp;#26684;&amp;#23616;&amp;#23637;&amp;#26395; 120 &lt;br /&gt;&amp;#22270;&amp;#34920;25&amp;#65306;&amp;#31454;&amp;#20105;&amp;#21608;&amp;#26399;&amp;#30340;&amp;#20116;&amp;#20010;&amp;#38454;&amp;#27573; 128 &lt;br /&gt;&amp;#22270;&amp;#34920;26&amp;#65306;1990~2005&amp;#20013;&amp;#22269;&amp;#19981;&amp;#38152;&amp;#38050;&amp;#38656;&amp;#27714;&amp;#22686;&amp;#38271;&amp;#24773;&amp;#20917; 128 &lt;br /&gt;&amp;#22270;&amp;#34920;27&amp;#65306;1990-2005&amp;#24180;&amp;#20013;&amp;#22269;&amp;#19981;&amp;#38152;&amp;#38050;&amp;#20135;&amp;#37327;&amp;#22686;&amp;#38271;&amp;#24773;&amp;#20917; 129 &lt;br /&gt;&amp;#22270;&amp;#34920;28&amp;#65306;&amp;#20013;&amp;#22269;&amp;#19981;&amp;#38152;&amp;#38050;&amp;#20135;&amp;#33021;&amp;#24773;&amp;#20917;&amp;#21333;&amp;#20301;:&amp;#19975;&amp;#21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&lt;br /&gt;&amp;#22270;&amp;#34920;29&amp;#65306;2006-2008&amp;#24180;&amp;#19981;&amp;#38152;&amp;#38050;&amp;#21450;&amp;#31867;&amp;#20284;&amp;#26085;&amp;#29992;&amp;#37329;&amp;#23646;&amp;#21046;&amp;#21697;&amp;#21046;&amp;#36896;&amp;#34892;&amp;#19994;&amp;#20225;&amp;#19994;&amp;#25968;&amp;#37327;&amp;#22686;&amp;#38271;&amp;#36235;&amp;#21183;&amp;#22270; 146 &lt;br /&gt;&amp;#22270;&amp;#34920;30&amp;#65306;2006-2008&amp;#24180;&amp;#19981;&amp;#38152;&amp;#38050;&amp;#21450;&amp;#31867;&amp;#20284;&amp;#26085;&amp;#29992;&amp;#37329;&amp;#23646;&amp;#21046;&amp;#21697;&amp;#21046;&amp;#36896;&amp;#34892;&amp;#19994;&amp;#20111;&amp;#25439;&amp;#20225;&amp;#19994;&amp;#25968;&amp;#37327;&amp;#21450;&amp;#20111;&amp;#25439;&amp;#38754;&amp;#24773;&amp;#20917;&amp;#21464;&amp;#21270;&amp;#22270; 146 &lt;br /&gt;&amp;#22270;&amp;#34920;31&amp;#65306;2006-2008&amp;#24180;&amp;#19981;&amp;#38152;&amp;#38050;&amp;#21450;&amp;#31867;&amp;#20284;&amp;#26085;&amp;#29992;&amp;#37329;&amp;#23646;&amp;#21046;&amp;#21697;&amp;#21046;&amp;#36896;&amp;#34892;&amp;#19994;&amp;#32047;&amp;#35745;&amp;#20174;&amp;#19994;&amp;#20154;&amp;#25968;&amp;#21450;&amp;#22686;&amp;#38271;&amp;#24773;&amp;#20917;&amp;#23545;&amp;#27604;&amp;#22270; 147 &lt;br /&gt;&amp;#22270;&amp;#34920;32&amp;#65306;2006-2008&amp;#24180;&amp;#20013;&amp;#22269;&amp;#19981;&amp;#38152;&amp;#38050;&amp;#21450;&amp;#31867;&amp;#20284;&amp;#26085;&amp;#29992;&amp;#37329;&amp;#23646;&amp;#21046;&amp;#21697;&amp;#21046;&amp;#36896;&amp;#34892;&amp;#19994;&amp;#38144;&amp;#21806;&amp;#25910;&amp;#20837;&amp;#21450;&amp;#22686;&amp;#38271;&amp;#36235;&amp;#21183;&amp;#22270; 148 &lt;br /&gt;&amp;#22270;&amp;#34920;33&amp;#65306;2006-2008&amp;#24180;&amp;#20013;&amp;#22269;&amp;#19981;&amp;#38152;&amp;#38050;&amp;#21450;&amp;#31867;&amp;#20284;&amp;#26085;&amp;#29992;&amp;#37329;&amp;#23646;&amp;#21046;&amp;#21697;&amp;#21046;&amp;#36896;&amp;#34892;&amp;#19994;&amp;#21033;&amp;#28070;&amp;#24635;&amp;#39069;&amp;#21450;&amp;#22686;&amp;#38271;&amp;#36235;&amp;#21183;&amp;#22270; 149 &lt;br /&gt;&amp;#22270;&amp;#34920;34&amp;#65306;2006-2008&amp;#24180;&amp;#20013;&amp;#22269;&amp;#19981;&amp;#38152;&amp;#38050;&amp;#21450;&amp;#31867;&amp;#20284;&amp;#26085;&amp;#29992;&amp;#37329;&amp;#23646;&amp;#21046;&amp;#21697;&amp;#21046;&amp;#36896;&amp;#34892;&amp;#19994;&amp;#24635;&amp;#36164;&amp;#20135;&amp;#21033;&amp;#28070;&amp;#29575;&amp;#21464;&amp;#21270;&amp;#22270; 150 &lt;br /&gt;&amp;#22270;&amp;#34920;35&amp;#65306;2006-2008&amp;#24180;&amp;#20013;&amp;#22269;&amp;#19981;&amp;#38152;&amp;#38050;&amp;#21450;&amp;#31867;&amp;#20284;&amp;#26085;&amp;#29992;&amp;#37329;&amp;#23646;&amp;#21046;&amp;#21697;&amp;#21046;&amp;#36896;&amp;#34892;&amp;#19994;&amp;#24635;&amp;#36164;&amp;#20135;&amp;#21450;&amp;#22686;&amp;#38271;&amp;#36235;&amp;#21183;&amp;#22270; 151 &lt;br /&gt;&amp;#22270;&amp;#34920;36&amp;#65306;2008-2009&amp;#24180;&amp;#20013;&amp;#22269;&amp;#19981;&amp;#38152;&amp;#38050;&amp;#21450;&amp;#31867;&amp;#20284;&amp;#26085;&amp;#29992;&amp;#37329;&amp;#23646;&amp;#21046;&amp;#21697;&amp;#21046;&amp;#36896;&amp;#34892;&amp;#19994;&amp;#20111;&amp;#25439;&amp;#20225;&amp;#19994;&amp;#23545;&amp;#27604;&amp;#22270; 152 &lt;br /&gt;&amp;#22270;&amp;#34920;37&amp;#65306;2009&amp;#24180;1-11&amp;#26376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0998;&amp;#24067;&amp;#32467;&amp;#26500;&amp;#22270; 152 &lt;br /&gt;&amp;#22270;&amp;#34920;38&amp;#65306;2009&amp;#24180;1-11&amp;#26376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7604;&amp;#20363;&amp;#20998;&amp;#24067;&amp;#22270; 153 &lt;br /&gt;&amp;#22270;&amp;#34920;39&amp;#65306;2009&amp;#24180;1-11&amp;#26376;&amp;#19981;&amp;#38152;&amp;#38050;&amp;#21450;&amp;#31867;&amp;#20284;&amp;#26085;&amp;#29992;&amp;#37329;&amp;#23646;&amp;#21046;&amp;#21697;&amp;#21046;&amp;#36896;&amp;#34892;&amp;#19994;&amp;#20027;&amp;#33829;&amp;#19994;&amp;#21153;&amp;#25910;&amp;#20837;&amp;#19982;&amp;#19978;&amp;#24180;&amp;#21516;&amp;#26399;&amp;#23545;&amp;#27604;&amp;#34920; 154 &lt;br /&gt;&amp;#22270;&amp;#34920;40&amp;#65306;2009&amp;#24180;1-11&amp;#26376;&amp;#20013;&amp;#22269;&amp;#19981;&amp;#38152;&amp;#38050;&amp;#21450;&amp;#31867;&amp;#20284;&amp;#26085;&amp;#29992;&amp;#37329;&amp;#23646;&amp;#21046;&amp;#21697;&amp;#21046;&amp;#36896;&amp;#34892;&amp;#19994;&amp;#25910;&amp;#20837;&amp;#21069;&amp;#20116;&amp;#20301;&amp;#30465;&amp;#24066;&amp;#27604;&amp;#20363;&amp;#23545;&amp;#27604;&amp;#34920; 154 &lt;br /&gt;&amp;#22270;&amp;#34920;41&amp;#65306;2009&amp;#24180;1-11&amp;#26376;&amp;#19981;&amp;#38152;&amp;#38050;&amp;#21450;&amp;#31867;&amp;#20284;&amp;#26085;&amp;#29992;&amp;#37329;&amp;#23646;&amp;#21046;&amp;#21697;&amp;#21046;&amp;#36896;&amp;#34892;&amp;#19994;&amp;#38144;&amp;#21806;&amp;#25910;&amp;#20837;&amp;#25490;&amp;#21517;&amp;#21069;&amp;#20116;&amp;#20301;&amp;#30465;&amp;#24066;&amp;#23545;&amp;#27604;&amp;#22270; 154 &lt;br /&gt;&amp;#22270;&amp;#34920;42&amp;#65306;2009&amp;#24180;1-11&amp;#26376;&amp;#19981;&amp;#38152;&amp;#38050;&amp;#21450;&amp;#31867;&amp;#20284;&amp;#26085;&amp;#29992;&amp;#37329;&amp;#23646;&amp;#21046;&amp;#21697;&amp;#21046;&amp;#36896;&amp;#19994;&amp;#25910;&amp;#20837;&amp;#21069;&amp;#20116;&amp;#20301;&amp;#30465;&amp;#21306;&amp;#21344;&amp;#20840;&amp;#22269;&amp;#27604;&amp;#20363;&amp;#32467;&amp;#26500;&amp;#22270; 155 &lt;br /&gt;&amp;#22270;&amp;#34920;43&amp;#65306;&amp;#20013;&amp;#22269;&amp;#19981;&amp;#38152;&amp;#38050;&amp;#21450;&amp;#31867;&amp;#20284;&amp;#26085;&amp;#29992;&amp;#37329;&amp;#23646;&amp;#21046;&amp;#21697;&amp;#21046;&amp;#36896;&amp;#19994;&amp;#20027;&amp;#33829;&amp;#20837;&amp;#21516;&amp;#27604;&amp;#22686;&amp;#36895;&amp;#21069;&amp;#20116;&amp;#30465;&amp;#24066;&amp;#23545;&amp;#27604; &amp;#21333;&amp;#20301;&amp;#65306;&amp;#21315;&amp;#20803; 155 &lt;br /&gt;&amp;#22270;&amp;#34920;44&amp;#65306;&amp;#20013;&amp;#22269;&amp;#19981;&amp;#38152;&amp;#38050;&amp;#21450;&amp;#31867;&amp;#20284;&amp;#26085;&amp;#29992;&amp;#37329;&amp;#23646;&amp;#21046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 156 &lt;br /&gt;&amp;#22270;&amp;#34920;45&amp;#65306;2009&amp;#24180;1-11&amp;#26376;&amp;#20013;&amp;#22269;&amp;#19981;&amp;#38152;&amp;#38050;&amp;#21450;&amp;#31867;&amp;#20284;&amp;#26085;&amp;#29992;&amp;#37329;&amp;#23646;&amp;#21046;&amp;#21697;&amp;#21046;&amp;#36896;&amp;#19994;&amp;#21033;&amp;#28070;&amp;#24635;&amp;#39069;&amp;#21450;&amp;#19982;&amp;#19978;&amp;#24180;&amp;#21516;&amp;#26399;&amp;#23545;&amp;#27604;&amp;#22270; 156 &lt;br /&gt;&amp;#22270;&amp;#34920;46&amp;#65306;&amp;#20013;&amp;#22269;&amp;#19981;&amp;#38152;&amp;#38050;&amp;#21450;&amp;#31867;&amp;#20284;&amp;#26085;&amp;#29992;&amp;#37329;&amp;#23646;&amp;#21046;&amp;#21697;&amp;#21046;&amp;#36896;&amp;#34892;&amp;#19994;&amp;#21033;&amp;#28070;&amp;#24635;&amp;#39069;&amp;#21069;&amp;#20116;&amp;#20301;&amp;#30465;&amp;#24066;&amp;#32479;&amp;#35745;&amp;#34920; &amp;#21333;&amp;#20301;&amp;#65306;&amp;#21315;&amp;#20803; 157 &lt;br /&gt;&amp;#22270;&amp;#34920;47&amp;#65306;2009&amp;#24180;1-11&amp;#26376;&amp;#20013;&amp;#22269;&amp;#19981;&amp;#38152;&amp;#38050;&amp;#21450;&amp;#31867;&amp;#20284;&amp;#26085;&amp;#29992;&amp;#37329;&amp;#23646;&amp;#21046;&amp;#21697;&amp;#21046;&amp;#36896;&amp;#34892;&amp;#19994;&amp;#21033;&amp;#28070;&amp;#24635;&amp;#39069;&amp;#21069;&amp;#20116;&amp;#20301;&amp;#30465;&amp;#24066;&amp;#23545;&amp;#27604;&amp;#22270; 157 &lt;br /&gt;&amp;#22270;&amp;#34920;48&amp;#65306;&amp;#19981;&amp;#38152;&amp;#38050;&amp;#21450;&amp;#31867;&amp;#20284;&amp;#26085;&amp;#29992;&amp;#37329;&amp;#23646;&amp;#21046;&amp;#21697;&amp;#21046;&amp;#36896;&amp;#19994;&amp;#21033;&amp;#28070;&amp;#24635;&amp;#39069;&amp;#22686;&amp;#38271;&amp;#24133;&amp;#24230;&amp;#26368;&amp;#24555;&amp;#30340;&amp;#30465;&amp;#24066;&amp;#32479;&amp;#35745;&amp;#34920;&amp;#21333;&amp;#20301;&amp;#65306;&amp;#21315;&amp;#20803; 158 &lt;br /&gt;&amp;#22270;&amp;#34920;49&amp;#65306;2009&amp;#24180;&amp;#20013;&amp;#22269;&amp;#19981;&amp;#38152;&amp;#38050;&amp;#21450;&amp;#31867;&amp;#20284;&amp;#26085;&amp;#29992;&amp;#37329;&amp;#23646;&amp;#21046;&amp;#21697;&amp;#21046;&amp;#36896;&amp;#34892;&amp;#19994;&amp;#21033;&amp;#28070;&amp;#24635;&amp;#39069;&amp;#22686;&amp;#38271;&amp;#26368;&amp;#24555;&amp;#30465;&amp;#24066;&amp;#21464;&amp;#21270;&amp;#36235;&amp;#21183;&amp;#22270; 158 &lt;br /&gt;&amp;#22270;&amp;#34920;50&amp;#65306;2009&amp;#24180;1-11&amp;#26376;&amp;#20013;&amp;#22269;&amp;#19981;&amp;#38152;&amp;#38050;&amp;#21450;&amp;#31867;&amp;#20284;&amp;#26085;&amp;#29992;&amp;#37329;&amp;#23646;&amp;#21046;&amp;#21697;&amp;#21046;&amp;#36896;&amp;#34892;&amp;#19994;&amp;#20174;&amp;#19994;&amp;#20154;&amp;#25968;&amp;#19982;&amp;#19978;&amp;#24180;&amp;#21516;&amp;#26399;&amp;#23545;&amp;#27604;&amp;#22270; 159 &lt;br /&gt;&amp;#22270;&amp;#34920;51&amp;#65306;2009&amp;#24180;1-11&amp;#26376;&amp;#20013;&amp;#22269;&amp;#19981;&amp;#38152;&amp;#38050;&amp;#21450;&amp;#31867;&amp;#20284;&amp;#26085;&amp;#29992;&amp;#37329;&amp;#23646;&amp;#21046;&amp;#21697;&amp;#21046;&amp;#36896;&amp;#19994;&amp;#36164;&amp;#20135;&amp;#24635;&amp;#35745;&amp;#21450;&amp;#19982;&amp;#19978;&amp;#24180;&amp;#21516;&amp;#26399;&amp;#23545;&amp;#27604;&amp;#22270; 160 &lt;br /&gt;&amp;#22270;&amp;#34920;52&amp;#65306;2009&amp;#24180;1-11&amp;#26376;&amp;#20013;&amp;#22269;&amp;#19981;&amp;#38152;&amp;#38050;&amp;#21450;&amp;#31867;&amp;#20284;&amp;#26085;&amp;#29992;&amp;#37329;&amp;#23646;&amp;#21046;&amp;#21697;&amp;#21046;&amp;#36896;&amp;#34892;&amp;#19994;&amp;#36164;&amp;#20135;&amp;#24635;&amp;#35745;&amp;#21069;&amp;#20116;&amp;#20301;&amp;#30465;&amp;#24066;&amp;#32479;&amp;#35745;&amp;#34920; 160 &lt;br /&gt;&amp;#22270;&amp;#34920;53&amp;#65306;2009&amp;#24180;1-11&amp;#26376;&amp;#19981;&amp;#38152;&amp;#38050;&amp;#21450;&amp;#31867;&amp;#20284;&amp;#26085;&amp;#29992;&amp;#37329;&amp;#23646;&amp;#21046;&amp;#21697;&amp;#21046;&amp;#36896;&amp;#19994;&amp;#36164;&amp;#20135;&amp;#24635;&amp;#35745;&amp;#21069;&amp;#20116;&amp;#30465;&amp;#24066;&amp;#36164;&amp;#20135;&amp;#24773;&amp;#20917;&amp;#23545;&amp;#27604;&amp;#22270; 161 &lt;br /&gt;&amp;#22270;&amp;#34920;54&amp;#65306;&amp;#20013;&amp;#22269;&amp;#19981;&amp;#38152;&amp;#38050;&amp;#21450;&amp;#31867;&amp;#20284;&amp;#26085;&amp;#29992;&amp;#37329;&amp;#23646;&amp;#21046;&amp;#21697;&amp;#21046;&amp;#36896;&amp;#19994;&amp;#36164;&amp;#20135;&amp;#22686;&amp;#38271;&amp;#24133;&amp;#24230;&amp;#26368;&amp;#24555;&amp;#30340;&amp;#30465;&amp;#24066;&amp;#32479;&amp;#35745;&amp;#34920; &amp;#21333;&amp;#20301;&amp;#65306;&amp;#21315;&amp;#20803; 161 &lt;br /&gt;&amp;#22270;&amp;#34920;55&amp;#65306;&amp;#20013;&amp;#22269;&amp;#19981;&amp;#38152;&amp;#38050;&amp;#21450;&amp;#31867;&amp;#20284;&amp;#26085;&amp;#29992;&amp;#37329;&amp;#23646;&amp;#21046;&amp;#21697;&amp;#21046;&amp;#36896;&amp;#34892;&amp;#19994;&amp;#36164;&amp;#20135;&amp;#22686;&amp;#36895;&amp;#21069;&amp;#20116;&amp;#30465;&amp;#24066;&amp;#36164;&amp;#20135;&amp;#24635;&amp;#35745;&amp;#21450;&amp;#22686;&amp;#38271;&amp;#36235;&amp;#21183; 161 &lt;br /&gt;&amp;#22270;&amp;#34920;56&amp;#65306;2001-2008&amp;#24180;&amp;#20013;&amp;#22269;&amp;#19981;&amp;#38152;&amp;#38050;,&amp;#38189;&amp;#29366;&amp;#21450;&amp;#20854;&amp;#20182;&amp;#21021;&amp;#32423;&amp;#24418;&amp;#29366;&amp;#65307;&amp;#19981;&amp;#38152;&amp;#38050;&amp;#21322;&amp;#21046;&amp;#21697;&amp;#36827;&amp;#21475;&amp;#37327;&amp;#22686;&amp;#38271;&amp;#36235;&amp;#21183;&amp;#22270; 163 &lt;br /&gt;&amp;#22270;&amp;#34920;57&amp;#65306;2001-2008&amp;#24180;&amp;#20013;&amp;#22269;&amp;#19981;&amp;#38152;&amp;#38050;,&amp;#38189;&amp;#29366;&amp;#21450;&amp;#20854;&amp;#20182;&amp;#21021;&amp;#32423;&amp;#24418;&amp;#29366;&amp;#65307;&amp;#19981;&amp;#38152;&amp;#38050;&amp;#21322;&amp;#21046;&amp;#21697;&amp;#20986;&amp;#21475;&amp;#37327;&amp;#22686;&amp;#38271;&amp;#36235;&amp;#21183;&amp;#22270; 163 &lt;br /&gt;&amp;#22270;&amp;#34920;58&amp;#65306;2001-2008&amp;#24180;&amp;#20013;&amp;#22269;&amp;#19981;&amp;#38152;&amp;#38050;,&amp;#38189;&amp;#29366;&amp;#21450;&amp;#20854;&amp;#20182;&amp;#21021;&amp;#32423;&amp;#24418;&amp;#29366;&amp;#65307;&amp;#19981;&amp;#38152;&amp;#38050;&amp;#21322;&amp;#21046;&amp;#21697;&amp;#36827;&amp;#21475;&amp;#37329;&amp;#39069;&amp;#22686;&amp;#38271;&amp;#36235;&amp;#21183;&amp;#22270; 164 &lt;br /&gt;&amp;#22270;&amp;#34920;59&amp;#65306;2001-2008&amp;#24180;&amp;#20013;&amp;#22269;&amp;#19981;&amp;#38152;&amp;#38050;,&amp;#38189;&amp;#29366;&amp;#21450;&amp;#20854;&amp;#20182;&amp;#21021;&amp;#32423;&amp;#24418;&amp;#29366;&amp;#65307;&amp;#19981;&amp;#38152;&amp;#38050;&amp;#21322;&amp;#21046;&amp;#21697;&amp;#20986;&amp;#21475;&amp;#37329;&amp;#39069;&amp;#22686;&amp;#38271;&amp;#36235;&amp;#21183;&amp;#22270; 165 &lt;br /&gt;&amp;#22270;&amp;#34920;60&amp;#65306;2008&amp;#24180;&amp;#19981;&amp;#38152;&amp;#38050;,&amp;#38189;&amp;#29366;&amp;#21450;&amp;#20854;&amp;#20182;&amp;#21021;&amp;#32423;&amp;#24418;&amp;#29366;&amp;#65307;&amp;#19981;&amp;#38152;&amp;#38050;&amp;#21322;&amp;#21046;&amp;#21697;&amp;#20027;&amp;#35201;&amp;#36827;&amp;#20986;&amp;#21475;&amp;#22269;&amp;#23478;&amp;#21450;&amp;#22320;&amp;#21306; 166 &lt;br /&gt;&amp;#22270;&amp;#34920;61&amp;#65306;2008&amp;#24180;&amp;#19981;&amp;#38152;&amp;#38050;,&amp;#38189;&amp;#29366;&amp;#21450;&amp;#20854;&amp;#20182;&amp;#21021;&amp;#32423;&amp;#24418;&amp;#29366;&amp;#65307;&amp;#19981;&amp;#38152;&amp;#38050;&amp;#21322;&amp;#21046;&amp;#21697;&amp;#36827;&amp;#20986;&amp;#21475;&amp;#30465;&amp;#24066;&amp;#20998;&amp;#26512; 166 &lt;br /&gt;&amp;#22270;&amp;#34920;62&amp;#65306;2001-2008&amp;#24180;&amp;#20013;&amp;#22269;&amp;#19981;&amp;#38152;&amp;#38050;&amp;#26495;&amp;#26448;,&amp;#23485;&amp;#24230;&amp;#22312;600&amp;#27627;&amp;#31859;&amp;#21450;&amp;#20197;&amp;#19978;&amp;#36827;&amp;#21475;&amp;#37327;&amp;#22686;&amp;#38271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67 &lt;br /&gt;&amp;#22270;&amp;#34920;63&amp;#65306;2001-2008&amp;#24180;&amp;#20013;&amp;#22269;&amp;#19981;&amp;#38152;&amp;#38050;&amp;#26495;&amp;#26448;,&amp;#23485;&amp;#24230;&amp;#22312;600&amp;#27627;&amp;#31859;&amp;#21450;&amp;#20197;&amp;#19978;&amp;#20986;&amp;#21475;&amp;#37327;&amp;#22686;&amp;#38271;&amp;#36235;&amp;#21183;&amp;#22270; 167 &lt;br /&gt;&amp;#22270;&amp;#34920;64&amp;#65306;2001-2008&amp;#24180;&amp;#20013;&amp;#22269;&amp;#19981;&amp;#38152;&amp;#38050;&amp;#26495;&amp;#26448;,&amp;#23485;&amp;#24230;&amp;#22312;600&amp;#27627;&amp;#31859;&amp;#21450;&amp;#20197;&amp;#19978;&amp;#36827;&amp;#21475;&amp;#37329;&amp;#39069;&amp;#22686;&amp;#38271;&amp;#36235;&amp;#21183;&amp;#22270; 168 &lt;br /&gt;&amp;#22270;&amp;#34920;65&amp;#65306;2001-2008&amp;#24180;&amp;#20013;&amp;#22269;&amp;#19981;&amp;#38152;&amp;#38050;&amp;#26495;&amp;#26448;,&amp;#23485;&amp;#24230;&amp;#22312;600&amp;#27627;&amp;#31859;&amp;#21450;&amp;#20197;&amp;#19978;&amp;#20986;&amp;#21475;&amp;#37329;&amp;#39069;&amp;#22686;&amp;#38271;&amp;#36235;&amp;#21183;&amp;#22270; 168 &lt;br /&gt;&amp;#22270;&amp;#34920;66&amp;#65306;2008&amp;#24180;&amp;#19981;&amp;#38152;&amp;#38050;&amp;#26495;&amp;#26448;,&amp;#23485;&amp;#24230;&amp;#22312;600&amp;#27627;&amp;#31859;&amp;#21450;&amp;#20197;&amp;#19978;&amp;#20027;&amp;#35201;&amp;#36827;&amp;#20986;&amp;#21475;&amp;#22269;&amp;#23478;&amp;#21450;&amp;#22320;&amp;#21306; 169 &lt;br /&gt;&amp;#22270;&amp;#34920;67&amp;#65306;2008&amp;#24180;&amp;#19981;&amp;#38152;&amp;#38050;&amp;#26495;&amp;#26448;,&amp;#23485;&amp;#24230;&amp;#22312;600&amp;#27627;&amp;#31859;&amp;#21450;&amp;#20197;&amp;#19978;&amp;#36827;&amp;#20986;&amp;#21475;&amp;#30465;&amp;#24066;&amp;#20998;&amp;#26512; 169 &lt;br /&gt;&amp;#22270;&amp;#34920;68&amp;#65306;2001-2008&amp;#24180;&amp;#20013;&amp;#22269;&amp;#19981;&amp;#38152;&amp;#38050;&amp;#26495;&amp;#26448;, &amp;#23485;&amp;#24230;&amp;#23567;&amp;#20110;600&amp;#27627;&amp;#31859;&amp;#36827;&amp;#21475;&amp;#37327;&amp;#22686;&amp;#38271;&amp;#36235;&amp;#21183;&amp;#22270; 171 &lt;br /&gt;&amp;#22270;&amp;#34920;69&amp;#65306;2001-2008&amp;#24180;&amp;#20013;&amp;#22269;&amp;#19981;&amp;#38152;&amp;#38050;&amp;#26495;&amp;#26448;, &amp;#23485;&amp;#24230;&amp;#23567;&amp;#20110;600&amp;#27627;&amp;#31859;&amp;#20986;&amp;#21475;&amp;#37327;&amp;#22686;&amp;#38271;&amp;#36235;&amp;#21183;&amp;#22270; 171 &lt;br /&gt;&amp;#22270;&amp;#34920;70&amp;#65306;2001-2008&amp;#24180;&amp;#20013;&amp;#22269;&amp;#19981;&amp;#38152;&amp;#38050;&amp;#26495;&amp;#26448;, &amp;#23485;&amp;#24230;&amp;#23567;&amp;#20110;600&amp;#27627;&amp;#31859;&amp;#36827;&amp;#21475;&amp;#37329;&amp;#39069;&amp;#22686;&amp;#38271;&amp;#36235;&amp;#21183;&amp;#22270; 172 &lt;br /&gt;&amp;#22270;&amp;#34920;71&amp;#65306;2001-2008&amp;#24180;&amp;#20013;&amp;#22269;&amp;#19981;&amp;#38152;&amp;#38050;&amp;#26495;&amp;#26448;, &amp;#23485;&amp;#24230;&amp;#23567;&amp;#20110;600&amp;#27627;&amp;#31859;&amp;#20986;&amp;#21475;&amp;#37329;&amp;#39069;&amp;#22686;&amp;#38271;&amp;#36235;&amp;#21183;&amp;#22270; 172 &lt;br /&gt;&amp;#22270;&amp;#34920;72&amp;#65306;2008&amp;#24180;&amp;#19981;&amp;#38152;&amp;#38050;&amp;#26495;&amp;#26448;, &amp;#23485;&amp;#24230;&amp;#23567;&amp;#20110;600&amp;#27627;&amp;#31859;&amp;#20027;&amp;#35201;&amp;#36827;&amp;#20986;&amp;#21475;&amp;#22269;&amp;#23478;&amp;#21450;&amp;#22320;&amp;#21306; 173 &lt;br /&gt;&amp;#22270;&amp;#34920;73&amp;#65306;2008&amp;#24180;&amp;#19981;&amp;#38152;&amp;#38050;&amp;#26495;&amp;#26448;, &amp;#23485;&amp;#24230;&amp;#23567;&amp;#20110;600&amp;#27627;&amp;#31859;&amp;#36827;&amp;#20986;&amp;#21475;&amp;#30465;&amp;#24066;&amp;#20998;&amp;#26512; 173 &lt;br /&gt;&amp;#22270;&amp;#34920;74&amp;#65306;2001-2008&amp;#24180;&amp;#20013;&amp;#22269;&amp;#20854;&amp;#20182;&amp;#19981;&amp;#38152;&amp;#38050;&amp;#26465;&amp;#12289;&amp;#26438;&amp;#21450;&amp;#20854;&amp;#35282;&amp;#26448;&amp;#12289;&amp;#22411;&amp;#26448;&amp;#21450;&amp;#24322;&amp;#22411;&amp;#26448;&amp;#36827;&amp;#21475;&amp;#37327;&amp;#22686;&amp;#38271;&amp;#36235;&amp;#21183;&amp;#22270; 175 &lt;br /&gt;&amp;#22270;&amp;#34920;75&amp;#65306;2001-2008&amp;#24180;&amp;#20013;&amp;#22269;&amp;#20854;&amp;#20182;&amp;#19981;&amp;#38152;&amp;#38050;&amp;#26465;&amp;#12289;&amp;#26438;&amp;#21450;&amp;#20854;&amp;#35282;&amp;#26448;&amp;#12289;&amp;#22411;&amp;#26448;&amp;#21450;&amp;#24322;&amp;#22411;&amp;#26448;&amp;#20986;&amp;#21475;&amp;#37327;&amp;#22686;&amp;#38271;&amp;#36235;&amp;#21183;&amp;#22270; 175 &lt;br /&gt;&amp;#22270;&amp;#34920;76&amp;#65306;2001-2008&amp;#24180;&amp;#20013;&amp;#22269;&amp;#20854;&amp;#20182;&amp;#19981;&amp;#38152;&amp;#38050;&amp;#26465;&amp;#12289;&amp;#26438;&amp;#21450;&amp;#20854;&amp;#35282;&amp;#26448;&amp;#12289;&amp;#22411;&amp;#26448;&amp;#21450;&amp;#24322;&amp;#22411;&amp;#26448;&amp;#36827;&amp;#21475;&amp;#37329;&amp;#39069;&amp;#22686;&amp;#38271;&amp;#36235;&amp;#21183;&amp;#22270; 176 &lt;br /&gt;&amp;#22270;&amp;#34920;77&amp;#65306;2001-2008&amp;#24180;&amp;#20013;&amp;#22269;&amp;#20854;&amp;#20182;&amp;#19981;&amp;#38152;&amp;#38050;&amp;#26465;&amp;#12289;&amp;#26438;&amp;#21450;&amp;#20854;&amp;#35282;&amp;#26448;&amp;#12289;&amp;#22411;&amp;#26448;&amp;#21450;&amp;#24322;&amp;#22411;&amp;#26448;&amp;#20986;&amp;#21475;&amp;#37329;&amp;#39069;&amp;#22686;&amp;#38271;&amp;#36235;&amp;#21183;&amp;#22270; 177 &lt;br /&gt;&amp;#22270;&amp;#34920;78&amp;#65306;2008&amp;#24180;&amp;#20854;&amp;#20182;&amp;#19981;&amp;#38152;&amp;#38050;&amp;#26465;&amp;#12289;&amp;#26438;&amp;#21450;&amp;#20854;&amp;#35282;&amp;#26448;&amp;#12289;&amp;#22411;&amp;#26448;&amp;#21450;&amp;#24322;&amp;#22411;&amp;#26448;&amp;#20027;&amp;#35201;&amp;#36827;&amp;#20986;&amp;#21475;&amp;#22269;&amp;#23478;&amp;#21450;&amp;#22320;&amp;#21306; 177 &lt;br /&gt;&amp;#22270;&amp;#34920;79&amp;#65306;2008&amp;#24180;&amp;#20854;&amp;#20182;&amp;#19981;&amp;#38152;&amp;#38050;&amp;#26465;&amp;#12289;&amp;#26438;&amp;#21450;&amp;#20854;&amp;#35282;&amp;#26448;&amp;#12289;&amp;#22411;&amp;#26448;&amp;#21450;&amp;#24322;&amp;#22411;&amp;#26448;&amp;#36827;&amp;#20986;&amp;#21475;&amp;#30465;&amp;#24066;&amp;#20998;&amp;#26512; 178 &lt;br /&gt;&amp;#22270;&amp;#34920;80&amp;#65306;2001-2008&amp;#24180;&amp;#20013;&amp;#22269;&amp;#19981;&amp;#35268;&amp;#21017;&amp;#30424;&amp;#21367;&amp;#30340;&amp;#19981;&amp;#38152;&amp;#38050;&amp;#28909;&amp;#36711;&amp;#26465;&amp;#12289;&amp;#26438;&amp;#36827;&amp;#21475;&amp;#37327;&amp;#22686;&amp;#38271;&amp;#36235;&amp;#21183;&amp;#22270; 179 &lt;br /&gt;&amp;#22270;&amp;#34920;81&amp;#65306;2001-2008&amp;#24180;&amp;#20013;&amp;#22269;&amp;#19981;&amp;#35268;&amp;#21017;&amp;#30424;&amp;#21367;&amp;#30340;&amp;#19981;&amp;#38152;&amp;#38050;&amp;#28909;&amp;#36711;&amp;#26465;&amp;#12289;&amp;#26438;&amp;#20986;&amp;#21475;&amp;#37327;&amp;#22686;&amp;#38271;&amp;#36235;&amp;#21183;&amp;#22270; 179 &lt;br /&gt;&amp;#22270;&amp;#34920;82&amp;#65306;2001-2008&amp;#24180;&amp;#20013;&amp;#22269;&amp;#19981;&amp;#35268;&amp;#21017;&amp;#30424;&amp;#21367;&amp;#30340;&amp;#19981;&amp;#38152;&amp;#38050;&amp;#28909;&amp;#36711;&amp;#26465;&amp;#12289;&amp;#26438;&amp;#36827;&amp;#21475;&amp;#37329;&amp;#39069;&amp;#22686;&amp;#38271;&amp;#36235;&amp;#21183;&amp;#22270; 180 &lt;br /&gt;&amp;#22270;&amp;#34920;83&amp;#65306;2001-2008&amp;#24180;&amp;#20013;&amp;#22269;&amp;#19981;&amp;#35268;&amp;#21017;&amp;#30424;&amp;#21367;&amp;#30340;&amp;#19981;&amp;#38152;&amp;#38050;&amp;#28909;&amp;#36711;&amp;#26465;&amp;#12289;&amp;#26438;&amp;#20986;&amp;#21475;&amp;#37329;&amp;#39069;&amp;#22686;&amp;#38271;&amp;#36235;&amp;#21183;&amp;#22270; 180 &lt;br /&gt;&amp;#22270;&amp;#34920;84&amp;#65306;2008&amp;#24180;&amp;#19981;&amp;#35268;&amp;#21017;&amp;#30424;&amp;#21367;&amp;#30340;&amp;#19981;&amp;#38152;&amp;#38050;&amp;#28909;&amp;#36711;&amp;#26465;&amp;#12289;&amp;#26438;&amp;#20027;&amp;#35201;&amp;#36827;&amp;#20986;&amp;#21475;&amp;#22269;&amp;#23478;&amp;#21450;&amp;#22320;&amp;#21306; 181 &lt;br /&gt;&amp;#22270;&amp;#34920;85&amp;#65306;2008&amp;#24180;&amp;#19981;&amp;#35268;&amp;#21017;&amp;#30424;&amp;#21367;&amp;#30340;&amp;#19981;&amp;#38152;&amp;#38050;&amp;#28909;&amp;#36711;&amp;#26465;&amp;#12289;&amp;#26438;&amp;#36827;&amp;#20986;&amp;#21475;&amp;#30465;&amp;#24066;&amp;#20998;&amp;#26512; 181 &lt;br /&gt;&amp;#22270;&amp;#34920;86&amp;#65306;2007&amp;#24180;&amp;#26085;&amp;#29992;&amp;#19981;&amp;#38152;&amp;#38050;&amp;#21046;&amp;#21697;&amp;#20135;&amp;#37327;&amp;#20840;&amp;#22269;&amp;#32479;&amp;#35745; 183 &lt;br /&gt;&amp;#22270;&amp;#34920;87&amp;#65306;2007&amp;#24180;&amp;#26085;&amp;#29992;&amp;#19981;&amp;#38152;&amp;#38050;&amp;#21046;&amp;#21697;&amp;#20135;&amp;#37327;&amp;#21271;&amp;#20140;&amp;#24066;&amp;#32479;&amp;#35745; 183 &lt;br /&gt;&amp;#22270;&amp;#34920;88&amp;#65306;2007&amp;#24180;&amp;#26085;&amp;#29992;&amp;#19981;&amp;#38152;&amp;#38050;&amp;#21046;&amp;#21697;&amp;#20135;&amp;#37327;&amp;#22825;&amp;#27941;&amp;#24066;&amp;#32479;&amp;#35745; 183 &lt;br /&gt;&amp;#22270;&amp;#34920;89&amp;#65306;2007&amp;#24180;&amp;#26085;&amp;#29992;&amp;#19981;&amp;#38152;&amp;#38050;&amp;#21046;&amp;#21697;&amp;#20135;&amp;#37327;&amp;#27827;&amp;#21271;&amp;#30465;&amp;#32479;&amp;#35745; 183 &lt;br /&gt;&amp;#22270;&amp;#34920;90&amp;#65306;2007&amp;#24180;&amp;#26085;&amp;#29992;&amp;#19981;&amp;#38152;&amp;#38050;&amp;#21046;&amp;#21697;&amp;#20135;&amp;#37327;&amp;#36797;&amp;#23425;&amp;#30465;&amp;#32479;&amp;#35745; 183 &lt;br /&gt;&amp;#22270;&amp;#34920;91&amp;#65306;2007&amp;#24180;&amp;#26085;&amp;#29992;&amp;#19981;&amp;#38152;&amp;#38050;&amp;#21046;&amp;#21697;&amp;#20135;&amp;#37327;&amp;#21513;&amp;#26519;&amp;#24066;&amp;#32479;&amp;#35745; 184 &lt;br /&gt;&amp;#22270;&amp;#34920;92&amp;#65306;2007&amp;#24180;&amp;#26085;&amp;#29992;&amp;#19981;&amp;#38152;&amp;#38050;&amp;#21046;&amp;#21697;&amp;#20135;&amp;#37327;&amp;#19978;&amp;#28023;&amp;#24066;&amp;#32479;&amp;#35745; 184 &lt;br /&gt;&amp;#22270;&amp;#34920;93&amp;#65306;2007&amp;#24180;&amp;#26085;&amp;#29992;&amp;#19981;&amp;#38152;&amp;#38050;&amp;#21046;&amp;#21697;&amp;#20135;&amp;#37327;&amp;#27743;&amp;#33487;&amp;#30465;&amp;#32479;&amp;#35745; 184 &lt;br /&gt;&amp;#22270;&amp;#34920;94&amp;#65306;2007&amp;#24180;&amp;#26085;&amp;#29992;&amp;#19981;&amp;#38152;&amp;#38050;&amp;#21046;&amp;#21697;&amp;#20135;&amp;#37327;&amp;#27993;&amp;#27743;&amp;#30465;&amp;#32479;&amp;#35745; 184 &lt;br /&gt;&amp;#22270;&amp;#34920;95&amp;#65306;2007&amp;#24180;&amp;#26085;&amp;#29992;&amp;#19981;&amp;#38152;&amp;#38050;&amp;#21046;&amp;#21697;&amp;#20135;&amp;#37327;&amp;#23433;&amp;#24509;&amp;#30465;&amp;#32479;&amp;#35745; 184 &lt;br /&gt;&amp;#22270;&amp;#34920;96&amp;#65306;2007&amp;#24180;&amp;#26085;&amp;#29992;&amp;#19981;&amp;#38152;&amp;#38050;&amp;#21046;&amp;#21697;&amp;#20135;&amp;#37327;&amp;#31119;&amp;#24314;&amp;#30465;&amp;#32479;&amp;#35745; 184 &lt;br /&gt;&amp;#22270;&amp;#34920;97&amp;#65306;2007&amp;#24180;&amp;#26085;&amp;#29992;&amp;#19981;&amp;#38152;&amp;#38050;&amp;#21046;&amp;#21697;&amp;#20135;&amp;#37327;&amp;#27743;&amp;#35199;&amp;#30465;&amp;#32479;&amp;#35745; 184 &lt;br /&gt;&amp;#22270;&amp;#34920;98&amp;#65306;2007&amp;#24180;&amp;#26085;&amp;#29992;&amp;#19981;&amp;#38152;&amp;#38050;&amp;#21046;&amp;#21697;&amp;#20135;&amp;#37327;&amp;#23665;&amp;#19996;&amp;#30465;&amp;#32479;&amp;#35745; 185 &lt;br /&gt;&amp;#22270;&amp;#34920;99&amp;#65306;2007&amp;#24180;&amp;#26085;&amp;#29992;&amp;#19981;&amp;#38152;&amp;#38050;&amp;#21046;&amp;#21697;&amp;#20135;&amp;#37327;&amp;#28246;&amp;#21271;&amp;#30465;&amp;#32479;&amp;#35745; 185 &lt;br /&gt;&amp;#22270;&amp;#34920;100&amp;#65306;2007&amp;#24180;&amp;#26085;&amp;#29992;&amp;#19981;&amp;#38152;&amp;#38050;&amp;#21046;&amp;#21697;&amp;#20135;&amp;#37327;&amp;#28246;&amp;#21335;&amp;#30465;&amp;#32479;&amp;#35745; 185 &lt;br /&gt;&amp;#22270;&amp;#34920;101&amp;#65306;2007&amp;#24180;&amp;#26085;&amp;#29992;&amp;#19981;&amp;#38152;&amp;#38050;&amp;#21046;&amp;#21697;&amp;#20135;&amp;#37327;&amp;#24191;&amp;#19996;&amp;#30465;&amp;#32479;&amp;#35745; 185 &lt;br /&gt;&amp;#22270;&amp;#34920;102&amp;#65306;2007&amp;#24180;&amp;#26085;&amp;#29992;&amp;#19981;&amp;#38152;&amp;#38050;&amp;#21046;&amp;#21697;&amp;#20135;&amp;#37327;&amp;#37325;&amp;#24198;&amp;#24066;&amp;#32479;&amp;#35745; 185 &lt;br /&gt;&amp;#22270;&amp;#34920;103&amp;#65306;2007&amp;#24180;&amp;#26085;&amp;#29992;&amp;#19981;&amp;#38152;&amp;#38050;&amp;#21046;&amp;#21697;&amp;#20135;&amp;#37327;&amp;#22235;&amp;#24029;&amp;#30465;&amp;#32479;&amp;#35745; 185 &lt;br /&gt;&amp;#22270;&amp;#34920;104&amp;#65306;2007&amp;#24180;&amp;#26085;&amp;#29992;&amp;#19981;&amp;#38152;&amp;#38050;&amp;#21046;&amp;#21697;&amp;#20135;&amp;#37327;&amp;#38485;&amp;#35199;&amp;#30465;&amp;#32479;&amp;#35745; 185 &lt;br /&gt;&amp;#22270;&amp;#34920;105&amp;#65306;2008&amp;#24180;&amp;#26085;&amp;#29992;&amp;#19981;&amp;#38152;&amp;#38050;&amp;#21046;&amp;#21697;&amp;#20135;&amp;#37327;&amp;#21271;&amp;#20140;&amp;#24066;&amp;#32479;&amp;#35745; 186 &lt;br /&gt;&amp;#22270;&amp;#34920;106&amp;#65306;2008&amp;#24180;&amp;#26085;&amp;#29992;&amp;#19981;&amp;#38152;&amp;#38050;&amp;#21046;&amp;#21697;&amp;#20135;&amp;#37327;&amp;#22825;&amp;#27941;&amp;#24066;&amp;#32479;&amp;#35745; 186 &lt;br /&gt;&amp;#22270;&amp;#34920;107&amp;#65306;2008&amp;#24180;&amp;#26085;&amp;#29992;&amp;#19981;&amp;#38152;&amp;#38050;&amp;#21046;&amp;#21697;&amp;#20135;&amp;#37327;&amp;#27827;&amp;#21271;&amp;#30465;&amp;#32479;&amp;#35745; 186 &lt;br /&gt;&amp;#22270;&amp;#34920;108&amp;#65306;2008&amp;#24180;&amp;#26085;&amp;#29992;&amp;#19981;&amp;#38152;&amp;#38050;&amp;#21046;&amp;#21697;&amp;#20135;&amp;#37327;&amp;#36797;&amp;#23425;&amp;#30465;&amp;#32479;&amp;#35745; 186 &lt;br /&gt;&amp;#22270;&amp;#34920;109&amp;#65306;2008&amp;#24180;&amp;#26085;&amp;#29992;&amp;#19981;&amp;#38152;&amp;#38050;&amp;#21046;&amp;#21697;&amp;#20135;&amp;#37327;&amp;#19978;&amp;#28023;&amp;#24066;&amp;#32479;&amp;#35745; 186 &lt;br /&gt;&amp;#22270;&amp;#34920;110&amp;#65306;2008&amp;#24180;&amp;#26085;&amp;#29992;&amp;#19981;&amp;#38152;&amp;#38050;&amp;#21046;&amp;#21697;&amp;#20135;&amp;#37327;&amp;#27743;&amp;#33487;&amp;#30465;&amp;#32479;&amp;#35745; 186 &lt;br /&gt;&amp;#22270;&amp;#34920;111&amp;#65306;2008&amp;#24180;&amp;#26085;&amp;#29992;&amp;#19981;&amp;#38152;&amp;#38050;&amp;#21046;&amp;#21697;&amp;#20135;&amp;#37327;&amp;#27993;&amp;#27743;&amp;#30465;&amp;#32479;&amp;#35745; 186 &lt;br /&gt;&amp;#22270;&amp;#34920;112&amp;#65306;2008&amp;#24180;&amp;#26085;&amp;#29992;&amp;#19981;&amp;#38152;&amp;#38050;&amp;#21046;&amp;#21697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3433;&amp;#24509;&amp;#30465;&amp;#32479;&amp;#35745; 187 &lt;br /&gt;&amp;#22270;&amp;#34920;113&amp;#65306;2008&amp;#24180;&amp;#26085;&amp;#29992;&amp;#19981;&amp;#38152;&amp;#38050;&amp;#21046;&amp;#21697;&amp;#20135;&amp;#37327;&amp;#31119;&amp;#24314;&amp;#30465;&amp;#32479;&amp;#35745; 187 &lt;br /&gt;&amp;#22270;&amp;#34920;114&amp;#65306;2008&amp;#24180;&amp;#26085;&amp;#29992;&amp;#19981;&amp;#38152;&amp;#38050;&amp;#21046;&amp;#21697;&amp;#20135;&amp;#37327;&amp;#27743;&amp;#35199;&amp;#30465;&amp;#32479;&amp;#35745; 187 &lt;br /&gt;&amp;#22270;&amp;#34920;115&amp;#65306;2008&amp;#24180;&amp;#26085;&amp;#29992;&amp;#19981;&amp;#38152;&amp;#38050;&amp;#21046;&amp;#21697;&amp;#20135;&amp;#37327;&amp;#23665;&amp;#19996;&amp;#30465;&amp;#32479;&amp;#35745; 187 &lt;br /&gt;&amp;#22270;&amp;#34920;116&amp;#65306;2008&amp;#24180;&amp;#26085;&amp;#29992;&amp;#19981;&amp;#38152;&amp;#38050;&amp;#21046;&amp;#21697;&amp;#20135;&amp;#37327;&amp;#24191;&amp;#19996;&amp;#30465;&amp;#32479;&amp;#35745; 187 &lt;br /&gt;&amp;#22270;&amp;#34920;117&amp;#65306;2008&amp;#24180;&amp;#26085;&amp;#29992;&amp;#19981;&amp;#38152;&amp;#38050;&amp;#21046;&amp;#21697;&amp;#20135;&amp;#37327;&amp;#24191;&amp;#35199;&amp;#24066;&amp;#32479;&amp;#35745; 187 &lt;br /&gt;&amp;#22270;&amp;#34920;118&amp;#65306;2008&amp;#24180;&amp;#26085;&amp;#29992;&amp;#19981;&amp;#38152;&amp;#38050;&amp;#21046;&amp;#21697;&amp;#20135;&amp;#37327;&amp;#37325;&amp;#24198;&amp;#24066;&amp;#32479;&amp;#35745; 188 &lt;br /&gt;&amp;#22270;&amp;#34920;119&amp;#65306;2008&amp;#24180;&amp;#26085;&amp;#29992;&amp;#19981;&amp;#38152;&amp;#38050;&amp;#21046;&amp;#21697;&amp;#20135;&amp;#37327;&amp;#22235;&amp;#24029;&amp;#30465;&amp;#32479;&amp;#35745; 188 &lt;br /&gt;&amp;#22270;&amp;#34920;120&amp;#65306;2008&amp;#24180;&amp;#26085;&amp;#29992;&amp;#19981;&amp;#38152;&amp;#38050;&amp;#21046;&amp;#21697;&amp;#20135;&amp;#37327;&amp;#38485;&amp;#35199;&amp;#30465;&amp;#32479;&amp;#35745; 188 &lt;br /&gt;&amp;#22270;&amp;#34920;121&amp;#65306; 2009&amp;#24180;&amp;#26085;&amp;#29992;&amp;#19981;&amp;#38152;&amp;#38050;&amp;#21046;&amp;#21697;&amp;#20135;&amp;#37327;&amp;#20840;&amp;#22269;&amp;#32479;&amp;#35745; 188 &lt;br /&gt;&amp;#22270;&amp;#34920;122&amp;#65306;2009&amp;#24180;&amp;#26085;&amp;#29992;&amp;#19981;&amp;#38152;&amp;#38050;&amp;#21046;&amp;#21697;&amp;#20135;&amp;#37327;&amp;#21271;&amp;#20140;&amp;#24066;&amp;#32479;&amp;#35745; 188 &lt;br /&gt;&amp;#22270;&amp;#34920;123&amp;#65306;2009&amp;#24180;&amp;#26085;&amp;#29992;&amp;#19981;&amp;#38152;&amp;#38050;&amp;#21046;&amp;#21697;&amp;#20135;&amp;#37327;&amp;#22825;&amp;#27941;&amp;#24066;&amp;#32479;&amp;#35745; 189 &lt;br /&gt;&amp;#22270;&amp;#34920;124&amp;#65306;2009&amp;#24180;&amp;#26085;&amp;#29992;&amp;#19981;&amp;#38152;&amp;#38050;&amp;#21046;&amp;#21697;&amp;#20135;&amp;#37327;&amp;#27827;&amp;#21271;&amp;#30465;&amp;#32479;&amp;#35745; 189 &lt;br /&gt;&amp;#22270;&amp;#34920;125&amp;#65306;2009&amp;#24180;&amp;#26085;&amp;#29992;&amp;#19981;&amp;#38152;&amp;#38050;&amp;#21046;&amp;#21697;&amp;#20135;&amp;#37327;&amp;#36797;&amp;#23425;&amp;#30465;&amp;#32479;&amp;#35745; 189 &lt;br /&gt;&amp;#22270;&amp;#34920;126&amp;#65306;2009&amp;#24180;&amp;#26085;&amp;#29992;&amp;#19981;&amp;#38152;&amp;#38050;&amp;#21046;&amp;#21697;&amp;#20135;&amp;#37327;&amp;#19978;&amp;#28023;&amp;#24066;&amp;#32479;&amp;#35745; 189 &lt;br /&gt;&amp;#22270;&amp;#34920;127&amp;#65306;2009&amp;#24180;&amp;#26085;&amp;#29992;&amp;#19981;&amp;#38152;&amp;#38050;&amp;#21046;&amp;#21697;&amp;#20135;&amp;#37327;&amp;#27743;&amp;#33487;&amp;#30465;&amp;#32479;&amp;#35745; 189 &lt;br /&gt;&amp;#22270;&amp;#34920;128&amp;#65306;2009&amp;#24180;&amp;#26085;&amp;#29992;&amp;#19981;&amp;#38152;&amp;#38050;&amp;#21046;&amp;#21697;&amp;#20135;&amp;#37327;&amp;#27993;&amp;#27743;&amp;#30465;&amp;#32479;&amp;#35745; 189 &lt;br /&gt;&amp;#22270;&amp;#34920;129&amp;#65306;2009&amp;#24180;&amp;#26085;&amp;#29992;&amp;#19981;&amp;#38152;&amp;#38050;&amp;#21046;&amp;#21697;&amp;#20135;&amp;#37327;&amp;#23433;&amp;#24509;&amp;#30465;&amp;#32479;&amp;#35745; 189 &lt;br /&gt;&amp;#22270;&amp;#34920;130&amp;#65306;2009&amp;#24180;&amp;#26085;&amp;#29992;&amp;#19981;&amp;#38152;&amp;#38050;&amp;#21046;&amp;#21697;&amp;#20135;&amp;#37327;&amp;#31119;&amp;#24314;&amp;#30465;&amp;#32479;&amp;#35745; 190 &lt;br /&gt;&amp;#22270;&amp;#34920;131&amp;#65306;2009&amp;#24180;&amp;#26085;&amp;#29992;&amp;#19981;&amp;#38152;&amp;#38050;&amp;#21046;&amp;#21697;&amp;#20135;&amp;#37327;&amp;#27743;&amp;#35199;&amp;#30465;&amp;#32479;&amp;#35745; 190 &lt;br /&gt;&amp;#22270;&amp;#34920;132&amp;#65306;2009&amp;#24180;&amp;#26085;&amp;#29992;&amp;#19981;&amp;#38152;&amp;#38050;&amp;#21046;&amp;#21697;&amp;#20135;&amp;#37327;&amp;#23665;&amp;#19996;&amp;#30465;&amp;#32479;&amp;#35745; 190 &lt;br /&gt;&amp;#22270;&amp;#34920;133&amp;#65306;2009&amp;#24180;&amp;#26085;&amp;#29992;&amp;#19981;&amp;#38152;&amp;#38050;&amp;#21046;&amp;#21697;&amp;#20135;&amp;#37327;&amp;#27827;&amp;#21335;&amp;#30465;&amp;#32479;&amp;#35745; 190 &lt;br /&gt;&amp;#22270;&amp;#34920;134&amp;#65306;2009&amp;#24180;&amp;#26085;&amp;#29992;&amp;#19981;&amp;#38152;&amp;#38050;&amp;#21046;&amp;#21697;&amp;#20135;&amp;#37327;&amp;#28246;&amp;#21271;&amp;#30465;&amp;#32479;&amp;#35745; 190 &lt;br /&gt;&amp;#22270;&amp;#34920;135&amp;#65306;2009&amp;#24180;&amp;#26085;&amp;#29992;&amp;#19981;&amp;#38152;&amp;#38050;&amp;#21046;&amp;#21697;&amp;#20135;&amp;#37327;&amp;#24191;&amp;#19996;&amp;#30465;&amp;#32479;&amp;#35745; 190 &lt;br /&gt;&amp;#22270;&amp;#34920;136&amp;#65306;2009&amp;#24180;&amp;#26085;&amp;#29992;&amp;#19981;&amp;#38152;&amp;#38050;&amp;#21046;&amp;#21697;&amp;#20135;&amp;#37327;&amp;#24191;&amp;#35199;&amp;#30465;&amp;#32479;&amp;#35745; 190 &lt;br /&gt;&amp;#22270;&amp;#34920;137&amp;#65306;2009&amp;#24180;&amp;#26085;&amp;#29992;&amp;#19981;&amp;#38152;&amp;#38050;&amp;#21046;&amp;#21697;&amp;#20135;&amp;#37327;&amp;#37325;&amp;#24198;&amp;#24066;&amp;#32479;&amp;#35745; 191 &lt;br /&gt;&amp;#22270;&amp;#34920;138&amp;#65306;2009&amp;#24180;&amp;#26085;&amp;#29992;&amp;#19981;&amp;#38152;&amp;#38050;&amp;#21046;&amp;#21697;&amp;#20135;&amp;#37327;&amp;#22235;&amp;#24029;&amp;#30465;&amp;#32479;&amp;#35745; 191 &lt;br /&gt;&amp;#22270;&amp;#34920;139&amp;#65306;2009&amp;#24180;&amp;#26085;&amp;#29992;&amp;#19981;&amp;#38152;&amp;#38050;&amp;#21046;&amp;#21697;&amp;#20135;&amp;#37327;&amp;#38485;&amp;#35199;&amp;#30465;&amp;#32479;&amp;#35745; 191 &lt;br /&gt;&amp;#22270;&amp;#34920;140&amp;#65306;2009&amp;#24180;&amp;#26085;&amp;#29992;&amp;#19981;&amp;#38152;&amp;#38050;&amp;#21046;&amp;#21697;&amp;#20135;&amp;#37327;&amp;#20113;&amp;#21335;&amp;#30465;&amp;#32479;&amp;#35745; 191 &lt;br /&gt;&amp;#22270;&amp;#34920;141&amp;#65306;2007-2009&amp;#24180;&amp;#20013;&amp;#22269;&amp;#26085;&amp;#29992;&amp;#19981;&amp;#38152;&amp;#38050;&amp;#21046;&amp;#21697;&amp;#20135;&amp;#37327;&amp;#22686;&amp;#38271; 191 &lt;br /&gt;&amp;#22270;&amp;#34920;142&amp;#65306;2007-2009&amp;#24180;&amp;#20013;&amp;#22269;&amp;#26085;&amp;#29992;&amp;#19981;&amp;#38152;&amp;#38050;&amp;#21046;&amp;#21697;&amp;#38598;&amp;#20013;&amp;#24230;&amp;#21464;&amp;#21270; 192 &lt;br /&gt;&amp;#22270;&amp;#34920;143&amp;#65306;&amp;#22914;&amp;#22270;&amp;#25152;&amp;#31034; 264 &lt;br /&gt;&amp;#22270;&amp;#34920;144&amp;#65306;2006-2008&amp;#24180;&amp;#31649;&amp;#22383;&amp;#20215;&amp;#26684;&amp;#21464;&amp;#21270;&amp;#35265;&amp;#19979;&amp;#22270;&amp;#65306; 286 &lt;br /&gt;&amp;#22270;&amp;#34920;145&amp;#65306;2003-2008&amp;#24180;&amp;#19981;&amp;#38152;&amp;#38050;&amp;#31649;&amp;#20215;&amp;#26684;&amp;#36208;&amp;#21183;&amp;#35265;&amp;#19979;&amp;#22270;&amp;#65306; 286 &lt;br /&gt;&amp;#22270;&amp;#34920;146&amp;#65306;&amp;#25105;&amp;#22269;&amp;#19981;&amp;#38152;&amp;#38050;&amp;#31649;&amp;#28040;&amp;#36153;&amp;#37327;&amp;#39044;&amp;#27979;&amp;#65295;t 290 &lt;br /&gt;&amp;#22270;&amp;#34920;147&amp;#65306;2008&amp;#24180;&amp;#25105;&amp;#22269;&amp;#19981;&amp;#38152;&amp;#38050;&amp;#26080;&amp;#32541;&amp;#31649;&amp;#29983;&amp;#20135;&amp;#20225;&amp;#19994;&amp;#20998;&amp;#24067;&amp;#24773;&amp;#20917; 292 &lt;br /&gt;&amp;#22270;&amp;#34920;148&amp;#65306;2009&amp;#24180;10&amp;#26376;&amp;#20221;&amp;#25105;&amp;#22269;&amp;#19981;&amp;#38152;&amp;#38050;&amp;#26080;&amp;#32541;&amp;#31649;&amp;#34892;&amp;#19994;&amp;#27969;&amp;#21521;&amp;#24773;&amp;#20917; 293 &lt;br /&gt;&amp;#22270;&amp;#34920;149&amp;#65306;&amp;#19981;&amp;#38152;&amp;#38050;&amp;#26080;&amp;#32541;&amp;#31649;&amp;#22312;&amp;#20854;&amp;#20182;&amp;#34892;&amp;#19994;&amp;#24212;&amp;#29992;&amp;#24773;&amp;#20917; 295 &lt;br /&gt;&amp;#22270;&amp;#34920;150&amp;#65306;2009&amp;#24180;10&amp;#26376;&amp;#20221;&amp;#25105;&amp;#22269;&amp;#19981;&amp;#38152;&amp;#38050;&amp;#26080;&amp;#32541;&amp;#31649;&amp;#30340;&amp;#21306;&amp;#22495;&amp;#27969;&amp;#21521;&amp;#24773;&amp;#20917; 296 &lt;br /&gt;&amp;#22270;&amp;#34920;151&amp;#65306;2009&amp;#24180;10&amp;#26376;&amp;#20221;&amp;#19981;&amp;#38152;&amp;#38050;&amp;#26080;&amp;#32541;&amp;#31649;&amp;#20027;&amp;#35201;&amp;#38656;&amp;#27714;&amp;#34892;&amp;#19994;&amp;#37319;&amp;#36141;&amp;#27169;&amp;#24335;&amp;#27604;&amp;#20363; 296 &lt;br /&gt;&amp;#22270;&amp;#34920;152&amp;#65306;&amp;#19981;&amp;#38152;&amp;#38050;&amp;#26080;&amp;#32541;&amp;#31649;&amp;#20027;&amp;#35201;&amp;#24212;&amp;#29992;&amp;#34892;&amp;#19994;&amp;#30340;&amp;#37319;&amp;#36141;&amp;#27169;&amp;#24335;&amp;#20998;&amp;#31867; 297 &lt;br /&gt;&amp;#22270;&amp;#34920;153&amp;#65306;2009&amp;#24180;10&amp;#26376;&amp;#20221;&amp;#19981;&amp;#38152;&amp;#38050;&amp;#26080;&amp;#32541;&amp;#31649;&amp;#20027;&amp;#35201;&amp;#38656;&amp;#27714;&amp;#34892;&amp;#19994;&amp;#29289;&amp;#27969;&amp;#27169;&amp;#24335;&amp;#27604;&amp;#20363; 298 &lt;br /&gt;&amp;#22270;&amp;#34920;154&amp;#65306;2009&amp;#24180;&amp;#31532;&amp;#20108;&amp;#23395;&amp;#24230;304/D25&amp;#19981;&amp;#38152;&amp;#38050;&amp;#26080;&amp;#32541;&amp;#31649;&amp;#26376;&amp;#22343;&amp;#20215;&amp;#36208;&amp;#21183;&amp;#22270; 298 &lt;br /&gt;&amp;#22270;&amp;#34920;155&amp;#65306;2009&amp;#24180;&amp;#31532;&amp;#20108;&amp;#23395;&amp;#24230;304/57&amp;#19981;&amp;#38152;&amp;#38050;&amp;#26080;&amp;#32541;&amp;#21355;&amp;#29983;&amp;#31649;&amp;#26376;&amp;#22343;&amp;#20215;&amp;#36208;&amp;#21183;&amp;#22270; 299 &lt;br /&gt;&amp;#22270;&amp;#34920;156&amp;#65306;2009&amp;#24180;&amp;#31532;&amp;#20108;&amp;#23395;&amp;#24230;&amp;#20027;&amp;#35201;&amp;#38050;&amp;#21378;&amp;#19981;&amp;#38152;&amp;#38050;&amp;#26080;&amp;#32541;&amp;#31649;&amp;#20135;&amp;#37327;&amp;#32479;&amp;#35745; 299 &lt;br /&gt;&amp;#22270;&amp;#34920;157&amp;#65306;2003-2006&amp;#24180;&amp;#20013;&amp;#22269;&amp;#26032;&amp;#22686;&amp;#35013;&amp;#26426;&amp;#23481;&amp;#37327;&amp;#65288;&amp;#21333;&amp;#20301;&amp;#65306;&amp;#19975;kW&amp;#65289; 301 &lt;br /&gt;&amp;#22270;&amp;#34920;158&amp;#65306;&amp;#26680;&amp;#30005;&amp;#24314;&amp;#35774;&amp;#39033;&amp;#30446;&amp;#36827;&amp;#24230;&amp;#35774;&amp;#24819;&amp;#65288;&amp;#21333;&amp;#20301;&amp;#65306;&amp;#19975;kW&amp;#65289; 302 &lt;br /&gt;&amp;#22270;&amp;#34920;159&amp;#65306;&amp;#19981;&amp;#38152;&amp;#38050;&amp;#27700;&amp;#31649;&amp;#24066;&amp;#22330;&amp;#24212;&amp;#29992;&amp;#24773;&amp;#20917; 307 &lt;br /&gt;&amp;#22270;&amp;#34920;160&amp;#65306;2008&amp;#24180;&amp;#25105;&amp;#22269;&amp;#19981;&amp;#38152;&amp;#38050;&amp;#31649;&amp;#19979;&amp;#28216;&amp;#34892;&amp;#19994;&amp;#28040;&amp;#36153;&amp;#32467;&amp;#26500;&amp;#22270; 310 &lt;br /&gt;&amp;#22270;&amp;#34920;161&amp;#65306;&amp;#22914;&amp;#22270;&amp;#25152;&amp;#31034; 317 &lt;br /&gt;&amp;#22270;&amp;#34920;162&amp;#65306;&amp;#20013;&amp;#22269;&amp;#19981;&amp;#38152;&amp;#38050;&amp;#32447;&amp;#26448;&amp;#12289;&amp;#21046;&amp;#21697;&amp;#20135;&amp;#21697;&amp;#21450;&amp;#39044;&amp;#27979; &amp;#21333;&amp;#20301;&amp;#65306;&amp;#19975;&amp;#21544; 321 &lt;br /&gt;&amp;#22270;&amp;#34920;163&amp;#65306;&amp;#31934;&amp;#23494;&amp;#38050;&amp;#24102;&amp;#22269;&amp;#20869;&amp;#20135;&amp;#37327;&amp;#21450;&amp;#20928;&amp;#36827;&amp;#21475;&amp;#37327; 324 &lt;br /&gt;&amp;#22270;&amp;#34920;164&amp;#65306;&amp;#31934;&amp;#23494;&amp;#38050;&amp;#24102;&amp;#34892;&amp;#19994;&amp;#38656;&amp;#27714;&amp;#37327;&amp;#21450;&amp;#27604;&amp;#20363; 324 &lt;br /&gt;&amp;#22270;&amp;#34920;165&amp;#65306;2007&amp;#24180;&amp;#25105;&amp;#22269;&amp;#19981;&amp;#38152;&amp;#38050;&amp;#31934;&amp;#23494;&amp;#38050;&amp;#24102;&amp;#38656;&amp;#27714;&amp;#34892;&amp;#19994;&amp;#20998;&amp;#24067;&amp;#24773;&amp;#20917; 324 &lt;br /&gt;&amp;#22270;&amp;#34920;166&amp;#65306;&amp;#22914;&amp;#22270;&amp;#25152;&amp;#31034; 333 &lt;br /&gt;&amp;#22270;&amp;#34920;167&amp;#65306;&amp;#22914;&amp;#22270;&amp;#25152;&amp;#31034; 337 &lt;br /&gt;&amp;#22270;&amp;#34920;168&amp;#65306;AOD&amp;#20918;&amp;#28860;&amp;#36229;&amp;#32431;&amp;#38081;&amp;#32032;&amp;#20307;&amp;#19981;&amp;#38152;&amp;#38050;&amp;#20013;&amp;#30340;C&amp;#12289;N&amp;#21547;&amp;#37327;/10-6 338 &lt;br /&gt;&amp;#22270;&amp;#34920;169&amp;#65306;&amp;#19981;&amp;#21516;&amp;#31934;&amp;#28860;&amp;#24037;&amp;#33402;&amp;#20918;&amp;#28860;&amp;#36229;&amp;#32431;&amp;#38081;&amp;#32032;&amp;#20307;&amp;#19981;&amp;#38152;&amp;#38050;&amp;#20013;C&amp;#12289;N&amp;#21547;&amp;#37327;&amp;#21644;&amp;#20027;&amp;#35201;&amp;#25928;&amp;#26524; 339 &lt;br /&gt;&amp;#22270;&amp;#34920;170&amp;#65306;2008&amp;#24180;&amp;#27665;&amp;#33829;&amp;#19981;&amp;#38152;&amp;#38050;&amp;#20135;&amp;#33021;&amp;#20998;&amp;#37096; 383 &lt;br /&gt;&amp;#22270;&amp;#34920;171&amp;#65306;2006-2009&amp;#24180;&amp;#23453;&amp;#23665;&amp;#38050;&amp;#38081;&amp;#32929;&amp;#20221;&amp;#26377;&amp;#38480;&amp;#20844;&amp;#21496;&amp;#20027;&amp;#33829;&amp;#19994;&amp;#21153;&amp;#25910;&amp;#20837;&amp;#22686;&amp;#38271;&amp;#36235;&amp;#21183;&amp;#22270; 400 &lt;br /&gt;&amp;#22270;&amp;#34920;172&amp;#65306;2006-2009&amp;#24180;&amp;#23453;&amp;#23665;&amp;#38050;&amp;#38081;&amp;#32929;&amp;#20221;&amp;#26377;&amp;#38480;&amp;#20844;&amp;#21496;&amp;#20928;&amp;#21033;&amp;#28070;&amp;#22686;&amp;#38271;&amp;#36235;&amp;#21183;&amp;#22270; 400 &lt;br /&gt;&amp;#22270;&amp;#34920;173&amp;#65306;2006-2009&amp;#24180;&amp;#23453;&amp;#23665;&amp;#38050;&amp;#38081;&amp;#32929;&amp;#20221;&amp;#26377;&amp;#38480;&amp;#20844;&amp;#21496;&amp;#21033;&amp;#28070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 &lt;br /&gt;&amp;#22270;&amp;#34920;174&amp;#65306;2006-2009&amp;#24180;&amp;#23453;&amp;#23665;&amp;#38050;&amp;#38081;&amp;#32929;&amp;#20221;&amp;#26377;&amp;#38480;&amp;#20844;&amp;#21496;&amp;#25104;&amp;#38271;&amp;#33021;&amp;#21147;&amp;#25351;&amp;#26631;&amp;#34920; 401 &lt;br /&gt;&amp;#22270;&amp;#34920;175&amp;#65306;2006-2009&amp;#24180;&amp;#23453;&amp;#23665;&amp;#38050;&amp;#38081;&amp;#32929;&amp;#20221;&amp;#26377;&amp;#38480;&amp;#20844;&amp;#21496;&amp;#32463;&amp;#33829;&amp;#33021;&amp;#21147;&amp;#25351;&amp;#26631;&amp;#34920; 402 &lt;br /&gt;&amp;#22270;&amp;#34920;176&amp;#65306;2006-2009&amp;#24180;&amp;#23453;&amp;#23665;&amp;#38050;&amp;#38081;&amp;#32929;&amp;#20221;&amp;#26377;&amp;#38480;&amp;#20844;&amp;#21496;&amp;#30408;&amp;#21033;&amp;#33021;&amp;#21147;&amp;#25351;&amp;#26631;&amp;#34920; 402 &lt;br /&gt;&amp;#22270;&amp;#34920;177&amp;#65306;2006-2009&amp;#24180;&amp;#23453;&amp;#23665;&amp;#38050;&amp;#38081;&amp;#32929;&amp;#20221;&amp;#26377;&amp;#38480;&amp;#20844;&amp;#21496;&amp;#20607;&amp;#20538;&amp;#33021;&amp;#21147;&amp;#25351;&amp;#26631;&amp;#34920; 402 &lt;br /&gt;&amp;#22270;&amp;#34920;178&amp;#65306;2006-2009&amp;#24180;&amp;#23665;&amp;#35199;&amp;#22826;&amp;#38050;&amp;#19981;&amp;#38152;&amp;#38050;&amp;#32929;&amp;#20221;&amp;#26377;&amp;#38480;&amp;#20844;&amp;#21496;&amp;#20027;&amp;#33829;&amp;#19994;&amp;#21153;&amp;#25910;&amp;#20837;&amp;#22686;&amp;#38271;&amp;#36235;&amp;#21183;&amp;#22270; 404 &lt;br /&gt;&amp;#22270;&amp;#34920;179&amp;#65306;2006-2009&amp;#24180;&amp;#23665;&amp;#35199;&amp;#22826;&amp;#38050;&amp;#19981;&amp;#38152;&amp;#38050;&amp;#32929;&amp;#20221;&amp;#26377;&amp;#38480;&amp;#20844;&amp;#21496;&amp;#20928;&amp;#21033;&amp;#28070;&amp;#22686;&amp;#38271;&amp;#36235;&amp;#21183;&amp;#22270; 405 &lt;br /&gt;&amp;#22270;&amp;#34920;180&amp;#65306;2006-2009&amp;#24180;&amp;#23665;&amp;#35199;&amp;#22826;&amp;#38050;&amp;#19981;&amp;#38152;&amp;#38050;&amp;#32929;&amp;#20221;&amp;#26377;&amp;#38480;&amp;#20844;&amp;#21496;&amp;#21033;&amp;#28070;&amp;#36208;&amp;#21183;&amp;#22270; 405 &lt;br /&gt;&amp;#22270;&amp;#34920;181&amp;#65306;2006-2009&amp;#24180;&amp;#23665;&amp;#35199;&amp;#22826;&amp;#38050;&amp;#19981;&amp;#38152;&amp;#38050;&amp;#32929;&amp;#20221;&amp;#26377;&amp;#38480;&amp;#20844;&amp;#21496;&amp;#25104;&amp;#38271;&amp;#33021;&amp;#21147;&amp;#25351;&amp;#26631;&amp;#34920; 406 &lt;br /&gt;&amp;#22270;&amp;#34920;182&amp;#65306;2006-2009&amp;#24180;&amp;#23665;&amp;#35199;&amp;#22826;&amp;#38050;&amp;#19981;&amp;#38152;&amp;#38050;&amp;#32929;&amp;#20221;&amp;#26377;&amp;#38480;&amp;#20844;&amp;#21496;&amp;#32463;&amp;#33829;&amp;#33021;&amp;#21147;&amp;#25351;&amp;#26631;&amp;#34920; 406 &lt;br /&gt;&amp;#22270;&amp;#34920;183&amp;#65306;2006-2009&amp;#24180;&amp;#23665;&amp;#35199;&amp;#22826;&amp;#38050;&amp;#19981;&amp;#38152;&amp;#38050;&amp;#32929;&amp;#20221;&amp;#26377;&amp;#38480;&amp;#20844;&amp;#21496;&amp;#30408;&amp;#21033;&amp;#33021;&amp;#21147;&amp;#25351;&amp;#26631;&amp;#34920; 406 &lt;br /&gt;&amp;#22270;&amp;#34920;184&amp;#65306;2006-2009&amp;#24180;&amp;#23665;&amp;#35199;&amp;#22826;&amp;#38050;&amp;#19981;&amp;#38152;&amp;#38050;&amp;#32929;&amp;#20221;&amp;#26377;&amp;#38480;&amp;#20844;&amp;#21496;&amp;#20607;&amp;#20538;&amp;#33021;&amp;#21147;&amp;#25351;&amp;#26631;&amp;#34920; 407 &lt;br /&gt;&amp;#22270;&amp;#34920;185&amp;#65306;2006-2009&amp;#24180;&amp;#38797;&amp;#38050;&amp;#32929;&amp;#20221;&amp;#26377;&amp;#38480;&amp;#20844;&amp;#21496;&amp;#20027;&amp;#33829;&amp;#19994;&amp;#21153;&amp;#25910;&amp;#20837;&amp;#22686;&amp;#38271;&amp;#36235;&amp;#21183;&amp;#22270; 408 &lt;br /&gt;&amp;#22270;&amp;#34920;186&amp;#65306;2006-2009&amp;#24180;&amp;#38797;&amp;#38050;&amp;#32929;&amp;#20221;&amp;#26377;&amp;#38480;&amp;#20844;&amp;#21496;&amp;#20928;&amp;#21033;&amp;#28070;&amp;#22686;&amp;#38271;&amp;#36235;&amp;#21183;&amp;#22270; 409 &lt;br /&gt;&amp;#22270;&amp;#34920;187&amp;#65306;2006-2009&amp;#24180;&amp;#38797;&amp;#38050;&amp;#32929;&amp;#20221;&amp;#26377;&amp;#38480;&amp;#20844;&amp;#21496;&amp;#21033;&amp;#28070;&amp;#36208;&amp;#21183;&amp;#22270; 409 &lt;br /&gt;&amp;#22270;&amp;#34920;188&amp;#65306;2006-2009&amp;#24180;&amp;#38797;&amp;#38050;&amp;#32929;&amp;#20221;&amp;#26377;&amp;#38480;&amp;#20844;&amp;#21496;&amp;#25104;&amp;#38271;&amp;#33021;&amp;#21147;&amp;#25351;&amp;#26631;&amp;#34920; 410 &lt;br /&gt;&amp;#22270;&amp;#34920;189&amp;#65306;2006-2009&amp;#24180;&amp;#38797;&amp;#38050;&amp;#32929;&amp;#20221;&amp;#26377;&amp;#38480;&amp;#20844;&amp;#21496;&amp;#32463;&amp;#33829;&amp;#33021;&amp;#21147;&amp;#25351;&amp;#26631;&amp;#34920; 410 &lt;br /&gt;&amp;#22270;&amp;#34920;190&amp;#65306;2006-2009&amp;#24180;&amp;#38797;&amp;#38050;&amp;#32929;&amp;#20221;&amp;#26377;&amp;#38480;&amp;#20844;&amp;#21496;&amp;#30408;&amp;#21033;&amp;#33021;&amp;#21147;&amp;#25351;&amp;#26631;&amp;#34920; 411 &lt;br /&gt;&amp;#22270;&amp;#34920;191&amp;#65306;2006-2009&amp;#24180;&amp;#38797;&amp;#38050;&amp;#32929;&amp;#20221;&amp;#26377;&amp;#38480;&amp;#20844;&amp;#21496;&amp;#20607;&amp;#20538;&amp;#33021;&amp;#21147;&amp;#25351;&amp;#26631;&amp;#34920; 411 &lt;br /&gt;&amp;#22270;&amp;#34920;192&amp;#65306;2006-2009&amp;#24180;&amp;#20869;&amp;#33945;&amp;#21476;&amp;#21253;&amp;#38050;&amp;#38050;&amp;#32852;&amp;#32929;&amp;#20221;&amp;#26377;&amp;#38480;&amp;#20844;&amp;#21496;&amp;#20027;&amp;#33829;&amp;#19994;&amp;#21153;&amp;#25910;&amp;#20837;&amp;#22686;&amp;#38271;&amp;#36235;&amp;#21183;&amp;#22270; 413 &lt;br /&gt;&amp;#22270;&amp;#34920;193&amp;#65306;2006-2009&amp;#24180;&amp;#20869;&amp;#33945;&amp;#21476;&amp;#21253;&amp;#38050;&amp;#38050;&amp;#32852;&amp;#32929;&amp;#20221;&amp;#26377;&amp;#38480;&amp;#20844;&amp;#21496;&amp;#20928;&amp;#21033;&amp;#28070;&amp;#22686;&amp;#38271;&amp;#36235;&amp;#21183;&amp;#22270; 413 &lt;br /&gt;&amp;#22270;&amp;#34920;194&amp;#65306;2006-2009&amp;#24180;&amp;#20869;&amp;#33945;&amp;#21476;&amp;#21253;&amp;#38050;&amp;#38050;&amp;#32852;&amp;#32929;&amp;#20221;&amp;#26377;&amp;#38480;&amp;#20844;&amp;#21496;&amp;#21033;&amp;#28070;&amp;#36208;&amp;#21183;&amp;#22270; 414 &lt;br /&gt;&amp;#22270;&amp;#34920;195&amp;#65306;2006-2009&amp;#24180;&amp;#20869;&amp;#33945;&amp;#21476;&amp;#21253;&amp;#38050;&amp;#38050;&amp;#32852;&amp;#32929;&amp;#20221;&amp;#26377;&amp;#38480;&amp;#20844;&amp;#21496;&amp;#25104;&amp;#38271;&amp;#33021;&amp;#21147;&amp;#25351;&amp;#26631;&amp;#34920; 415 &lt;br /&gt;&amp;#22270;&amp;#34920;196&amp;#65306;2006-2009&amp;#24180;&amp;#20869;&amp;#33945;&amp;#21476;&amp;#21253;&amp;#38050;&amp;#38050;&amp;#32852;&amp;#32929;&amp;#20221;&amp;#26377;&amp;#38480;&amp;#20844;&amp;#21496;&amp;#32463;&amp;#33829;&amp;#33021;&amp;#21147;&amp;#25351;&amp;#26631;&amp;#34920; 415 &lt;br /&gt;&amp;#22270;&amp;#34920;197&amp;#65306;2006-2009&amp;#24180;&amp;#20869;&amp;#33945;&amp;#21476;&amp;#21253;&amp;#38050;&amp;#38050;&amp;#32852;&amp;#32929;&amp;#20221;&amp;#26377;&amp;#38480;&amp;#20844;&amp;#21496;&amp;#30408;&amp;#21033;&amp;#33021;&amp;#21147;&amp;#25351;&amp;#26631;&amp;#34920; 415 &lt;br /&gt;&amp;#22270;&amp;#34920;198&amp;#65306;2006-2009&amp;#24180;&amp;#20869;&amp;#33945;&amp;#21476;&amp;#21253;&amp;#38050;&amp;#38050;&amp;#32852;&amp;#32929;&amp;#20221;&amp;#26377;&amp;#38480;&amp;#20844;&amp;#21496;&amp;#20607;&amp;#20538;&amp;#33021;&amp;#21147;&amp;#25351;&amp;#26631;&amp;#34920; 416 &lt;br /&gt;&amp;#22270;&amp;#34920;199&amp;#65306;2006-2009&amp;#24180;&amp;#27494;&amp;#27721;&amp;#38050;&amp;#38081;&amp;#32929;&amp;#20221;&amp;#26377;&amp;#38480;&amp;#20844;&amp;#21496;&amp;#20027;&amp;#33829;&amp;#19994;&amp;#21153;&amp;#25910;&amp;#20837;&amp;#22686;&amp;#38271;&amp;#36235;&amp;#21183;&amp;#22270; 417 &lt;br /&gt;&amp;#22270;&amp;#34920;200&amp;#65306;2006-2009&amp;#24180;&amp;#27494;&amp;#27721;&amp;#38050;&amp;#38081;&amp;#32929;&amp;#20221;&amp;#26377;&amp;#38480;&amp;#20844;&amp;#21496;&amp;#20928;&amp;#21033;&amp;#28070;&amp;#22686;&amp;#38271;&amp;#36235;&amp;#21183;&amp;#22270; 417 &lt;br /&gt;&amp;#22270;&amp;#34920;201&amp;#65306;2006-2009&amp;#24180;&amp;#27494;&amp;#27721;&amp;#38050;&amp;#38081;&amp;#32929;&amp;#20221;&amp;#26377;&amp;#38480;&amp;#20844;&amp;#21496;&amp;#21033;&amp;#28070;&amp;#36208;&amp;#21183;&amp;#22270; 418 &lt;br /&gt;&amp;#22270;&amp;#34920;202&amp;#65306;2006-2009&amp;#24180;&amp;#27494;&amp;#27721;&amp;#38050;&amp;#38081;&amp;#32929;&amp;#20221;&amp;#26377;&amp;#38480;&amp;#20844;&amp;#21496;&amp;#25104;&amp;#38271;&amp;#33021;&amp;#21147;&amp;#25351;&amp;#26631;&amp;#34920; 419 &lt;br /&gt;&amp;#22270;&amp;#34920;203&amp;#65306;2006-2009&amp;#24180;&amp;#27494;&amp;#27721;&amp;#38050;&amp;#38081;&amp;#32929;&amp;#20221;&amp;#26377;&amp;#38480;&amp;#20844;&amp;#21496;&amp;#32463;&amp;#33829;&amp;#33021;&amp;#21147;&amp;#25351;&amp;#26631;&amp;#34920; 419 &lt;br /&gt;&amp;#22270;&amp;#34920;204&amp;#65306;2006-2009&amp;#24180;&amp;#27494;&amp;#27721;&amp;#38050;&amp;#38081;&amp;#32929;&amp;#20221;&amp;#26377;&amp;#38480;&amp;#20844;&amp;#21496;&amp;#30408;&amp;#21033;&amp;#33021;&amp;#21147;&amp;#25351;&amp;#26631;&amp;#34920; 419 &lt;br /&gt;&amp;#22270;&amp;#34920;205&amp;#65306;2006-2009&amp;#24180;&amp;#27494;&amp;#27721;&amp;#38050;&amp;#38081;&amp;#32929;&amp;#20221;&amp;#26377;&amp;#38480;&amp;#20844;&amp;#21496;&amp;#20607;&amp;#20538;&amp;#33021;&amp;#21147;&amp;#25351;&amp;#26631;&amp;#34920; 420 &lt;br /&gt;&amp;#22270;&amp;#34920;206&amp;#65306;2006-2009&amp;#24180;&amp;#21335;&amp;#20140;&amp;#38050;&amp;#38081;&amp;#32929;&amp;#20221;&amp;#26377;&amp;#38480;&amp;#20844;&amp;#21496;&amp;#20027;&amp;#33829;&amp;#19994;&amp;#21153;&amp;#25910;&amp;#20837;&amp;#22686;&amp;#38271;&amp;#36235;&amp;#21183;&amp;#22270; 421 &lt;br /&gt;&amp;#22270;&amp;#34920;207&amp;#65306;2006-2009&amp;#24180;&amp;#21335;&amp;#20140;&amp;#38050;&amp;#38081;&amp;#32929;&amp;#20221;&amp;#26377;&amp;#38480;&amp;#20844;&amp;#21496;&amp;#20928;&amp;#21033;&amp;#28070;&amp;#22686;&amp;#38271;&amp;#36235;&amp;#21183;&amp;#22270; 421 &lt;br /&gt;&amp;#22270;&amp;#34920;208&amp;#65306;2006-2009&amp;#24180;&amp;#21335;&amp;#20140;&amp;#38050;&amp;#38081;&amp;#32929;&amp;#20221;&amp;#26377;&amp;#38480;&amp;#20844;&amp;#21496;&amp;#21033;&amp;#28070;&amp;#36208;&amp;#21183;&amp;#22270; 422 &lt;br /&gt;&amp;#22270;&amp;#34920;209&amp;#65306;2006-2009&amp;#24180;&amp;#21335;&amp;#20140;&amp;#38050;&amp;#38081;&amp;#32929;&amp;#20221;&amp;#26377;&amp;#38480;&amp;#20844;&amp;#21496;&amp;#25104;&amp;#38271;&amp;#33021;&amp;#21147;&amp;#25351;&amp;#26631;&amp;#34920; 423 &lt;br /&gt;&amp;#22270;&amp;#34920;210&amp;#65306;2006-2009&amp;#24180;&amp;#21335;&amp;#20140;&amp;#38050;&amp;#38081;&amp;#32929;&amp;#20221;&amp;#26377;&amp;#38480;&amp;#20844;&amp;#21496;&amp;#32463;&amp;#33829;&amp;#33021;&amp;#21147;&amp;#25351;&amp;#26631;&amp;#34920; 423 &lt;br /&gt;&amp;#22270;&amp;#34920;211&amp;#65306;2006-2009&amp;#24180;&amp;#21335;&amp;#20140;&amp;#38050;&amp;#38081;&amp;#32929;&amp;#20221;&amp;#26377;&amp;#38480;&amp;#20844;&amp;#21496;&amp;#30408;&amp;#21033;&amp;#33021;&amp;#21147;&amp;#25351;&amp;#26631;&amp;#34920; 423 &lt;br /&gt;&amp;#22270;&amp;#34920;212&amp;#65306;2006-2009&amp;#24180;&amp;#21335;&amp;#20140;&amp;#38050;&amp;#38081;&amp;#32929;&amp;#20221;&amp;#26377;&amp;#38480;&amp;#20844;&amp;#21496;&amp;#20607;&amp;#20538;&amp;#33021;&amp;#21147;&amp;#25351;&amp;#26631;&amp;#34920; 424 &lt;br /&gt;&amp;#22270;&amp;#34920;213&amp;#65306;2006-2009&amp;#24180;&amp;#37039;&amp;#37112;&amp;#38050;&amp;#38081;&amp;#32929;&amp;#20221;&amp;#26377;&amp;#38480;&amp;#20844;&amp;#21496;&amp;#20027;&amp;#33829;&amp;#19994;&amp;#21153;&amp;#25910;&amp;#20837;&amp;#22686;&amp;#38271;&amp;#36235;&amp;#21183;&amp;#22270; 425 &lt;br /&gt;&amp;#22270;&amp;#34920;214&amp;#65306;2006-2009&amp;#24180;&amp;#37039;&amp;#37112;&amp;#38050;&amp;#38081;&amp;#32929;&amp;#20221;&amp;#26377;&amp;#38480;&amp;#20844;&amp;#21496;&amp;#20928;&amp;#21033;&amp;#28070;&amp;#22686;&amp;#38271;&amp;#36235;&amp;#21183;&amp;#22270; 426 &lt;br /&gt;&amp;#22270;&amp;#34920;215&amp;#65306;2006-2009&amp;#24180;&amp;#37039;&amp;#37112;&amp;#38050;&amp;#38081;&amp;#32929;&amp;#20221;&amp;#26377;&amp;#38480;&amp;#20844;&amp;#21496;&amp;#21033;&amp;#28070;&amp;#36208;&amp;#21183;&amp;#22270; 426 &lt;br /&gt;&amp;#22270;&amp;#34920;216&amp;#65306;2006-2009&amp;#24180;&amp;#37039;&amp;#37112;&amp;#38050;&amp;#38081;&amp;#32929;&amp;#20221;&amp;#26377;&amp;#38480;&amp;#20844;&amp;#21496;&amp;#25104;&amp;#38271;&amp;#33021;&amp;#21147;&amp;#25351;&amp;#26631;&amp;#34920; 427 &lt;br /&gt;&amp;#22270;&amp;#34920;217&amp;#65306;2006-2009&amp;#24180;&amp;#37039;&amp;#37112;&amp;#38050;&amp;#38081;&amp;#32929;&amp;#20221;&amp;#26377;&amp;#38480;&amp;#20844;&amp;#21496;&amp;#32463;&amp;#33829;&amp;#33021;&amp;#21147;&amp;#25351;&amp;#26631;&amp;#34920; 427 &lt;br /&gt;&amp;#22270;&amp;#34920;218&amp;#65306;2006-2009&amp;#24180;&amp;#37039;&amp;#37112;&amp;#38050;&amp;#38081;&amp;#32929;&amp;#20221;&amp;#26377;&amp;#38480;&amp;#20844;&amp;#21496;&amp;#30408;&amp;#21033;&amp;#33021;&amp;#21147;&amp;#25351;&amp;#26631;&amp;#34920; 428 &lt;br /&gt;&amp;#22270;&amp;#34920;219&amp;#65306;2006-2009&amp;#24180;&amp;#37039;&amp;#37112;&amp;#38050;&amp;#38081;&amp;#32929;&amp;#20221;&amp;#26377;&amp;#38480;&amp;#20844;&amp;#21496;&amp;#20607;&amp;#20538;&amp;#33021;&amp;#21147;&amp;#25351;&amp;#26631;&amp;#34920; 428 &lt;br /&gt;&amp;#22270;&amp;#34920;220&amp;#65306;&amp;#36817;&amp;#24180;&amp;#26469;&amp;#25105;&amp;#22269;&amp;#31895;&amp;#38050;&amp;#19982;&amp;#38050;&amp;#26448;&amp;#20135;&amp;#37327; 429 &lt;br /&gt;&amp;#22270;&amp;#34920;221&amp;#65306;&amp;#36817;&amp;#24180;&amp;#25105;&amp;#22269;&amp;#24223;&amp;#38050;&amp;#38656;&amp;#27714;&amp;#21450;&amp;#36827;&amp;#21475;&amp;#37327; 430 &lt;br /&gt;&amp;#22270;&amp;#34920;222&amp;#65306;2008&amp;#24180;&amp;#22269;&amp;#20869;&amp;#37325;&amp;#22411;&amp;#24223;&amp;#38050;&amp;#20215;&amp;#26684;&amp;#36208;&amp;#21183; &amp;#21333;&amp;#20301;&amp;#65306;&amp;#20803;/&amp;#21544; 432 &lt;br /&gt;&amp;#22270;&amp;#34920;223&amp;#65306;2003-2008&amp;#24180;&amp;#22269;&amp;#20869;&amp;#37325;&amp;#22411;&amp;#24223;&amp;#38050;&amp;#21464;&amp;#21270;&amp;#24773;&amp;#20917;&amp;#21333;&amp;#20301;&amp;#65306;&amp;#20803;/&amp;#21544; 432 &lt;br /&gt;&amp;#22270;&amp;#34920;224&amp;#65306;2004&amp;#24180;&amp;#20043;&amp;#20170;&amp;#26376;&amp;#36827;&amp;#21475;&amp;#24223;&amp;#38050;&amp;#37327;&amp;#21464;&amp;#21270;&amp;#36235;&amp;#21183;&amp;#65288;&amp;#21333;&amp;#20301;&amp;#65306;&amp;#19975;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 &lt;br /&gt;&amp;#22270;&amp;#34920;225&amp;#65306;2004&amp;#24180;&amp;#20043;&amp;#20170;&amp;#26376;&amp;#36827;&amp;#21475;&amp;#19981;&amp;#38152;&amp;#24223;&amp;#38050;&amp;#37327;&amp;#21464;&amp;#21270;&amp;#36235;&amp;#21183;&amp;#65288;&amp;#21333;&amp;#20301;&amp;#65306;&amp;#19975;&amp;#21544;&amp;#65289; 434 &lt;br /&gt;&amp;#22270;&amp;#34920;226&amp;#65306;2004-2008&amp;#24180;&amp;#26376;&amp;#20221;&amp;#36827;&amp;#21475;&amp;#24223;&amp;#38050;&amp;#37327;&amp;#65288;&amp;#21333;&amp;#20301;&amp;#65306;&amp;#19975;&amp;#21544;&amp;#65307;%&amp;#65289; 434 &lt;br /&gt;&amp;#22270;&amp;#34920;227&amp;#65306;2004-2008&amp;#24180;&amp;#32654;&amp;#22269;&amp;#20986;&amp;#21475;&amp;#19996;&amp;#20122;&amp;#22320;&amp;#21306;1&amp;#21495;&amp;#37325;&amp;#29076;&amp;#24223;&amp;#38050;&amp;#20215;&amp;#26684;&amp;#65288;&amp;#21333;&amp;#20301;&amp;#65306;&amp;#32654;&amp;#20803;/&amp;#38271;&amp;#21544;&amp;#65289; 434 &lt;br /&gt;&amp;#22270;&amp;#34920;228&amp;#65306;2004&amp;#24180;&amp;#33267;&amp;#20170;&amp;#32654;&amp;#22269;&amp;#20986;&amp;#21475;&amp;#19996;&amp;#20122;&amp;#22320;&amp;#21306;1&amp;#21495;&amp;#37325;&amp;#29076;&amp;#24223;&amp;#38050;&amp;#20215;&amp;#26684;&amp;#36208;&amp;#21183;&amp;#65288;C&amp;amp;F&amp;#65289; 435 &lt;br /&gt;&amp;#22270;&amp;#34920;229&amp;#65306;2004&amp;#24180;-2008&amp;#24180;&amp;#27993;&amp;#27743;&amp;#22320;&amp;#21306;&amp;#37325;&amp;#29076;&amp;#24223;&amp;#38050;&amp;#20215;&amp;#26684;&amp;#27604;&amp;#36739;&amp;#65288;&amp;#21333;&amp;#20301;&amp;#65306;&amp;#20803;/&amp;#21544;&amp;#65289; 436 &lt;br /&gt;&amp;#22270;&amp;#34920;230&amp;#65306;2009&amp;#24180;&amp;#19978;&amp;#29677;&amp;#25105;&amp;#22269;&amp;#24223;&amp;#38050;&amp;#21644;&amp;#29983;&amp;#38081;&amp;#24066;&amp;#22330;&amp;#20215;&amp;#26684;&amp;#36208;&amp;#21183;&amp;#65288;&amp;#21333;&amp;#20301;&amp;#65306;&amp;#20803;&amp;#65289; 437 &lt;br /&gt;&amp;#22270;&amp;#34920;231&amp;#65306;2009&amp;#24180;&amp;#19978;&amp;#21322;&amp;#24180;&amp;#36827;&amp;#21475;&amp;#24223;&amp;#38050;&amp;#37327;&amp;#21450;&amp;#20215;&amp;#26684;&amp;#36208;&amp;#21183;&amp;#22270; 438 &lt;br /&gt;&amp;#22270;&amp;#34920;232&amp;#65306;2009&amp;#24180;11&amp;#26376;&amp;#25105;&amp;#22269;&amp;#39640;&amp;#30899;&amp;#38124;&amp;#38081;&amp;#20998;&amp;#22269;&amp;#21035;&amp;#36827;&amp;#21475;&amp;#32479;&amp;#35745; 450 &lt;br /&gt;&amp;#22270;&amp;#34920;233&amp;#65306; 2009&amp;#24180;11&amp;#26376;&amp;#25105;&amp;#22269;&amp;#39640;&amp;#30899;&amp;#38124;&amp;#38081;&amp;#25353;&amp;#22269;&amp;#21035;&amp;#36827;&amp;#21475;&amp;#37327;&amp;#32479;&amp;#35745; 451 &lt;br /&gt;&amp;#22270;&amp;#34920;234&amp;#65306; 2009&amp;#24180;11&amp;#26376;&amp;#25105;&amp;#22269;&amp;#39640;&amp;#30899;&amp;#38124;&amp;#38081;&amp;#36827;&amp;#21475;&amp;#25353;&amp;#36152;&amp;#26131;&amp;#31867;&amp;#22411;&amp;#32479;&amp;#35745; 451 &lt;br /&gt;&amp;#22270;&amp;#34920;235&amp;#65306;2009&amp;#24180;11&amp;#26376;&amp;#25105;&amp;#22269;&amp;#36827;&amp;#21475;&amp;#39640;&amp;#30899;&amp;#38124;&amp;#38081;&amp;#25353;&amp;#36152;&amp;#26131;&amp;#26041;&amp;#24335;&amp;#32479;&amp;#35745; 452 &lt;br /&gt;&amp;#22270;&amp;#34920;236&amp;#65306;2009&amp;#24180;10&amp;#26376;&amp;#22269;&amp;#38469;&amp;#39640;&amp;#30899;&amp;#38124;&amp;#38081;&amp;#20379;&amp;#38656;&amp;#24179;&amp;#34913;&amp;#34920;&amp;#21333;&amp;#20301;&amp;#65306;&amp;#21315;&amp;#21544; 452 &lt;br /&gt;&amp;#22270;&amp;#34920;237&amp;#65306;2007&amp;#24180;&amp;#20840;&amp;#29699;&amp;#38076;&amp;#20648;&amp;#37327;&amp;#65292;&amp;#20648;&amp;#37327;&amp;#22522;&amp;#30784;&amp;#20998;&amp;#37096;&amp;#24773;&amp;#20917; 455 &lt;br /&gt;&amp;#22270;&amp;#34920;238&amp;#65306;2007&amp;#24180;&amp;#20840;&amp;#29699;&amp;#21069;10&amp;#22823;&amp;#38076;&amp;#29983;&amp;#20135;&amp;#20225;&amp;#19994;&amp;#20135;&amp;#37327;&amp;#65288;&amp;#21333;&amp;#20301;&amp;#65306;&amp;#21544;&amp;#38076;&amp;#65289; 456 &lt;br /&gt;&amp;#22270;&amp;#34920;239&amp;#65306;&amp;#20840;&amp;#29699;2008-2011&amp;#24180;&amp;#23558;&amp;#25237;&amp;#36164;&amp;#30340;&amp;#20027;&amp;#35201;&amp;#38076;&amp;#30719;&amp;#39033;&amp;#30446;&amp;#24773;&amp;#20917; &amp;#65288;&amp;#21333;&amp;#20301;&amp;#65306;&amp;#19975;&amp;#21544;&amp;#38076;&amp;#65289; 458 &lt;br /&gt;&amp;#22270;&amp;#34920;240&amp;#65306;2008&amp;#24180;&amp;#19978;&amp;#21322;&amp;#24180;&amp;#25105;&amp;#22269;&amp;#38076;&amp;#20135;&amp;#21697;&amp;#36827;&amp;#20986;&amp;#21475;&amp;#24773;&amp;#20917; 465 &lt;br /&gt;&amp;#22270;&amp;#34920;241&amp;#65306;2003&amp;#24180;-2007&amp;#24180;&amp;#25105;&amp;#22269;&amp;#38076;&amp;#20135;&amp;#21697;&amp;#32467;&amp;#26500; 466 &lt;br /&gt;&amp;#22270;&amp;#34920;242&amp;#65306;2003&amp;#24180;-2007&amp;#24180;&amp;#25105;&amp;#22269;&amp;#38076;&amp;#20135;&amp;#21697;&amp;#20986;&amp;#21475;&amp;#32467;&amp;#26500; 466 &lt;br /&gt;&amp;#22270;&amp;#34920;243&amp;#65306;1--9&amp;#26376;&amp;#35268;&amp;#27169;&amp;#20197;&amp;#19978;&amp;#30005;&amp;#23376;&amp;#20449;&amp;#24687;&amp;#21046;&amp;#36896;&amp;#19994;&amp;#19982;&amp;#20840;&amp;#22269;&amp;#24037;&amp;#19994;&amp;#22686;&amp;#21152;&amp;#20540;&amp;#22686;&amp;#36895;&amp;#23545;&amp;#27604; 488 &lt;br /&gt;&amp;#22270;&amp;#34920;244&amp;#65306;1--9&amp;#26376;&amp;#37325;&amp;#28857;&amp;#30005;&amp;#23376;&amp;#20449;&amp;#24687;&amp;#20135;&amp;#21697;&amp;#20135;&amp;#37327;&amp;#22686;&amp;#38271;&amp;#21464;&amp;#21270;&amp;#24773;&amp;#20917; 488 &lt;br /&gt;&amp;#22270;&amp;#34920;245&amp;#65306;1-9&amp;#26376;&amp;#20010;&amp;#22320;&amp;#21306;&amp;#35268;&amp;#27169;&amp;#20197;&amp;#19978;&amp;#30005;&amp;#23376;&amp;#20449;&amp;#24687;&amp;#21046;&amp;#36896;&amp;#19994;&amp;#21457;&amp;#23637;&amp;#24773;&amp;#20917; 488 &lt;br /&gt;&amp;#22270;&amp;#34920;246&amp;#65306;2008-2009&amp;#24180;&amp;#21069;9&amp;#20010;&amp;#26376;&amp;#37096;&amp;#20998;&amp;#34892;&amp;#19994;&amp;#23436;&amp;#25104;&amp;#25237;&amp;#36164;&amp;#22686;&amp;#36895;&amp;#23545;&amp;#27604;&amp;#24773;&amp;#20917;&amp;#65288;%&amp;#65289; 488 &lt;br /&gt;&amp;#22270;&amp;#34920;247&amp;#65306;&amp;#24433;&amp;#21709;&amp;#38050;&amp;#38081;&amp;#20135;&amp;#19994;&amp;#22235;&amp;#22823;&amp;#23439;&amp;#35266;&amp;#22240;&amp;#32032; 506 &lt;br /&gt;&amp;#22270;&amp;#34920;248&amp;#65306;&amp;#19981;&amp;#38152;&amp;#38050;&amp;#19982;&amp;#30899;&amp;#38050;&amp;#30340;&amp;#24046;&amp;#20215; 507 &lt;br /&gt;&amp;#22270;&amp;#34920;249&amp;#65306;&amp;#20027;&amp;#35201;&amp;#22269;&amp;#23478;&amp;#30340;&amp;#25910;&amp;#30410;&amp;#27700;&amp;#24179; ( U$/t, 304 ) 507 &lt;br /&gt;&amp;#22270;&amp;#34920;250&amp;#65306;&amp;#19981;&amp;#38152;&amp;#38050;&amp;#19982;&amp;#30899;&amp;#38050;&amp;#30340;&amp;#24046;&amp;#20215; 508 &lt;br /&gt;&amp;#22270;&amp;#34920;251&amp;#65306;&amp;#20013;&amp;#22269;&amp;#19981;&amp;#38152;&amp;#38050;&amp;#20135;&amp;#19994;&amp;#21457;&amp;#23637;&amp;#21382;&amp;#31243; 508 &lt;br /&gt;&amp;#22270;&amp;#34920;252&amp;#65306;&amp;#19977;&amp;#22269;&amp;#20027;&amp;#35201;&amp;#32463;&amp;#27982;&amp;#25351;&amp;#26631;&amp;#27604;&amp;#36739; 508 &lt;br /&gt;&amp;#22270;&amp;#34920;253&amp;#65306;&amp;#20122;&amp;#24030;&amp;#19977;&amp;#22269;&amp;#22885;&amp;#36816;&amp;#21069;&amp;#21518;&amp;#20919;&amp;#36711;&amp;#24066;&amp;#22330;&amp;#21457;&amp;#23637;&amp;#25351;&amp;#25968; 509 &lt;br /&gt;&amp;#22270;&amp;#34920;254&amp;#65306;&amp;#26495;&amp;#26448;&amp;#31867;&amp;#28040;&amp;#36153;&amp;#27604;&amp;#37325; 509 &lt;br /&gt;&amp;#22270;&amp;#34920;255&amp;#65306;&amp;#20027;&amp;#35201;&amp;#22269;&amp;#23478;&amp;#19981;&amp;#21516;&amp;#20135;&amp;#19994;&amp;#30340;&amp;#19981;&amp;#38152;&amp;#38050;&amp;#20919;&amp;#36711;&amp;#28040;&amp;#36153;&amp;#32467;&amp;#26500;&amp;#27604;&amp;#36739; (%) 510 &lt;br /&gt;&amp;#22270;&amp;#34920;256&amp;#65306;&amp;#19981;&amp;#21516;&amp;#38050;&amp;#31181;&amp;#30340;&amp;#20919;&amp;#36711;&amp;#38656;&amp;#27714;&amp;#23637;&amp;#26395; (%) 511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11.html"&gt;http://www.cction.com/report/201006/4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