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7687;&amp;#21270;&amp;#382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7687;&amp;#21270;&amp;#382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7687;&amp;#21270;&amp;#382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12.html"&gt;http://www.cction.com/report/201001/3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0013;&amp;#22269;&amp;#27687;&amp;#21270;&amp;#38209;&amp;#20135;&amp;#21697;&amp;#27010;&amp;#36848; 1&lt;br /&gt;&amp;#31532;&amp;#19968;&amp;#33410; &amp;#20135;&amp;#21697;&amp;#23450;&amp;#20041;&amp;#12289;&amp;#24615;&amp;#33021;&amp;#21450;&amp;#24212;&amp;#29992;&amp;#29305;&amp;#28857; 1&lt;/span&gt;&lt;/span&gt;&lt;/strong&gt;&lt;span style=""&gt;&lt;span style="font-family: Arial"&gt;&lt;br /&gt;&amp;#65288;&amp;#19968;&amp;#65289;&amp;#20135;&amp;#21697;&amp;#23450;&amp;#20041; 1&lt;br /&gt;&amp;#65288;&amp;#20108;&amp;#65289;&amp;#27687;&amp;#21270;&amp;#38209;&amp;#24615;&amp;#33021; 1&lt;br /&gt;&amp;#65288;&amp;#19977;&amp;#65289;&amp;#27687;&amp;#21270;&amp;#38209;&amp;#30340;&amp;#24212;&amp;#29992; 2&lt;br /&gt;&amp;#31532;&amp;#20108;&amp;#33410; &amp;#21457;&amp;#23637;&amp;#21382;&amp;#31243; 3&lt;/span&gt;&lt;/span&gt;&lt;/p&gt;&lt;p&gt;&lt;strong&gt;&lt;span style=""&gt;&lt;span style="font-family: Arial"&gt;&amp;#31532;&amp;#20108;&amp;#31456; &amp;#22269;&amp;#22806;&amp;#24066;&amp;#22330;&amp;#20998;&amp;#26512; 5&lt;/span&gt;&lt;/span&gt;&lt;/strong&gt;&lt;span style=""&gt;&lt;span style="font-family: Arial"&gt;&lt;br /&gt;&amp;#31532;&amp;#19968;&amp;#33410; &amp;#27010;&amp;#36848; 5&lt;br /&gt;&amp;#31532;&amp;#20108;&amp;#33410; &amp;#20122;&amp;#27954;&amp;#22320;&amp;#21306;&amp;#20027;&amp;#35201;&amp;#22269;&amp;#23478;&amp;#24066;&amp;#22330;&amp;#27010;&amp;#20917; 6&lt;br /&gt;&amp;#31532;&amp;#19977;&amp;#33410; &amp;#27431;&amp;#27954;&amp;#22320;&amp;#21306;&amp;#20027;&amp;#35201;&amp;#22269;&amp;#23478;&amp;#24066;&amp;#22330;&amp;#27010;&amp;#20917; 7&lt;br /&gt;&amp;#31532;&amp;#22235;&amp;#33410; &amp;#32654;&amp;#27954;&amp;#22320;&amp;#21306;&amp;#20027;&amp;#35201;&amp;#22269;&amp;#23478;&amp;#24066;&amp;#22330;&amp;#27010;&amp;#20917; 9&lt;/span&gt;&lt;/span&gt;&lt;/p&gt;&lt;p&gt;&lt;strong&gt;&lt;span style=""&gt;&lt;span style="font-family: Arial"&gt;&amp;#31532;&amp;#19977;&amp;#31456; &amp;#20013;&amp;#22269;&amp;#27687;&amp;#21270;&amp;#38209;&amp;#34892;&amp;#19994;&amp;#29615;&amp;#22659;&amp;#20998;&amp;#26512; 11&lt;/span&gt;&lt;/span&gt;&lt;/strong&gt;&lt;span style=""&gt;&lt;span style="font-family: Arial"&gt;&lt;br /&gt;&amp;#31532;&amp;#19968;&amp;#33410; &amp;#25105;&amp;#22269;&amp;#32463;&amp;#27982;&amp;#21457;&amp;#23637;&amp;#29615;&amp;#22659;&amp;#20998;&amp;#26512; 11&lt;br /&gt;&amp;#19968;&amp;#12289;GDP&amp;#21382;&amp;#21490;&amp;#21464;&amp;#21160;&amp;#36712;&amp;#36857; 11&lt;br /&gt;&amp;#20108;&amp;#12289;&amp;#22266;&amp;#23450;&amp;#36164;&amp;#20135;&amp;#25237;&amp;#36164;&amp;#21382;&amp;#21490;&amp;#21464;&amp;#21160;&amp;#36712;&amp;#36857; 11&lt;br /&gt;&amp;#19977;&amp;#12289;&amp;#36827;&amp;#20986;&amp;#21475;&amp;#36152;&amp;#26131;&amp;#21382;&amp;#21490;&amp;#21464;&amp;#21160;&amp;#36712;&amp;#36857; 13&lt;br /&gt;&amp;#22235;&amp;#12289;2009&amp;#24180;&amp;#19979;&amp;#21322;&amp;#24180;&amp;#25105;&amp;#22269;&amp;#23439;&amp;#35266;&amp;#32463;&amp;#27982;&amp;#21457;&amp;#23637;&amp;#39044;&amp;#27979; 15&lt;br /&gt;&amp;#31532;&amp;#20108;&amp;#33410; &amp;#34892;&amp;#19994;&amp;#30456;&amp;#20851;&amp;#25919;&amp;#31574;&amp;#12289;&amp;#27861;&amp;#35268;&amp;#12289;&amp;#26631;&amp;#20934; 18&lt;br /&gt;&amp;#19968;&amp;#12289;&amp;#20013;&amp;#22269;&amp;#30456;&amp;#20851;&amp;#29615;&amp;#20445;&amp;#35268;&amp;#23450; 18&lt;br /&gt;&amp;#20108;&amp;#12289;&amp;#22269;&amp;#22806;&amp;#30456;&amp;#20851;&amp;#29615;&amp;#20445;&amp;#35268;&amp;#23450; 27&lt;/span&gt;&lt;/span&gt;&lt;/p&gt;&lt;p&gt;&lt;strong&gt;&lt;span style=""&gt;&lt;span style="font-family: Arial"&gt;&amp;#31532;&amp;#22235;&amp;#31456; &amp;#20013;&amp;#22269;&amp;#27687;&amp;#21270;&amp;#38209;&amp;#25216;&amp;#26415;&amp;#24037;&amp;#33402;&amp;#21457;&amp;#23637;&amp;#36235;&amp;#21183;&amp;#20998;&amp;#26512; 30&lt;/span&gt;&lt;/span&gt;&lt;/strong&gt;&lt;span style=""&gt;&lt;span style="font-family: Arial"&gt;&lt;br /&gt;&amp;#31532;&amp;#19968;&amp;#33410; &amp;#20135;&amp;#21697;&amp;#25216;&amp;#26415;&amp;#21457;&amp;#23637;&amp;#29616;&amp;#29366; 30&lt;br /&gt;&amp;#31532;&amp;#20108;&amp;#33410; &amp;#20135;&amp;#21697;&amp;#24037;&amp;#33402;&amp;#29305;&amp;#28857;&amp;#25110;&amp;#27969;&amp;#31243; 34&lt;br /&gt;&amp;#31532;&amp;#19977;&amp;#33410; &amp;#22269;&amp;#20869;&amp;#22806;&amp;#25216;&amp;#26415;&amp;#26410;&amp;#26469;&amp;#21457;&amp;#23637;&amp;#36235;&amp;#21183;&amp;#20998;&amp;#26512; 40&lt;/span&gt;&lt;/span&gt;&lt;/p&gt;&lt;p&gt;&lt;strong&gt;&lt;span style=""&gt;&lt;span style="font-family: Arial"&gt;&amp;#31532;&amp;#20116;&amp;#31456; &amp;#20013;&amp;#22269;&amp;#27687;&amp;#21270;&amp;#38209;&amp;#22269;&amp;#20869;&amp;#24066;&amp;#22330;&amp;#32508;&amp;#36848; 48&lt;/span&gt;&lt;/span&gt;&lt;/strong&gt;&lt;span style=""&gt;&lt;span style="font-family: Arial"&gt;&lt;br /&gt;&amp;#31532;&amp;#19968;&amp;#33410; &amp;#20013;&amp;#22269;&amp;#27687;&amp;#21270;&amp;#38209;&amp;#24066;&amp;#22330;&amp;#29616;&amp;#29366;&amp;#20998;&amp;#26512;&amp;#21450;&amp;#39044;&amp;#27979; 48&lt;br /&gt;&amp;#31532;&amp;#20108;&amp;#33410; &amp;#20013;&amp;#22269;&amp;#27687;&amp;#21270;&amp;#38209;&amp;#20135;&amp;#21697;&amp;#20135;&amp;#37327;&amp;#20998;&amp;#26512;&amp;#21450;&amp;#39044;&amp;#27979; 49&lt;br /&gt;&amp;#19968;&amp;#12289;&amp;#27687;&amp;#21270;&amp;#38209;&amp;#20135;&amp;#19994;&amp;#24635;&amp;#20307;&amp;#20135;&amp;#33021;&amp;#35268;&amp;#27169; 49&lt;br /&gt;&amp;#20108;&amp;#12289;&amp;#27687;&amp;#21270;&amp;#38209;&amp;#29983;&amp;#20135;&amp;#21306;&amp;#22495;&amp;#20998;&amp;#24067; 50&lt;br /&gt;&amp;#19977;&amp;#12289;2004-2009&amp;#24180;&amp;#19968;&amp;#23395;&amp;#24230;&amp;#20135;&amp;#37327; 51&lt;br /&gt;&amp;#22235;&amp;#12289;2004-2009&amp;#24180;&amp;#19968;&amp;#23395;&amp;#24230;&amp;#28040;&amp;#36153;&amp;#24773;&amp;#20917; 51&lt;br /&gt;&amp;#31532;&amp;#19977;&amp;#33410; &amp;#20013;&amp;#22269;&amp;#27687;&amp;#21270;&amp;#38209;&amp;#24066;&amp;#22330;&amp;#38656;&amp;#27714;&amp;#20998;&amp;#26512;&amp;#21450;&amp;#39044;&amp;#27979; 52&lt;br /&gt;&amp;#19968;&amp;#12289;&amp;#20013;&amp;#22269;&amp;#27687;&amp;#21270;&amp;#38209;&amp;#38656;&amp;#27714;&amp;#29305;&amp;#28857; 52&lt;br /&gt;&amp;#20108;&amp;#12289;&amp;#20027;&amp;#35201;&amp;#22320;&amp;#22495;&amp;#20998;&amp;#24067; 52&lt;br /&gt;&amp;#31532;&amp;#22235;&amp;#33410; &amp;#20013;&amp;#22269;&amp;#27687;&amp;#21270;&amp;#38209;&amp;#28040;&amp;#36153;&amp;#29366;&amp;#20917;&amp;#20998;&amp;#26512;&amp;#21450;&amp;#39044;&amp;#27979; 53&lt;br /&gt;&amp;#31532;&amp;#20116;&amp;#33410; &amp;#20013;&amp;#22269;&amp;#27687;&amp;#21270;&amp;#38209;&amp;#20215;&amp;#26684;&amp;#36235;&amp;#21183;&amp;#20998;&amp;#26512; 54&lt;br /&gt;&amp;#19968;&amp;#12289;&amp;#20013;&amp;#22269;&amp;#27687;&amp;#21270;&amp;#38209;2005-2009&amp;#24180;&amp;#19968;&amp;#23395;&amp;#24230;&amp;#20215;&amp;#26684;&amp;#36235;&amp;#21183; 54&lt;br /&gt;&amp;#20108;&amp;#12289;&amp;#20013;&amp;#22269;&amp;#27687;&amp;#21270;&amp;#38209;&amp;#24403;&amp;#21069;&amp;#24066;&amp;#22330;&amp;#20215;&amp;#26684;&amp;#21450;&amp;#20998;&amp;#26512; 54&lt;br /&gt;&amp;#19977;&amp;#12289;&amp;#24433;&amp;#21709;&amp;#27687;&amp;#21270;&amp;#38209;&amp;#20215;&amp;#26684;&amp;#22240;&amp;#32032;&amp;#20998;&amp;#26512; 58&lt;br /&gt;&amp;#22235;&amp;#12289;2009-2012&amp;#24180;&amp;#20013;&amp;#22269;&amp;#27687;&amp;#21270;&amp;#38209;&amp;#20215;&amp;#26684;&amp;#36208;&amp;#21183;&amp;#39044;&amp;#27979;&amp;#65288;&amp;#22238;&amp;#24402;&amp;#39044;&amp;#27979;&amp;#27169;&amp;#22411;&amp;#65289; 59&lt;br /&gt;&amp;#31532;&amp;#20845;&amp;#33410; &amp;#20013;&amp;#22269;&amp;#27687;&amp;#21270;&amp;#38209;&amp;#36827;&amp;#20986;&amp;#21475;&amp;#37327;&amp;#20540;&amp;#20998;&amp;#26512; 59&lt;br /&gt;&amp;#19968;&amp;#12289;&amp;#36827;&amp;#20986;&amp;#21475;&amp;#20135;&amp;#21697;&amp;#26500;&amp;#25104;&amp;#29305;&amp;#28857; 59&lt;br /&gt;&amp;#20108;&amp;#12289;2004-2009&amp;#24180;&amp;#36827;&amp;#21475;&amp;#24066;&amp;#22330;&amp;#20998;&amp;#26512; 64&lt;br /&gt;&amp;#19977;&amp;#12289;2004-2009&amp;#24180;&amp;#20986;&amp;#21475;&amp;#24066;&amp;#22330;&amp;#20998;&amp;#26512; 72&lt;/span&gt;&lt;/span&gt;&lt;/p&gt;&lt;p&gt;&lt;strong&gt;&lt;span style=""&gt;&lt;span style="font-family: Arial"&gt;&amp;#31532;&amp;#20845;&amp;#31456; &amp;#22269;&amp;#20869;&amp;#20027;&amp;#35201;&amp;#29983;&amp;#20135;&amp;#21378;&amp;#21830;&amp;#20171;&amp;#32461;&amp;#65288;&amp;#20027;&amp;#35201;&amp;#39046;&amp;#20808;&amp;#20225;&amp;#19994;5-10&amp;#23478;&amp;#65289; 79&lt;/span&gt;&lt;/span&gt;&lt;/strong&gt;&lt;span style=""&gt;&lt;span style="font-family: Arial"&gt;&lt;br /&gt;&amp;#19968;&amp;#12289;&amp;#28023;&amp;#22478;&amp;#24066;&amp;#35199;&amp;#27915;&amp;#32784;&amp;#28779;&amp;#26448;&amp;#26009;&amp;#26377;&amp;#38480;&amp;#20844;&amp;#21496; 79&lt;br /&gt;1.1 &amp;#20225;&amp;#19994;&amp;#20171;&amp;#32461; 79&lt;br /&gt;1.2&amp;#20225;&amp;#19994;&amp;#32463;&amp;#33829;&amp;#19994;&amp;#32489;&amp;#20998;&amp;#26512; 79&lt;br /&gt;1.3&amp;#20225;&amp;#19994;&amp;#24066;&amp;#22330;&amp;#20221;&amp;#39069; 82&lt;br /&gt;1.4&amp;#20225;&amp;#19994;2009-2012&amp;#24180;&amp;#26410;&amp;#26469;&amp;#21457;&amp;#23637;&amp;#31574;&amp;#30053; 83&lt;br /&gt;&amp;#20108;&amp;#12289;&amp;#33829;&amp;#21475;&amp;#22025;&amp;#26216;&amp;#38598;&amp;#22242;&amp;#26377;&amp;#38480;&amp;#20844;&amp;#21496; 83&lt;br /&gt;2.1 &amp;#20225;&amp;#19994;&amp;#20171;&amp;#32461; 83&lt;br /&gt;2.2&amp;#20225;&amp;#19994;&amp;#32463;&amp;#33829;&amp;#19994;&amp;#32489;&amp;#20998;&amp;#26512; 83&lt;br /&gt;2.3&amp;#20225;&amp;#19994;&amp;#24066;&amp;#22330;&amp;#20221;&amp;#39069; 86&lt;br /&gt;2.4&amp;#20225;&amp;#19994;2009-2012&amp;#24180;&amp;#26410;&amp;#26469;&amp;#21457;&amp;#23637;&amp;#31574;&amp;#30053; 87&lt;br /&gt;&amp;#19977;&amp;#12289;&amp;#38134;&amp;#21270;&amp;#21046;&amp;#38209; 87&lt;br /&gt;3.1 &amp;#20225;&amp;#19994;&amp;#20171;&amp;#32461; 87&lt;br /&gt;3.2&amp;#20225;&amp;#19994;&amp;#32463;&amp;#33829;&amp;#19994;&amp;#32489;&amp;#20998;&amp;#26512; 87&lt;br /&gt;3.3&amp;#20225;&amp;#19994;&amp;#24066;&amp;#22330;&amp;#20221;&amp;#39069; 90&lt;br /&gt;3.4&amp;#20225;&amp;#19994;2009-2012&amp;#24180;&amp;#26410;&amp;#26469;&amp;#21457;&amp;#23637;&amp;#31574;&amp;#30053; 91&lt;br /&gt;&amp;#22235;&amp;#12289;&amp;#36797;&amp;#23425;&amp;#37329;&amp;#40718;&amp;#38209;&amp;#30719;&amp;#38598;&amp;#22242;&amp;#26377;&amp;#38480;&amp;#20844;&amp;#21496; 91&lt;br /&gt;4.1 &amp;#20225;&amp;#19994;&amp;#20171;&amp;#32461; 91&lt;br /&gt;4.2&amp;#20225;&amp;#19994;&amp;#32463;&amp;#33829;&amp;#19994;&amp;#32489;&amp;#20998;&amp;#26512; 92&lt;br /&gt;4.3&amp;#20225;&amp;#19994;&amp;#24066;&amp;#22330;&amp;#20221;&amp;#39069; 95&lt;br /&gt;4.4&amp;#20225;&amp;#19994;2009-2012&amp;#24180;&amp;#26410;&amp;#26469;&amp;#21457;&amp;#23637;&amp;#31574;&amp;#30053; 96&lt;br /&gt;&amp;#20116;&amp;#12289;&amp;#38209;&amp;#31070;&amp;#21270;&amp;#24037;&amp;#26377;&amp;#38480;&amp;#20844;&amp;#21496; 96&lt;br /&gt;5.1 &amp;#20225;&amp;#19994;&amp;#20171;&amp;#32461; 96&lt;br /&gt;5.2&amp;#20225;&amp;#19994;&amp;#32463;&amp;#33829;&amp;#19994;&amp;#32489;&amp;#20998;&amp;#26512; 97&lt;br /&gt;5.3&amp;#20225;&amp;#19994;&amp;#24066;&amp;#22330;&amp;#20221;&amp;#39069; 100&lt;br /&gt;5.4&amp;#20225;&amp;#19994;2009-2012&amp;#24180;&amp;#26410;&amp;#26469;&amp;#21457;&amp;#23637;&amp;#31574;&amp;#30053; 100&lt;br /&gt;&amp;#20845;&amp;#12289;&amp;#21644;&amp;#39034;&amp;#21439;&amp;#38134;&amp;#28023;&amp;#38598;&amp;#22242; 100&lt;br /&gt;6.1 &amp;#20225;&amp;#19994;&amp;#20171;&amp;#32461; 100&lt;br /&gt;6.2&amp;#20225;&amp;#19994;&amp;#32463;&amp;#33829;&amp;#19994;&amp;#32489;&amp;#20998;&amp;#26512; 101&lt;br /&gt;6.3&amp;#20225;&amp;#19994;&amp;#24066;&amp;#22330;&amp;#20221;&amp;#39069; 104&lt;br /&gt;6.4&amp;#20225;&amp;#19994;2009-2012&amp;#24180;&amp;#26410;&amp;#26469;&amp;#21457;&amp;#23637;&amp;#31574;&amp;#30053; 105&lt;/span&gt;&lt;/span&gt;&lt;/p&gt;&lt;p&gt;&lt;strong&gt;&lt;span style=""&gt;&lt;span style="font-family: Arial"&gt;&amp;#31532;&amp;#19971;&amp;#31456; &amp;#20013;&amp;#22269;&amp;#27687;&amp;#21270;&amp;#38209;&amp;#22269;&amp;#20869;&amp;#31454;&amp;#20105;&amp;#20998;&amp;#26512; 106&lt;/span&gt;&lt;/span&gt;&lt;/strong&gt;&lt;span style=""&gt;&lt;span style="font-family: Arial"&gt;&lt;br /&gt;&amp;#31532;&amp;#19968;&amp;#33410; 2008-2012&amp;#24180;&amp;#38598;&amp;#20013;&amp;#24230;&amp;#20998;&amp;#26512;&amp;#21450;&amp;#39044;&amp;#27979; 106&lt;br /&gt;&amp;#31532;&amp;#20108;&amp;#33410; 2008-2012&amp;#24180;SWOT&amp;#20998;&amp;#26512;&amp;#21450;&amp;#39044;&amp;#27979; 106&lt;br /&gt;&amp;#19968;&amp;#12289;&amp;#20248;&amp;#21183;&amp;#20998;&amp;#26512; 106&lt;br /&gt;&amp;#20108;&amp;#12289;&amp;#21155;&amp;#21183;&amp;#20998;&amp;#26512; 106&lt;br /&gt;&amp;#19977;&amp;#12289;&amp;#26426;&amp;#20250;&amp;#20998;&amp;#26512; 107&lt;br /&gt;&amp;#22235;&amp;#12289;&amp;#39118;&amp;#38505;&amp;#20998;&amp;#26512; 107&lt;br /&gt;&amp;#31532;&amp;#19977;&amp;#33410; 2008-2012&amp;#24180;&amp;#26367;&amp;#20195;&amp;#21697;&amp;#20998;&amp;#26512;&amp;#21450;&amp;#39044;&amp;#27979; 107&lt;br /&gt;&amp;#31532;&amp;#22235;&amp;#33410; 2008-2012&amp;#24180;&amp;#29983;&amp;#21629;&amp;#21608;&amp;#26399;&amp;#20998;&amp;#26512;&amp;#21450;&amp;#39044;&amp;#27979; 108&lt;/span&gt;&lt;/span&gt;&lt;/p&gt;&lt;p&gt;&lt;strong&gt;&lt;span style=""&gt;&lt;span style="font-family: Arial"&gt;&amp;#31532;&amp;#20843;&amp;#31456; &amp;#20013;&amp;#22269;&amp;#27687;&amp;#21270;&amp;#38209;&amp;#34892;&amp;#19994;&amp;#19978;&amp;#12289;&amp;#19979;&amp;#28216;&amp;#20135;&amp;#19994;&amp;#38142;&amp;#20998;&amp;#26512; 109&lt;/span&gt;&lt;/span&gt;&lt;/strong&gt;&lt;span style=""&gt;&lt;span style="font-family: Arial"&gt;&lt;br /&gt;&amp;#31532;&amp;#19968;&amp;#33410; &amp;#19978;&amp;#28216;&amp;#34892;&amp;#19994;&amp;#21457;&amp;#23637;&amp;#29366;&amp;#20917;&amp;#20998;&amp;#26512; 109&lt;br /&gt;&amp;#31532;&amp;#20108;&amp;#33410; &amp;#19979;&amp;#28216;&amp;#20135;&amp;#19994;&amp;#21457;&amp;#23637;&amp;#24773;&amp;#20917;&amp;#20998;&amp;#26512; 109&lt;br /&gt;&amp;#31532;&amp;#19977;&amp;#33410; &amp;#20135;&amp;#19994;&amp;#38142;&amp;#27169;&amp;#22411;&amp;#20171;&amp;#32461; 110&lt;br /&gt;&amp;#31532;&amp;#22235;&amp;#33410; &amp;#20135;&amp;#19994;&amp;#38142;&amp;#27169;&amp;#22411;&amp;#20998;&amp;#26512; 110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&amp;#20013;&amp;#22269;&amp;#27687;&amp;#21270;&amp;#38209;&amp;#34892;&amp;#19994;&amp;#26410;&amp;#26469;&amp;#21457;&amp;#23637;&amp;#39044;&amp;#27979;&amp;#21450;&amp;#25237;&amp;#36164;&amp;#21069;&amp;#26223;&amp;#20998;&amp;#26512; 111&lt;/span&gt;&lt;/span&gt;&lt;/strong&gt;&lt;span style=""&gt;&lt;span style="font-family: Arial"&gt;&lt;br /&gt;&amp;#31532;&amp;#19968;&amp;#33410; &amp;#24403;&amp;#21069;&amp;#34892;&amp;#19994;&amp;#23384;&amp;#22312;&amp;#30340;&amp;#38382;&amp;#39064; 111&lt;br /&gt;&amp;#31532;&amp;#20108;&amp;#33410; &amp;#34892;&amp;#19994;&amp;#26410;&amp;#26469;&amp;#21457;&amp;#23637;&amp;#39044;&amp;#27979;&amp;#20998;&amp;#26512; 111&lt;br /&gt;&amp;#31532;&amp;#19977;&amp;#33410; &amp;#34892;&amp;#19994;&amp;#25237;&amp;#36164;&amp;#21069;&amp;#26223;&amp;#20998;&amp;#26512; 112&lt;/span&gt;&lt;/span&gt;&lt;/p&gt;&lt;p&gt;&lt;strong&gt;&lt;span style=""&gt;&lt;span style="font-family: Arial"&gt;&amp;#31532;&amp;#21313;&amp;#31456; &amp;#19994;&amp;#20869;&amp;#19987;&amp;#23478;&amp;#23545;&amp;#20013;&amp;#22269;&amp;#27687;&amp;#21270;&amp;#38209;&amp;#34892;&amp;#19994;&amp;#25237;&amp;#36164;&amp;#30340;&amp;#24314;&amp;#35758;&amp;#21450;&amp;#35266;&amp;#28857; 113&lt;/span&gt;&lt;/span&gt;&lt;/strong&gt;&lt;span style=""&gt;&lt;span style="font-family: Arial"&gt;&lt;strong&gt;&lt;br /&gt;&lt;/strong&gt;&amp;#31532;&amp;#19968;&amp;#33410; &amp;#25237;&amp;#36164;&amp;#26426;&amp;#36935;&amp;#20998;&amp;#26512; 113&lt;br /&gt;&amp;#19968;&amp;#12289;&amp;#20013;&amp;#22269;&amp;#24378;&amp;#21170;&amp;#30340;&amp;#32463;&amp;#27982;&amp;#22686;&amp;#38271;&amp;#29575;&amp;#23545;&amp;#34892;&amp;#19994;&amp;#30340;&amp;#25903;&amp;#25745; 113&lt;br /&gt;&amp;#20108;&amp;#12289;&amp;#27687;&amp;#21270;&amp;#38209;&amp;#20225;&amp;#19994;&amp;#22312;&amp;#21361;&amp;#26426;&amp;#20013;&amp;#30340;&amp;#31454;&amp;#20105;&amp;#20248;&amp;#21183; 114&lt;br /&gt;&amp;#19977;&amp;#12289;&amp;#37329;&amp;#34701;&amp;#21361;&amp;#26426;&amp;#20419;&amp;#20351;&amp;#20248;&amp;#32988;&amp;#21155;&amp;#27760;&amp;#36895;&amp;#24230;&amp;#21152;&amp;#24555; 115&lt;br /&gt;&amp;#31532;&amp;#20108;&amp;#33410; &amp;#25237;&amp;#36164;&amp;#39118;&amp;#38505;&amp;#20998;&amp;#26512; 115&lt;br /&gt;&amp;#19968;&amp;#12289;&amp;#21516;&amp;#19994;&amp;#31454;&amp;#20105;&amp;#39118;&amp;#38505; 115&lt;br /&gt;&amp;#20108;&amp;#12289;&amp;#24066;&amp;#22330;&amp;#36152;&amp;#26131;&amp;#39118;&amp;#38505; 115&lt;br /&gt;&amp;#19977;&amp;#12289;&amp;#34892;&amp;#19994;&amp;#37329;&amp;#34701;&amp;#20449;&amp;#36151;&amp;#24066;&amp;#22330;&amp;#39118;&amp;#38505; 116&lt;br /&gt;&amp;#22235;&amp;#12289;&amp;#20135;&amp;#19994;&amp;#25919;&amp;#31574;&amp;#21464;&amp;#21160;&amp;#30340;&amp;#24433;&amp;#21709; 116&lt;br /&gt;&amp;#31532;&amp;#19977;&amp;#33410; &amp;#34892;&amp;#19994;&amp;#24212;&amp;#23545;&amp;#31574;&amp;#30053; 116&lt;br /&gt;&amp;#19968;&amp;#12289;&amp;#25226;&amp;#25569;&amp;#22269;&amp;#23478;&amp;#25237;&amp;#36164;&amp;#30340;&amp;#22865;&amp;#26426; 116&lt;br /&gt;&amp;#20108;&amp;#12289;&amp;#31454;&amp;#20105;&amp;#24615;&amp;#25112;&amp;#30053;&amp;#32852;&amp;#30431;&amp;#30340;&amp;#23454;&amp;#26045; 117&lt;br /&gt;&amp;#19977;&amp;#12289;&amp;#20225;&amp;#19994;&amp;#33258;&amp;#36523;&amp;#24212;&amp;#23545;&amp;#31574;&amp;#30053; 117&lt;br /&gt;&amp;#31532;&amp;#22235;&amp;#33410; &amp;#24066;&amp;#22330;&amp;#30340;&amp;#37325;&amp;#28857;&amp;#23458;&amp;#25143;&amp;#25112;&amp;#30053;&amp;#23454;&amp;#26045; 117&lt;br /&gt;&amp;#19968;&amp;#12289;&amp;#23454;&amp;#26045;&amp;#37325;&amp;#28857;&amp;#23458;&amp;#25143;&amp;#25112;&amp;#30053;&amp;#30340;&amp;#24517;&amp;#35201;&amp;#24615; 117&lt;br /&gt;&amp;#20108;&amp;#12289;&amp;#21512;&amp;#29702;&amp;#30830;&amp;#31435;&amp;#37325;&amp;#28857;&amp;#23458;&amp;#25143; 118&lt;br /&gt;&amp;#19977;&amp;#12289;&amp;#23545;&amp;#37325;&amp;#28857;&amp;#23458;&amp;#25143;&amp;#30340;&amp;#33829;&amp;#38144;&amp;#31574;&amp;#30053; 118&lt;br /&gt;&amp;#22235;&amp;#12289;&amp;#24378;&amp;#21270;&amp;#37325;&amp;#28857;&amp;#23458;&amp;#25143;&amp;#30340;&amp;#31649;&amp;#29702; 119&lt;br /&gt;&amp;#20116;&amp;#12289;&amp;#23454;&amp;#26045;&amp;#37325;&amp;#28857;&amp;#23458;&amp;#25143;&amp;#25112;&amp;#30053;&amp;#35201;&amp;#37325;&amp;#28857;&amp;#35299;&amp;#20915;&amp;#30340;&amp;#38382;&amp;#39064; 119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&amp;#20840;&amp;#29699;&amp;#38209;&amp;#36164;&amp;#28304;&amp;#24635;&amp;#37327;&amp;#65288;124&amp;#20159;&amp;#21544;&amp;#65289;&amp;#22269;&amp;#23478;&amp;#20998;&amp;#24067;&amp;#22270;&amp;#65288;%&amp;#65289; 5&lt;br /&gt;&amp;#22270;&amp;#34920; 2&amp;#65306;2004&amp;#24180;&amp;#19990;&amp;#30028;&amp;#27687;&amp;#21270;&amp;#38209;&amp;#20135;&amp;#37327;&amp;#65288;800&amp;#65289;&amp;#19975;&amp;#21544;&amp;#30340;&amp;#22269;&amp;#23478;&amp;#20998;&amp;#24067;&amp;#24773;&amp;#20917;&amp;#65288;%&amp;#65289; 5&lt;br /&gt;&amp;#22270;&amp;#34920; 3&amp;#65306;2004&amp;#24180;-2009&amp;#24180;&amp;#19990;&amp;#30028;&amp;#27687;&amp;#21270;&amp;#38209;&amp;#20135;&amp;#37327;&amp;#36235;&amp;#21183;&amp;#22270;&amp;#65288;&amp;#19975;&amp;#21544;&amp;#65289; 6&lt;br /&gt;&amp;#22270;&amp;#34920; 4&amp;#65306;1992-2009&amp;#24180;&amp;#19978;&amp;#21322;&amp;#24180;&amp;#25105;&amp;#22269;GDP&amp;#22686;&amp;#36895;&amp;#36208;&amp;#21183; 11&lt;br /&gt;&amp;#22270;&amp;#34920; 5&amp;#65306;1995-2008&amp;#24180;&amp;#20840;&amp;#22269;&amp;#22266;&amp;#23450;&amp;#36164;&amp;#20135;&amp;#25237;&amp;#36164;&amp;#20998;&amp;#26512; 11&lt;br /&gt;&amp;#22270;&amp;#34920; 6&amp;#65306;2004-2008&amp;#24180;&amp;#22266;&amp;#23450;&amp;#36164;&amp;#20135;&amp;#25237;&amp;#36164;&amp;#21450;&amp;#20854;&amp;#22686;&amp;#38271;&amp;#36895;&amp;#24230; 12&lt;br /&gt;&amp;#22270;&amp;#34920; 7&amp;#65306;2004&amp;#24180;-2009&amp;#24180;1&amp;#26376;&amp;#25105;&amp;#22269;&amp;#22806;&amp;#36152;&amp;#36827;&amp;#20986;&amp;#21475;&amp;#24635;&amp;#20540;&amp;#36235;&amp;#21183; 14&lt;br /&gt;&amp;#22270;&amp;#34920; 8&amp;#65306;2009&amp;#24180;1&amp;#26376;&amp;#19981;&amp;#21516;&amp;#31867;&amp;#22411;&amp;#36827;&amp;#20986;&amp;#21475;&amp;#36152;&amp;#26131;&amp;#24635;&amp;#20540;&amp;#20221;&amp;#39069; 14&lt;br /&gt;&amp;#22270;&amp;#34920; 9&amp;#65306;2009&amp;#24180;1&amp;#26376;&amp;#19981;&amp;#21516;&amp;#20027;&amp;#20307;&amp;#36827;&amp;#20986;&amp;#21475;&amp;#36152;&amp;#26131;&amp;#24635;&amp;#20540;&amp;#20221;&amp;#39069; 15&lt;br /&gt;&amp;#22270;&amp;#34920; 10&amp;#65306;2009&amp;#24180;1&amp;#26376;&amp;#19981;&amp;#21516;&amp;#22269;&amp;#21035;&amp;#21452;&amp;#36793;&amp;#36152;&amp;#26131;&amp;#20221;&amp;#39069; 15&lt;br /&gt;&amp;#22270;&amp;#34920; 11&amp;#65306;2009&amp;#24180;&amp;#19979;&amp;#21322;&amp;#24180;CPI&amp;#39044;&amp;#27979; 16&lt;br /&gt;&amp;#22270;&amp;#34920; 12&amp;#65306;2009&amp;#24180;&amp;#23439;&amp;#35266;&amp;#32463;&amp;#27982;&amp;#21508;&amp;#39033;&amp;#25351;&amp;#26631;&amp;#39044;&amp;#27979; 17&lt;br /&gt;&amp;#22270;&amp;#34920; 13&amp;#65306;&amp;#22269;&amp;#23478;&amp;#29615;&amp;#22659;&amp;#20445;&amp;#25252;&amp;#26631;&amp;#20934; 18&lt;br /&gt;&amp;#22270;&amp;#34920; 14&amp;#65306;&amp;#36731;&amp;#36136;&amp;#27687;&amp;#21270;&amp;#38209;&amp;#21644;&amp;#27963;&amp;#24615;&amp;#27687;&amp;#21270;&amp;#38209;&amp;#22269;&amp;#20869;&amp;#22806;&amp;#26631;&amp;#20934;&amp;#25351;&amp;#26631;&amp;#23545;&amp;#27604; 26&lt;br /&gt;&amp;#22270;&amp;#34920; 15&amp;#65306;&amp;#26412;&amp;#27425;&amp;#20462;&amp;#35746;&amp;#25351;&amp;#26631;&amp;#34920; 27&lt;br /&gt;&amp;#22270;&amp;#34920; 16&amp;#65306;&amp;#21152;&amp;#25343;&amp;#22823;&amp;#31957;&amp;#28857;&amp;#20013;&amp;#27687;&amp;#21270;&amp;#38209;&amp;#30340;&amp;#27531;&amp;#30041;&amp;#38480;&amp;#37327;&amp;#35268;&amp;#23450; 27&lt;br /&gt;&amp;#22270;&amp;#34920; 17&amp;#65306;&amp;#22303;&amp;#24314;&amp;#12289;&amp;#27700;&amp;#12289;&amp;#30005;&amp;#26465;&amp;#20214; 31&lt;br /&gt;&amp;#22270;&amp;#34920; 18&amp;#65306;&amp;#25237;&amp;#36164;&amp;#20272;&amp;#31639; 31&lt;br /&gt;&amp;#22270;&amp;#34920; 19&amp;#65306;&amp;#32463;&amp;#27982;&amp;#20998;&amp;#26512; 32&lt;br /&gt;&amp;#22270;&amp;#34920; 20&amp;#65306;&amp;#21508;&amp;#31181;&amp;#30005;&amp;#24037;&amp;#32423;&amp;#27687;&amp;#21270;&amp;#38209;&amp;#30340;&amp;#25104;&amp;#20998;&amp;#25351;&amp;#26631; 32&lt;br /&gt;&amp;#22270;&amp;#34920; 21&amp;#65306;&amp;#34503;&amp;#32441;&amp;#30707;&amp;#21046;&amp;#22791;&amp;#39640;&amp;#32431;&amp;#27687;&amp;#21270;&amp;#38209;&amp;#24037;&amp;#33402;&amp;#27969;&amp;#31243;&amp;#22270; 35&lt;br /&gt;&amp;#22270;&amp;#34920; 22&amp;#65306;&amp;#21270;&amp;#32456;&amp;#28857;pH&amp;#20540;&amp;#23545;&amp;#27687;&amp;#21270;&amp;#38209;&amp;#32431;&amp;#24230;&amp;#30340;&amp;#24433;&amp;#21709; 36&lt;br /&gt;&amp;#22270;&amp;#34920; 23&amp;#65306;&amp;#20851;&amp;#37329;&amp;#23646;&amp;#31163;&amp;#23376;&amp;#30340;&amp;#27688;&amp;#27695;&amp;#21270;&amp;#29289;&amp;#27785;&amp;#28096;pH&amp;#20540;&amp;#21450;Ksp&amp;#20540;&amp;#25968;&amp;#25454; 37&lt;br /&gt;&amp;#22270;&amp;#34920; 24&amp;#65306;&amp;#20132;&amp;#23454;&amp;#39564;&amp;#22240;&amp;#32032;&amp;#19982;&amp;#27700;&amp;#24179; 38&lt;br /&gt;&amp;#22270;&amp;#34920; 25&amp;#65306;&amp;#39640;&amp;#32431;&amp;#27687;&amp;#21270;&amp;#38209;&amp;#27491;&amp;#20132;&amp;#23454;&amp;#39564;L16&amp;#65288;44&amp;#65289;&amp;#32467;&amp;#26524; 38&lt;br /&gt;&amp;#22270;&amp;#34920; 26&amp;#65306;&amp;#21516;&amp;#27700;&amp;#24179;&amp;#19979;&amp;#21508;&amp;#22240;&amp;#32032;&amp;#23545;&amp;#32431;&amp;#24230;&amp;#21644;&amp;#20135;&amp;#29575;&amp;#30340;&amp;#24433;&amp;#21709; 39&lt;br /&gt;&amp;#22270;&amp;#34920; 27&amp;#65306;&amp;#22240;&amp;#32032;&amp;#27700;&amp;#24179;&amp;#19982;Ki&amp;#20540;&amp;#20851;&amp;#31995;&amp;#22270; 39&lt;br /&gt;&amp;#22270;&amp;#34920; 28&amp;#65306;&amp;#26368;&amp;#20339;&amp;#26465;&amp;#20214;&amp;#37325;&amp;#22797;&amp;#23454;&amp;#39564;&amp;#32467;&amp;#26524;&amp;#65288;%&amp;#65289; 40&lt;br /&gt;&amp;#22270;&amp;#34920; 29&amp;#65306;&amp;#30001;&amp;#27700;&amp;#27695;&amp;#38209;&amp;#30707;&amp;#30707;&amp;#28784;&amp;#30707;&amp;#29983;&amp;#20135;&amp;#27687;&amp;#21270;&amp;#38209;&amp;#21407;&amp;#21017;&amp;#24037;&amp;#33402;&amp;#27969;&amp;#31243; 41&lt;br /&gt;&amp;#22270;&amp;#34920; 30&amp;#65306;&amp;#30899;&amp;#27688;&amp;#27861;&amp;#21046;&amp;#21462;&amp;#27687;&amp;#21270;&amp;#38209;&amp;#21644;&amp;#27695;&amp;#21270;&amp;#38133;&amp;#30340;&amp;#21407;&amp;#21017;&amp;#24037;&amp;#33402;&amp;#27969;&amp;#31243; 41&lt;br /&gt;&amp;#22270;&amp;#34920; 31&amp;#65306;&amp;#27688;&amp;#27861;&amp;#21046;&amp;#22791;&amp;#27687;&amp;#21270;&amp;#38209;&amp;#24037;&amp;#33402;&amp;#27969;&amp;#31243; 42&lt;br /&gt;&amp;#22270;&amp;#34920; 32&amp;#65306;&amp;#21943;&amp;#38654;&amp;#27861;&amp;#24037;&amp;#33402;&amp;#27969;&amp;#31243; 43&lt;br /&gt;&amp;#22270;&amp;#34920; 33&amp;#65306;&amp;#27832;&amp;#33150;&amp;#28809;&amp;#28909;&amp;#35299;&amp;#27861;&amp;#24037;&amp;#33402;&amp;#27969;&amp;#31243; 44&lt;br /&gt;&amp;#22270;&amp;#34920; 34&amp;#65306;&amp;#20108;&amp;#27425;&amp;#30899;&amp;#21270;&amp;#27861;&amp;#24037;&amp;#33402;&amp;#27969;&amp;#31243; 44&lt;br /&gt;&amp;#22270;&amp;#34920; 35&amp;#65306;&amp;#30899;&amp;#27688;&amp;#21452;&amp;#24490;&amp;#29615;&amp;#27861;&amp;#24037;&amp;#33402;&amp;#27969;&amp;#31243; 45&lt;br /&gt;&amp;#22270;&amp;#34920; 36&amp;#65306;&amp;#37240;&amp;#35299;&amp;#27861;&amp;#24037;&amp;#33402;&amp;#27969;&amp;#31243; 46&lt;br /&gt;&amp;#22270;&amp;#34920; 37&amp;#65306;&amp;#22269;&amp;#20869;&amp;#20027;&amp;#35201;&amp;#30340;&amp;#38209;&amp;#30722;&amp;#20379;&amp;#24212;&amp;#21830; 48&lt;br /&gt;&amp;#22270;&amp;#34920; 38&amp;#65306;2004-2012&amp;#24180;&amp;#20013;&amp;#22269;&amp;#20135;&amp;#33021;&amp;#35268;&amp;#27169;&amp;#36235;&amp;#21183; 49&lt;br /&gt;&amp;#22270;&amp;#34920; 39&amp;#65306;2008&amp;#24180;&amp;#20013;&amp;#22269;&amp;#27687;&amp;#21270;&amp;#38209;&amp;#29983;&amp;#20135;&amp;#21306;&amp;#22495;&amp;#20998;&amp;#24067; 50&lt;br /&gt;&amp;#22270;&amp;#34920; 40&amp;#65306;2004-2009&amp;#24180;&amp;#20013;&amp;#22269;&amp;#27687;&amp;#21270;&amp;#38209;&amp;#20135;&amp;#37327; 51&lt;br /&gt;&amp;#22270;&amp;#34920; 41&amp;#65306;2004-2009&amp;#24180;&amp;#20013;&amp;#22269;&amp;#27687;&amp;#21270;&amp;#38209;&amp;#28040;&amp;#36153;&amp;#37327; 51&lt;br /&gt;&amp;#22270;&amp;#34920; 42&amp;#65306;2008&amp;#24180;&amp;#20013;&amp;#22269;&amp;#27687;&amp;#21270;&amp;#38209;&amp;#28040;&amp;#36153;&amp;#26684;&amp;#23616; 52&lt;br /&gt;&amp;#22270;&amp;#34920; 43&amp;#65306;2008&amp;#24180;&amp;#20013;&amp;#22269;&amp;#27687;&amp;#21270;&amp;#38209;&amp;#20027;&amp;#35201;&amp;#28040;&amp;#36153;&amp;#26684;&amp;#23616; 53&lt;br /&gt;&amp;#22270;&amp;#34920; 44&amp;#65306;2005-2009&amp;#24180;&amp;#20013;&amp;#22269;&amp;#27687;&amp;#21270;&amp;#38209;&amp;#24179;&amp;#22343;&amp;#20215;&amp;#26684;&amp;#36208;&amp;#21183; 54&lt;br /&gt;&amp;#22270;&amp;#34920; 45&amp;#65306;2007/2008&amp;#24180;&amp;#38209;&amp;#30722;&amp;#20986;&amp;#21475;&amp;#24635;&amp;#37327;&amp;#23545;&amp;#27604; 55&lt;br /&gt;&amp;#22270;&amp;#34920; 46&amp;#65306;2007/2008&amp;#38209;&amp;#30722;&amp;#20986;&amp;#21475;&amp;#21333;&amp;#20215;(&amp;#32654;&amp;#20803;/&amp;#21544;) 55&lt;br /&gt;&amp;#22270;&amp;#34920; 47&amp;#65306;2008&amp;#24180;&amp;#20013;&amp;#22269;&amp;#36731;&amp;#28903;&amp;#38209;&amp;#20986;&amp;#21475;&amp;#37327;&amp;#21069;&amp;#20116;&amp;#20301;&amp;#22269;&amp;#23478;(&amp;#21544;) 57&lt;br /&gt;&amp;#22270;&amp;#34920; 48&amp;#65306;2008&amp;#24180;&amp;#20013;&amp;#22269;&amp;#37325;&amp;#28903;&amp;#38209;&amp;#20986;&amp;#21475;&amp;#37327;&amp;#21069;&amp;#20845;&amp;#20301;&amp;#22269;&amp;#23478;&amp;#65288;&amp;#21544;&amp;#65289; 57&lt;br /&gt;&amp;#22270;&amp;#34920; 49&amp;#65306;2008&amp;#20013;&amp;#22269;&amp;#30005;&amp;#29076;&amp;#38209;&amp;#20986;&amp;#21475;&amp;#37327;&amp;#21069;&amp;#20845;&amp;#20301;&amp;#22269;&amp;#23478;&amp;#65288;&amp;#21544;&amp;#65289; 57&lt;br /&gt;&amp;#22270;&amp;#34920; 50&amp;#65306;2009-2012&amp;#24180;&amp;#20013;&amp;#22269;&amp;#27687;&amp;#21270;&amp;#3820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51&amp;#65306;&amp;#36827;&amp;#21475;&amp;#28023;&amp;#20851;&amp;#24635;&amp;#37327;&amp;#20998;&amp;#26512; 60&lt;br /&gt;&amp;#22270;&amp;#34920; 52&amp;#65306;&amp;#36827;&amp;#21475;&amp;#20851;&amp;#21306;&amp;#20998;&amp;#26512; 60&lt;br /&gt;&amp;#22270;&amp;#34920; 53&amp;#65306;&amp;#36827;&amp;#21475;&amp;#25910;&amp;#21457;&amp;#36135;&amp;#22320;&amp;#20998;&amp;#26512; 61&lt;br /&gt;&amp;#22270;&amp;#34920; 54&amp;#65306;&amp;#36827;&amp;#21475;&amp;#20135;&amp;#38144;&amp;#22269;&amp;#20998;&amp;#26512; 61&lt;br /&gt;&amp;#22270;&amp;#34920; 55&amp;#65306;&amp;#36827;&amp;#21475;&amp;#36152;&amp;#26131;&amp;#26041;&amp;#24335;&amp;#20998;&amp;#26512; 62&lt;br /&gt;&amp;#22270;&amp;#34920; 56&amp;#65306;&amp;#20986;&amp;#21475;&amp;#28023;&amp;#20851;&amp;#24635;&amp;#37327;&amp;#20998;&amp;#26512; 62&lt;br /&gt;&amp;#22270;&amp;#34920; 57&amp;#65306;&amp;#20986;&amp;#21475;&amp;#20851;&amp;#21306;&amp;#20998;&amp;#26512; 63&lt;br /&gt;&amp;#22270;&amp;#34920; 58&amp;#65306;&amp;#20986;&amp;#21475;&amp;#25910;&amp;#21457;&amp;#36135;&amp;#22320;&amp;#20998;&amp;#26512; 63&lt;br /&gt;&amp;#22270;&amp;#34920; 59&amp;#65306;&amp;#20986;&amp;#21475;&amp;#20135;&amp;#38144;&amp;#22269;&amp;#20998;&amp;#26512; 64&lt;br /&gt;&amp;#22270;&amp;#34920; 60&amp;#65306;&amp;#20986;&amp;#21475;&amp;#36152;&amp;#26131;&amp;#26041;&amp;#24335;&amp;#20998;&amp;#26512; 64&lt;br /&gt;&amp;#22270;&amp;#34920; 61&amp;#65306;2009&amp;#24180;&amp;#21270;&amp;#23398;&amp;#32431;&amp;#27687;&amp;#21270;&amp;#38209;&amp;#36827;&amp;#21475;&amp;#20998;&amp;#26512;&amp;#65288;&amp;#21315;&amp;#20811;&amp;#12289;&amp;#32654;&amp;#20803;&amp;#65289; 64&lt;br /&gt;&amp;#22270;&amp;#34920; 62&amp;#65306;2009&amp;#24180;&amp;#20854;&amp;#20182;&amp;#27687;&amp;#21270;&amp;#38209;&amp;#36827;&amp;#21475;&amp;#20998;&amp;#26512;&amp;#65288;&amp;#21315;&amp;#20811;&amp;#12289;&amp;#32654;&amp;#20803;&amp;#65289; 65&lt;br /&gt;&amp;#22270;&amp;#34920; 63&amp;#65306;2009&amp;#24180;&amp;#25353;&amp;#37325;&amp;#37327;&amp;#35745;&amp;#21547;&amp;#27687;&amp;#21270;&amp;#38209;70%&amp;#20197;&amp;#19978;&amp;#30340;&amp;#28151;&amp;#21512;&amp;#29289;&amp;#36827;&amp;#21475;&amp;#20998;&amp;#26512;&amp;#65288;&amp;#21315;&amp;#20811;&amp;#12289;&amp;#32654;&amp;#20803;&amp;#65289; 65&lt;br /&gt;&amp;#22270;&amp;#34920; 64&amp;#65306;2008&amp;#24180;&amp;#21270;&amp;#23398;&amp;#32431;&amp;#27687;&amp;#21270;&amp;#38209;&amp;#36827;&amp;#21475;&amp;#20998;&amp;#26512;&amp;#65288;&amp;#21315;&amp;#20811;&amp;#12289;&amp;#32654;&amp;#20803;&amp;#65289; 66&lt;br /&gt;&amp;#22270;&amp;#34920; 65&amp;#65306;2008&amp;#24180;&amp;#20854;&amp;#20182;&amp;#27687;&amp;#21270;&amp;#38209;&amp;#36827;&amp;#21475;&amp;#20998;&amp;#26512;&amp;#65288;&amp;#21315;&amp;#20811;&amp;#12289;&amp;#32654;&amp;#20803;&amp;#65289; 66&lt;br /&gt;&amp;#22270;&amp;#34920; 66&amp;#65306;2007&amp;#24180;&amp;#21270;&amp;#23398;&amp;#32431;&amp;#27687;&amp;#21270;&amp;#38209;&amp;#36827;&amp;#21475;&amp;#20998;&amp;#26512;&amp;#65288;&amp;#21315;&amp;#20811;&amp;#12289;&amp;#32654;&amp;#20803;&amp;#65289; 67&lt;br /&gt;&amp;#22270;&amp;#34920; 67&amp;#65306;2007&amp;#24180;&amp;#20854;&amp;#20182;&amp;#27687;&amp;#21270;&amp;#38209;&amp;#36827;&amp;#21475;&amp;#20998;&amp;#26512;&amp;#65288;&amp;#21315;&amp;#20811;&amp;#12289;&amp;#32654;&amp;#20803;&amp;#65289; 67&lt;br /&gt;&amp;#22270;&amp;#34920; 68&amp;#65306;2006&amp;#24180;&amp;#21270;&amp;#23398;&amp;#32431;&amp;#27687;&amp;#21270;&amp;#38209;&amp;#36827;&amp;#21475;&amp;#20998;&amp;#26512;&amp;#65288;&amp;#21315;&amp;#20811;&amp;#12289;&amp;#32654;&amp;#20803;&amp;#65289; 68&lt;br /&gt;&amp;#22270;&amp;#34920; 69&amp;#65306;2006&amp;#24180;&amp;#20854;&amp;#20182;&amp;#27687;&amp;#21270;&amp;#38209;&amp;#36827;&amp;#21475;&amp;#20998;&amp;#26512;&amp;#65288;&amp;#21315;&amp;#20811;&amp;#12289;&amp;#32654;&amp;#20803;&amp;#65289; 69&lt;br /&gt;&amp;#22270;&amp;#34920; 70&amp;#65306;2005&amp;#24180;&amp;#21270;&amp;#23398;&amp;#32431;&amp;#27687;&amp;#21270;&amp;#38209;&amp;#36827;&amp;#21475;&amp;#20998;&amp;#26512;&amp;#65288;&amp;#21315;&amp;#20811;&amp;#12289;&amp;#32654;&amp;#20803;&amp;#65289; 69&lt;br /&gt;&amp;#22270;&amp;#34920; 71&amp;#65306;2005&amp;#24180;&amp;#20854;&amp;#20182;&amp;#27687;&amp;#21270;&amp;#38209;&amp;#36827;&amp;#21475;&amp;#20998;&amp;#26512;&amp;#65288;&amp;#21315;&amp;#20811;&amp;#12289;&amp;#32654;&amp;#20803;&amp;#65289; 70&lt;br /&gt;&amp;#22270;&amp;#34920; 72&amp;#65306;2004&amp;#24180;&amp;#21270;&amp;#23398;&amp;#32431;&amp;#27687;&amp;#21270;&amp;#38209;&amp;#36827;&amp;#21475;&amp;#20998;&amp;#26512;&amp;#65288;&amp;#21315;&amp;#20811;&amp;#12289;&amp;#32654;&amp;#20803;&amp;#65289; 70&lt;br /&gt;&amp;#22270;&amp;#34920; 73&amp;#65306;2004&amp;#24180;&amp;#20854;&amp;#20182;&amp;#27687;&amp;#21270;&amp;#38209;&amp;#36827;&amp;#21475;&amp;#20998;&amp;#26512;&amp;#65288;&amp;#21315;&amp;#20811;&amp;#12289;&amp;#32654;&amp;#20803;&amp;#65289; 71&lt;br /&gt;&amp;#22270;&amp;#34920; 74&amp;#65306;2009&amp;#24180;&amp;#21270;&amp;#23398;&amp;#32431;&amp;#27687;&amp;#21270;&amp;#38209;&amp;#20986;&amp;#21475;&amp;#20998;&amp;#26512; 72&lt;br /&gt;&amp;#22270;&amp;#34920; 75&amp;#65306;2009&amp;#24180;&amp;#20854;&amp;#20182;&amp;#27687;&amp;#21270;&amp;#38209;&amp;#20986;&amp;#21475;&amp;#20998;&amp;#26512;&amp;#65288;&amp;#21315;&amp;#20811;&amp;#12289;&amp;#32654;&amp;#20803;&amp;#65289; 72&lt;br /&gt;&amp;#22270;&amp;#34920; 76&amp;#65306;2009&amp;#24180;&amp;#25353;&amp;#37325;&amp;#37327;&amp;#35745;&amp;#21547;&amp;#27687;&amp;#21270;&amp;#38209;70%&amp;#20197;&amp;#19978;&amp;#30340;&amp;#28151;&amp;#21512;&amp;#29289;&amp;#20986;&amp;#21475;&amp;#20998;&amp;#26512;&amp;#65288;&amp;#21315;&amp;#20811;&amp;#12289;&amp;#32654;&amp;#20803;&amp;#65289; 73&lt;br /&gt;&amp;#22270;&amp;#34920; 77&amp;#65306;2008&amp;#24180;&amp;#21270;&amp;#23398;&amp;#32431;&amp;#27687;&amp;#21270;&amp;#38209;&amp;#20986;&amp;#21475;&amp;#20998;&amp;#26512;&amp;#65288;&amp;#21315;&amp;#20811;&amp;#12289;&amp;#32654;&amp;#20803;&amp;#65289; 73&lt;br /&gt;&amp;#22270;&amp;#34920; 78&amp;#65306;2008&amp;#24180;&amp;#20854;&amp;#20182;&amp;#27687;&amp;#21270;&amp;#38209;&amp;#20986;&amp;#21475;&amp;#20998;&amp;#26512;&amp;#65288;&amp;#21315;&amp;#20811;&amp;#12289;&amp;#32654;&amp;#20803;&amp;#65289; 74&lt;br /&gt;&amp;#22270;&amp;#34920; 79&amp;#65306;2007&amp;#24180;&amp;#21270;&amp;#23398;&amp;#32431;&amp;#27687;&amp;#21270;&amp;#38209;&amp;#20986;&amp;#21475;&amp;#20998;&amp;#26512;&amp;#65288;&amp;#21315;&amp;#20811;&amp;#12289;&amp;#32654;&amp;#20803;&amp;#65289; 74&lt;br /&gt;&amp;#22270;&amp;#34920; 80&amp;#65306;2007&amp;#24180;&amp;#20854;&amp;#20182;&amp;#27687;&amp;#21270;&amp;#38209;&amp;#20986;&amp;#21475;&amp;#20998;&amp;#26512;&amp;#65288;&amp;#21315;&amp;#20811;&amp;#12289;&amp;#32654;&amp;#20803;&amp;#65289; 75&lt;br /&gt;&amp;#22270;&amp;#34920; 81&amp;#65306;2006&amp;#24180;&amp;#21270;&amp;#23398;&amp;#32431;&amp;#27687;&amp;#21270;&amp;#38209;&amp;#20986;&amp;#21475;&amp;#20998;&amp;#26512;&amp;#65288;&amp;#21315;&amp;#20811;&amp;#12289;&amp;#32654;&amp;#20803;&amp;#65289; 75&lt;br /&gt;&amp;#22270;&amp;#34920; 82&amp;#65306;2006&amp;#24180;&amp;#20854;&amp;#20182;&amp;#27687;&amp;#21270;&amp;#38209;&amp;#20986;&amp;#21475;&amp;#20998;&amp;#26512;&amp;#65288;&amp;#21315;&amp;#20811;&amp;#12289;&amp;#32654;&amp;#20803;&amp;#65289; 76&lt;br /&gt;&amp;#22270;&amp;#34920; 83&amp;#65306;2005&amp;#24180;&amp;#21270;&amp;#23398;&amp;#32431;&amp;#27687;&amp;#21270;&amp;#38209;&amp;#20986;&amp;#21475;&amp;#20998;&amp;#26512;&amp;#65288;&amp;#21315;&amp;#20811;&amp;#12289;&amp;#32654;&amp;#20803;&amp;#65289; 76&lt;br /&gt;&amp;#22270;&amp;#34920; 84&amp;#65306;2005&amp;#24180;&amp;#20854;&amp;#20182;&amp;#27687;&amp;#21270;&amp;#38209;&amp;#20986;&amp;#21475;&amp;#20998;&amp;#26512;&amp;#65288;&amp;#21315;&amp;#20811;&amp;#12289;&amp;#32654;&amp;#20803;&amp;#65289; 76&lt;br /&gt;&amp;#22270;&amp;#34920; 85&amp;#65306;2004&amp;#24180;&amp;#21270;&amp;#23398;&amp;#32431;&amp;#27687;&amp;#21270;&amp;#38209;&amp;#20986;&amp;#21475;&amp;#20998;&amp;#26512;&amp;#65288;&amp;#21315;&amp;#20811;&amp;#12289;&amp;#32654;&amp;#20803;&amp;#65289; 77&lt;br /&gt;&amp;#22270;&amp;#34920; 86&amp;#65306;2004&amp;#24180;&amp;#20854;&amp;#20182;&amp;#27687;&amp;#21270;&amp;#38209;&amp;#20986;&amp;#21475;&amp;#20998;&amp;#26512;&amp;#65288;&amp;#21315;&amp;#20811;&amp;#12289;&amp;#32654;&amp;#20803;&amp;#65289; 77&lt;br /&gt;&amp;#22270;&amp;#34920; 87&amp;#65306;&amp;#28023;&amp;#22478;&amp;#24066;&amp;#35199;&amp;#27915;&amp;#32784;&amp;#28779;&amp;#26448;&amp;#26009;&amp;#26377;&amp;#38480;&amp;#20844;&amp;#21496;&amp;#32463;&amp;#33829;&amp;#29366;&amp;#20917;&amp;#20998;&amp;#26512; 79&lt;br /&gt;&amp;#22270;&amp;#34920; 88&amp;#65306;&amp;#33829;&amp;#21475;&amp;#22025;&amp;#26216;&amp;#38598;&amp;#22242;&amp;#26377;&amp;#38480;&amp;#20844;&amp;#21496;&amp;#32463;&amp;#33829;&amp;#29366;&amp;#20917;&amp;#20998;&amp;#26512; 83&lt;br /&gt;&amp;#22270;&amp;#34920; 89&amp;#65306;&amp;#36830;&amp;#20113;&amp;#28207;&amp;#38134;&amp;#21270;&amp;#21046;&amp;#38209;&amp;#26377;&amp;#38480;&amp;#20844;&amp;#21496;&amp;#32463;&amp;#33829;&amp;#29366;&amp;#20917;&amp;#20998;&amp;#26512; 87&lt;br /&gt;&amp;#22270;&amp;#34920; 90&amp;#65306;&amp;#36797;&amp;#23425;&amp;#37329;&amp;#40718;&amp;#38209;&amp;#30719;&amp;#38598;&amp;#22242;&amp;#26377;&amp;#38480;&amp;#20844;&amp;#21496;&amp;#32463;&amp;#33829;&amp;#29366;&amp;#20917;&amp;#20998;&amp;#26512; 92&lt;br /&gt;&amp;#22270;&amp;#34920; 91&amp;#65306;&amp;#37026;&amp;#21488;&amp;#24066;&amp;#38209;&amp;#31070;&amp;#21270;&amp;#24037;&amp;#26377;&amp;#38480;&amp;#20844;&amp;#21496;&amp;#32463;&amp;#33829;&amp;#29366;&amp;#20917;&amp;#20998;&amp;#26512; 97&lt;br /&gt;&amp;#22270;&amp;#34920; 92&amp;#65306;&amp;#21644;&amp;#39034;&amp;#21439;&amp;#38134;&amp;#28023;&amp;#38209;&amp;#19994;&amp;#26377;&amp;#38480;&amp;#20844;&amp;#21496;&amp;#32463;&amp;#33829;&amp;#29366;&amp;#20917;&amp;#20998;&amp;#26512; 101&lt;br /&gt;&amp;#22270;&amp;#34920; 93&amp;#65306;2008-2012&amp;#24180;&amp;#27687;&amp;#21270;&amp;#38209;&amp;#38144;&amp;#21806;&amp;#21069;&amp;#21313;&amp;#20225;&amp;#19994;&amp;#24066;&amp;#22330;&amp;#38598;&amp;#20013;&amp;#24230; 106&lt;br /&gt;&amp;#22270;&amp;#34920; 94&amp;#65306;&amp;#34892;&amp;#19994;&amp;#29983;&amp;#21629;&amp;#21608;&amp;#26399;&amp;#31034;&amp;#24847;&amp;#22270; 108&lt;br /&gt;&amp;#22270;&amp;#34920; 95&amp;#65306;&amp;#20135;&amp;#19994;&amp;#38142;&amp;#27169;&amp;#22411; 1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12.html"&gt;http://www.cction.com/report/201001/3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