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83.html"&gt;http://www.cction.com/report/201011/5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lt;br /&gt;&amp;nbsp;&amp;nbsp;&amp;nbsp;&amp;nbsp;&amp;nbsp;&amp;nbsp;&amp;nbsp; &amp;#23613;&amp;#31649;&amp;#21463;&amp;#21040;&amp;#30789;&amp;#26448;&amp;#26009;&amp;#24433;&amp;#21709;&amp;#65292;2006&amp;#24180;&amp;#21644;2007&amp;#24180;&amp;#22826;&amp;#38451;&amp;#30005;&amp;#27744;/&amp;#32452;&amp;#20214;&amp;#30340;&amp;#24180;&amp;#22686;&amp;#38271;&amp;#29575;&amp;#20173;&amp;#20998;&amp;#21035;&amp;#36798;&amp;#21040;42.1%&amp;#21644;78%&amp;#65307;2008&amp;#24180;&amp;#20840;&amp;#29699;&amp;#30005;&amp;#27744;&amp;#20135;&amp;#37327;&amp;#20026;7900MW&amp;#65292;&amp;#34429;&amp;#28982;&amp;#19979;&amp;#21322;&amp;#24180;&amp;#26377;&amp;#37329;&amp;#34701;&amp;#39118;&amp;#26292;&amp;#30340;&amp;#24040;&amp;#22823;&amp;#24433;&amp;#21709;&amp;#65292;&amp;#20173;&amp;#27604;2007&amp;#24180;&amp;#22686;&amp;#38271;77.5%&amp;#65292;&amp;#36825;&amp;#20027;&amp;#35201;&amp;#24471;&amp;#21147;&amp;#20110;&amp;#35199;&amp;#29677;&amp;#29273;&amp;#20809;&amp;#20239;&amp;#24066;&amp;#22330;&amp;#30340;&amp;#36129;&amp;#29486;&amp;#12290;2009&amp;#24180;&amp;#20840;&amp;#29699;&amp;#22826;&amp;#38451;&amp;#33021;&amp;#30005;&amp;#27744;&amp;#24635;&amp;#20135;&amp;#37327;&amp;#20026;10700MW&amp;#65288;&amp;#21547;&amp;#34180;&amp;#33180;&amp;#65289;&amp;#65292;2009&amp;#24180;&amp;#27604;2008&amp;#24180;&amp;#22686;&amp;#24133;&amp;#36798;35.4%&amp;#65292;&amp;#30005;&amp;#27744;&amp;#24180;&amp;#20135;&amp;#37327;&amp;#24320;&amp;#21019;&amp;#20102;&amp;#26032;&amp;#30340;&amp;#21382;&amp;#21490;&amp;#12290;&amp;#19968;&amp;#20010;&amp;#20135;&amp;#19994;&amp;#22914;&amp;#27492;&amp;#24555;&amp;#36895;&amp;#21457;&amp;#23637;&amp;#22312;&amp;#19990;&amp;#30028;&amp;#19978;&amp;#26159;&amp;#26497;&amp;#20026;&amp;#32597;&amp;#35265;&amp;#30340;&amp;#12290;&amp;#19979;&amp;#34920;&amp;#20026;2000&amp;#33267;2009&amp;#24180;&amp;#30340;&amp;#20840;&amp;#29699;&amp;#22826;&amp;#38451;&amp;#30005;&amp;#27744;&amp;#20135;&amp;#37327;&amp;#30340;&amp;#21464;&amp;#21270;&amp;#29366;&amp;#20917;&amp;#65292;&amp;#21487;&amp;#20197;&amp;#26126;&amp;#26174;&amp;#30475;&amp;#20986;&amp;#65292;&amp;#26368;&amp;#36817;&amp;#20960;&amp;#24180;&amp;#19990;&amp;#30028;&amp;#20809;&amp;#20239;&amp;#20135;&amp;#19994;&amp;#30340;&amp;#21457;&amp;#23637;&amp;#26159;&amp;#38750;&amp;#24120;&amp;#24778;&amp;#20154;&amp;#30340;&amp;#12290;&lt;/span&gt;&lt;/span&gt;&lt;/p&gt;&lt;p&gt;&lt;span style=""&gt;&lt;span style="font-family: Arial"&gt;&lt;p class="MsoNormal" align="center" style="margin: 0cm 0cm 0pt; text-align: center"&gt;&lt;span style="font-family: &amp;#23435;&amp;#20307;; mso-ascii-font-family: 'Times New Roman'; mso-hansi-font-family: 'Times New Roman'"&gt;&amp;#22270;&amp;#34920;&lt;/span&gt;&lt;span lang="EN-US"&gt;&lt;span style="mso-spacerun: yes"&gt;&amp;nbsp; &lt;/span&gt;2000&lt;/span&gt;&lt;span style="font-family: &amp;#23435;&amp;#20307;; mso-ascii-font-family: 'Times New Roman'; mso-hansi-font-family: 'Times New Roman'"&gt;&amp;mdash;&lt;/span&gt;&lt;span lang="EN-US"&gt;2009&lt;/span&gt;&lt;span style="font-family: &amp;#23435;&amp;#20307;; mso-ascii-font-family: 'Times New Roman'; mso-hansi-font-family: 'Times New Roman'"&gt;&amp;#24180;&amp;#20840;&amp;#29699;&amp;#22826;&amp;#38451;&amp;#33021;&amp;#30005;&amp;#27744;&amp;#20135;&amp;#37327;&amp;#21464;&amp;#21270;&amp;#24773;&amp;#20917;&lt;/span&gt;&lt;/p&gt;&lt;p class="MsoNormal" align="right" style="margin: 0cm 0cm 0pt; text-align: right; mso-outline-level: 1"&gt;&lt;span style="font-family: &amp;#23435;&amp;#20307;; mso-ascii-font-family: 'Times New Roman'; mso-hansi-font-family: 'Times New Roman'"&gt;&amp;#65288;&amp;#21333;&amp;#20301;&amp;#65306;&lt;/span&gt;&lt;span lang="EN-US"&gt;MW&lt;/span&gt;&lt;span style="font-family: &amp;#23435;&amp;#20307;; mso-ascii-font-family: 'Times New Roman'; mso-hansi-font-family: 'Times New Roman'"&gt;&amp;#65289;&lt;/span&gt;&lt;/p&gt;&lt;p&gt;&lt;table class="MsoTableTheme" cellspacing="0" cellpadding="0" width="100%" border="1" style="border-right: medium none; border-top: medium none; border-left: medium none; width: 100%; border-bottom: medium none; border-collapse: collapse; mso-border-alt: solid windowtext .5pt; mso-padding-alt: 0cm 5.4pt 0cm 5.4pt; mso-border-insideh: .5pt solid windowtext; mso-border-insidev: .5pt solid windowtext"&gt;&lt;tbody&gt;&lt;tr style="height: 1pt; mso-yfti-irow: 0; mso-yfti-firstrow: yes"&gt;&lt;td nowrap="nowrap" width="13%" style="border-right: windowtext 1pt solid; padding-right: 5.4pt; border-top: windowtext 1pt solid; padding-left: 5.4pt; padding-bottom: 0cm; border-left: windowtext 1pt solid; width: 13.12%; padding-top: 0cm; border-bottom: windowtext 1pt solid; height: 1pt; background-color: transparent; mso-border-alt: solid windowtext .5pt"&gt;&lt;p class="MsoNormal" align="center" style="margin: 0cm 0cm 0pt; text-align: center"&gt;&lt;span style="font-family: &amp;#23435;&amp;#20307;; mso-ascii-font-family: 'Times New Roman'; mso-hansi-font-family: 'Times New Roman'"&gt;&amp;#24180;&amp;#20221;&lt;/span&gt;&lt;/p&gt;&lt;/td&gt;&lt;td nowrap="nowrap" width="9%" style="border-right: windowtext 1pt solid; padding-right: 5.4pt; border-top: windowtext 1pt solid; padding-left: 5.4pt; padding-bottom: 0cm; border-left: #ece9d8; width: 9.86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0&lt;/span&gt;&lt;/p&gt;&lt;/td&gt;&lt;td nowrap="nowrap" width="8%" style="border-right: windowtext 1pt solid; padding-right: 5.4pt; border-top: windowtext 1pt solid; padding-left: 5.4pt; padding-bottom: 0cm; border-left: #ece9d8; width: 8.56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1&lt;/span&gt;&lt;/p&gt;&lt;/td&gt;&lt;td nowrap="nowrap" width="7%" style="border-right: windowtext 1pt solid; padding-right: 5.4pt; border-top: windowtext 1pt solid; padding-left: 5.4pt; padding-bottom: 0cm; border-left: #ece9d8; width: 7.9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2&lt;/span&gt;&lt;/p&gt;&lt;/td&gt;&lt;td nowrap="nowrap" width="9%" style="border-right: windowtext 1pt solid; padding-right: 5.4pt; border-top: windowtext 1pt solid; padding-left: 5.4pt; padding-bottom: 0cm; border-left: #ece9d8; width: 9.86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3&lt;/span&gt;&lt;/p&gt;&lt;/td&gt;&lt;td nowrap="nowrap" width="7%" style="border-right: windowtext 1pt solid; padding-right: 5.4pt; border-top: windowtext 1pt solid; padding-left: 5.4pt; padding-bottom: 0cm; border-left: #ece9d8; width: 7.9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4&lt;/span&gt;&lt;/p&gt;&lt;/td&gt;&lt;td nowrap="nowrap" width="7%" style="border-right: windowtext 1pt solid; padding-right: 5.4pt; border-top: windowtext 1pt solid; padding-left: 5.4pt; padding-bottom: 0cm; border-left: #ece9d8; width: 7.9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5&lt;/span&gt;&lt;/p&gt;&lt;/td&gt;&lt;td nowrap="nowrap" width="7%" style="border-right: windowtext 1pt solid; padding-right: 5.4pt; border-top: windowtext 1pt solid; padding-left: 5.4pt; padding-bottom: 0cm; border-left: #ece9d8; width: 7.9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6&lt;/span&gt;&lt;/p&gt;&lt;/td&gt;&lt;td nowrap="nowrap" width="9%" style="border-right: windowtext 1pt solid; padding-right: 5.4pt; border-top: windowtext 1pt solid; padding-left: 5.4pt; padding-bottom: 0cm; border-left: #ece9d8; width: 9.86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7&lt;/span&gt;&lt;/p&gt;&lt;/td&gt;&lt;td nowrap="nowrap" width="7%" style="border-right: windowtext 1pt solid; padding-right: 5.4pt; border-top: windowtext 1pt solid; padding-left: 5.4pt; padding-bottom: 0cm; border-left: #ece9d8; width: 7.9%; padding-top: 0cm; border-bottom: windowtext 1pt solid; height: 1pt; background-color: transparent; mso-border-alt: solid windowtext .5pt; mso-border-left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text-align: center"&gt;&lt;span lang="EN-US"&gt;2008&lt;/span&gt;&lt;/p&gt;&lt;/td&gt;&lt;td nowrap="nowrap" width="9%" style="border-right: windowtext 1pt solid; padding-right: 5.4pt; border-top: windowtext 1pt solid; padding-left: 5.4pt; padding-bottom: 0cm; border-left: #ece9d8; width: 9.2%; padding-top: 0cm; border-bottom: windowtext 1pt solid; height: 1pt; background-color: transparent; mso-border-alt: solid windowtext .5pt; mso-border-left-alt: solid windowtext .5pt"&gt;&lt;p class="MsoNormal" align="center" style="margin: 0cm 0cm 0pt; text-align: center"&gt;&lt;span lang="EN-US"&gt;2009&lt;/span&gt;&lt;/p&gt;&lt;/td&gt;&lt;/tr&gt;&lt;tr style="height: 1pt; mso-yfti-irow: 1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32654;&amp;#22269;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74.97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0.3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20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3.2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4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54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02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66.1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32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600&lt;/span&gt;&lt;/p&gt;&lt;/td&gt;&lt;/tr&gt;&lt;tr style="height: 1pt; mso-yfti-irow: 2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26085;&amp;#26412;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28.6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72.4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51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363.91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 mso-border-left-alt: solid windowtext .5pt; mso-border-top-alt: solid windowtext .5pt"&gt;&lt;p class="MsoNormal" align="center" style="margin: 0cm 0cm 0pt; text-align: center"&gt;&lt;span lang="EN-US"&gt;602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833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928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92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300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800&lt;/span&gt;&lt;/p&gt;&lt;/td&gt;&lt;/tr&gt;&lt;tr style="height: 1pt; mso-yfti-irow: 3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19990;&amp;#30028;&amp;#20854;&amp;#20182;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0.02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2.9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5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73.8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89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2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314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663.1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668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500&lt;/span&gt;&lt;/p&gt;&lt;/td&gt;&lt;/tr&gt;&lt;tr style="height: 1pt; mso-yfti-irow: 4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27431;&amp;#27954;&lt;/span&gt;&lt;/p&gt;&lt;/td&gt;&lt;td nowrap="nowrap" width="9%" style="border-right: windowtext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60.66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73.9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35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93.35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314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7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657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62.8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000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800&lt;/span&gt;&lt;/p&gt;&lt;/td&gt;&lt;/tr&gt;&lt;tr style="height: 1pt; mso-yfti-irow: 5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20013;&amp;#22269;&amp;#22823;&amp;#38470;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3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.6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5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0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00&lt;/span&gt;&lt;/p&gt;&lt;/td&gt;&lt;td nowrap="nowrap" width="9%" style="border-right: windowtext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88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600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000&lt;/span&gt;&lt;/p&gt;&lt;/td&gt;&lt;/tr&gt;&lt;tr style="height: 1pt; mso-yfti-irow: 6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21488;&amp;#28286;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/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5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900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00&lt;/span&gt;&lt;/p&gt;&lt;/td&gt;&lt;/tr&gt;&lt;tr style="height: 1pt; mso-yfti-irow: 7; mso-yfti-lastrow: yes"&gt;&lt;td nowrap="nowrap" width="13%" style="border-right: windowtext 1pt solid; padding-right: 5.4pt; border-top: #ece9d8; padding-left: 5.4pt; padding-bottom: 0cm; border-left: windowtext 1pt solid; width: 13.12%; padding-top: 0cm; border-bottom: windowtext 1pt solid; height: 1pt; background-color: transparent; mso-border-alt: solid windowtext .5pt; mso-border-top-alt: solid windowtext .5pt"&gt;&lt;p class="MsoNormal" align="center" style="margin: 0cm 0cm 0pt; text-align: center"&gt;&lt;span style="font-family: &amp;#23435;&amp;#20307;; mso-ascii-font-family: 'Times New Roman'; mso-hansi-font-family: 'Times New Roman'"&gt;&amp;#24635;&amp;#35745;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87.65&lt;/span&gt;&lt;/p&gt;&lt;/td&gt;&lt;td nowrap="nowrap" width="8%" style="border-right: windowtext 1pt solid; padding-right: 5.4pt; border-top: #ece9d8; padding-left: 5.4pt; padding-bottom: 0cm; border-left: #ece9d8; width: 8.5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374.1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561&lt;/span&gt;&lt;/p&gt;&lt;/td&gt;&lt;td nowrap="nowrap" width="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744.26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195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759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2500&lt;/span&gt;&lt;/p&gt;&lt;/td&gt;&lt;td nowrap="nowrap" width="9%" style="border-right: windowtext 1pt solid; padding-right: 5.4pt; border-top: #ece9d8; padding-left: 5.4pt; padding-bottom: 0cm; border-left: #ece9d8; width: 9.86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4450&lt;/span&gt;&lt;/p&gt;&lt;/td&gt;&lt;td nowrap="nowrap" width="7%" style="border-right: windowtext 1pt solid; padding-right: 5.4pt; border-top: #ece9d8; padding-left: 5.4pt; padding-bottom: 0cm; border-left: #ece9d8; width: 7.9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7900&lt;/span&gt;&lt;/p&gt;&lt;/td&gt;&lt;td nowrap="nowrap" width="9%" style="border-right: windowtext 1pt solid; padding-right: 5.4pt; border-top: #ece9d8; padding-left: 5.4pt; padding-bottom: 0cm; border-left: #ece9d8; width: 9.2%; padding-top: 0cm; border-bottom: windowtext 1pt solid; height: 1pt; background-color: transparent; mso-border-alt: solid windowtext .5pt; mso-border-left-alt: solid windowtext .5pt; mso-border-top-alt: solid windowtext .5pt"&gt;&lt;p class="MsoNormal" align="center" style="margin: 0cm 0cm 0pt; text-align: center"&gt;&lt;span lang="EN-US"&gt;10700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37329;&amp;#23433;&amp;#26126;&amp;#37030;&amp;#35843;&amp;#30740;&amp;#20013;&amp;#24515;&lt;/span&gt;&lt;/p&gt;&lt;p&gt;&amp;nbsp;&lt;/p&gt;&lt;/span&gt;&lt;/span&gt;&lt;/p&gt;&lt;p&gt;&lt;span style=""&gt;&lt;span style="font-family: Arial"&gt;&amp;nbsp;&amp;nbsp;&amp;nbsp;&amp;nbsp;&amp;nbsp;&amp;nbsp;&amp;nbsp; 2005&amp;#24180;&amp;#20197;&amp;#21518;&amp;#20809;&amp;#20239;&amp;#22810;&amp;#26230;&amp;#30789;&amp;#20379;&amp;#24212;&amp;#24320;&amp;#22987;&amp;#26497;&amp;#24230;&amp;#32039;&amp;#24352;&amp;#65292;&amp;#23545;&amp;#34180;&amp;#33180;&amp;#22826;&amp;#38451;&amp;#33021;&amp;#30005;&amp;#27744;&amp;#24066;&amp;#22330;&amp;#26159;&amp;#19968;&amp;#20010;&amp;#24456;&amp;#22909;&amp;#30340;&amp;#24066;&amp;#22330;&amp;#21457;&amp;#23637;&amp;#22865;&amp;#26426;&amp;#12290;&amp;#32654;&amp;#26085;&amp;#24503;&amp;#31561;&amp;#20809;&amp;#20239;&amp;#22823;&amp;#22269;&amp;#21152;&amp;#32039;&amp;#20102;&amp;#23545;&amp;#34180;&amp;#33180;&amp;#30005;&amp;#27744;&amp;#22823;&amp;#35268;&amp;#27169;&amp;#29983;&amp;#20135;&amp;#24037;&amp;#33402;&amp;#21644;&amp;#29983;&amp;#20135;&amp;#35774;&amp;#22791;&amp;#30340;&amp;#30740;&amp;#21046;&amp;#24320;&amp;#21457;&amp;#12290;2006&amp;#24320;&amp;#22987;&amp;#65292;First Solar&amp;#25104;&amp;#21151;&amp;#24320;&amp;#22987;&amp;#22823;&amp;#35268;&amp;#27169;&amp;#37327;&amp;#20135;CdTe&amp;#34180;&amp;#33180;&amp;#22826;&amp;#38451;&amp;#33021;&amp;#30005;&amp;#27744;&amp;#65292;Applied Materials&amp;#12289;Oerlikon&amp;#21644;ULVAC&amp;#31561;&amp;#19977;&amp;#23478;&amp;#34180;&amp;#33180;&amp;#30005;&amp;#27744;&amp;#35774;&amp;#22791;&amp;#20379;&amp;#24212;&amp;#21830;&amp;#20063;&amp;#30456;&amp;#32487;&amp;#24320;&amp;#21457;&amp;#20986;&amp;#26032;&amp;#19968;&amp;#20195;&amp;#22823;&amp;#35268;&amp;#27169;&amp;#38750;&amp;#26230;&amp;#30789;&amp;#29983;&amp;#20135;&amp;#35774;&amp;#22791;&amp;#65292;&amp;#20854;&amp;#20013;Applied Materials &amp;#30340;SunFab&amp;#34180;&amp;#33180;&amp;#29983;&amp;#20135;&amp;#32447;&amp;#21333;&amp;#32447;&amp;#20135;&amp;#33021;&amp;#21487;&amp;#20197;&amp;#36798;&amp;#21040;50MW&amp;#20197;&amp;#19978;&amp;#12290;&amp;#36825;&amp;#20010;&amp;#38454;&amp;#27573;&amp;#65292;&amp;#34180;&amp;#33180;&amp;#22826;&amp;#38451;&amp;#33021;&amp;#30005;&amp;#27744;&amp;#24066;&amp;#22330;&amp;#20221;&amp;#39069;&amp;#24320;&amp;#22987;&amp;#36880;&amp;#24180;&amp;#19978;&amp;#21319;&amp;#12290;&lt;br /&gt;&lt;span style=""&gt;&lt;span style="font-family: Arial"&gt;&amp;nbsp;&amp;nbsp;&amp;nbsp;&amp;nbsp;&amp;nbsp;&amp;nbsp;&amp;nbsp; &lt;/span&gt;&lt;/span&gt;2007&amp;#24180;&amp;#20840;&amp;#29699;&amp;#34180;&amp;#33180;&amp;#22826;&amp;#38451;&amp;#33021;&amp;#30005;&amp;#27744;&amp;#20135;&amp;#37327;&amp;#36798;&amp;#21040;400MW&amp;#65292;&amp;#27604;2006&amp;#24180;&amp;#30340;181MW&amp;#22686;&amp;#38271;120%&amp;#65307;2008&amp;#24180;&amp;#20840;&amp;#29699;&amp;#34180;&amp;#33180;&amp;#22826;&amp;#38451;&amp;#33021;&amp;#30005;&amp;#27744;&amp;#20135;&amp;#37327;&amp;#36798;892MW&amp;#65292;&amp;#27604;07&amp;#24180;&amp;#22686;&amp;#38271;123%&amp;#65307;2008&amp;#24180;&amp;#20840;&amp;#29699;&amp;#34180;&amp;#33180;&amp;#30005;&amp;#27744;&amp;#30340;&amp;#20135;&amp;#37327;&amp;#22312;&amp;#20840;&amp;#29699;&amp;#21508;&amp;#31181;&amp;#22826;&amp;#38451;&amp;#33021;&amp;#30005;&amp;#27744;&amp;#20135;&amp;#37327;&amp;#20013;&amp;#30340;&amp;#27604;&amp;#20363;&amp;#22686;&amp;#38271;&amp;#20102;2%&amp;#65292;&amp;#36798;&amp;#21040;12.5%&amp;#65292;&amp;#22810;&amp;#26230;&amp;#30789;&amp;#30005;&amp;#27744;&amp;#36824;&amp;#26159;&amp;#21344;&amp;#20027;&amp;#23548;&amp;#22320;&amp;#20301;&amp;#65292;&amp;#21344;&amp;#24635;&amp;#20221;&amp;#39069;&amp;#30340;47.7%&amp;#65292;&amp;#21333;&amp;#26230;&amp;#30789;&amp;#30005;&amp;#27744;&amp;#19979;&amp;#38477;4&amp;#20010;&amp;#30334;&amp;#20998;&amp;#28857;&amp;#21040;38.3%&amp;#12290;&amp;#32780;2009&amp;#24180;&amp;#65292;&amp;#20165;&amp;#20840;&amp;#29699;&amp;#34180;&amp;#33180;&amp;#30005;&amp;#27744;&amp;#32769;&amp;#22823;&amp;#32654;&amp;#22269;First Solar&amp;#30340;&amp;#20135;&amp;#37327;&amp;#23601;&amp;#27604;2008&amp;#24180;&amp;#32763;&amp;#20493;&amp;#36824;&amp;#22810;&amp;#65292;&amp;#30001;2008&amp;#24180;&amp;#30340;503MW&amp;#22686;&amp;#21152;&amp;#21040;2009&amp;#24180;&amp;#30340;1100MW&amp;#65292;&amp;#29983;&amp;#20135;&amp;#25104;&amp;#26412;&amp;#20063;&amp;#36827;&amp;#19968;&amp;#27493;&amp;#38477;&amp;#33267;84&amp;#32654;&amp;#20998;/W&amp;#65292;&amp;#22312;&amp;#36825;&amp;#20004;&amp;#26041;&amp;#38754;&amp;#21487;&amp;#35859;&amp;#36965;&amp;#36965;&amp;#39046;&amp;#20808;&amp;#20110;&amp;#20854;&amp;#20182;&amp;#21378;&amp;#21830;&amp;#65307;&amp;#21478;&amp;#22806;&amp;#65292;Sharp&amp;#20284;&amp;#20046;&amp;#20063;&amp;#24819;&amp;#20840;&amp;#36523;&amp;#24515;&amp;#22320;&amp;#25237;&amp;#20837;&amp;#34180;&amp;#33180;&amp;#20135;&amp;#19994;&amp;#37324;&amp;#65292;&amp;#22312;2008&amp;#24180;&amp;#20135;&amp;#20986;&amp;#20102;38MW&amp;#30340;a-Si/u-Si&amp;#24494;&amp;#38750;&amp;#32452;&amp;#20214;&amp;#65292;2009&amp;#24180;&amp;#65292;&amp;#20854;&amp;#22312;&amp;#26085;&amp;#26412;&amp;#30340;&amp;#20135;&amp;#33021;&amp;#20026;480MW&amp;#65292;&amp;#21040;2010&amp;#24180;&amp;#22312;&amp;#24847;&amp;#22823;&amp;#21033;&amp;#30340;&amp;#24037;&amp;#21378;&amp;#21487;&amp;#33021;&amp;#20250;&amp;#26377;&amp;#21516;&amp;#26679;&amp;#35268;&amp;#27169;&amp;#30340;&amp;#20135;&amp;#33021;&amp;#65292;&amp;#20004;&amp;#20010;&amp;#24037;&amp;#21378;&amp;#30340;&amp;#20135;&amp;#33021;&amp;#21152;&amp;#22312;&amp;#19968;&amp;#36215;&amp;#65292;&amp;#20135;&amp;#33021;&amp;#23558;&amp;#36229;&amp;#36807;1000MW&amp;#12290;&amp;#21478;&amp;#22806;&amp;#65292;2008&amp;#24180;&amp;#30340;&amp;#19990;&amp;#30028;&amp;#22836;&amp;#21495;&amp;#22826;&amp;#38451;&amp;#33021;&amp;#30005;&amp;#27744;&amp;#20379;&amp;#24212;&amp;#21830;Q-cells&amp;#65292;2009&amp;#24180;&amp;#24213;&amp;#34180;&amp;#33180;&amp;#30005;&amp;#27744;&amp;#30340;&amp;#20135;&amp;#33021;&amp;#36798;&amp;#21040;250MW&amp;#65307;&amp;#36824;&amp;#26377;&amp;#20013;&amp;#22269;&amp;#21644;&amp;#20840;&amp;#29699;&amp;#30340;&amp;#20854;&amp;#20182;&amp;#22320;&amp;#26041;&amp;#26032;&amp;#36827;&amp;#20837;&amp;#30340;&amp;#21508;&amp;#31181;&amp;#34180;&amp;#33180;&amp;#22826;&amp;#38451;&amp;#33021;&amp;#30005;&amp;#27744;&amp;#29983;&amp;#20135;&amp;#21378;&amp;#65292;2009&amp;#24180;&amp;#20840;&amp;#29699;&amp;#34180;&amp;#33180;&amp;#30005;&amp;#27744;&amp;#20135;&amp;#37327;&amp;#32487;&amp;#32493;&amp;#32763;&amp;#30058;&amp;#36798;&amp;#21040;120%&amp;#30340;&amp;#22686;&amp;#38271;&amp;#24133;&amp;#24230;&amp;#12290;&amp;#34180;&amp;#33180;&amp;#30005;&amp;#27744;&amp;#20135;&amp;#37327;&amp;#22686;&amp;#36895;&amp;#36830;&amp;#32493;&amp;#19977;&amp;#24180;&amp;#36229;&amp;#36807;120%&amp;#30340;&amp;#22686;&amp;#38271;&amp;#65292;&amp;#26174;&amp;#31034;&amp;#20102;&amp;#34180;&amp;#33180;&amp;#30005;&amp;#27744;&amp;#26497;&amp;#20026;&amp;#24378;&amp;#21170;&amp;#30340;&amp;#21457;&amp;#23637;&amp;#21183;&amp;#22836;&amp;#12290;&lt;br /&gt;&lt;span style=""&gt;&lt;span style="font-family: Arial"&gt;&amp;nbsp;&amp;nbsp;&amp;nbsp;&amp;nbsp;&amp;nbsp;&amp;nbsp;&amp;nbsp; &lt;/span&gt;&lt;/span&gt;&amp;#34180;&amp;#33180;&amp;#22826;&amp;#38451;&amp;#33021;&amp;#30005;&amp;#27744;&amp;#30001;&amp;#20110;&amp;#25104;&amp;#26412;&amp;#20302;&amp;#12289;&amp;#37325;&amp;#37327;&amp;#36731;&amp;#20197;&amp;#21450;&amp;#21487;&amp;#22312;&amp;#26580;&amp;#24615;&amp;#24213;&amp;#26495;&amp;#19978;&amp;#21046;&amp;#36896;&amp;#65292;&amp;#22312;&amp;#20303;&amp;#23429;&amp;#39046;&amp;#22495;&amp;#36234;&amp;#26469;&amp;#36234;&amp;#21463;&amp;#21040;&amp;#27426;&amp;#36814;&amp;#12290;&amp;#39044;&amp;#35745;&amp;#20303;&amp;#23429;&amp;#34180;&amp;#33180;&amp;#22826;&amp;#38451;&amp;#33021;&amp;#30005;&amp;#27744;&amp;#24066;&amp;#22330;2015&amp;#24180;&amp;#21069;&amp;#23558;&amp;#22686;&amp;#38271;&amp;#21040;23&amp;#20159;&amp;#32654;&amp;#20803;&amp;#12290; &amp;#20174;&amp;#31181;&amp;#31867;&amp;#26469;&amp;#30475;&amp;#65292;&amp;#39044;&amp;#35745;CdTe&amp;#65288;&amp;#38217;&amp;#30898;&amp;#65289;&amp;#34180;&amp;#33180;&amp;#22826;&amp;#38451;&amp;#33021;&amp;#30005;&amp;#27744;&amp;#24066;&amp;#22330;&amp;#23558;&amp;#32487;&amp;#32493;&amp;#22686;&amp;#38271;&amp;#65292;2015&amp;#24180;&amp;#35813;&amp;#24066;&amp;#22330;&amp;#30340;&amp;#38144;&amp;#21806;&amp;#39069;&amp;#23558;&amp;#36798;&amp;#21040;87&amp;#20159;&amp;#32654;&amp;#20803;&amp;#12290;CdTe&amp;#21322;&amp;#23548;&amp;#20307;&amp;#20855;&amp;#26377;&amp;#20809;&amp;#21560;&amp;#25910;&amp;#31995;&amp;#25968;&amp;#21644;&amp;#33021;&amp;#24102;&amp;#38553;&amp;#36739;&amp;#3964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8857;&amp;#12290;&amp;#21478;&amp;#22806;&amp;#65292;&amp;#27492;&amp;#21069;&amp;#25285;&amp;#24515;&amp;#30340;&amp;#23545;&amp;#29615;&amp;#22659;&amp;#30340;&amp;#24433;&amp;#21709;&amp;#20063;&amp;#21464;&amp;#23567;&amp;#12290;CIS/CIGS&amp;#22826;&amp;#38451;&amp;#33021;&amp;#30005;&amp;#27744;&amp;#34429;&amp;#28982;&amp;#20215;&amp;#26684;&amp;#39640;&amp;#12289;&amp;#21046;&amp;#36896;&amp;#26041;&amp;#38754;&amp;#23384;&amp;#22312;&amp;#38382;&amp;#39064;&amp;#65292;&amp;#20294;&amp;#22312;&amp;#34180;&amp;#33180;&amp;#22826;&amp;#38451;&amp;#33021;&amp;#30005;&amp;#27744;&amp;#39046;&amp;#22495;&amp;#20173;&amp;#20445;&amp;#25345;&amp;#30528;&amp;#26126;&amp;#26174;&amp;#20248;&amp;#21183;&amp;#12290;&amp;#35813;&amp;#24066;&amp;#22330;&amp;#30340;&amp;#38144;&amp;#21806;&amp;#39069;2015&amp;#24180;&amp;#21069;&amp;#23558;&amp;#25509;&amp;#36817;50&amp;#20159;&amp;#32654;&amp;#20803;&amp;#12290;&lt;/span&gt;&lt;/span&gt;&lt;/p&gt;&lt;p&gt;&lt;strong&gt;&lt;span style=""&gt;&lt;span style="font-family: Arial"&gt;&amp;#12304;&amp;#25253;&amp;#21578;&amp;#30446;&amp;#24405;&amp;#12305;&lt;br /&gt;&amp;#31532;&amp;#19968;&amp;#31456;&amp;#12288;&amp;#38108;&amp;#38111;&amp;#38227;&amp;#30802;&amp;#65288;CIGS&amp;#65289;&amp;#34180;&amp;#33180;&amp;#22826;&amp;#38451;&amp;#33021;&amp;#30005;&amp;#27744;&amp;#27010;&amp;#36848; 16&lt;br /&gt;&lt;/span&gt;&lt;/span&gt;&lt;/strong&gt;&lt;span style=""&gt;&lt;span style="font-family: Arial"&gt;&amp;#31532;&amp;#19968;&amp;#33410; &amp;#22826;&amp;#38451;&amp;#33021;&amp;#30005;&amp;#27744;&amp;#30340;&amp;#20998;&amp;#31867; 16&lt;br /&gt;&amp;#19968;&amp;#12289;&amp;#30789;&amp;#31995;&amp;#22826;&amp;#38451;&amp;#33021;&amp;#30005;&amp;#27744; 16&lt;br /&gt;&amp;#20108;&amp;#12289;&amp;#22810;&amp;#20803;&amp;#21270;&amp;#21512;&amp;#29289;&amp;#34180;&amp;#33180;&amp;#22826;&amp;#38451;&amp;#33021;&amp;#30005;&amp;#27744; 20&lt;br /&gt;&amp;#19977;&amp;#12289;&amp;#32858;&amp;#21512;&amp;#29289;&amp;#22810;&amp;#23618;&amp;#20462;&amp;#39280;&amp;#30005;&amp;#26497;&amp;#22411;&amp;#22826;&amp;#38451;&amp;#33021;&amp;#30005;&amp;#27744; 22&lt;br /&gt;&amp;#22235;&amp;#12289;&amp;#32435;&amp;#31859;&amp;#26230;&amp;#21270;&amp;#23398;&amp;#22826;&amp;#38451;&amp;#33021;&amp;#30005;&amp;#27744; 22&lt;br /&gt;&amp;#31532;&amp;#20108;&amp;#33410; &amp;#38108;&amp;#38111;&amp;#30802;&amp;#65288;CIS&amp;#65289;&amp;#34180;&amp;#33180;&amp;#22826;&amp;#38451;&amp;#33021;&amp;#30005;&amp;#27744;&amp;#20171;&amp;#32461; 23&lt;br /&gt;&amp;#19968;&amp;#12289;CIS&amp;#22826;&amp;#38451;&amp;#30005;&amp;#27744;&amp;#30340;&amp;#32467;&amp;#26500; 23&lt;br /&gt;&amp;#20108;&amp;#12289;CIS&amp;#30005;&amp;#27744;&amp;#30340;&amp;#29305;&amp;#28857; 24&lt;br /&gt;&amp;#19977;&amp;#12289;&amp;#29983;&amp;#20135;&amp;#39640;&amp;#25928;CIS&amp;#22826;&amp;#38451;&amp;#30005;&amp;#27744;&amp;#30340;&amp;#38590;&amp;#28857; 24&lt;br /&gt;&amp;#31532;&amp;#19977;&amp;#33410; &amp;#38108;&amp;#38111;&amp;#38227;&amp;#30802;&amp;#65288;CIGS&amp;#65289;&amp;#34180;&amp;#33180;&amp;#22826;&amp;#38451;&amp;#33021;&amp;#30005;&amp;#27744;&amp;#20171;&amp;#32461; 25&lt;br /&gt;&amp;#19968;&amp;#12289;CIGS&amp;#22826;&amp;#38451;&amp;#33021;&amp;#30005;&amp;#27744;&amp;#22522;&amp;#26412;&amp;#27010;&amp;#24565; 25&lt;br /&gt;&amp;#20108;&amp;#12289;CIGS&amp;#22826;&amp;#38451;&amp;#30005;&amp;#27744;&amp;#30340;&amp;#32467;&amp;#26500; 26&lt;br /&gt;&amp;#19977;&amp;#12289;CIGS&amp;#34180;&amp;#33180;&amp;#22826;&amp;#38451;&amp;#30005;&amp;#27744;&amp;#30340;&amp;#20248;&amp;#21183; 26&lt;br /&gt;&amp;#22235;&amp;#12289;CIGS&amp;#34180;&amp;#33180;&amp;#19977;&amp;#31181;&amp;#21046;&amp;#22791;&amp;#25216;&amp;#26415;&amp;#30340;&amp;#29305;&amp;#28857; 29&lt;/span&gt;&lt;/span&gt;&lt;/p&gt;&lt;p&gt;&lt;strong&gt;&lt;span style=""&gt;&lt;span style="font-family: Arial"&gt;&amp;#31532;&amp;#20108;&amp;#31456;&amp;#12288;2010&amp;#24180;&amp;#19990;&amp;#30028;CIGS&amp;#34180;&amp;#33180;&amp;#22826;&amp;#38451;&amp;#33021;&amp;#30005;&amp;#27744;&amp;#20135;&amp;#19994;&amp;#21457;&amp;#23637;&amp;#29366;&amp;#20917;&amp;#20998;&amp;#26512; 31&lt;/span&gt;&lt;/span&gt;&lt;/strong&gt;&lt;span style=""&gt;&lt;span style="font-family: Arial"&gt;&lt;br /&gt;&amp;#19968;&amp;#12289;&amp;#20840;&amp;#29699;&amp;#34180;&amp;#33180;&amp;#22826;&amp;#38451;&amp;#33021;&amp;#30005;&amp;#27744;&amp;#20135;&amp;#19994;&amp;#36805;&amp;#36895;&amp;#21457;&amp;#23637; 31&lt;br /&gt;&amp;#20108;&amp;#12289;&amp;#19977;&amp;#31181;&amp;#34180;&amp;#33180;&amp;#22826;&amp;#38451;&amp;#33021;&amp;#30005;&amp;#27744;&amp;#36827;&amp;#20837;&amp;#35268;&amp;#27169;&amp;#29983;&amp;#20135; 35&lt;br /&gt;&amp;#19977;&amp;#12289;&amp;#34180;&amp;#33180;&amp;#22826;&amp;#38451;&amp;#33021;&amp;#30005;&amp;#27744;&amp;#20225;&amp;#19994;&amp;#32439;&amp;#32439;&amp;#24067;&amp;#23616; 36&lt;br /&gt;&amp;#19968;&amp;#12289;&amp;#20840;&amp;#29699;CIS&amp;#34180;&amp;#33180;&amp;#22826;&amp;#38451;&amp;#33021;&amp;#30005;&amp;#27744;&amp;#30740;&amp;#31350;&amp;#27010;&amp;#20917; 36&lt;br /&gt;&amp;#20108;&amp;#12289;&amp;#20840;&amp;#29699;CIGS&amp;#30005;&amp;#27744;&amp;#21457;&amp;#23637;&amp;#29616;&amp;#29366; 39&lt;br /&gt;&amp;#19977;&amp;#12289;&amp;#20840;&amp;#29699;&amp;#38108;&amp;#38111;&amp;#38227;&amp;#30802;&amp;#22826;&amp;#38451;&amp;#33021;&amp;#30005;&amp;#27744;&amp;#39046;&amp;#23548;&amp;#21378;&amp;#21830;&amp;#21457;&amp;#23637;&amp;#27010;&amp;#20917; 42&lt;br /&gt;&amp;#31532;&amp;#19977;&amp;#33410; 2010&amp;#24180;&amp;#19990;&amp;#30028;CIGS&amp;#34180;&amp;#33180;&amp;#22826;&amp;#38451;&amp;#33021;&amp;#30005;&amp;#27744;&amp;#20135;&amp;#19994;&amp;#21457;&amp;#23637;&amp;#36235;&amp;#21183;&amp;#20998;&amp;#26512; 44&lt;/span&gt;&lt;/span&gt;&lt;/p&gt;&lt;p&gt;&lt;strong&gt;&lt;span style=""&gt;&lt;span style="font-family: Arial"&gt;&amp;#31532;&amp;#19977;&amp;#31456;&amp;#12288;2010&amp;#24180;&amp;#19990;&amp;#30028;&amp;#20027;&amp;#35201;&amp;#22269;&amp;#23478;CIGS&amp;#34180;&amp;#33180;&amp;#22826;&amp;#38451;&amp;#33021;&amp;#30005;&amp;#27744;&amp;#21457;&amp;#23637;&amp;#20998;&amp;#26512; 46&lt;/span&gt;&lt;/span&gt;&lt;/strong&gt;&lt;span style=""&gt;&lt;span style="font-family: Arial"&gt;&lt;br /&gt;&amp;#31532;&amp;#19968;&amp;#33410;2010&amp;#24180;&amp;#19990;&amp;#30028;CIGS&amp;#34180;&amp;#33180;&amp;#22826;&amp;#38451;&amp;#33021;&amp;#20225;&amp;#19994;&amp;#21457;&amp;#23637;&amp;#21160;&amp;#24577; 46&lt;br /&gt;&amp;#19968;&amp;#12289;IBM&amp;#19982;TOK&amp;#23558;&amp;#20849;&amp;#21516;&amp;#24320;&amp;#21457;&amp;#26032;&amp;#22411;CIGS&amp;#22826;&amp;#38451;&amp;#33021;&amp;#30005;&amp;#27744; 46&lt;br /&gt;&amp;#20108;&amp;#12289;&amp;#24503;&amp;#22269;Solibro&amp;#24320;&amp;#22987;&amp;#25552;&amp;#20379;CIGS&amp;#22826;&amp;#38451;&amp;#33021;&amp;#30005;&amp;#27744; 46&lt;br /&gt;&amp;#19977;&amp;#12289;IBM&amp;#28034;&amp;#24067;&amp;#27861;CIGS&amp;#22826;&amp;#38451;&amp;#33021;&amp;#30005;&amp;#27744;&amp;#36716;&amp;#25442;&amp;#25928;&amp;#29575;&amp;#31361;&amp;#30772;8&amp;#65285; 47&lt;br /&gt;&amp;#22235;&amp;#12289;Veeco&amp;#20844;&amp;#21496;CIGS&amp;#34180;&amp;#33180;&amp;#22826;&amp;#38451;&amp;#33021;&amp;#30005;&amp;#27744;&amp;#35774;&amp;#22791;&amp;#33719;&amp;#24471;&amp;#35746;&amp;#21333; 47&lt;br /&gt;&amp;#20116;&amp;#12289;&amp;#20122;&amp;#21270;&amp;#23459;&amp;#24067;&amp;#36827;&amp;#20891;CIGS&amp;#34180;&amp;#33180;&amp;#22826;&amp;#38451;&amp;#33021;&amp;#39046;&amp;#22495; 47&lt;br /&gt;&amp;#31532;&amp;#20108;&amp;#33410;2010&amp;#24180;&amp;#32654;&amp;#22269;CIGS&amp;#34180;&amp;#33180;&amp;#22826;&amp;#38451;&amp;#33021;&amp;#30005;&amp;#27744;&amp;#21457;&amp;#23637;&amp;#20998;&amp;#26512; 48&lt;br /&gt;&amp;#19968;&amp;#12289;&amp;#32654;&amp;#22269;&amp;#21270;&amp;#21512;&amp;#29289;&amp;#22826;&amp;#38451;&amp;#33021;&amp;#30005;&amp;#27744;&amp;#19987;&amp;#21033;&amp;#26435;&amp;#20154;&amp;#20998;&amp;#26512; 48&lt;br /&gt;&amp;#20108;&amp;#12289;&amp;#32654;&amp;#22269;CIGS&amp;#21270;&amp;#21512;&amp;#29289;&amp;#22826;&amp;#38451;&amp;#33021;&amp;#30005;&amp;#27744;&amp;#30740;&amp;#21457;&amp;#29366;&amp;#20917; 49&lt;br /&gt;&amp;#19977;&amp;#12289;&amp;#32654;&amp;#22269;CIGS&amp;#21270;&amp;#21512;&amp;#29289;&amp;#22826;&amp;#38451;&amp;#33021;&amp;#30005;&amp;#27744;&amp;#21378;&amp;#21830;&amp;#21830;&amp;#19994;&amp;#21270;&amp;#21160;&amp;#21521; 52&lt;br /&gt;&amp;#22235;&amp;#12289;&amp;#32654;&amp;#22269;CIGS&amp;#30005;&amp;#27744;&amp;#36716;&amp;#25442;&amp;#25928;&amp;#29575;&amp;#20877;&amp;#21019;&amp;#21382;&amp;#21490;&amp;#26032;&amp;#39640; 52&lt;br /&gt;&amp;#31532;&amp;#19977;&amp;#33410;2010&amp;#24180;&amp;#26085;&amp;#26412;CIGS&amp;#34180;&amp;#33180;&amp;#22826;&amp;#38451;&amp;#33021;&amp;#30740;&amp;#21457;&amp;#29366;&amp;#20917; 52&lt;br /&gt;&amp;#19968;&amp;#12289;&amp;#26085;&amp;#26412;&amp;#30740;&amp;#21046;&amp;#25104;&amp;#21151;CIGS&amp;#22826;&amp;#38451;&amp;#30005;&amp;#27744;&amp;#26032;&amp;#21046;&amp;#27861; 52&lt;br /&gt;&amp;#20108;&amp;#12289;&amp;#26085;&amp;#26412;&amp;#37319;&amp;#29992;CIGS&amp;#22826;&amp;#38451;&amp;#30005;&amp;#27744;&amp;#25216;&amp;#26415;&amp;#25104;&amp;#21151;&amp;#35797;&amp;#21046;&amp;#22270;&amp;#20687;&amp;#20256;&amp;#24863;&amp;#22120; 53&lt;br /&gt;&amp;#19977;&amp;#12289;&amp;#26085;&amp;#26412;&amp;#37327;&amp;#20135;&amp;#22411;CIGS&amp;#22411;&amp;#22826;&amp;#38451;&amp;#30005;&amp;#27744;&amp;#27169;&amp;#22359;&amp;#20809;&amp;#30005;&amp;#36716;&amp;#25442;&amp;#29575;&amp;#23454;&amp;#29616;15.9% 54&lt;br /&gt;&amp;#22235;&amp;#12289;&amp;#26085;&amp;#26412;&amp;#26580;&amp;#24615;CIGS&amp;#22826;&amp;#38451;&amp;#33021;&amp;#30005;&amp;#27744;&amp;#21333;&amp;#20803;&amp;#36716;&amp;#25442;&amp;#29575;&amp;#36798;&amp;#20840;&amp;#29699;&amp;#20043;&amp;#39318; 55&lt;/span&gt;&lt;/span&gt;&lt;/p&gt;&lt;p&gt;&lt;strong&gt;&lt;span style=""&gt;&lt;span style="font-family: Arial"&gt;&amp;#31532;&amp;#22235;&amp;#31456;&amp;#12288;2010&amp;#24180;&amp;#22269;&amp;#22806;CIGS&amp;#22826;&amp;#38451;&amp;#30005;&amp;#27744;&amp;#20027;&amp;#35201;&amp;#29983;&amp;#20135;&amp;#20225;&amp;#19994;&amp;#36816;&amp;#33829;&amp;#36879;&amp;#26512; 56&lt;/span&gt;&lt;/span&gt;&lt;/strong&gt;&lt;span style=""&gt;&lt;span style="font-family: Arial"&gt;&lt;br /&gt;&amp;#31532;&amp;#19968;&amp;#33410; &amp;#32654;&amp;#22269;Global Solar Energy Inc.&amp;#65288;GSE&amp;#65289; 56&lt;br /&gt;&amp;#19968;&amp;#12289;GSE&amp;#32654;&amp;#22269;CGIS&amp;#22826;&amp;#38451;&amp;#33021;&amp;#30005;&amp;#27744;&amp;#29983;&amp;#20135;&amp;#21378;&amp;#25237;&amp;#20135; 56&lt;br /&gt;&amp;#20108;&amp;#12289;&amp;#19990;&amp;#30028;&amp;#26368;&amp;#22823;CIGS&amp;#34180;&amp;#33180;&amp;#22826;&amp;#38451;&amp;#33021;&amp;#30005;&amp;#27744;&amp;#38453;&amp;#22312;GSE&amp;#25237;&amp;#20837;&amp;#20351;&amp;#29992; 56&lt;br /&gt;&amp;#31532;&amp;#20108;&amp;#33410; &amp;#26085;&amp;#26412;&amp;#30340;Honda Soltec Co.,Ltd 56&lt;br /&gt;&amp;#19968;&amp;#12289;&amp;#26412;&amp;#30000;Soltec&amp;#24320;&amp;#21457;&amp;#20986;CIGS&amp;#22411;&amp;#22826;&amp;#38451;&amp;#33021;&amp;#30005;&amp;#27744; 56&lt;br /&gt;&amp;#20108;&amp;#12289;&amp;#26412;&amp;#30000;&amp;#20844;&amp;#24067;CIGS&amp;#22826;&amp;#38451;&amp;#33021;&amp;#30005;&amp;#27744;&amp;#25216;&amp;#26415; 57&lt;br /&gt;&amp;#31532;&amp;#19977;&amp;#33410; &amp;#26085;&amp;#26412;Showa Shell SolarK.K. 58&lt;br /&gt;&amp;#31532;&amp;#22235;&amp;#33410; &amp;#32654;&amp;#22269;Nanosolar Inc. 58&lt;br /&gt;&amp;#19968;&amp;#12289;&amp;#20844;&amp;#21496;&amp;#27010;&amp;#20917; 58&lt;br /&gt;&amp;#20108;&amp;#12289;Nanosolar&amp;#37327;&amp;#20135;&amp;#19990;&amp;#30028;&amp;#39318;&amp;#27454;&amp;#20351;&amp;#29992;&amp;#21360;&amp;#21047;&amp;#25216;&amp;#26415;&amp;#30340;CIGS&amp;#22826;&amp;#38451;&amp;#33021;&amp;#30005;&amp;#27744; 58&lt;br /&gt;&amp;#19977;&amp;#12289;Nanosolar&amp;#24320;&amp;#21457;&amp;#20986;CIGS&amp;#34180;&amp;#33180;&amp;#22826;&amp;#38451;&amp;#33021;&amp;#30005;&amp;#27744;&amp;#27785;&amp;#31215;&amp;#26032;&amp;#27861; 59&lt;br /&gt;&amp;#31532;&amp;#20116;&amp;#33410; &amp;#32654;&amp;#22269;Ascent Solar Technologies, Inc. 59&lt;br /&gt;&amp;#19968;&amp;#12289;&amp;#20844;&amp;#21496;&amp;#27010;&amp;#20917; 59&lt;br /&gt;&amp;#20108;&amp;#12289;&amp;#32654;&amp;#22269;&amp;#31354;&amp;#20891;&amp;#36873;&amp;#25321;Ascent&amp;#20844;&amp;#21496;&amp;#32487;&amp;#32493;&amp;#24320;&amp;#21457;CIGS&amp;#21472;&amp;#23618;&amp;#22826;&amp;#38451;&amp;#30005;&amp;#27744; 59&lt;br /&gt;&amp;#19977;&amp;#12289;Ascent Solar CIGS&amp;#34180;&amp;#33180;&amp;#32452;&amp;#20214;&amp;#24050;&amp;#24320;&amp;#22987;&amp;#37327;&amp;#20135; 60&lt;/span&gt;&lt;/span&gt;&lt;/p&gt;&lt;p&gt;&lt;strong&gt;&lt;span style=""&gt;&lt;span style="font-family: Arial"&gt;&amp;#31532;&amp;#20116;&amp;#31456; 2010&amp;#24180;&amp;#20013;&amp;#22269;CIGS&amp;#34180;&amp;#33180;&amp;#22826;&amp;#38451;&amp;#33021;&amp;#20135;&amp;#19994;&amp;#36816;&amp;#34892;&amp;#24418;&amp;#21183;&amp;#20998;&amp;#26512; 61&lt;/span&gt;&lt;/span&gt;&lt;/strong&gt;&lt;span style=""&gt;&lt;span style="font-family: Arial"&gt;&lt;br /&gt;&amp;#31532;&amp;#19968;&amp;#33410;2010&amp;#24180;&amp;#20013;&amp;#22269;CIGS&amp;#34180;&amp;#33180;&amp;#22826;&amp;#38451;&amp;#33021;&amp;#20135;&amp;#19994;&amp;#21457;&amp;#23637;&amp;#32508;&amp;#36848; 61&lt;br /&gt;&amp;#19968;&amp;#12289;&amp;#20013;&amp;#22269;CIGS&amp;#34180;&amp;#33180;&amp;#22826;&amp;#38451;&amp;#33021;&amp;#30005;&amp;#27744;&amp;#30740;&amp;#21457;&amp;#27010;&amp;#20917; 61&lt;br /&gt;&amp;#20108;&amp;#12289;&amp;#25105;&amp;#22269;CIGS&amp;#34180;&amp;#33180;&amp;#22826;&amp;#38451;&amp;#30005;&amp;#27744;&amp;#30740;&amp;#21046;&amp;#33719;&amp;#37325;&amp;#22823;&amp;#31361;&amp;#30772; 62&lt;br /&gt;&amp;#19977;&amp;#12289;2009&amp;#24180;CIGS&amp;#34180;&amp;#33180;&amp;#22826;&amp;#38451;&amp;#33021;&amp;#32452;&amp;#20214;&amp;#39033;&amp;#30446;&amp;#33853;&amp;#25143;&amp;#24191;&amp;#24030;&amp;#30333;&amp;#20113;&amp;#21306; 62&lt;br /&gt;&amp;#22235;&amp;#12289;&amp;#24191;&amp;#35199;&amp;#20852;&amp;#23433;&amp;#21439;&amp;#23558;&amp;#24314;&amp;#22269;&amp;#20869;&amp;#26368;&amp;#22823;CIGS&amp;#34180;&amp;#33180;&amp;#30005;&amp;#27744;&amp;#30740;&amp;#21457;&amp;#29983;&amp;#20135;&amp;#22522;&amp;#22320; 63&lt;br /&gt;&amp;#31532;&amp;#20108;&amp;#33410;2010&amp;#24180;&amp;#21488;&amp;#28286;CIGS&amp;#34180;&amp;#33180;&amp;#22826;&amp;#38451;&amp;#33021;&amp;#20135;&amp;#19994;&amp;#36816;&amp;#34892;&amp;#20998;&amp;#26512; 63&lt;br /&gt;&amp;#19968;&amp;#12289;&amp;#21488;&amp;#28286;&amp;#27491;&amp;#23792;CIGS&amp;#34180;&amp;#33180;&amp;#22826;&amp;#38451;&amp;#33021;&amp;#24050;&amp;#2343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20135; 63&lt;br /&gt;&amp;#20108;&amp;#12289;&amp;#21488;&amp;#28286;&amp;#38140;&amp;#24503;CIGS&amp;#34180;&amp;#33180;&amp;#22826;&amp;#38451;&amp;#33021;&amp;#30005;&amp;#27744;&amp;#25216;&amp;#26415;&amp;#33719;&amp;#37325;&amp;#22823;&amp;#31361;&amp;#30772; 64&lt;br /&gt;&amp;#19977;&amp;#12289;&amp;#21488;&amp;#28286;&amp;#20843;&amp;#38451;&amp;#20809;&amp;#30005;&amp;#23545;CIGS&amp;#31561;&amp;#34180;&amp;#33180;&amp;#30005;&amp;#27744;&amp;#30340;&amp;#30740;&amp;#21457;&amp;#24773;&amp;#20917; 64&lt;br /&gt;&amp;#31532;&amp;#19977;&amp;#33410;2010&amp;#24180;&amp;#20013;&amp;#22269;CIGS&amp;#34180;&amp;#33180;&amp;#22826;&amp;#38451;&amp;#33021;&amp;#20135;&amp;#19994;&amp;#21457;&amp;#23637;&amp;#23384;&amp;#22312;&amp;#30340;&amp;#38382;&amp;#39064;&amp;#20998;&amp;#26512; 65&lt;/span&gt;&lt;/span&gt;&lt;/p&gt;&lt;p&gt;&lt;strong&gt;&lt;span style=""&gt;&lt;span style="font-family: Arial"&gt;&amp;#31532;&amp;#20845;&amp;#31456;&amp;#12288;2010&amp;#24180;&amp;#20013;&amp;#22269;CIGS&amp;#34180;&amp;#33180;&amp;#22826;&amp;#38451;&amp;#33021;&amp;#30005;&amp;#27744;&amp;#30340;&amp;#25216;&amp;#26415;&amp;#20998;&amp;#26512; 67&lt;/span&gt;&lt;/span&gt;&lt;/strong&gt;&lt;span style=""&gt;&lt;span style="font-family: Arial"&gt;&lt;br /&gt;&amp;#31532;&amp;#19968;&amp;#33410; CdTE&amp;#21644;CIGS&amp;#34180;&amp;#33180;&amp;#22826;&amp;#38451;&amp;#33021;&amp;#30005;&amp;#27744;&amp;#25216;&amp;#26415;&amp;#20998;&amp;#26512; 67&lt;br /&gt;&amp;#19968;&amp;#12289;CdTE&amp;#21644;CIGS&amp;#20004;&amp;#31181;&amp;#34180;&amp;#33180;&amp;#22826;&amp;#38451;&amp;#33021;&amp;#24037;&amp;#33402;&amp;#27010;&amp;#36848; 67&lt;br /&gt;&amp;#20108;&amp;#12289;CIGS&amp;#21644;CdTe&amp;#20004;&amp;#31181;&amp;#20809;&amp;#20239;&amp;#30005;&amp;#27744;&amp;#24037;&amp;#33402;&amp;#23384;&amp;#22312;&amp;#30340;&amp;#20142;&amp;#28857; 67&lt;br /&gt;&amp;#19977;&amp;#12289;CIGS&amp;#21644;CdTe&amp;#20004;&amp;#31181;&amp;#20809;&amp;#20239;&amp;#30005;&amp;#27744;&amp;#24037;&amp;#33402;&amp;#38754;&amp;#20020;&amp;#30340;&amp;#38590;&amp;#39064; 70&lt;br /&gt;&amp;#31532;&amp;#20108;&amp;#33410;2010&amp;#24180;&amp;#20013;&amp;#22269;&amp;#30456;&amp;#20851;&amp;#26448;&amp;#26009;&amp;#23545;CIGS&amp;#22826;&amp;#38451;&amp;#30005;&amp;#27744;&amp;#30340;&amp;#24433;&amp;#21709; 72&lt;br /&gt;&amp;#19968;&amp;#12289;Ga&amp;#23545;CIGS&amp;#34180;&amp;#33180;&amp;#22826;&amp;#38451;&amp;#33021;&amp;#30005;&amp;#27744;&amp;#24615;&amp;#33021;&amp;#30340;&amp;#24433;&amp;#21709; 72&lt;br /&gt;&amp;#20108;&amp;#12289;Na&amp;#23545;CIGS&amp;#22826;&amp;#38451;&amp;#33021;&amp;#30005;&amp;#27744;&amp;#30340;&amp;#24433;&amp;#21709; 74&lt;br /&gt;&amp;#19977;&amp;#12289;OVC&amp;#34180;&amp;#33180;&amp;#26448;&amp;#26009;&amp;#23545;CIGS&amp;#22826;&amp;#38451;&amp;#33021;&amp;#30005;&amp;#27744;&amp;#30340;&amp;#24433;&amp;#21709; 75&lt;br /&gt;&amp;#31532;&amp;#19977;&amp;#33410;2010&amp;#24180;&amp;#20013;&amp;#22269;CIGS&amp;#34180;&amp;#33180;&amp;#22826;&amp;#38451;&amp;#33021;&amp;#30005;&amp;#27744;&amp;#30340;&amp;#30740;&amp;#31350;&amp;#37325;&amp;#28857; 76&lt;br /&gt;&amp;#19968;&amp;#12289;&amp;#23567;&amp;#38754;&amp;#31215;&amp;#21333;&amp;#30005;&amp;#27744;&amp;#25216;&amp;#26415; 76&lt;br /&gt;&amp;#20108;&amp;#12289;&amp;#22522;&amp;#26495;&amp;#30340;&amp;#21487;&amp;#25376;&amp;#24615; 76&lt;br /&gt;&amp;#19977;&amp;#12289;&amp;#22823;&amp;#38754;&amp;#31215;&amp;#27169;&amp;#26495;&amp;#30340;&amp;#23454;&amp;#29992;&amp;#21270; 77&lt;br /&gt;&amp;#22235;&amp;#12289;&amp;#20013;&amp;#22269;CIGS&amp;#34180;&amp;#33180;&amp;#22826;&amp;#38451;&amp;#33021;&amp;#30005;&amp;#27744;&amp;#21457;&amp;#23637;&amp;#20998;&amp;#26512; 77&lt;/span&gt;&lt;/span&gt;&lt;/p&gt;&lt;p&gt;&lt;strong&gt;&lt;span style=""&gt;&lt;span style="font-family: Arial"&gt;&amp;#31532;&amp;#19971;&amp;#31456; 2009-2010&amp;#24180;&amp;#20013;&amp;#22269;&amp;#30005;&amp;#27744;&amp;#21046;&amp;#36896;&amp;#34892;&amp;#19994;&amp;#36816;&amp;#34892;&amp;#32463;&amp;#27982;&amp;#25351;&amp;#26631;&amp;#30417;&amp;#27979;&amp;#19982;&amp;#20998;&amp;#26512; 77&lt;/span&gt;&lt;/span&gt;&lt;/strong&gt;&lt;span style=""&gt;&lt;span style="font-family: Arial"&gt;&lt;br /&gt;&amp;#31532;&amp;#19968;&amp;#33410; 2004-2010&amp;#24180;5&amp;#26376;&amp;#20013;&amp;#22269;&amp;#30005;&amp;#27744;&amp;#21046;&amp;#36896;&amp;#34892;&amp;#19994;&amp;#35268;&amp;#27169;&amp;#20998;&amp;#26512; 77&lt;br /&gt;&amp;#19968;&amp;#12289;&amp;#20225;&amp;#19994;&amp;#25968;&amp;#37327;&amp;#22686;&amp;#38271;&amp;#20998;&amp;#26512; 78&lt;br /&gt;&amp;#20108;&amp;#12289;&amp;#20174;&amp;#19994;&amp;#20154;&amp;#25968;&amp;#22686;&amp;#38271;&amp;#20998;&amp;#26512; 80&lt;br /&gt;&amp;#19977;&amp;#12289;&amp;#36164;&amp;#20135;&amp;#35268;&amp;#27169;&amp;#22686;&amp;#38271;&amp;#20998;&amp;#26512; 82&lt;br /&gt;&amp;#31532;&amp;#20108;&amp;#33410;2004-2010&amp;#24180;5&amp;#26376;&amp;#20013;&amp;#22269;&amp;#30005;&amp;#27744;&amp;#21046;&amp;#36896;&amp;#34892;&amp;#19994;&amp;#20135;&amp;#20540;&amp;#20998;&amp;#26512; 83&lt;br /&gt;&amp;#19968;&amp;#12289;&amp;#24037;&amp;#19994;&amp;#24635;&amp;#20135;&amp;#20540;&amp;#22686;&amp;#38271;&amp;#20998;&amp;#26512; 83&lt;br /&gt;&amp;#20108;&amp;#12289;&amp;#24037;&amp;#19994;&amp;#20135;&amp;#25104;&amp;#21697;&amp;#20135;&amp;#20540;&amp;#20998;&amp;#26512; 84&lt;br /&gt;&amp;#19977;&amp;#12289;&amp;#24212;&amp;#25910;&amp;#36134;&amp;#27454;&amp;#20928;&amp;#39069;&amp;#20998;&amp;#26512; 85&lt;br /&gt;&amp;#31532;&amp;#19977;&amp;#33410;2004-2010&amp;#24180;5&amp;#26376;&amp;#20013;&amp;#22269;&amp;#30005;&amp;#27744;&amp;#21046;&amp;#36896;&amp;#34892;&amp;#19994;&amp;#25104;&amp;#26412;&amp;#36153;&amp;#29992;&amp;#20998;&amp;#26512; 86&lt;br /&gt;&amp;#19968;&amp;#12289;&amp;#38144;&amp;#21806;&amp;#25104;&amp;#26412;&amp;#20998;&amp;#26512; 87&lt;br /&gt;&amp;#20108;&amp;#12289;&amp;#36153;&amp;#29992;&amp;#20998;&amp;#26512; 88&lt;br /&gt;&amp;#31532;&amp;#22235;&amp;#33410;2004-2010&amp;#24180;5&amp;#26376;&amp;#20013;&amp;#22269;&amp;#30005;&amp;#27744;&amp;#21046;&amp;#36896;&amp;#34892;&amp;#19994;&amp;#30408;&amp;#21033;&amp;#33021;&amp;#21147;&amp;#20998;&amp;#26512; 90&lt;br /&gt;&amp;#19968;&amp;#12289;&amp;#20027;&amp;#35201;&amp;#30408;&amp;#21033;&amp;#25351;&amp;#26631;&amp;#20998;&amp;#26512; 90&lt;br /&gt;&amp;#20108;&amp;#12289;&amp;#20027;&amp;#35201;&amp;#30408;&amp;#21033;&amp;#33021;&amp;#21147;&amp;#25351;&amp;#26631;&amp;#20998;&amp;#26512; 92&lt;/span&gt;&lt;/span&gt;&lt;/p&gt;&lt;p&gt;&lt;strong&gt;&lt;span style=""&gt;&lt;span style="font-family: Arial"&gt;&amp;#31532;&amp;#20843;&amp;#31456;2010&amp;#24180;&amp;#20013;&amp;#22269;CIGS&amp;#34180;&amp;#33180;&amp;#22826;&amp;#38451;&amp;#33021;&amp;#30005;&amp;#27744;&amp;#20135;&amp;#19994;&amp;#24066;&amp;#22330;&amp;#31454;&amp;#20105;&amp;#26684;&amp;#23616;&amp;#20998;&amp;#26512; 94&lt;/span&gt;&lt;/span&gt;&lt;/strong&gt;&lt;span style=""&gt;&lt;span style="font-family: Arial"&gt;&lt;br /&gt;&amp;#31532;&amp;#19968;&amp;#33410;2010&amp;#24180;&amp;#20013;&amp;#22269;CIGS&amp;#34180;&amp;#33180;&amp;#22826;&amp;#38451;&amp;#33021;&amp;#30005;&amp;#27744;&amp;#31454;&amp;#20105;&amp;#29616;&amp;#29366;&amp;#20998;&amp;#26512; 94&lt;br /&gt;&amp;#19968;&amp;#12289;CIGS&amp;#34180;&amp;#33180;&amp;#22826;&amp;#38451;&amp;#33021;&amp;#30005;&amp;#27744;&amp;#25216;&amp;#26415;&amp;#31454;&amp;#20105;&amp;#20998;&amp;#26512; 94&lt;br /&gt;&amp;#20108;&amp;#12289;CIGS&amp;#34180;&amp;#33180;&amp;#22826;&amp;#38451;&amp;#33021;&amp;#30005;&amp;#27744;&amp;#25104;&amp;#26412;&amp;#31454;&amp;#20105;&amp;#20998;&amp;#26512; 94&lt;br /&gt;&amp;#19977;&amp;#12289;CIGS&amp;#34180;&amp;#33180;&amp;#22826;&amp;#38451;&amp;#33021;&amp;#30005;&amp;#27744;&amp;#26680;&amp;#24515;&amp;#31454;&amp;#20105;&amp;#21147;&amp;#20998;&amp;#26512; 98&lt;br /&gt;&amp;#31532;&amp;#20108;&amp;#33410;2010&amp;#24180;&amp;#20013;&amp;#22269;CIGS&amp;#34180;&amp;#33180;&amp;#22826;&amp;#38451;&amp;#33021;&amp;#30005;&amp;#27744;&amp;#20135;&amp;#19994;&amp;#37325;&amp;#28857;&amp;#22320;&amp;#21306;&amp;#26684;&amp;#23616;&amp;#20998;&amp;#26512; 101&lt;br /&gt;&amp;#19968;&amp;#12289;&amp;#34180;&amp;#33180;&amp;#22826;&amp;#38451;&amp;#33021;&amp;#30005;&amp;#27744;&amp;#24066;&amp;#21344;&amp;#26377;&amp;#29575; 101&lt;br /&gt;&amp;#20108;&amp;#12289;CIGS&amp;#34180;&amp;#33180;&amp;#22826;&amp;#38451;&amp;#33021;&amp;#30005;&amp;#27744;&amp;#20135;&amp;#19994;&amp;#38598;&amp;#20013;&amp;#24230;&amp;#20998;&amp;#26512; 103&lt;br /&gt;&amp;#19977;&amp;#12289;CIGS&amp;#34180;&amp;#33180;&amp;#22826;&amp;#38451;&amp;#33021;&amp;#30005;&amp;#27744;&amp;#20135;&amp;#19994;&amp;#37325;&amp;#28857;&amp;#30465;&amp;#24066;&amp;#20998;&amp;#26512; 104&lt;br /&gt;&amp;#31532;&amp;#19977;&amp;#33410; 2010&amp;#24180;&amp;#20013;&amp;#22269;CIGS&amp;#34180;&amp;#33180;&amp;#22826;&amp;#38451;&amp;#33021;&amp;#30005;&amp;#27744;&amp;#20135;&amp;#19994;&amp;#25552;&amp;#21319;&amp;#31454;&amp;#20105;&amp;#21147;&amp;#31574;&amp;#30053;&amp;#20998;&amp;#26512; 105&lt;/span&gt;&lt;/span&gt;&lt;/p&gt;&lt;p&gt;&lt;strong&gt;&lt;span style=""&gt;&lt;span style="font-family: Arial"&gt;&amp;#31532;&amp;#20061;&amp;#31456;2010&amp;#24180;&amp;#20013;&amp;#22269;CIGS&amp;#34180;&amp;#33180;&amp;#22826;&amp;#38451;&amp;#33021;&amp;#30005;&amp;#27744;&amp;#20135;&amp;#19994;&amp;#20248;&amp;#21183;&amp;#20225;&amp;#19994;&amp;#31454;&amp;#20105;&amp;#21147;&amp;#20998;&amp;#26512; 106&lt;/span&gt;&lt;/span&gt;&lt;/strong&gt;&lt;span style=""&gt;&lt;span style="font-family: Arial"&gt;&lt;br /&gt;&amp;#31532;&amp;#19968;&amp;#33410; &amp;#23386;&amp;#26085;&amp;#38598;&amp;#22242;&amp;#32929;&amp;#20221;&amp;#26377;&amp;#38480;&amp;#20844;&amp;#21496; 106&lt;br /&gt;&amp;#19968;&amp;#12289;&amp;#20844;&amp;#21496;&amp;#27010;&amp;#20917; 106&lt;br /&gt;&amp;#20108;&amp;#12289;&amp;#20844;&amp;#21496;&amp;#20027;&amp;#35201;&amp;#36130;&amp;#21153;&amp;#25351;&amp;#26631;&amp;#20998;&amp;#26512; 106&lt;br /&gt;&amp;#19977;&amp;#12289;&amp;#20844;&amp;#21496;&amp;#30408;&amp;#21033;&amp;#33021;&amp;#21147;&amp;#21450;&amp;#20607;&amp;#20538;&amp;#33021;&amp;#21147;&amp;#20998;&amp;#26512; 107&lt;br /&gt;&amp;#22235;&amp;#12289;&amp;#20844;&amp;#21496;&amp;#25104;&amp;#38271;&amp;#33021;&amp;#21147; 108&lt;br /&gt;&amp;#20116;&amp;#12289;&amp;#20844;&amp;#21496;&amp;#31454;&amp;#20105;&amp;#21147;&amp;#20998;&amp;#26512; 108&lt;br /&gt;&amp;#31532;&amp;#20108;&amp;#33410; &amp;#23433;&amp;#27888;&amp;#31185;&amp;#25216;&amp;#32929;&amp;#20221;&amp;#26377;&amp;#38480;&amp;#20844;&amp;#21496; 108&lt;br /&gt;&amp;#19968;&amp;#12289;&amp;#20844;&amp;#21496;&amp;#27010;&amp;#20917; 109&lt;br /&gt;&amp;#20108;&amp;#12289;&amp;#20844;&amp;#21496;&amp;#20027;&amp;#35201;&amp;#36130;&amp;#21153;&amp;#25351;&amp;#26631;&amp;#20998;&amp;#26512; 109&lt;br /&gt;&amp;#19977;&amp;#12289;&amp;#20844;&amp;#21496;&amp;#30408;&amp;#21033;&amp;#33021;&amp;#21147;&amp;#21450;&amp;#20607;&amp;#20538;&amp;#33021;&amp;#21147;&amp;#20998;&amp;#26512; 110&lt;br /&gt;&amp;#22235;&amp;#12289;&amp;#20844;&amp;#21496;&amp;#25104;&amp;#38271;&amp;#33021;&amp;#21147; 111&lt;br /&gt;&amp;#20116;&amp;#12289;&amp;#20844;&amp;#21496;&amp;#31454;&amp;#20105;&amp;#21147;&amp;#20998;&amp;#26512; 111&lt;br /&gt;&amp;#31532;&amp;#19977;&amp;#33410; &amp;#20445;&amp;#23450;&amp;#22825;&amp;#23041;&amp;#20445;&amp;#21464;&amp;#30005;&amp;#27668;&amp;#32929;&amp;#20221;&amp;#26377;&amp;#38480;&amp;#20844;&amp;#21496; 112&lt;br /&gt;&amp;#19968;&amp;#12289;&amp;#20844;&amp;#21496;&amp;#27010;&amp;#20917; 112&lt;br /&gt;&amp;#20108;&amp;#12289;&amp;#20844;&amp;#21496;&amp;#20027;&amp;#35201;&amp;#36130;&amp;#21153;&amp;#25351;&amp;#26631;&amp;#20998;&amp;#26512; 112&lt;br /&gt;&amp;#19977;&amp;#12289;&amp;#20844;&amp;#21496;&amp;#30408;&amp;#21033;&amp;#33021;&amp;#21147;&amp;#21450;&amp;#20607;&amp;#20538;&amp;#33021;&amp;#21147;&amp;#20998;&amp;#26512; 113&lt;br /&gt;&amp;#22235;&amp;#12289;&amp;#20844;&amp;#21496;&amp;#25104;&amp;#38271;&amp;#33021;&amp;#21147; 114&lt;br /&gt;&amp;#20116;&amp;#12289;&amp;#20844;&amp;#21496;&amp;#31454;&amp;#20105;&amp;#21147;&amp;#20998;&amp;#26512; 114&lt;br /&gt;&amp;#31532;&amp;#22235;&amp;#33410; &amp;#26080;&amp;#38177;&amp;#23578;&amp;#24503;&amp;#22826;&amp;#38451;&amp;#33021;&amp;#30005;&amp;#21147;&amp;#26377;&amp;#38480;&amp;#20844;&amp;#21496; 115&lt;br /&gt;&amp;#19968;&amp;#12289;&amp;#20844;&amp;#21496;&amp;#31616;&amp;#20171; 115&lt;br /&gt;&amp;#20108;&amp;#12289;&amp;#20844;&amp;#21496;&amp;#20027;&amp;#35201;&amp;#36130;&amp;#21153;&amp;#21450;&amp;#20027;&amp;#35201;&amp;#25351;&amp;#26631;&amp;#20998;&amp;#26512; 115&lt;br /&gt;&amp;#19977;&amp;#12289;&amp;#20844;&amp;#21496;&amp;#25104;&amp;#26412;&amp;#36153;&amp;#29992;&amp;#24773;&amp;#20917; 117&lt;br /&gt;&amp;#22235;&amp;#12289;&amp;#20844;&amp;#21496;&amp;#26410;&amp;#26469;&amp;#25112;&amp;#30053;&amp;#20998;&amp;#26512; 117&lt;br /&gt;&amp;#31532;&amp;#20116;&amp;#33410; &amp;#20013;&amp;#30005;&amp;#30005;&amp;#27668;&amp;#65288;&amp;#21335;&amp;#20140;&amp;#65289;&amp;#20809;&amp;#20239;&amp;#26377;&amp;#38480;&amp;#20844;&amp;#21496; 118&lt;br /&gt;&amp;#19968;&amp;#12289;&amp;#20844;&amp;#21496;&amp;#31616;&amp;#20171; 118&lt;br /&gt;&amp;#20108;&amp;#12289;&amp;#20844;&amp;#21496;&amp;#20027;&amp;#35201;&amp;#36130;&amp;#21153;&amp;#21450;&amp;#20027;&amp;#35201;&amp;#25351;&amp;#26631;&amp;#20998;&amp;#26512; 119&lt;br /&gt;&amp;#19977;&amp;#12289;&amp;#20844;&amp;#21496;&amp;#25104;&amp;#26412;&amp;#36153;&amp;#29992;&amp;#24773;&amp;#20917; 120&lt;br /&gt;&amp;#22235;&amp;#12289;&amp;#20844;&amp;#21496;&amp;#26410;&amp;#26469;&amp;#25112;&amp;#30053;&amp;#20998;&amp;#26512; 121&lt;br /&gt;&amp;#31532;&amp;#20845;&amp;#33410; &amp;#19978;&amp;#28023;&amp;#22826;&amp;#38451;&amp;#33021;&amp;#31185;&amp;#25216;&amp;#26377;&amp;#38480;&amp;#20844;&amp;#21496; 121&lt;br /&gt;&amp;#19968;&amp;#12289;&amp;#20844;&amp;#21496;&amp;#31616;&amp;#20171; 121&lt;br /&gt;&amp;#20108;&amp;#12289;&amp;#20844;&amp;#21496;&amp;#20027;&amp;#35201;&amp;#36130;&amp;#21153;&amp;#21450;&amp;#20027;&amp;#35201;&amp;#25351;&amp;#26631;&amp;#20998;&amp;#26512; 121&lt;br /&gt;&amp;#19977;&amp;#12289;&amp;#20844;&amp;#21496;&amp;#25104;&amp;#26412;&amp;#36153;&amp;#29992;&amp;#24773;&amp;#20917; 123&lt;br /&gt;&amp;#22235;&amp;#12289;&amp;#20844;&amp;#21496;&amp;#26410;&amp;#26469;&amp;#25112;&amp;#30053;&amp;#20998;&amp;#26512; 123&lt;br /&gt;&amp;#31532;&amp;#19971;&amp;#33410; &amp;#23665;&amp;#33021;&amp;#31185;&amp;#25216;&amp;#65288;&amp;#28145;&amp;#22323;&amp;#65289;&amp;#26377;&amp;#38480;&amp;#20844;&amp;#21496; 123&lt;br /&gt;&amp;#19968;&amp;#12289;&amp;#20844;&amp;#21496;&amp;#31616;&amp;#20171; 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027;&amp;#35201;&amp;#36130;&amp;#21153;&amp;#21450;&amp;#20027;&amp;#35201;&amp;#25351;&amp;#26631;&amp;#20998;&amp;#26512; 124&lt;br /&gt;&amp;#19977;&amp;#12289;&amp;#20844;&amp;#21496;&amp;#25104;&amp;#26412;&amp;#36153;&amp;#29992;&amp;#24773;&amp;#20917; 125&lt;br /&gt;&amp;#22235;&amp;#12289;&amp;#20844;&amp;#21496;&amp;#26410;&amp;#26469;&amp;#25112;&amp;#30053;&amp;#20998;&amp;#26512; 126&lt;br /&gt;&amp;#31532;&amp;#20843;&amp;#33410; &amp;#20140;&amp;#29943;&amp;#65288;&amp;#22825;&amp;#27941;&amp;#65289;&amp;#22826;&amp;#38451;&amp;#33021;&amp;#26377;&amp;#38480;&amp;#20844;&amp;#21496; 126&lt;br /&gt;&amp;#19968;&amp;#12289;&amp;#20844;&amp;#21496;&amp;#31616;&amp;#20171; 126&lt;br /&gt;&amp;#20108;&amp;#12289;&amp;#20844;&amp;#21496;&amp;#20027;&amp;#35201;&amp;#36130;&amp;#21153;&amp;#21450;&amp;#20027;&amp;#35201;&amp;#25351;&amp;#26631;&amp;#20998;&amp;#26512; 126&lt;br /&gt;&amp;#19977;&amp;#12289;&amp;#20844;&amp;#21496;&amp;#25104;&amp;#26412;&amp;#36153;&amp;#29992;&amp;#24773;&amp;#20917; 128&lt;br /&gt;&amp;#22235;&amp;#12289;&amp;#20844;&amp;#21496;&amp;#26410;&amp;#26469;&amp;#25112;&amp;#30053;&amp;#20998;&amp;#26512; 128&lt;br /&gt;&amp;#31532;&amp;#20061;&amp;#33410; &amp;#23425;&amp;#27874;&amp;#22826;&amp;#38451;&amp;#33021;&amp;#30005;&amp;#28304;&amp;#26377;&amp;#38480;&amp;#20844;&amp;#21496; 128&lt;br /&gt;&amp;#19968;&amp;#12289;&amp;#20844;&amp;#21496;&amp;#31616;&amp;#20171; 128&lt;br /&gt;&amp;#20108;&amp;#12289;&amp;#20844;&amp;#21496;&amp;#20027;&amp;#35201;&amp;#36130;&amp;#21153;&amp;#21450;&amp;#20027;&amp;#35201;&amp;#25351;&amp;#26631;&amp;#20998;&amp;#26512; 129&lt;br /&gt;&amp;#19977;&amp;#12289;&amp;#20844;&amp;#21496;&amp;#25104;&amp;#26412;&amp;#36153;&amp;#29992;&amp;#24773;&amp;#20917; 131&lt;br /&gt;&amp;#22235;&amp;#12289;&amp;#20844;&amp;#21496;&amp;#26410;&amp;#26469;&amp;#25112;&amp;#30053;&amp;#20998;&amp;#26512; 131&lt;br /&gt;&amp;#31532;&amp;#21313;&amp;#33410; &amp;#38463;&amp;#29305;&amp;#26031;&amp;#20809;&amp;#20239;&amp;#30005;&amp;#23376;&amp;#65288;&amp;#24120;&amp;#29087;&amp;#65289;&amp;#26377;&amp;#38480;&amp;#20844;&amp;#21496; 132&lt;br /&gt;&amp;#19968;&amp;#12289;&amp;#20844;&amp;#21496;&amp;#31616;&amp;#20171; 132&lt;br /&gt;&amp;#20108;&amp;#12289;&amp;#20844;&amp;#21496;&amp;#20027;&amp;#35201;&amp;#36130;&amp;#21153;&amp;#21450;&amp;#20027;&amp;#35201;&amp;#25351;&amp;#26631;&amp;#20998;&amp;#26512; 132&lt;br /&gt;&amp;#19977;&amp;#12289;&amp;#20844;&amp;#21496;&amp;#25104;&amp;#26412;&amp;#36153;&amp;#29992;&amp;#24773;&amp;#20917; 134&lt;/span&gt;&lt;/span&gt;&lt;/p&gt;&lt;p&gt;&lt;strong&gt;&lt;span style=""&gt;&lt;span style="font-family: Arial"&gt;&amp;#31532;&amp;#21313;&amp;#31456; 2010&amp;#24180;&amp;#20013;&amp;#22269;&amp;#34180;&amp;#33180;&amp;#22826;&amp;#38451;&amp;#33021;&amp;#30005;&amp;#27744;&amp;#20135;&amp;#19994;&amp;#36816;&amp;#34892;&amp;#36208;&amp;#21183;&amp;#20998;&amp;#26512; 135&lt;/span&gt;&lt;/span&gt;&lt;/strong&gt;&lt;span style=""&gt;&lt;span style="font-family: Arial"&gt;&lt;br /&gt;&amp;#31532;&amp;#19968;&amp;#33410;2010&amp;#24180;&amp;#20013;&amp;#22269;&amp;#34180;&amp;#33180;&amp;#22826;&amp;#38451;&amp;#33021;&amp;#30005;&amp;#27744;&amp;#21457;&amp;#23637;&amp;#20998;&amp;#26512; 135&lt;br /&gt;&amp;#19968;&amp;#12289;&amp;#34180;&amp;#33180;&amp;#22826;&amp;#38451;&amp;#33021;&amp;#30005;&amp;#27744;&amp;#24322;&amp;#20891;&amp;#31361;&amp;#36215; 135&lt;br /&gt;&amp;#20108;&amp;#12289;&amp;#20013;&amp;#22269;&amp;#34180;&amp;#33180;&amp;#30005;&amp;#27744;&amp;#20135;&amp;#19994;&amp;#21457;&amp;#23637;&amp;#29616;&amp;#29366; 135&lt;br 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 143&lt;br /&gt;&amp;#22235;&amp;#12289;&amp;#37329;&amp;#34701;&amp;#21361;&amp;#26426;&amp;#23545;&amp;#34180;&amp;#33180;&amp;#22826;&amp;#38451;&amp;#33021;&amp;#20225;&amp;#19994;&amp;#30340;&amp;#24433;&amp;#21709; 144&lt;br /&gt;&amp;#20116;&amp;#12289;&amp;#37329;&amp;#34701;&amp;#21361;&amp;#26426;&amp;#19979;&amp;#34180;&amp;#33180;&amp;#22826;&amp;#38451;&amp;#33021;&amp;#30005;&amp;#27744;&amp;#25104;&amp;#38271;&amp;#24615;&amp;#20173;&amp;#23558;&amp;#30475;&amp;#22909; 145&lt;br /&gt;&amp;#31532;&amp;#20108;&amp;#33410;2010&amp;#24180;&amp;#20013;&amp;#22269;&amp;#34180;&amp;#33180;&amp;#22826;&amp;#38451;&amp;#33021;&amp;#30005;&amp;#27744;&amp;#38754;&amp;#20020;&amp;#30340;&amp;#38382;&amp;#39064;&amp;#21450;&amp;#23545;&amp;#31574; 146&lt;br /&gt;&amp;#19968;&amp;#12289;&amp;#25105;&amp;#22269;&amp;#34180;&amp;#33180;&amp;#30005;&amp;#27744;&amp;#20135;&amp;#19994;&amp;#21457;&amp;#23637;&amp;#30340;&amp;#29942;&amp;#39048; 146&lt;br /&gt;&amp;#20108;&amp;#12289;&amp;#34180;&amp;#33180;&amp;#22826;&amp;#38451;&amp;#33021;&amp;#30005;&amp;#27744;&amp;#25928;&amp;#29575;&amp;#21644;&amp;#21487;&amp;#38752;&amp;#24615;&amp;#20173;&amp;#24453;&amp;#25552;&amp;#39640; 148&lt;br /&gt;&amp;#19977;&amp;#12289;&amp;#25105;&amp;#22269;&amp;#34180;&amp;#33180;&amp;#22826;&amp;#38451;&amp;#33021;&amp;#30005;&amp;#27744;&amp;#20135;&amp;#19994;&amp;#38142;&amp;#26377;&amp;#24453;&amp;#23436;&amp;#21892; 148&lt;br /&gt;&amp;#22235;&amp;#12289;&amp;#20013;&amp;#22269;&amp;#34180;&amp;#33180;&amp;#22826;&amp;#38451;&amp;#33021;&amp;#30005;&amp;#27744;&amp;#20135;&amp;#19994;&amp;#26377;&amp;#24453;&amp;#25919;&amp;#31574;&amp;#25903;&amp;#25345; 149&lt;br /&gt;&amp;#20116;&amp;#12289;&amp;#34180;&amp;#33180;&amp;#22826;&amp;#38451;&amp;#33021;&amp;#30005;&amp;#27744;&amp;#30340;&amp;#21457;&amp;#23637;&amp;#26041;&amp;#21521;&amp;#21450;&amp;#23545;&amp;#31574; 149&lt;br /&gt;&amp;#20845;&amp;#12289;&amp;#25552;&amp;#39640;&amp;#34180;&amp;#33180;&amp;#22826;&amp;#38451;&amp;#33021;&amp;#30005;&amp;#27744;&amp;#25928;&amp;#29575;&amp;#30340;&amp;#26041;&amp;#27861; 150&lt;/span&gt;&lt;/span&gt;&lt;/p&gt;&lt;p&gt;&lt;strong&gt;&lt;span style=""&gt;&lt;span style="font-family: Arial"&gt;&amp;#31532;&amp;#21313;&amp;#19968;&amp;#31456;2010-2013&amp;#24180;&amp;#20013;&amp;#22269;CIGS&amp;#34180;&amp;#33180;&amp;#22826;&amp;#38451;&amp;#33021;&amp;#30005;&amp;#27744;&amp;#25237;&amp;#36164;&amp;#26426;&amp;#20250;&amp;#19982;&amp;#39118;&amp;#38505;&amp;#20998;&amp;#26512; 153&lt;/span&gt;&lt;/span&gt;&lt;/strong&gt;&lt;span style=""&gt;&lt;span style="font-family: Arial"&gt;&lt;br /&gt;&amp;#31532;&amp;#19968;&amp;#33410;2010-2013&amp;#24180;&amp;#20013;&amp;#22269;CIGS&amp;#34180;&amp;#33180;&amp;#22826;&amp;#38451;&amp;#33021;&amp;#30005;&amp;#27744;&amp;#20135;&amp;#19994;&amp;#25237;&amp;#36164;&amp;#29615;&amp;#22659;&amp;#20998;&amp;#26512; 153&lt;br /&gt;&amp;#31532;&amp;#20108;&amp;#33410;2010-2013&amp;#24180;&amp;#20013;&amp;#22269;CIGS&amp;#34180;&amp;#33180;&amp;#22826;&amp;#38451;&amp;#33021;&amp;#30005;&amp;#27744;&amp;#20135;&amp;#19994;&amp;#25237;&amp;#36164;&amp;#26426;&amp;#20250;&amp;#20998;&amp;#26512; 154&lt;br /&gt;&amp;#19968;&amp;#12289;&amp;#34180;&amp;#33180;&amp;#22826;&amp;#38451;&amp;#33021;&amp;#30005;&amp;#27744;&amp;#25104;&amp;#25237;&amp;#36164;&amp;#36235;&amp;#28909; 154&lt;br /&gt;&amp;#20108;&amp;#12289;&amp;#34180;&amp;#33180;&amp;#22826;&amp;#38451;&amp;#33021;&amp;#30005;&amp;#27744;&amp;#25104;&amp;#39118;&amp;#25237;&amp;#26032;&amp;#23456; 155&lt;br /&gt;&amp;#19977;&amp;#12289;CIGS&amp;#34180;&amp;#33180;&amp;#22826;&amp;#38451;&amp;#33021;&amp;#30005;&amp;#27744;&amp;#21830;&amp;#26426;&amp;#24222;&amp;#22823; 157&lt;br /&gt;&amp;#31532;&amp;#19977;&amp;#33410; 2010-2013&amp;#24180;&amp;#20013;&amp;#22269;CIGS&amp;#34180;&amp;#33180;&amp;#22826;&amp;#38451;&amp;#33021;&amp;#30005;&amp;#27744;&amp;#20135;&amp;#19994;&amp;#25237;&amp;#36164;&amp;#39118;&amp;#38505;&amp;#20998;&amp;#26512; 158&lt;br /&gt;&amp;#19968;&amp;#12289;&amp;#24066;&amp;#22330;&amp;#36816;&amp;#33829;&amp;#39118;&amp;#38505; 158&lt;br /&gt;&amp;#20108;&amp;#12289;&amp;#25216;&amp;#26415;&amp;#39118;&amp;#38505; 159&lt;br /&gt;&amp;#19977;&amp;#12289;&amp;#25919;&amp;#31574;&amp;#39118;&amp;#38505; 159&lt;br /&gt;&amp;#22235;&amp;#12289;&amp;#36827;&amp;#20837;&amp;#36864;&amp;#20986;&amp;#39118;&amp;#38505; 160&lt;br /&gt;&amp;#31532;&amp;#22235;&amp;#33410; &amp;#19987;&amp;#23478;&amp;#25237;&amp;#36164;&amp;#24314;&amp;#35758; 160&lt;/span&gt;&lt;/span&gt;&lt;/p&gt;&lt;p&gt;&lt;strong&gt;&lt;span style=""&gt;&lt;span style="font-family: Arial"&gt;&amp;#31532;&amp;#21313;&amp;#20108;&amp;#31456; 2010-2013&amp;#24180;&amp;#20013;&amp;#22269;CIGS&amp;#34180;&amp;#33180;&amp;#22826;&amp;#38451;&amp;#33021;&amp;#30005;&amp;#27744;&amp;#20135;&amp;#19994;&amp;#21457;&amp;#23637;&amp;#36235;&amp;#21183;&amp;#39044;&amp;#27979;&amp;#20998;&amp;#26512; 162&lt;/span&gt;&lt;/span&gt;&lt;/strong&gt;&lt;span style=""&gt;&lt;span style="font-family: Arial"&gt;&lt;br /&gt;&amp;#31532;&amp;#19968;&amp;#33410;2010-2013&amp;#24180;&amp;#20013;&amp;#22269;&amp;#34180;&amp;#33180;&amp;#22826;&amp;#38451;&amp;#33021;&amp;#30005;&amp;#27744;&amp;#34892;&amp;#19994;&amp;#21457;&amp;#23637;&amp;#21069;&amp;#26223;&amp;#20998;&amp;#26512; 162&lt;br /&gt;&amp;#19968;&amp;#12289;&amp;#34180;&amp;#33180;&amp;#22826;&amp;#38451;&amp;#33021;&amp;#30005;&amp;#27744;&amp;#21069;&amp;#26223;&amp;#23637;&amp;#26395; 162&lt;br /&gt;&amp;#20108;&amp;#12289;&amp;#34180;&amp;#33180;&amp;#22826;&amp;#38451;&amp;#33021;&amp;#30005;&amp;#27744;&amp;#20135;&amp;#19994;&amp;#21069;&amp;#26223;&amp;#24191;&amp;#38420; 163&lt;br /&gt;&amp;#19977;&amp;#12289;&amp;#38750;&amp;#26230;&amp;#30789;&amp;#34180;&amp;#33180;&amp;#30005;&amp;#27744;&amp;#21457;&amp;#23637;&amp;#31354;&amp;#38388;&amp;#24040;&amp;#22823; 165&lt;br /&gt;&amp;#31532;&amp;#20108;&amp;#33410;2010-2013&amp;#24180;&amp;#20013;&amp;#22269;CIGS&amp;#34180;&amp;#33180;&amp;#22826;&amp;#38451;&amp;#33021;&amp;#30005;&amp;#27744;&amp;#24066;&amp;#22330;&amp;#21069;&amp;#26223;&amp;#20998;&amp;#26512; 166&lt;br /&gt;&amp;#19968;&amp;#12289;CIGS&amp;#34180;&amp;#33180;&amp;#22826;&amp;#38451;&amp;#33021;&amp;#30005;&amp;#27744;&amp;#20855;&amp;#26377;&amp;#36739;&amp;#22823;&amp;#21457;&amp;#23637;&amp;#28508;&amp;#21147; 166&lt;br /&gt;&amp;#20108;&amp;#12289;2015&amp;#24180;&amp;#34180;&amp;#33180;&amp;#22826;&amp;#38451;&amp;#33021;&amp;#30005;&amp;#27744;&amp;#24066;&amp;#22330;&amp;#26684;&amp;#23616;&amp;#23637;&amp;#26395; 166&lt;br /&gt;&amp;#19977;&amp;#12289;CIGS&amp;#34180;&amp;#33180;&amp;#22826;&amp;#38451;&amp;#33021;&amp;#38144;&amp;#21806;&amp;#24066;&amp;#22330;&amp;#39044;&amp;#27979; 167&lt;br /&gt;&amp;#31532;&amp;#19977;&amp;#33410;2010-2013&amp;#24180;&amp;#20013;&amp;#22269;CIGS&amp;#34180;&amp;#33180;&amp;#22826;&amp;#38451;&amp;#33021;&amp;#30005;&amp;#27744;&amp;#24066;&amp;#22330;&amp;#30408;&amp;#21033;&amp;#39044;&amp;#27979;&amp;#20998;&amp;#26512; 168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&amp;#21333;&amp;#26230;&amp;#30789;&amp;#22826;&amp;#38451;&amp;#33021;&amp;#30005;&amp;#27744;&amp;#26679;&amp;#21697;&amp;#22270; 14&lt;br /&gt;&amp;#22270;&amp;#34920; 2 &amp;#22810;&amp;#26230;&amp;#30789;&amp;#22826;&amp;#38451;&amp;#33021;&amp;#30005;&amp;#27744;&amp;#26679;&amp;#21697;&amp;#22270; 16&lt;br /&gt;&amp;#22270;&amp;#34920; 3 &amp;#38750;&amp;#26230;&amp;#30789;&amp;#22826;&amp;#38451;&amp;#33021;&amp;#30005;&amp;#27744;&amp;#26679;&amp;#21697;&amp;#22270; 18&lt;br /&gt;&amp;#22270;&amp;#34920; 4 &amp;#38108;&amp;#38111;&amp;#30802;&amp;#34180;&amp;#33180;&amp;#30005;&amp;#27744;&amp;#26679;&amp;#21697;&amp;#22270; 19&lt;br /&gt;&amp;#22270;&amp;#34920; 5 &amp;#32435;&amp;#31859;&amp;#26230;&amp;#21270;&amp;#23398;&amp;#22826;&amp;#38451;&amp;#33021;&amp;#30005;&amp;#27744;&amp;#26679;&amp;#21697;&amp;#22270; 21&lt;br /&gt;&amp;#22270;&amp;#34920; 6 CIS&amp;#34180;&amp;#33180;&amp;#22826;&amp;#38451;&amp;#33021;&amp;#30005;&amp;#27744;&amp;#30340;&amp;#32467;&amp;#26500;&amp;#31034;&amp;#24847;&amp;#22270; 21&lt;br /&gt;&amp;#22270;&amp;#34920; 7 &amp;#19977;&amp;#31181;&amp;#34180;&amp;#33180;&amp;#30005;&amp;#27744;&amp;#27604;&amp;#36739; 23&lt;br /&gt;&amp;#22270;&amp;#34920; 8 CIS &amp;#19982;&amp;#20854;&amp;#23427;&amp;#22826;&amp;#38451;&amp;#30005;&amp;#27744;&amp;#26448;&amp;#26009;&amp;#21560;&amp;#25910;&amp;#31995;&amp;#25968;&amp;#30340;&amp;#27604;&amp;#36739; 25&lt;br /&gt;&amp;#22270;&amp;#34920; 9 2000&amp;mdash;2009&amp;#24180;&amp;#20840;&amp;#29699;&amp;#22826;&amp;#38451;&amp;#33021;&amp;#30005;&amp;#27744;&amp;#20135;&amp;#37327;&amp;#21464;&amp;#21270;&amp;#24773;&amp;#20917; 29&lt;br /&gt;&amp;#22270;&amp;#34920; 10 2009&amp;#24180;&amp;#20840;&amp;#29699;&amp;#21313;&amp;#22823;&amp;#22826;&amp;#38451;&amp;#33021;&amp;#30005;&amp;#27744;&amp;#29983;&amp;#20135;&amp;#21378;&amp;#25490;&amp;#21517; 30&lt;br /&gt;&amp;#22270;&amp;#34920; 11 2006-2009&amp;#24180;&amp;#20840;&amp;#29699;&amp;#34180;&amp;#33180;&amp;#22826;&amp;#38451;&amp;#33021;&amp;#20135;&amp;#37327;&amp;#21450;&amp;#22686;&amp;#38271;&amp;#24773;&amp;#20917; 32&lt;br /&gt;&amp;#22270;&amp;#34920; 12 &amp;#30446;&amp;#21069;&amp;#24050;&amp;#20844;&amp;#24320;CIS&amp;#34180;&amp;#33180;&amp;#22826;&amp;#38451;&amp;#33021;&amp;#30005;&amp;#27744;&amp;#30456;&amp;#20851;&amp;#19987;&amp;#21033;&amp;#24773;&amp;#20917;&amp;#65288;&amp;#37096;&amp;#20998;&amp;#65289; 36&lt;br /&gt;&amp;#22270;&amp;#34920; 13 &amp;#21508;&amp;#31181;&amp;#22826;&amp;#38451;&amp;#33021;&amp;#30005;&amp;#27744;&amp;#32452;&amp;#20214;&amp;#30340;&amp;#26368;&amp;#39640;&amp;#36716;&amp;#25442;&amp;#25928;&amp;#29575; 39&lt;br /&gt;&amp;#22270;&amp;#34920; 14 &amp;#32654;&amp;#22269;&amp;#21270;&amp;#21512;&amp;#29289;&amp;#22826;&amp;#38451;&amp;#33021;&amp;#30005;&amp;#27744;&amp;#19987;&amp;#21033;&amp;#26435;&amp;#20154;&amp;#19987;&amp;#21033;&amp;#20214;&amp;#25968;&amp;#65288;&amp;#37096;&amp;#20998;&amp;#65289; 46&lt;br /&gt;&amp;#22270;&amp;#34920; 15 Nanosolar&amp;#20844;&amp;#21496;&amp;#20135;&amp;#21697;&amp;#25216;&amp;#26415;&amp;#31574;&amp;#30053; 48&lt;br /&gt;&amp;#22270;&amp;#34920; 16 &amp;#32654;&amp;#22269;CIGS&amp;#22826;&amp;#38451;&amp;#33021;&amp;#30005;&amp;#27744;&amp;#21378;&amp;#21830;&amp;#24066;&amp;#22330;&amp;#31574;&amp;#30053; 49&lt;br /&gt;&amp;#22270;&amp;#34920; 17 &amp;#19981;&amp;#21516;&amp;#32452;&amp;#25104;&amp;#30340;CdTe&amp;#22120;&amp;#20214;&amp;#21644;&amp;#20197;Cu(In,Ga,Al)(SeS)2&amp;#20026;&amp;#22522;&amp;#30340;&amp;#22120;&amp;#20214;&amp;#3034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39;&amp;#25928;&amp;#29575; 65&lt;br /&gt;&amp;#22270;&amp;#34920; 18 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66&lt;br /&gt;&amp;#22270;&amp;#34920; 19 &amp;#34180;&amp;#29255;&amp;#30005;&amp;#27744;&amp;#30340;&amp;#25928;&amp;#29575;&amp;#25968;&amp;#25454; 70&lt;br /&gt;&amp;#22270;&amp;#34920; 20 &amp;#19968;&amp;#32500;CIGS&amp;#21560;&amp;#25910;&amp;#23618;&amp;#24102;&amp;#38553;&amp;#24773;&amp;#20917; 71&lt;br /&gt;&amp;#22270;&amp;#34920; 21 2004-2010&amp;#24180;5&amp;#26376;&amp;#20013;&amp;#22269;&amp;#30005;&amp;#27744;&amp;#21046;&amp;#36896;&amp;#34892;&amp;#19994;&amp;#20225;&amp;#19994;&amp;#25968;&amp;#37327;&amp;#35268;&amp;#27169;&amp;#22686;&amp;#38271;&amp;#34920; 76&lt;br /&gt;&amp;#22270;&amp;#34920; 22 2004-2010&amp;#24180;5&amp;#26376;&amp;#20013;&amp;#22269;&amp;#30005;&amp;#27744;&amp;#21046;&amp;#36896;&amp;#34892;&amp;#19994;&amp;#20225;&amp;#19994;&amp;#25968;&amp;#37327;&amp;#22686;&amp;#38271;&amp;#22270; 78&lt;br /&gt;&amp;#22270;&amp;#34920; 23 2004-2010&amp;#24180;5&amp;#26376;&amp;#20013;&amp;#22269;&amp;#30005;&amp;#27744;&amp;#21046;&amp;#36896;&amp;#34892;&amp;#19994;&amp;#20174;&amp;#19994;&amp;#20154;&amp;#25968;&amp;#24773;&amp;#20917;&amp;#32479;&amp;#35745; 78&lt;br /&gt;&amp;#22270;&amp;#34920; 24 2004-2010&amp;#24180;5&amp;#26376;&amp;#20013;&amp;#22269;&amp;#30005;&amp;#27744;&amp;#21046;&amp;#36896;&amp;#34892;&amp;#19994;&amp;#36164;&amp;#20135;&amp;#35268;&amp;#27169;&amp;#32479;&amp;#35745; 80&lt;br /&gt;&amp;#22270;&amp;#34920; 25 2004-2009&amp;#24180;2&amp;#26376;&amp;#20013;&amp;#22269;&amp;#30005;&amp;#27744;&amp;#21046;&amp;#36896;&amp;#34892;&amp;#19994;&amp;#24037;&amp;#19994;&amp;#24635;&amp;#20135;&amp;#20540;&amp;#20998;&amp;#26512;&amp;#34920; 81&lt;br /&gt;&amp;#22270;&amp;#34920; 26 2004-2009&amp;#24180;2&amp;#26376;&amp;#20013;&amp;#22269;&amp;#30005;&amp;#27744;&amp;#21046;&amp;#36896;&amp;#34892;&amp;#19994;&amp;#20135;&amp;#25104;&amp;#21697;&amp;#20135;&amp;#20540;&amp;#20998;&amp;#26512;&amp;#34920; 82&lt;br /&gt;&amp;#22270;&amp;#34920; 27 2004-2010&amp;#24180;5&amp;#26376;&amp;#20013;&amp;#22269;&amp;#30005;&amp;#27744;&amp;#21046;&amp;#36896;&amp;#34892;&amp;#19994;&amp;#24212;&amp;#25910;&amp;#36134;&amp;#27454;&amp;#20928;&amp;#39069;&amp;#20998;&amp;#26512;&amp;#34920; 83&lt;br /&gt;&amp;#22270;&amp;#34920; 28 2004-2010&amp;#24180;5&amp;#26376;&amp;#20013;&amp;#22269;&amp;#30005;&amp;#27744;&amp;#21046;&amp;#36896;&amp;#34892;&amp;#19994;&amp;#38144;&amp;#21806;&amp;#25104;&amp;#26412;&amp;#32479;&amp;#35745;&amp;#34920; 85&lt;br /&gt;&amp;#22270;&amp;#34920; 29 2004-2010&amp;#24180;5&amp;#26376;&amp;#20013;&amp;#22269;&amp;#30005;&amp;#27744;&amp;#21046;&amp;#36896;&amp;#34892;&amp;#19994;&amp;#21508;&amp;#39033;&amp;#36153;&amp;#29992;&amp;#32479;&amp;#35745;&amp;#34920; 86&lt;br /&gt;&amp;#22270;&amp;#34920; 30 2004-2010&amp;#24180;5&amp;#26376;&amp;#20013;&amp;#22269;&amp;#30005;&amp;#27744;&amp;#21046;&amp;#36896;&amp;#34892;&amp;#19994;&amp;#20027;&amp;#35201;&amp;#30408;&amp;#21033;&amp;#25351;&amp;#26631;&amp;#32479;&amp;#35745;&amp;#34920; 88&lt;br /&gt;&amp;#22270;&amp;#34920; 31 2004-2010&amp;#24180;5&amp;#26376;&amp;#20013;&amp;#22269;&amp;#30005;&amp;#27744;&amp;#21046;&amp;#36896;&amp;#34892;&amp;#19994;&amp;#20027;&amp;#35201;&amp;#30408;&amp;#21033;&amp;#27604;&amp;#29575;&amp;#20998;&amp;#26512;&amp;#34920; 90&lt;br /&gt;&amp;#22270;&amp;#34920; 32 First Solar &amp;#30340;CdTe &amp;#34180;&amp;#33180;&amp;#30005;&amp;#27744;&amp;#25104;&amp;#26412;&amp;#26500;&amp;#25104; 93&lt;br /&gt;&amp;#22270;&amp;#34920; 33 &amp;#20551;&amp;#35774;&amp;#26465;&amp;#20214;&amp;#27979;&amp;#31639;&amp;#20986;&amp;#30340;CGIS &amp;#34180;&amp;#33180;&amp;#30005;&amp;#27744;&amp;#25104;&amp;#26412;&amp;#26500;&amp;#25104; 93&lt;br /&gt;&amp;#22270;&amp;#34920; 34 &amp;#30456;&amp;#21516;&amp;#21457;&amp;#30005;&amp;#21151;&amp;#29575;&amp;#26465;&amp;#20214;&amp;#19979;&amp;#25152;&amp;#38656;&amp;#19981;&amp;#21516;&amp;#31867;&amp;#22411;&amp;#30005;&amp;#27744;&amp;#38754;&amp;#31215;&amp;#27604;&amp;#36739; 94&lt;br /&gt;&amp;#22270;&amp;#34920; 35 10MW &amp;#20809;&amp;#20239;&amp;#30005;&amp;#31449;&amp;#37319;&amp;#29992;&amp;#19981;&amp;#21516;&amp;#30005;&amp;#27744;&amp;#30340;&amp;#25104;&amp;#26412; 94&lt;br /&gt;&amp;#22270;&amp;#34920; 36 10MW &amp;#20809;&amp;#20239;&amp;#30005;&amp;#31449;&amp;#37319;&amp;#29992;&amp;#19981;&amp;#21516;&amp;#30005;&amp;#27744;&amp;#30340;&amp;#25104;&amp;#26412;&amp;#26500;&amp;#25104;&amp;#27604;&amp;#20363; 94&lt;br /&gt;&amp;#22270;&amp;#34920; 37 &amp;#25104;&amp;#26412;&amp;#27979;&amp;#31639;&amp;#20551;&amp;#35774;&amp;#26465;&amp;#20214; 95&lt;br /&gt;&amp;#22270;&amp;#34920; 38 &amp;#24180;&amp;#21457;&amp;#30005;&amp;#25104;&amp;#26412;&amp;#27979;&amp;#31639;&amp;#65288;&amp;#21333;&amp;#20301;&amp;#65306;&amp;#32654;&amp;#20803;/wp&amp;#65289; 95&lt;br /&gt;&amp;#22270;&amp;#34920; 39 &amp;#20840;&amp;#22269;&amp;#24179;&amp;#22343;&amp;#19981;&amp;#21516;&amp;#21457;&amp;#30005;&amp;#31995;&amp;#32479;&amp;#30340;&amp;#24180;&amp;#21033;&amp;#29992;&amp;#23567;&amp;#26102;&amp;#25968;&amp;#26465;&amp;#20214;&amp;#19979;&amp;#30340;&amp;#24230;&amp;#30005;&amp;#25104;&amp;#26412; 96&lt;br /&gt;&amp;#22270;&amp;#34920; 40 CIGS &amp;#34180;&amp;#33180;&amp;#30005;&amp;#27744;&amp;#32467;&amp;#26500;&amp;#21450;&amp;#21046;&amp;#22791;&amp;#24037;&amp;#33402; 96&lt;br /&gt;&amp;#22270;&amp;#34920; 41 CIGS &amp;#34180;&amp;#33180;&amp;#30005;&amp;#27744;&amp;#20960;&amp;#31181;&amp;#19981;&amp;#21516;&amp;#21046;&amp;#22791;&amp;#24037;&amp;#33402;&amp;#21450;&amp;#27169;&amp;#22359;&amp;#25928;&amp;#29575; 97&lt;br /&gt;&amp;#22270;&amp;#34920; 42 CIGS &amp;#34180;&amp;#33180;&amp;#30005;&amp;#27744;&amp;#30495;&amp;#31354;&amp;#27861;&amp;#21046;&amp;#22791;&amp;#24037;&amp;#33402;&amp;#27969;&amp;#31243; 98&lt;br /&gt;&amp;#22270;&amp;#34920; 43 &amp;#20840;&amp;#29699;CIGS&amp;#34180;&amp;#33180;&amp;#30005;&amp;#27744;&amp;#20027;&amp;#35201;&amp;#21378;&amp;#21830;&amp;#24773;&amp;#20917; 98&lt;br /&gt;&amp;#22270;&amp;#34920; 44 &amp;#20225;&amp;#19994;&amp;#25237;&amp;#36164;&amp;#34180;&amp;#33180;&amp;#22826;&amp;#38451;&amp;#33021;&amp;#30005;&amp;#27744;&amp;#24773;&amp;#20917; 99&lt;br /&gt;&amp;#22270;&amp;#34920; 45 2007-2010&amp;#24180;&amp;#20013;&amp;#22269;&amp;#34180;&amp;#33180;&amp;#30005;&amp;#27744;&amp;#19982;&amp;#26230;&amp;#30789;&amp;#30005;&amp;#27744;&amp;#20135;&amp;#19994;&amp;#35268;&amp;#27169;&amp;#27604;&amp;#20363; 100&lt;br /&gt;&amp;#22270;&amp;#34920; 46 CIGS&amp;#31995;&amp;#21015;&amp;#22826;&amp;#38451;&amp;#30005;&amp;#27744;&amp;#20027;&amp;#35201;&amp;#29983;&amp;#20135;&amp;#21378;&amp;#23478;&amp;#30340;&amp;#22522;&amp;#26412;&amp;#24773;&amp;#20917; 101&lt;br /&gt;&amp;#22270;&amp;#34920; 47 2003-2010&amp;#24180;6&amp;#26376;&amp;#23386;&amp;#26085;&amp;#38598;&amp;#22242;&amp;#32929;&amp;#20221;&amp;#26377;&amp;#38480;&amp;#20844;&amp;#21496;&amp;#20027;&amp;#35201;&amp;#32463;&amp;#33829;&amp;#25351;&amp;#26631;&amp;#34920; 104&lt;br /&gt;&amp;#22270;&amp;#34920; 48 2003-2009&amp;#24180;&amp;#23386;&amp;#26085;&amp;#38598;&amp;#22242;&amp;#32929;&amp;#20221;&amp;#26377;&amp;#38480;&amp;#20844;&amp;#21496;&amp;#30408;&amp;#21033;&amp;#33021;&amp;#21147;&amp;#25351;&amp;#26631;&amp;#34920; 105&lt;br /&gt;&amp;#22270;&amp;#34920; 49 2003-2009&amp;#24180;&amp;#23386;&amp;#26085;&amp;#38598;&amp;#22242;&amp;#32929;&amp;#20221;&amp;#26377;&amp;#38480;&amp;#20844;&amp;#21496;&amp;#20607;&amp;#20538;&amp;#33021;&amp;#21147;&amp;#25351;&amp;#26631;&amp;#34920; 105&lt;br /&gt;&amp;#22270;&amp;#34920; 50 2003-2009&amp;#24180;&amp;#23386;&amp;#26085;&amp;#38598;&amp;#22242;&amp;#32929;&amp;#20221;&amp;#26377;&amp;#38480;&amp;#20844;&amp;#21496;&amp;#25104;&amp;#38271;&amp;#33021;&amp;#21147;&amp;#25351;&amp;#26631;&amp;#34920; 106&lt;br /&gt;&amp;#22270;&amp;#34920; 51 2003-2010&amp;#24180;6&amp;#26376;&amp;#23433;&amp;#27888;&amp;#31185;&amp;#25216;&amp;#20027;&amp;#35201;&amp;#32463;&amp;#33829;&amp;#25351;&amp;#26631;&amp;#34920; 107&lt;br /&gt;&amp;#22270;&amp;#34920; 52 2003-2009&amp;#24180;&amp;#23433;&amp;#27888;&amp;#31185;&amp;#25216;&amp;#30408;&amp;#21033;&amp;#33021;&amp;#21147;&amp;#25351;&amp;#26631;&amp;#34920; 108&lt;br /&gt;&amp;#22270;&amp;#34920; 53 2003-2009&amp;#24180;&amp;#23433;&amp;#27888;&amp;#31185;&amp;#25216;&amp;#20607;&amp;#20538;&amp;#33021;&amp;#21147;&amp;#25351;&amp;#26631;&amp;#34920; 108&lt;br /&gt;&amp;#22270;&amp;#34920; 54 2003-2009&amp;#24180;&amp;#23433;&amp;#27888;&amp;#31185;&amp;#25216;&amp;#25104;&amp;#38271;&amp;#33021;&amp;#21147;&amp;#25351;&amp;#26631;&amp;#34920; 109&lt;br /&gt;&amp;#22270;&amp;#34920; 55 2003-2010&amp;#24180;6&amp;#26376;&amp;#22825;&amp;#23041;&amp;#20445;&amp;#21464;&amp;#20027;&amp;#35201;&amp;#32463;&amp;#33829;&amp;#25351;&amp;#26631;&amp;#34920; 110&lt;br /&gt;&amp;#22270;&amp;#34920; 56 2003-2009&amp;#24180;&amp;#22825;&amp;#23041;&amp;#20445;&amp;#21464;&amp;#30408;&amp;#21033;&amp;#33021;&amp;#21147;&amp;#25351;&amp;#26631;&amp;#34920; 111&lt;br /&gt;&amp;#22270;&amp;#34920; 57 2003-2009&amp;#24180;&amp;#22825;&amp;#23041;&amp;#20445;&amp;#21464;&amp;#20607;&amp;#20538;&amp;#33021;&amp;#21147;&amp;#25351;&amp;#26631;&amp;#34920; 111&lt;br /&gt;&amp;#22270;&amp;#34920; 58 2003-2009&amp;#24180;&amp;#22825;&amp;#23041;&amp;#20445;&amp;#21464;&amp;#25104;&amp;#38271;&amp;#33021;&amp;#21147;&amp;#25351;&amp;#26631;&amp;#34920; 112&lt;br /&gt;&amp;#22270;&amp;#34920; 59 2008-2009&amp;#24180;&amp;#26080;&amp;#38177;&amp;#23578;&amp;#24503;&amp;#22826;&amp;#38451;&amp;#33021;&amp;#30005;&amp;#21147;&amp;#26377;&amp;#38480;&amp;#20844;&amp;#21496;&amp;#20027;&amp;#35201;&amp;#32463;&amp;#27982;&amp;#25351;&amp;#26631;&amp;#65288;&amp;#21333;&amp;#20301;&amp;#65306;&amp;#21315;&amp;#20803;&amp;#12289;&amp;#20154;&amp;#65289; 114&lt;br /&gt;&amp;#22270;&amp;#34920; 60 2008-2009&amp;#24180; &amp;#26080;&amp;#38177;&amp;#23578;&amp;#24503;&amp;#22826;&amp;#38451;&amp;#33021;&amp;#30005;&amp;#21147;&amp;#26377;&amp;#38480;&amp;#20844;&amp;#21496;&amp;#24037;&amp;#19994;&amp;#24635;&amp;#20135;&amp;#20540;&amp;#21450;&amp;#23384;&amp;#36135;&amp;#20135;&amp;#25104;&amp;#21697;&amp;#25351;&amp;#26631;&amp;#34920;&amp;#65288;&amp;#21315;&amp;#20803;&amp;#65289; 114&lt;br /&gt;&amp;#22270;&amp;#34920; 61 2008-2009&amp;#24180;&amp;#26080;&amp;#38177;&amp;#23578;&amp;#24503;&amp;#22826;&amp;#38451;&amp;#33021;&amp;#30005;&amp;#21147;&amp;#26377;&amp;#38480;&amp;#20844;&amp;#21496;&amp;#21033;&amp;#28070;&amp;#25351;&amp;#26631;&amp;#34920; 114&lt;br /&gt;&amp;#22270;&amp;#34920; 62 2008-2009&amp;#24180;&amp;#26080;&amp;#38177;&amp;#23578;&amp;#24503;&amp;#22826;&amp;#38451;&amp;#33021;&amp;#30005;&amp;#21147;&amp;#26377;&amp;#38480;&amp;#20844;&amp;#21496;&amp;#30408;&amp;#21033;&amp;#27604;&amp;#29575;&amp;#65288;&amp;#33021;&amp;#21147;&amp;#65289;&amp;#25351;&amp;#26631;&amp;#34920; 114&lt;br /&gt;&amp;#22270;&amp;#34920; 63 2008-2009&amp;#24180;&amp;#26080;&amp;#38177;&amp;#23578;&amp;#24503;&amp;#22826;&amp;#38451;&amp;#33021;&amp;#30005;&amp;#21147;&amp;#26377;&amp;#38480;&amp;#20844;&amp;#21496;&amp;#20607;&amp;#20538;&amp;#33021;&amp;#21147;&amp;#25351;&amp;#26631;&amp;#34920; 115&lt;br /&gt;&amp;#22270;&amp;#34920; 64 2008-2009&amp;#24180;&amp;#26080;&amp;#38177;&amp;#23578;&amp;#24503;&amp;#22826;&amp;#38451;&amp;#33021;&amp;#30005;&amp;#21147;&amp;#26377;&amp;#38480;&amp;#20844;&amp;#21496;&amp;#20607;&amp;#20538;&amp;#27604;&amp;#29575;&amp;#25351;&amp;#26631;&amp;#34920; 115&lt;br /&gt;&amp;#22270;&amp;#34920; 65 2008-2009&amp;#24180;&amp;#26080;&amp;#38177;&amp;#23578;&amp;#24503;&amp;#22826;&amp;#38451;&amp;#33021;&amp;#30005;&amp;#21147;&amp;#26377;&amp;#38480;&amp;#20844;&amp;#21496;&amp;#20027;&amp;#33829;&amp;#25910;&amp;#20837;&amp;#21450;&amp;#21508;&amp;#39033;&amp;#25104;&amp;#26412;&amp;#25351;&amp;#26631;&amp;#34920; 115&lt;br /&gt;&amp;#22270;&amp;#34920; 66 &amp;#26080;&amp;#38177;&amp;#23578;&amp;#24503;&amp;#30005;&amp;#21147;&amp;#20135;&amp;#33021;&amp;#21457;&amp;#23637;&amp;#35268;&amp;#21010; 116&lt;br /&gt;&amp;#22270;&amp;#34920; 67 2008-2009&amp;#24180;&amp;#20013;&amp;#30005;&amp;#30005;&amp;#27668;&amp;#65288;&amp;#21335;&amp;#20140;&amp;#65289;&amp;#20809;&amp;#20239;&amp;#26377;&amp;#38480;&amp;#20844;&amp;#21496;&amp;#20027;&amp;#35201;&amp;#32463;&amp;#27982;&amp;#25351;&amp;#26631;&amp;#65288;&amp;#21333;&amp;#20301;&amp;#65306;&amp;#21315;&amp;#20803;&amp;#12289;&amp;#20154;&amp;#65289; 117&lt;br /&gt;&amp;#22270;&amp;#34920; 68 2008-2009&amp;#24180; &amp;#20013;&amp;#30005;&amp;#30005;&amp;#27668;&amp;#65288;&amp;#21335;&amp;#20140;&amp;#65289;&amp;#20809;&amp;#20239;&amp;#26377;&amp;#38480;&amp;#20844;&amp;#21496;&amp;#24037;&amp;#19994;&amp;#24635;&amp;#20135;&amp;#20540;&amp;#21450;&amp;#23384;&amp;#36135;&amp;#20135;&amp;#25104;&amp;#21697;&amp;#25351;&amp;#26631;&amp;#34920;&amp;#65288;&amp;#21315;&amp;#20803;&amp;#65289; 117&lt;br /&gt;&amp;#22270;&amp;#34920; 69 2008-2009&amp;#24180;&amp;#20013;&amp;#30005;&amp;#30005;&amp;#27668;&amp;#65288;&amp;#21335;&amp;#20140;&amp;#65289;&amp;#20809;&amp;#20239;&amp;#26377;&amp;#38480;&amp;#20844;&amp;#21496;&amp;#21033;&amp;#28070;&amp;#25351;&amp;#26631;&amp;#34920; 117&lt;br /&gt;&amp;#22270;&amp;#34920; 70 2008-2009&amp;#24180;&amp;#20013;&amp;#30005;&amp;#30005;&amp;#27668;&amp;#65288;&amp;#21335;&amp;#20140;&amp;#65289;&amp;#20809;&amp;#20239;&amp;#26377;&amp;#38480;&amp;#20844;&amp;#21496;&amp;#30408;&amp;#21033;&amp;#27604;&amp;#29575;&amp;#65288;&amp;#33021;&amp;#21147;&amp;#65289;&amp;#25351;&amp;#26631;&amp;#34920; 118&lt;br /&gt;&amp;#22270;&amp;#34920; 71 2008-2009&amp;#24180;&amp;#20013;&amp;#30005;&amp;#30005;&amp;#27668;&amp;#65288;&amp;#21335;&amp;#20140;&amp;#65289;&amp;#20809;&amp;#20239;&amp;#26377;&amp;#38480;&amp;#20844;&amp;#21496;&amp;#20607;&amp;#20538;&amp;#33021;&amp;#21147;&amp;#25351;&amp;#26631;&amp;#34920; 118&lt;br /&gt;&amp;#22270;&amp;#34920; 72 2008-2009&amp;#24180;&amp;#20013;&amp;#30005;&amp;#30005;&amp;#27668;&amp;#65288;&amp;#21335;&amp;#20140;&amp;#65289;&amp;#20809;&amp;#20239;&amp;#26377;&amp;#38480;&amp;#20844;&amp;#21496;&amp;#20607;&amp;#20538;&amp;#27604;&amp;#29575;&amp;#25351;&amp;#26631;&amp;#34920; 11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2008-2009&amp;#24180;&amp;#20013;&amp;#30005;&amp;#30005;&amp;#27668;&amp;#65288;&amp;#21335;&amp;#20140;&amp;#65289;&amp;#20809;&amp;#20239;&amp;#26377;&amp;#38480;&amp;#20844;&amp;#21496;&amp;#20027;&amp;#33829;&amp;#25910;&amp;#20837;&amp;#21450;&amp;#21508;&amp;#39033;&amp;#25104;&amp;#26412;&amp;#25351;&amp;#26631;&amp;#34920; 118&lt;br /&gt;&amp;#22270;&amp;#34920; 74 2008-2009&amp;#24180;&amp;#19978;&amp;#28023;&amp;#22826;&amp;#38451;&amp;#33021;&amp;#31185;&amp;#25216;&amp;#26377;&amp;#38480;&amp;#20844;&amp;#21496;&amp;#20027;&amp;#35201;&amp;#32463;&amp;#27982;&amp;#25351;&amp;#26631;&amp;#65288;&amp;#21333;&amp;#20301;&amp;#65306;&amp;#21315;&amp;#20803;&amp;#12289;&amp;#20154;&amp;#65289; 119&lt;br /&gt;&amp;#22270;&amp;#34920; 75 2008-2009&amp;#24180; &amp;#19978;&amp;#28023;&amp;#22826;&amp;#38451;&amp;#33021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20&lt;br /&gt;&amp;#22270;&amp;#34920; 76 2008-2009&amp;#24180;&amp;#19978;&amp;#28023;&amp;#22826;&amp;#38451;&amp;#33021;&amp;#31185;&amp;#25216;&amp;#26377;&amp;#38480;&amp;#20844;&amp;#21496;&amp;#21033;&amp;#28070;&amp;#25351;&amp;#26631;&amp;#34920; 120&lt;br /&gt;&amp;#22270;&amp;#34920; 77 2008-2009&amp;#24180;&amp;#19978;&amp;#28023;&amp;#22826;&amp;#38451;&amp;#33021;&amp;#31185;&amp;#25216;&amp;#26377;&amp;#38480;&amp;#20844;&amp;#21496;&amp;#30408;&amp;#21033;&amp;#27604;&amp;#29575;&amp;#65288;&amp;#33021;&amp;#21147;&amp;#65289;&amp;#25351;&amp;#26631;&amp;#34920; 120&lt;br /&gt;&amp;#22270;&amp;#34920; 78 2008-2009&amp;#24180;&amp;#19978;&amp;#28023;&amp;#22826;&amp;#38451;&amp;#33021;&amp;#31185;&amp;#25216;&amp;#26377;&amp;#38480;&amp;#20844;&amp;#21496;&amp;#20607;&amp;#20538;&amp;#33021;&amp;#21147;&amp;#25351;&amp;#26631;&amp;#34920; 120&lt;br /&gt;&amp;#22270;&amp;#34920; 79 2008-2009&amp;#24180;&amp;#19978;&amp;#28023;&amp;#22826;&amp;#38451;&amp;#33021;&amp;#31185;&amp;#25216;&amp;#26377;&amp;#38480;&amp;#20844;&amp;#21496;&amp;#20607;&amp;#20538;&amp;#27604;&amp;#29575;&amp;#25351;&amp;#26631;&amp;#34920; 121&lt;br /&gt;&amp;#22270;&amp;#34920; 80 2008-2009&amp;#24180;&amp;#19978;&amp;#28023;&amp;#22826;&amp;#38451;&amp;#33021;&amp;#31185;&amp;#25216;&amp;#26377;&amp;#38480;&amp;#20844;&amp;#21496;&amp;#20027;&amp;#33829;&amp;#25910;&amp;#20837;&amp;#21450;&amp;#21508;&amp;#39033;&amp;#25104;&amp;#26412;&amp;#25351;&amp;#26631;&amp;#34920; 121&lt;br /&gt;&amp;#22270;&amp;#34920; 81 2008-2009&amp;#24180;&amp;#23665;&amp;#33021;&amp;#31185;&amp;#25216;&amp;#65288;&amp;#28145;&amp;#22323;&amp;#65289;&amp;#26377;&amp;#38480;&amp;#20844;&amp;#21496;&amp;#20027;&amp;#35201;&amp;#32463;&amp;#27982;&amp;#25351;&amp;#26631;&amp;#65288;&amp;#21333;&amp;#20301;&amp;#65306;&amp;#21315;&amp;#20803;&amp;#12289;&amp;#20154;&amp;#65289; 122&lt;br /&gt;&amp;#22270;&amp;#34920; 82 2008-2009&amp;#24180; &amp;#23665;&amp;#33021;&amp;#31185;&amp;#25216;&amp;#65288;&amp;#28145;&amp;#22323;&amp;#65289;&amp;#26377;&amp;#38480;&amp;#20844;&amp;#21496;&amp;#24037;&amp;#19994;&amp;#24635;&amp;#20135;&amp;#20540;&amp;#21450;&amp;#23384;&amp;#36135;&amp;#20135;&amp;#25104;&amp;#21697;&amp;#25351;&amp;#26631;&amp;#34920;&amp;#65288;&amp;#21315;&amp;#20803;&amp;#65289; 122&lt;br /&gt;&amp;#22270;&amp;#34920; 83 2008-2009&amp;#24180;&amp;#23665;&amp;#33021;&amp;#31185;&amp;#25216;&amp;#65288;&amp;#28145;&amp;#22323;&amp;#65289;&amp;#26377;&amp;#38480;&amp;#20844;&amp;#21496;&amp;#21033;&amp;#28070;&amp;#25351;&amp;#26631;&amp;#34920; 123&lt;br /&gt;&amp;#22270;&amp;#34920; 84 2008-2009&amp;#24180;&amp;#23665;&amp;#33021;&amp;#31185;&amp;#25216;&amp;#65288;&amp;#28145;&amp;#22323;&amp;#65289;&amp;#26377;&amp;#38480;&amp;#20844;&amp;#21496;&amp;#30408;&amp;#21033;&amp;#27604;&amp;#29575;&amp;#65288;&amp;#33021;&amp;#21147;&amp;#65289;&amp;#25351;&amp;#26631;&amp;#34920; 123&lt;br /&gt;&amp;#22270;&amp;#34920; 85 2008-2009&amp;#24180;&amp;#23665;&amp;#33021;&amp;#31185;&amp;#25216;&amp;#65288;&amp;#28145;&amp;#22323;&amp;#65289;&amp;#26377;&amp;#38480;&amp;#20844;&amp;#21496;&amp;#20607;&amp;#20538;&amp;#33021;&amp;#21147;&amp;#25351;&amp;#26631;&amp;#34920; 123&lt;br /&gt;&amp;#22270;&amp;#34920; 86 2008-2009&amp;#24180;&amp;#23665;&amp;#33021;&amp;#31185;&amp;#25216;&amp;#65288;&amp;#28145;&amp;#22323;&amp;#65289;&amp;#26377;&amp;#38480;&amp;#20844;&amp;#21496;&amp;#20607;&amp;#20538;&amp;#27604;&amp;#29575;&amp;#25351;&amp;#26631;&amp;#34920; 123&lt;br /&gt;&amp;#22270;&amp;#34920; 87 2008-2009&amp;#24180;&amp;#23665;&amp;#33021;&amp;#31185;&amp;#25216;&amp;#65288;&amp;#28145;&amp;#22323;&amp;#65289;&amp;#26377;&amp;#38480;&amp;#20844;&amp;#21496;&amp;#20027;&amp;#33829;&amp;#25910;&amp;#20837;&amp;#21450;&amp;#21508;&amp;#39033;&amp;#25104;&amp;#26412;&amp;#25351;&amp;#26631;&amp;#34920; 124&lt;br /&gt;&amp;#22270;&amp;#34920; 88 2008-2009&amp;#24180;&amp;#20140;&amp;#29943;&amp;#65288;&amp;#22825;&amp;#27941;&amp;#65289;&amp;#22826;&amp;#38451;&amp;#33021;&amp;#26377;&amp;#38480;&amp;#20844;&amp;#21496;&amp;#20027;&amp;#35201;&amp;#32463;&amp;#27982;&amp;#25351;&amp;#26631;&amp;#65288;&amp;#21333;&amp;#20301;&amp;#65306;&amp;#21315;&amp;#20803;&amp;#12289;&amp;#20154;&amp;#65289; 124&lt;br /&gt;&amp;#22270;&amp;#34920; 89 2008-2009&amp;#24180; &amp;#20140;&amp;#29943;&amp;#65288;&amp;#22825;&amp;#27941;&amp;#65289;&amp;#22826;&amp;#38451;&amp;#33021;&amp;#26377;&amp;#38480;&amp;#20844;&amp;#21496;&amp;#24037;&amp;#19994;&amp;#24635;&amp;#20135;&amp;#20540;&amp;#21450;&amp;#23384;&amp;#36135;&amp;#20135;&amp;#25104;&amp;#21697;&amp;#25351;&amp;#26631;&amp;#34920;&amp;#65288;&amp;#21315;&amp;#20803;&amp;#65289; 125&lt;br /&gt;&amp;#22270;&amp;#34920; 90 2008-2009&amp;#24180;&amp;#20140;&amp;#29943;&amp;#65288;&amp;#22825;&amp;#27941;&amp;#65289;&amp;#22826;&amp;#38451;&amp;#33021;&amp;#26377;&amp;#38480;&amp;#20844;&amp;#21496;&amp;#21033;&amp;#28070;&amp;#25351;&amp;#26631;&amp;#34920; 125&lt;br /&gt;&amp;#22270;&amp;#34920; 91 2008-2009&amp;#24180;&amp;#20140;&amp;#29943;&amp;#65288;&amp;#22825;&amp;#27941;&amp;#65289;&amp;#22826;&amp;#38451;&amp;#33021;&amp;#26377;&amp;#38480;&amp;#20844;&amp;#21496;&amp;#30408;&amp;#21033;&amp;#27604;&amp;#29575;&amp;#65288;&amp;#33021;&amp;#21147;&amp;#65289;&amp;#25351;&amp;#26631;&amp;#34920; 125&lt;br /&gt;&amp;#22270;&amp;#34920; 92 2008-2009&amp;#24180;&amp;#20140;&amp;#29943;&amp;#65288;&amp;#22825;&amp;#27941;&amp;#65289;&amp;#22826;&amp;#38451;&amp;#33021;&amp;#26377;&amp;#38480;&amp;#20844;&amp;#21496;&amp;#20607;&amp;#20538;&amp;#33021;&amp;#21147;&amp;#25351;&amp;#26631;&amp;#34920; 125&lt;br /&gt;&amp;#22270;&amp;#34920; 93 2008-2009&amp;#24180;&amp;#20140;&amp;#29943;&amp;#65288;&amp;#22825;&amp;#27941;&amp;#65289;&amp;#22826;&amp;#38451;&amp;#33021;&amp;#26377;&amp;#38480;&amp;#20844;&amp;#21496;&amp;#20607;&amp;#20538;&amp;#27604;&amp;#29575;&amp;#25351;&amp;#26631;&amp;#34920; 126&lt;br /&gt;&amp;#22270;&amp;#34920; 94 2008-2009&amp;#24180;&amp;#20140;&amp;#29943;&amp;#65288;&amp;#22825;&amp;#27941;&amp;#65289;&amp;#22826;&amp;#38451;&amp;#33021;&amp;#26377;&amp;#38480;&amp;#20844;&amp;#21496;&amp;#20027;&amp;#33829;&amp;#25910;&amp;#20837;&amp;#21450;&amp;#21508;&amp;#39033;&amp;#25104;&amp;#26412;&amp;#25351;&amp;#26631;&amp;#34920; 126&lt;br /&gt;&amp;#22270;&amp;#34920; 95 2008-2009&amp;#24180;&amp;#23425;&amp;#27874;&amp;#22826;&amp;#38451;&amp;#33021;&amp;#30005;&amp;#28304;&amp;#26377;&amp;#38480;&amp;#20844;&amp;#21496;&amp;#20027;&amp;#35201;&amp;#32463;&amp;#27982;&amp;#25351;&amp;#26631;&amp;#65288;&amp;#21333;&amp;#20301;&amp;#65306;&amp;#21315;&amp;#20803;&amp;#12289;&amp;#20154;&amp;#65289; 127&lt;br /&gt;&amp;#22270;&amp;#34920; 96 2008-2009&amp;#24180; &amp;#23425;&amp;#27874;&amp;#22826;&amp;#38451;&amp;#33021;&amp;#30005;&amp;#28304;&amp;#26377;&amp;#38480;&amp;#20844;&amp;#21496;&amp;#24037;&amp;#19994;&amp;#24635;&amp;#20135;&amp;#20540;&amp;#21450;&amp;#23384;&amp;#36135;&amp;#20135;&amp;#25104;&amp;#21697;&amp;#25351;&amp;#26631;&amp;#34920;&amp;#65288;&amp;#21315;&amp;#20803;&amp;#65289; 128&lt;br /&gt;&amp;#22270;&amp;#34920; 97 2008-2009&amp;#24180;&amp;#23425;&amp;#27874;&amp;#22826;&amp;#38451;&amp;#33021;&amp;#30005;&amp;#28304;&amp;#26377;&amp;#38480;&amp;#20844;&amp;#21496;&amp;#21033;&amp;#28070;&amp;#25351;&amp;#26631;&amp;#34920; 128&lt;br /&gt;&amp;#22270;&amp;#34920; 98 2008-2009&amp;#24180;&amp;#23425;&amp;#27874;&amp;#22826;&amp;#38451;&amp;#33021;&amp;#30005;&amp;#28304;&amp;#26377;&amp;#38480;&amp;#20844;&amp;#21496;&amp;#30408;&amp;#21033;&amp;#27604;&amp;#29575;&amp;#65288;&amp;#33021;&amp;#21147;&amp;#65289;&amp;#25351;&amp;#26631;&amp;#34920; 128&lt;br /&gt;&amp;#22270;&amp;#34920; 99 2008-2009&amp;#24180;&amp;#23425;&amp;#27874;&amp;#22826;&amp;#38451;&amp;#33021;&amp;#30005;&amp;#28304;&amp;#26377;&amp;#38480;&amp;#20844;&amp;#21496;&amp;#20607;&amp;#20538;&amp;#33021;&amp;#21147;&amp;#25351;&amp;#26631;&amp;#34920; 128&lt;br /&gt;&amp;#22270;&amp;#34920; 100 2008-2009&amp;#24180;&amp;#23425;&amp;#27874;&amp;#22826;&amp;#38451;&amp;#33021;&amp;#30005;&amp;#28304;&amp;#26377;&amp;#38480;&amp;#20844;&amp;#21496;&amp;#20607;&amp;#20538;&amp;#27604;&amp;#29575;&amp;#25351;&amp;#26631;&amp;#34920; 129&lt;br /&gt;&amp;#22270;&amp;#34920; 101 2008-2009&amp;#24180;&amp;#23425;&amp;#27874;&amp;#22826;&amp;#38451;&amp;#33021;&amp;#30005;&amp;#28304;&amp;#26377;&amp;#38480;&amp;#20844;&amp;#21496;&amp;#20027;&amp;#33829;&amp;#25910;&amp;#20837;&amp;#21450;&amp;#21508;&amp;#39033;&amp;#25104;&amp;#26412;&amp;#25351;&amp;#26631;&amp;#34920; 129&lt;br /&gt;&amp;#22270;&amp;#34920; 102 2008-2009&amp;#24180;&amp;#38463;&amp;#29305;&amp;#26031;&amp;#20809;&amp;#20239;&amp;#30005;&amp;#23376;&amp;#65288;&amp;#24120;&amp;#29087;&amp;#65289;&amp;#26377;&amp;#38480;&amp;#20844;&amp;#21496;&amp;#20027;&amp;#35201;&amp;#32463;&amp;#27982;&amp;#25351;&amp;#26631;&amp;#65288;&amp;#21333;&amp;#20301;&amp;#65306;&amp;#21315;&amp;#20803;&amp;#12289;&amp;#20154;&amp;#65289; 131&lt;br /&gt;&amp;#22270;&amp;#34920; 103 2008-2009&amp;#24180; &amp;#38463;&amp;#29305;&amp;#26031;&amp;#20809;&amp;#20239;&amp;#30005;&amp;#23376;&amp;#65288;&amp;#24120;&amp;#29087;&amp;#65289;&amp;#26377;&amp;#38480;&amp;#20844;&amp;#21496;&amp;#24037;&amp;#19994;&amp;#24635;&amp;#20135;&amp;#20540;&amp;#21450;&amp;#23384;&amp;#36135;&amp;#20135;&amp;#25104;&amp;#21697;&amp;#25351;&amp;#26631;&amp;#34920;&amp;#65288;&amp;#21315;&amp;#20803;&amp;#65289; 131&lt;br /&gt;&amp;#22270;&amp;#34920; 104 2008-2009&amp;#24180;&amp;#38463;&amp;#29305;&amp;#26031;&amp;#20809;&amp;#20239;&amp;#30005;&amp;#23376;&amp;#65288;&amp;#24120;&amp;#29087;&amp;#65289;&amp;#26377;&amp;#38480;&amp;#20844;&amp;#21496;&amp;#21033;&amp;#28070;&amp;#25351;&amp;#26631;&amp;#34920; 131&lt;br /&gt;&amp;#22270;&amp;#34920; 105 2008-2009&amp;#24180;&amp;#38463;&amp;#29305;&amp;#26031;&amp;#20809;&amp;#20239;&amp;#30005;&amp;#23376;&amp;#65288;&amp;#24120;&amp;#29087;&amp;#65289;&amp;#26377;&amp;#38480;&amp;#20844;&amp;#21496;&amp;#30408;&amp;#21033;&amp;#27604;&amp;#29575;&amp;#65288;&amp;#33021;&amp;#21147;&amp;#65289;&amp;#25351;&amp;#26631;&amp;#34920; 131&lt;br /&gt;&amp;#22270;&amp;#34920; 106 2008-2009&amp;#24180;&amp;#38463;&amp;#29305;&amp;#26031;&amp;#20809;&amp;#20239;&amp;#30005;&amp;#23376;&amp;#65288;&amp;#24120;&amp;#29087;&amp;#65289;&amp;#26377;&amp;#38480;&amp;#20844;&amp;#21496;&amp;#20607;&amp;#20538;&amp;#33021;&amp;#21147;&amp;#25351;&amp;#26631;&amp;#34920; 132&lt;br /&gt;&amp;#22270;&amp;#34920; 107 2008-2009&amp;#24180;&amp;#38463;&amp;#29305;&amp;#26031;&amp;#20809;&amp;#20239;&amp;#30005;&amp;#23376;&amp;#65288;&amp;#24120;&amp;#29087;&amp;#65289;&amp;#26377;&amp;#38480;&amp;#20844;&amp;#21496;&amp;#20607;&amp;#20538;&amp;#27604;&amp;#29575;&amp;#25351;&amp;#26631;&amp;#34920; 132&lt;br /&gt;&amp;#22270;&amp;#34920; 108 2008-2009&amp;#24180;&amp;#38463;&amp;#29305;&amp;#26031;&amp;#20809;&amp;#20239;&amp;#30005;&amp;#23376;&amp;#65288;&amp;#24120;&amp;#29087;&amp;#65289;&amp;#26377;&amp;#38480;&amp;#20844;&amp;#21496;&amp;#20027;&amp;#33829;&amp;#25910;&amp;#20837;&amp;#21450;&amp;#21508;&amp;#39033;&amp;#25104;&amp;#26412;&amp;#25351;&amp;#26631;&amp;#34920; 132&lt;br /&gt;&amp;#22270;&amp;#34920; 109 &amp;#36817;&amp;#24180;&amp;#20013;&amp;#22269;&amp;#22823;&amp;#38470;&amp;#22826;&amp;#38451;&amp;#33021;&amp;#30005;&amp;#27744;&amp;#20027;&amp;#35201;&amp;#21378;&amp;#21830;&amp;#20135;&amp;#33021;&amp;#12289;&amp;#20135;&amp;#37327;&amp;#32479;&amp;#35745;&amp;#34920; 134&lt;br /&gt;&amp;#22270;&amp;#34920; 110 2007-2010&amp;#24180;&amp;#30789;&amp;#26009;&amp;#29616;&amp;#36135;&amp;#20215;&amp;#36300;&amp;#24133;&amp;#36828;&amp;#22823;&amp;#20110;&amp;#38271;&amp;#21333;&amp;#20215; 142&lt;br /&gt;&amp;#22270;&amp;#34920; 111 &amp;#24120;&amp;#35268;&amp;#33021;&amp;#28304;&amp;#25104;&amp;#26412;&amp;#23545;&amp;#27604;&amp;#22270; 145&lt;br /&gt;&amp;#22270;&amp;#34920; 112 &amp;#21508;&amp;#31867;&amp;#22411;&amp;#22826;&amp;#38451;&amp;#33021;&amp;#30005;&amp;#27744;&amp;#24066;&amp;#22330;&amp;#21344;&amp;#26377;&amp;#29575;&amp;#39044;&amp;#27979; 160&lt;br /&gt;&amp;#22270;&amp;#34920; 113 &amp;#34180;&amp;#33180;&amp;#21644;&amp;#26230;&amp;#20307;&amp;#30789;&amp;#22826;&amp;#38451;&amp;#33021;&amp;#30005;&amp;#27744;&amp;#30340;&amp;#20135;&amp;#19994;&amp;#38142;&amp;#27604;&amp;#36739; 163&lt;br /&gt;&amp;#22270;&amp;#34920; 114 2006-2009&amp;#24180;&amp;#20840;&amp;#29699;&amp;#22826;&amp;#38451;&amp;#33021;&amp;#30005;&amp;#27744;&amp;#21450;&amp;#34180;&amp;#33180;&amp;#22826;&amp;#38451;&amp;#33021;&amp;#30005;&amp;#27744;&amp;#20221;&amp;#39069;&amp;#24773;&amp;#20917; 163&lt;br /&gt;&amp;#22270;&amp;#34920; 115 2010-2014&amp;#24180;&amp;#20840;&amp;#29699;CIGS&amp;#34180;&amp;#33180;&amp;#22826;&amp;#38451;&amp;#33021;&amp;#30005;&amp;#27744;&amp;#20135;&amp;#37327;&amp;#39044;&amp;#27979; 165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83.html"&gt;http://www.cction.com/report/201011/5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