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1482;&amp;#30340;&amp;#40092;&amp;#12289;&amp;#20919;&amp;#405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1482;&amp;#30340;&amp;#40092;&amp;#12289;&amp;#20919;&amp;#405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1482;&amp;#30340;&amp;#40092;&amp;#12289;&amp;#20919;&amp;#405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2.html"&gt;http://www.cction.com/report/200912/3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1482;&amp;#30340;&amp;#40092;&amp;#12289;&amp;#20919;&amp;#405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1482;&amp;#30340;&amp;#40092;&amp;#12289;&amp;#20919;&amp;#40517;&amp;#34892;&amp;#19994;&amp;#21457;&amp;#23637;&amp;#25919;&amp;#31574;&amp;#29615;&amp;#22659;&amp;#20998;&amp;#26512;&lt;br /&gt;&amp;#65288;&amp;#19968;&amp;#65289;&amp;#25972;&amp;#21482;&amp;#30340;&amp;#40092;&amp;#12289;&amp;#20919;&amp;#40517;&amp;#34892;&amp;#19994;&amp;#20027;&amp;#31649;&amp;#37096;&amp;#38376;&amp;#12289;&amp;#34892;&amp;#19994;&amp;#31649;&amp;#29702;&amp;#20307;&amp;#21046;&lt;br /&gt;&amp;#65288;&amp;#20108;&amp;#65289;&amp;#25972;&amp;#21482;&amp;#30340;&amp;#40092;&amp;#12289;&amp;#20919;&amp;#405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1482;&amp;#30340;&amp;#40092;&amp;#12289;&amp;#20919;&amp;#40517;&amp;#34892;&amp;#19994;&amp;#29305;&amp;#24615;&amp;#20998;&amp;#26512;&lt;br /&gt;&lt;/span&gt;&lt;/span&gt;&lt;/strong&gt;&lt;span style="er"&gt;&lt;span style="font-family: Arial"&gt;&amp;#19968;&amp;#12289;&amp;#25972;&amp;#21482;&amp;#30340;&amp;#40092;&amp;#12289;&amp;#20919;&amp;#40517;&amp;#34892;&amp;#19994;&amp;#31454;&amp;#20105;&amp;#26684;&amp;#23616;&lt;br /&gt;&amp;#20108;&amp;#12289;&amp;#25972;&amp;#21482;&amp;#30340;&amp;#40092;&amp;#12289;&amp;#20919;&amp;#40517;&amp;#34892;&amp;#19994;&amp;#36827;&amp;#20837;&amp;#22721;&amp;#22418;&lt;br /&gt;&amp;#19977;&amp;#12289;&amp;#25972;&amp;#21482;&amp;#30340;&amp;#40092;&amp;#12289;&amp;#20919;&amp;#40517;&amp;#34892;&amp;#19994;&amp;#32463;&amp;#33829;&amp;#27169;&amp;#24335;&lt;br /&gt;&amp;#22235;&amp;#12289;&amp;#25972;&amp;#21482;&amp;#30340;&amp;#40092;&amp;#12289;&amp;#20919;&amp;#40517;&amp;#34892;&amp;#19994;&amp;#30340;&amp;#21306;&amp;#22495;&amp;#24615;&amp;#12289;&amp;#21608;&amp;#26399;&amp;#24615;&amp;#29305;&amp;#24449;&lt;br /&gt;&amp;#20116;&amp;#12289;&amp;#25972;&amp;#21482;&amp;#30340;&amp;#40092;&amp;#12289;&amp;#20919;&amp;#4051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1482;&amp;#30340;&amp;#40092;&amp;#12289;&amp;#20919;&amp;#40517;&amp;#34892;&amp;#19994;&amp;#21457;&amp;#23637;&amp;#20998;&amp;#26512;&lt;/span&gt;&lt;/span&gt;&lt;/strong&gt;&lt;span style="er"&gt;&lt;span style="font-family: Arial"&gt;&lt;br /&gt;&amp;#19968;&amp;#12289;&amp;#20840;&amp;#29699;&amp;#25972;&amp;#21482;&amp;#30340;&amp;#40092;&amp;#12289;&amp;#20919;&amp;#40517;&amp;#34892;&amp;#19994;&amp;#29616;&amp;#29366;&lt;br /&gt;&amp;#20108;&amp;#12289;&amp;#20840;&amp;#29699;&amp;#25972;&amp;#21482;&amp;#30340;&amp;#40092;&amp;#12289;&amp;#20919;&amp;#40517;&amp;#31454;&amp;#20105;&amp;#26684;&amp;#23616;&lt;br /&gt;&lt;br /&gt;&lt;strong&gt;&amp;#31532;&amp;#22235;&amp;#31456; &amp;#20013;&amp;#22269;&amp;#25972;&amp;#21482;&amp;#30340;&amp;#40092;&amp;#12289;&amp;#20919;&amp;#40517;&amp;#34892;&amp;#19994;&amp;#20998;&amp;#26512;&lt;/strong&gt;&lt;br /&gt;&amp;#19968; &amp;#20013;&amp;#22269;&amp;#25972;&amp;#21482;&amp;#30340;&amp;#40092;&amp;#12289;&amp;#20919;&amp;#40517;&amp;#34892;&amp;#19994;&amp;#20998;&amp;#26512;&lt;br /&gt;&amp;#20108; &amp;#34892;&amp;#19994;&amp;#29616;&amp;#38454;&amp;#27573;&amp;#21457;&amp;#23637;&amp;#29305;&amp;#28857;&amp;#20998;&amp;#26512;&lt;br /&gt;&amp;#19977;&amp;#12289;&amp;#25972;&amp;#21482;&amp;#30340;&amp;#40092;&amp;#12289;&amp;#20919;&amp;#4051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1482;&amp;#30340;&amp;#40092;&amp;#12289;&amp;#20919;&amp;#40517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1482;&amp;#30340;&amp;#40092;&amp;#12289;&amp;#20919;&amp;#40517;&amp;#34892;&amp;#19994;&amp;#36827;&amp;#20986;&amp;#21475;&amp;#20998;&amp;#26512;&lt;/span&gt;&lt;/span&gt;&lt;/strong&gt;&lt;span style="er"&gt;&lt;span style="font-family: Arial"&gt;&lt;br /&gt;&amp;#19968;&amp;#12289;&amp;#25972;&amp;#21482;&amp;#30340;&amp;#40092;&amp;#12289;&amp;#20919;&amp;#40517;&amp;#34892;&amp;#19994;&amp;#36827;&amp;#21475;&amp;#20998;&amp;#26512;&lt;br /&gt;&amp;#20108;&amp;#12289;&amp;#25972;&amp;#21482;&amp;#30340;&amp;#40092;&amp;#12289;&amp;#20919;&amp;#40517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1482;&amp;#30340;&amp;#40092;&amp;#12289;&amp;#20919;&amp;#4051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1482;&amp;#30340;&amp;#40092;&amp;#12289;&amp;#20919;&amp;#40517;&amp;#25216;&amp;#26415;&amp;#21644;&amp;#24037;&amp;#33402;&amp;#21457;&amp;#23637;&amp;#29616;&amp;#20917;&amp;#20998;&amp;#26512;&lt;br /&gt;&amp;#20108;&amp;#12289;&amp;#20013;&amp;#22269;&amp;#25972;&amp;#21482;&amp;#30340;&amp;#40092;&amp;#12289;&amp;#20919;&amp;#40517;&amp;#20135;&amp;#21697;&amp;#25216;&amp;#26415;&amp;#21644;&amp;#24037;&amp;#33402;&amp;#25104;&amp;#29087;&amp;#24230;&amp;#20998;&amp;#26512;&lt;br /&gt;&amp;#19977;&amp;#12289;&amp;#20013;&amp;#22806;&amp;#25972;&amp;#21482;&amp;#30340;&amp;#40092;&amp;#12289;&amp;#20919;&amp;#40517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1482;&amp;#30340;&amp;#40092;&amp;#12289;&amp;#20919;&amp;#40517;&amp;#25216;&amp;#26415;&amp;#21644;&amp;#24037;&amp;#33402;&amp;#30340;&amp;#31574;&amp;#30053;&lt;br /&gt;&lt;strong&gt;&amp;#12288;&amp;#12288;&lt;br /&gt;&amp;#31532;&amp;#19971;&amp;#31456; &amp;#22269;&amp;#20869;&amp;#20027;&amp;#35201;&amp;#25972;&amp;#21482;&amp;#30340;&amp;#40092;&amp;#12289;&amp;#20919;&amp;#405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1482;&amp;#30340;&amp;#40092;&amp;#12289;&amp;#20919;&amp;#40517;&amp;#34892;&amp;#19994;&amp;#21457;&amp;#23637;&amp;#39044;&amp;#27979;&lt;/span&gt;&lt;/span&gt;&lt;/strong&gt;&lt;span style="er"&gt;&lt;span style="font-family: Arial"&gt;&lt;br /&gt;&amp;#19968;&amp;#12289;&amp;#26410;&amp;#26469;&amp;#25972;&amp;#21482;&amp;#30340;&amp;#40092;&amp;#12289;&amp;#20919;&amp;#40517;&amp;#34892;&amp;#19994;&amp;#21457;&amp;#23637;&amp;#36235;&amp;#21183;&amp;#20998;&amp;#26512; &lt;br /&gt;&amp;#20108;&amp;#12289;&amp;#26410;&amp;#26469;&amp;#25972;&amp;#21482;&amp;#30340;&amp;#40092;&amp;#12289;&amp;#20919;&amp;#40517;&amp;#34892;&amp;#19994;&amp;#25216;&amp;#26415;&amp;#21644;&amp;#24037;&amp;#33402;&amp;#24320;&amp;#21457;&amp;#26041;&amp;#21521; &lt;br /&gt;&amp;#19977;&amp;#12289;&amp;#25972;&amp;#21482;&amp;#30340;&amp;#40092;&amp;#12289;&amp;#20919;&amp;#4051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1482;&amp;#30340;&amp;#40092;&amp;#12289;&amp;#20919;&amp;#40517;&amp;#34892;&amp;#19994;&amp;#25237;&amp;#36164;&amp;#24314;&amp;#35758;&lt;/span&gt;&lt;/span&gt;&lt;/strong&gt;&lt;span style="er"&gt;&lt;span style="font-family: Arial"&gt;&lt;br /&gt;&amp;#19968;&amp;#12289;&amp;#25972;&amp;#21482;&amp;#30340;&amp;#40092;&amp;#12289;&amp;#20919;&amp;#40517;&amp;#34892;&amp;#19994;&amp;#25237;&amp;#36164;&amp;#29615;&amp;#22659;&amp;#20998;&amp;#26512;&lt;br /&gt;&amp;#20108;&amp;#12289;&amp;#25972;&amp;#21482;&amp;#30340;&amp;#40092;&amp;#12289;&amp;#20919;&amp;#40517;&amp;#34892;&amp;#19994;&amp;#25237;&amp;#36164;&amp;#39118;&amp;#38505;&amp;#20998;&amp;#26512;&lt;br /&gt;&amp;#19977;&amp;#12289;&amp;#25972;&amp;#21482;&amp;#30340;&amp;#40092;&amp;#12289;&amp;#20919;&amp;#4051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2.html"&gt;http://www.cction.com/report/200912/3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