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7695;&amp;#37259;&amp;#26641;&amp;#33026;&amp;#34892;&amp;#19994;&amp;#24066;&amp;#22330;&amp;#30740;&amp;#31350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7695;&amp;#37259;&amp;#26641;&amp;#33026;&amp;#34892;&amp;#19994;&amp;#24066;&amp;#22330;&amp;#30740;&amp;#31350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7695;&amp;#37259;&amp;#26641;&amp;#33026;&amp;#34892;&amp;#19994;&amp;#24066;&amp;#22330;&amp;#30740;&amp;#31350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0.html"&gt;http://www.cction.com/report/201006/4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7695;&amp;#37259;&amp;#26641;&amp;#33026;&amp;#34892;&amp;#19994;&amp;#24066;&amp;#22330;&amp;#29616;&amp;#29366;&amp;#21078;&amp;#26512; 6&lt;/strong&gt; &lt;br /&gt;&amp;#31532;&amp;#19968;&amp;#33410; &amp;#20135;&amp;#21697;&amp;#34892;&amp;#19994;&amp;#29616;&amp;#29366;&amp;#21450;&amp;#21457;&amp;#23637;&amp;#21069;&amp;#26223; 6 &lt;br /&gt;&amp;#19968;&amp;#12289;&amp;#20135;&amp;#21697;&amp;#34892;&amp;#19994;&amp;#29616;&amp;#29366; 6 &lt;br /&gt;&amp;#20108;&amp;#12289;&amp;#20135;&amp;#21697;&amp;#34892;&amp;#19994;&amp;#21457;&amp;#23637;&amp;#21069;&amp;#26223; 6 &lt;br /&gt;&amp;#19977;&amp;#12289;&amp;#20135;&amp;#21697;&amp;#21830;&amp;#19994;&amp;#38646;&amp;#21806;&amp;#34892;&amp;#19994;&amp;#29616;&amp;#29366;&amp;#19982;&amp;#21457;&amp;#23637;&amp;#21069;&amp;#26223; 7 &lt;br /&gt;&amp;#31532;&amp;#20108;&amp;#33410; &amp;#24066;&amp;#22330;&amp;#20998;&amp;#26512; 12 &lt;br /&gt;&amp;#19968;&amp;#12289;&amp;#30446;&amp;#26631;&amp;#24066;&amp;#22330; 12 &lt;br /&gt;&amp;#20108;&amp;#12289;&amp;#24066;&amp;#22330;&amp;#28508;&amp;#21147; 12 &lt;br /&gt;&amp;#19977;&amp;#12289;&amp;#24066;&amp;#22330;&amp;#22686;&amp;#38271;&amp;#39044;&amp;#27979; 12 &lt;br /&gt;&amp;#22235;&amp;#12289;&amp;#24066;&amp;#22330;&amp;#20221;&amp;#39069; 12 &lt;br /&gt;&amp;#31532;&amp;#19977;&amp;#33410; &amp;#24066;&amp;#22330;&amp;#31454;&amp;#20105;&amp;#21450;&amp;#23545;&amp;#31574; 13 &lt;br /&gt;&amp;#19968;&amp;#12289;&amp;#24066;&amp;#22330;&amp;#31454;&amp;#20105;&amp;#24773;&amp;#20917; 13 &lt;br /&gt;&amp;#20108;&amp;#12289;&amp;#31454;&amp;#20105;&amp;#23545;&amp;#31574; 14 &lt;br /&gt;&amp;#31532;&amp;#22235;&amp;#33410; &amp;#27695;&amp;#37259;&amp;#26641;&amp;#33026;&amp;#23450;&amp;#20041;&amp;#21450;&amp;#20135;&amp;#19994;&amp;#38142;&amp;#20998;&amp;#26512; 14 &lt;br /&gt;&amp;#19968;&amp;#12289;&amp;#27695;&amp;#37259;&amp;#26641;&amp;#33026;&amp;#23450;&amp;#20041; 14 &lt;br /&gt;&amp;#20108;&amp;#12289;&amp;#27695;&amp;#37259;&amp;#26641;&amp;#33026;&amp;#20135;&amp;#19994;&amp;#38142;&amp;#20998;&amp;#26512; 14 &lt;br /&gt;&amp;#19977;&amp;#12289;&amp;#20135;&amp;#19994;&amp;#38142;&amp;#27169;&amp;#22411;&amp;#20171;&amp;#32461; 15 &lt;br /&gt;&amp;#22235;&amp;#12289;&amp;#27695;&amp;#37259;&amp;#26641;&amp;#33026;&amp;#20135;&amp;#19994;&amp;#38142;&amp;#27169;&amp;#22411;&amp;#20998;&amp;#26512; 15 &lt;br /&gt;&amp;#31532;&amp;#20116;&amp;#33410; &amp;#27695;&amp;#37259;&amp;#26641;&amp;#33026;&amp;#29983;&amp;#20135;&amp;#24037;&amp;#33402;&amp;#25216;&amp;#26415;&amp;#36827;&amp;#23637;&amp;#21450;&amp;#24403;&amp;#21069;&amp;#21457;&amp;#23637;&amp;#36235;&amp;#21183; 16 &lt;br /&gt;&lt;br /&gt;&lt;strong&gt;&amp;#31532;&amp;#20108;&amp;#31456; &amp;#27695;&amp;#37259;&amp;#26641;&amp;#33026;&amp;#19978;&amp;#28216;&amp;#21407;&amp;#26448;&amp;#26009;&amp;#20379;&amp;#38656;&amp;#35780;&amp;#20272; 17&lt;/strong&gt; &lt;br /&gt;&amp;#31532;&amp;#19968;&amp;#33410; &amp;#21407;&amp;#26448;&amp;#26009; 17 &lt;br /&gt;&amp;#19968;&amp;#12289;&amp;#20027;&amp;#35201;&amp;#21407;&amp;#26448;&amp;#26009; 17 &lt;br /&gt;&amp;#20108;&amp;#12289;&amp;#19978;&amp;#28216;&amp;#21407;&amp;#26448;&amp;#26009;&amp;#20379;&amp;#24212;&amp;#29616;&amp;#29366;&amp;#21078;&amp;#26512; 17 &lt;br /&gt;&amp;#19977;&amp;#12289;&amp;#21407;&amp;#26448;&amp;#26009;&amp;#24066;&amp;#22330;&amp;#38656;&amp;#27714;&amp;#29616;&amp;#29366;&amp;#20379;&amp;#24212;&amp;#24773;&amp;#20917;&amp;#39044;&amp;#27979; 17 &lt;br /&gt;&amp;#22235;&amp;#12289;&amp;#21407;&amp;#26448;&amp;#26009;&amp;#24066;&amp;#22330;&amp;#20379;&amp;#38656;&amp;#21464;&amp;#21160;&amp;#22240;&amp;#32032;&amp;#20998;&amp;#26512; 18 &lt;br /&gt;&amp;#31532;&amp;#20108;&amp;#33410; &amp;#20027;&amp;#35201;&amp;#21407;&amp;#26448;&amp;#26009;&amp;#20215;&amp;#26684;&amp;#29616;&amp;#29366;&amp;#21450;&amp;#39044;&amp;#27979; 18 &lt;br /&gt;&amp;#19968;&amp;#12289;2005-2009&amp;#24180;&amp;#20215;&amp;#26684;&amp;#29366;&amp;#20917;&amp;#20998;&amp;#26512; 18 &lt;br /&gt;&amp;#20108;&amp;#12289;2010-2014&amp;#24180;&amp;#20215;&amp;#26684;&amp;#39044;&amp;#27979;&amp;#20998;&amp;#26512; 19 &lt;br /&gt;&lt;br /&gt;&lt;strong&gt;&amp;#31532;&amp;#19977;&amp;#31456; &amp;#22269;&amp;#20869;&amp;#22806;&amp;#27695;&amp;#37259;&amp;#26641;&amp;#33026;&amp;#29983;&amp;#20135;&amp;#28040;&amp;#36153;&amp;#24773;&amp;#20917;&amp;#20998;&amp;#26512; 20&lt;/strong&gt; &lt;br /&gt;&amp;#31532;&amp;#19968;&amp;#33410; 2005&amp;#65293;2009&amp;#24180;&amp;#22269;&amp;#20869;&amp;#22806;&amp;#20135;&amp;#21697;&amp;#20135;&amp;#33021;&amp;#21450;&amp;#20135;&amp;#37327;&amp;#27010;&amp;#20917; 20 &lt;br /&gt;&amp;#19968;&amp;#12289;2005&amp;#65293;2009&amp;#24180;&amp;#22269;&amp;#20869;&amp;#20135;&amp;#21697;&amp;#20135;&amp;#33021;&amp;#21450;&amp;#20135;&amp;#37327;&amp;#27010;&amp;#20917; 20 &lt;br /&gt;&amp;#20108;&amp;#12289;2005&amp;#65293;2009&amp;#24180;&amp;#22269;&amp;#22806;&amp;#20135;&amp;#21697;&amp;#20135;&amp;#33021;&amp;#21450;&amp;#20135;&amp;#37327;&amp;#27010;&amp;#20917; 20 &lt;br /&gt;&amp;#31532;&amp;#20108;&amp;#33410; 2005-2009&amp;#24180;&amp;#22269;&amp;#20869;&amp;#22806;&amp;#20135;&amp;#21697;&amp;#28040;&amp;#36153;&amp;#24635;&amp;#20307;&amp;#24773;&amp;#20917; 21 &lt;br /&gt;&amp;#19968;&amp;#12289;2005&amp;#65293;2009&amp;#24180;&amp;#22269;&amp;#20869;&amp;#20135;&amp;#21697;&amp;#28040;&amp;#36153;&amp;#24635;&amp;#20307;&amp;#24773;&amp;#20917; 21 &lt;br /&gt;&amp;#20108;&amp;#12289;2005&amp;#65293;2009&amp;#24180;&amp;#22269;&amp;#22806;&amp;#20135;&amp;#21697;&amp;#28040;&amp;#36153;&amp;#24635;&amp;#20307;&amp;#24773;&amp;#20917; 21 &lt;br /&gt;&amp;#31532;&amp;#19977;&amp;#33410; 2005-2009&amp;#24180;&amp;#22269;&amp;#20869;&amp;#22806;&amp;#20135;&amp;#21697;&amp;#20027;&amp;#35201;&amp;#28040;&amp;#36153;&amp;#39046;&amp;#22495; 21 &lt;br /&gt;&amp;#19968;&amp;#12289;2005&amp;#65293;2009&amp;#24180;&amp;#22269;&amp;#20869;&amp;#20135;&amp;#21697;&amp;#20027;&amp;#35201;&amp;#28040;&amp;#36153;&amp;#39046;&amp;#22495; 21 &lt;br /&gt;&amp;#20108;&amp;#12289;2005&amp;#65293;2009&amp;#24180;&amp;#22269;&amp;#22806;&amp;#20135;&amp;#21697;&amp;#20027;&amp;#35201;&amp;#28040;&amp;#36153;&amp;#39046;&amp;#22495; 22 &lt;br /&gt;&amp;#31532;&amp;#22235;&amp;#33410; &amp;#22269;&amp;#20869;&amp;#22806;&amp;#20135;&amp;#21697;&amp;#20215;&amp;#26684;&amp;#27700;&amp;#24179;&amp;#21450;&amp;#20854;&amp;#21464;&amp;#21160;&amp;#36235;&amp;#21183; 22 &lt;br /&gt;&amp;#19968;&amp;#12289;&amp;#22269;&amp;#20869;&amp;#20135;&amp;#21697;&amp;#20215;&amp;#26684;&amp;#27700;&amp;#24179;&amp;#21450;&amp;#20854;&amp;#21464;&amp;#21160;&amp;#36235;&amp;#21183; 22 &lt;br /&gt;&amp;#20108;&amp;#12289;&amp;#22269;&amp;#22806;&amp;#20135;&amp;#21697;&amp;#20215;&amp;#26684;&amp;#27700;&amp;#24179;&amp;#21450;&amp;#20854;&amp;#21464;&amp;#21160;&amp;#36235;&amp;#21183; 23 &lt;br /&gt;&amp;#31532;&amp;#20116;&amp;#33410; &amp;#20135;&amp;#21697;&amp;#30340;&amp;#32463;&amp;#38144;&amp;#27169;&amp;#24335; 23 &lt;br /&gt;&amp;#31532;&amp;#20845;&amp;#33410; &amp;#22269;&amp;#20869;&amp;#20135;&amp;#21697;&amp;#38656;&amp;#27714;&amp;#29305;&amp;#28857;&amp;#21450;&amp;#22320;&amp;#22495;&amp;#20998;&amp;#24067;&amp;#20998;&amp;#26512; 23 &lt;br /&gt;&amp;#31532;&amp;#19971;&amp;#33410; 2010-2014&amp;#24180;&amp;#22269;&amp;#20869;&amp;#27695;&amp;#37259;&amp;#26641;&amp;#33026;&amp;#20379;&amp;#38656;&amp;#26684;&amp;#23616;&amp;#39044;&amp;#27979; 24 &lt;br /&gt;&amp;#31532;&amp;#20843;&amp;#33410; 2010-2014&amp;#24180;&amp;#20135;&amp;#21697;&amp;#24066;&amp;#22330;&amp;#30408;&amp;#21033;&amp;#39044;&amp;#27979; 24 &lt;br /&gt;&lt;br /&gt;&lt;strong&gt;&amp;#31532;&amp;#22235;&amp;#31456; &amp;#22269;&amp;#20869;&amp;#22806;&amp;#27695;&amp;#37259;&amp;#26641;&amp;#33026;&amp;#20027;&amp;#35201;&amp;#29983;&amp;#20135;&amp;#20225;&amp;#19994; 25&lt;/strong&gt; &lt;br /&gt;&amp;#31532;&amp;#19968;&amp;#33410; &amp;#22269;&amp;#22806;&amp;#20027;&amp;#35201;&amp;#29983;&amp;#20135;&amp;#20225;&amp;#19994; 25 &lt;br /&gt;&amp;#19968;&amp;#12289;&amp;#20225;&amp;#19994;&amp;#31616;&amp;#20171; 25 &lt;br /&gt;&amp;#20108;&amp;#12289;&amp;#20225;&amp;#19994;&amp;#20027;&amp;#33829;&amp;#19994;&amp;#21153;&amp;#21450;&amp;#20135;&amp;#21697; 25 &lt;br /&gt;&amp;#19977;&amp;#12289;&amp;#20225;&amp;#19994;&amp;#24635;&amp;#20307;&amp;#32463;&amp;#33829;&amp;#24773;&amp;#20917;&amp;#20998;&amp;#26512; 26 &lt;br /&gt;&amp;#65288;&amp;#19968;&amp;#65289;&amp;#20225;&amp;#19994;&amp;#36164;&amp;#20135;&amp;#24773;&amp;#20917; 26 &lt;br /&gt;&amp;#65288;&amp;#20108;&amp;#65289;&amp;#30408;&amp;#21033;&amp;#24773;&amp;#20917; 26 &lt;br /&gt;&amp;#65288;&amp;#19977;&amp;#65289;&amp;#25237;&amp;#36164;&amp;#24773;&amp;#20917; 27 &lt;br /&gt;&amp;#22235;&amp;#12289;&amp;#20225;&amp;#19994;&amp;#25237;&amp;#36164;&amp;#32463;&amp;#33829;&amp;#31574;&amp;#30053; 27 &lt;br /&gt;&amp;#65288;&amp;#19968;&amp;#65289;&amp;#24066;&amp;#22330;&amp;#33829;&amp;#38144;&amp;#31574;&amp;#30053; 27 &lt;br /&gt;&amp;#65288;&amp;#20108;&amp;#65289;&amp;#25237;&amp;#36164;&amp;#31574;&amp;#30053; 28 &lt;br /&gt;&amp;#65288;&amp;#19977;&amp;#65289;&amp;#36817;&amp;#26399;&amp;#25237;&amp;#36164;&amp;#39033;&amp;#30446;&amp;#21450;&amp;#26410;&amp;#26469;&amp;#19994;&amp;#21153;&amp;#35268;&amp;#21010;&amp;#24773;&amp;#20917; 28 &lt;br /&gt;&amp;#20116;&amp;#12289;2005-2009&amp;#24180;&amp;#20225;&amp;#19994;&amp;#27695;&amp;#37259;&amp;#26641;&amp;#33026;&amp;#20135;&amp;#38144;&amp;#37327;&amp;#20998;&amp;#26512; 30 &lt;br /&gt;&amp;#20845;&amp;#12289;2010-2014&amp;#24180;&amp;#20225;&amp;#19994;&amp;#27695;&amp;#37259;&amp;#26641;&amp;#33026;&amp;#20135;&amp;#38144;&amp;#37327;&amp;#39044;&amp;#27979; 30 &lt;br /&gt;&amp;#31532;&amp;#20108;&amp;#33410; &amp;#22269;&amp;#20869;&amp;#20027;&amp;#35201;&amp;#29983;&amp;#20135;&amp;#20225;&amp;#19994; 31 &lt;br /&gt;&amp;#19968;&amp;#12289;&amp;#20225;&amp;#19994;&amp;#31616;&amp;#20171; 31 &lt;br /&gt;&amp;#20108;&amp;#12289;&amp;#20225;&amp;#19994;&amp;#20027;&amp;#33829;&amp;#19994;&amp;#21153;&amp;#21450;&amp;#20135;&amp;#21697; 31 &lt;br /&gt;&amp;#19977;&amp;#12289;&amp;#20225;&amp;#19994;&amp;#24635;&amp;#20307;&amp;#32463;&amp;#33829;&amp;#24773;&amp;#20917;&amp;#20998;&amp;#26512; 32 &lt;br /&gt;&amp;#65288;&amp;#19968;&amp;#65289; &amp;#20225;&amp;#19994;&amp;#36164;&amp;#20135;&amp;#24773;&amp;#20917; 32 &lt;br /&gt;&amp;#65288;&amp;#20108;&amp;#65289; &amp;#30408;&amp;#21033;&amp;#24773;&amp;#20917; 35 &lt;br /&gt;&amp;#65288;&amp;#19977;&amp;#65289; &amp;#25237;&amp;#36164;&amp;#24773;&amp;#20917; 35 &lt;br /&gt;&amp;#22235;&amp;#12289;&amp;#20225;&amp;#19994;&amp;#25237;&amp;#36164;&amp;#32463;&amp;#33829;&amp;#31574;&amp;#30053; 36 &lt;br /&gt;&amp;#65288;&amp;#19968;&amp;#65289;&amp;#24066;&amp;#22330;&amp;#33829;&amp;#38144;&amp;#31574;&amp;#30053; 36 &lt;br /&gt;&amp;#65288;&amp;#20108;&amp;#65289;&amp;#25237;&amp;#36164;&amp;#31574;&amp;#30053; 36 &lt;br /&gt;&amp;#65288;&amp;#19977;&amp;#65289;&amp;#36817;&amp;#26399;&amp;#25237;&amp;#36164;&amp;#39033;&amp;#30446;&amp;#21450;&amp;#26410;&amp;#26469;&amp;#19994;&amp;#21153;&amp;#35268;&amp;#21010;&amp;#24773;&amp;#20917; 37 &lt;br /&gt;&amp;#20116;&amp;#12289;2005-2009&amp;#24180;&amp;#20225;&amp;#19994;&amp;#27695;&amp;#37259;&amp;#26641;&amp;#33026;&amp;#20135;&amp;#38144;&amp;#37327;&amp;#20998;&amp;#26512; 38 &lt;br /&gt;&amp;#20845;&amp;#12289;2010-2014&amp;#24180;&amp;#20225;&amp;#19994;&amp;#27695;&amp;#37259;&amp;#26641;&amp;#33026;&amp;#20135;&amp;#38144;&amp;#37327;&amp;#39044;&amp;#27979; 38 &lt;br /&gt;&lt;br /&gt;&lt;strong&gt;&amp;#31532;&amp;#20116;&amp;#31456; &amp;#27695;&amp;#37259;&amp;#26641;&amp;#33026;&amp;#22269;&amp;#20869;&amp;#20135;&amp;#21697;&amp;#20215;&amp;#26684;&amp;#36208;&amp;#21183;&amp;#21450;&amp;#24433;&amp;#21709;&amp;#22240;&amp;#32032;&amp;#20998;&amp;#26512; 39 &lt;br /&gt;&lt;/strong&gt;&amp;#31532;&amp;#19968;&amp;#33410; &amp;#22269;&amp;#20869;&amp;#20135;&amp;#21697;2005-2009&amp;#24180;&amp;#20215;&amp;#26684;&amp;#22238;&amp;#39038; 39 &lt;br /&gt;&amp;#31532;&amp;#20108;&amp;#33410; &amp;#22269;&amp;#20869;&amp;#20135;&amp;#21697;&amp;#24403;&amp;#21069;&amp;#24066;&amp;#22330;&amp;#20215;&amp;#26684;&amp;#21450;&amp;#35780;&amp;#36848; 39 &lt;br /&gt;&amp;#31532;&amp;#19977;&amp;#33410; &amp;#22269;&amp;#20869;&amp;#20135;&amp;#21697;&amp;#20215;&amp;#26684;&amp;#24433;&amp;#21709;&amp;#22240;&amp;#32032;&amp;#20998;&amp;#26512; 40 &lt;br /&gt;&amp;#31532;&amp;#22235;&amp;#33410; 2010-2014&amp;#24180;&amp;#22269;&amp;#20869;&amp;#20135;&amp;#21697;&amp;#26410;&amp;#26469;&amp;#20215;&amp;#26684;&amp;#36208;&amp;#21183;&amp;#39044;&amp;#27979; 40 &lt;br /&gt;&lt;br /&gt;&lt;strong&gt;&amp;#31532;&amp;#20845;&amp;#31456; &amp;#27695;&amp;#37259;&amp;#26641;&amp;#33026;&amp;#36827;&amp;#20986;&amp;#21475;&amp;#24066;&amp;#22330;&amp;#20998;&amp;#26512; 42&lt;/strong&gt; &lt;br /&gt;&amp;#31532;&amp;#19968;&amp;#33410; &amp;#22269;&amp;#20869;&amp;#20135;&amp;#21697;2008-2009&amp;#24180;&amp;#36827;&amp;#20986;&amp;#21475;&amp;#25968;&amp;#25454;&amp;#20998;&amp;#26512; 42 &lt;br /&gt;&amp;#31532;&amp;#20108;&amp;#33410; &amp;#20840;&amp;#29699;&amp;#36827;&amp;#20986;&amp;#21475;&amp;#24066;&amp;#22330;&amp;#20215;&amp;#26684;&amp;#20114;&amp;#21160;&amp;#26426;&amp;#21046;&amp;#30740;&amp;#31350; 47 &lt;br /&gt;&amp;#31532;&amp;#19977;&amp;#33410; 2010-2014&amp;#24180;&amp;#22269;&amp;#20869;&amp;#20135;&amp;#21697;&amp;#26410;&amp;#26469;&amp;#36827;&amp;#20986;&amp;#21475;&amp;#24773;&amp;#20917;&amp;#39044;&amp;#27979; 47 &lt;br /&gt;&lt;br /&gt;&lt;strong&gt;&amp;#31532;&amp;#19971;&amp;#31456; &amp;#27695;&amp;#37259;&amp;#26641;&amp;#33026;&amp;#20135;&amp;#19994;&amp;#29992;&amp;#25143;&amp;#20998;&amp;#26512; 49&lt;/strong&gt; &lt;br /&gt;&amp;#31532;&amp;#19968;&amp;#33410; &amp;#27695;&amp;#37259;&amp;#26641;&amp;#33026;&amp;#20135;&amp;#19994;&amp;#29992;&amp;#25143;&amp;#35748;&amp;#30693;&amp;#31243;&amp;#24230; 49 &lt;br /&gt;&amp;#31532;&amp;#20108;&amp;#33410; &amp;#27695;&amp;#37259;&amp;#26641;&amp;#33026;&amp;#20135;&amp;#19994;&amp;#29992;&amp;#25143;&amp;#20851;&amp;#27880;&amp;#22240;&amp;#32032; 49 &lt;br /&gt;&amp;#31532;&amp;#19977;&amp;#33410; &amp;#29992;&amp;#25143;&amp;#30340;&amp;#20854;&amp;#23427;&amp;#29305;&amp;#24615; 50 &lt;br /&gt;&amp;#31532;&amp;#22235;&amp;#33410; &amp;#26032;&amp;#20135;&amp;#21697;&amp;#24066;&amp;#22330;&amp;#24320;&amp;#21457;&amp;#28508;&amp;#21147;&amp;#20998;&amp;#26512; 50 &lt;br /&gt;&lt;br /&gt;&lt;strong&gt;&amp;#31532;&amp;#20843;&amp;#31456; &amp;#27695;&amp;#37259;&amp;#26641;&amp;#33026;&amp;#20135;&amp;#19994;&amp;#28192;&amp;#36947;&amp;#20998;&amp;#26512; 51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8192;&amp;#36947;&amp;#26684;&amp;#23616; 51 &lt;br /&gt;&amp;#31532;&amp;#20108;&amp;#33410; &amp;#28192;&amp;#36947;&amp;#24418;&amp;#24335; 51 &lt;br /&gt;&amp;#31532;&amp;#19977;&amp;#33410; &amp;#28192;&amp;#36947;&amp;#35201;&amp;#32032;&amp;#23545;&amp;#27604; 51 &lt;br /&gt;&amp;#31532;&amp;#22235;&amp;#33410; &amp;#20135;&amp;#19994;&amp;#28192;&amp;#36947;&amp;#23450;&amp;#20215;&amp;#31574;&amp;#30053; 51 &lt;br /&gt;&amp;#19968;&amp;#12289;&amp;#27695;&amp;#37259;&amp;#26641;&amp;#33026;&amp;#20135;&amp;#21697;&amp;#31532;&amp;#19968;&amp;#27425;&amp;#23450;&amp;#20215;&amp;#31574;&amp;#30053; 51 &lt;br /&gt;&amp;#20108;&amp;#12289;&amp;#27695;&amp;#37259;&amp;#26641;&amp;#33026;&amp;#20135;&amp;#21697;&amp;#35843;&amp;#20215;&amp;#31574;&amp;#30053; 52 &lt;br /&gt;&amp;#31532;&amp;#20116;&amp;#33410; &amp;#20135;&amp;#21697;&amp;#29983;&amp;#20135;&amp;#21450;&amp;#38144;&amp;#21806;&amp;#25237;&amp;#36164;&amp;#36816;&amp;#20316;&amp;#27169;&amp;#24335;&amp;#20998;&amp;#26512; 53 &lt;br /&gt;&amp;#19968;&amp;#12289;&amp;#22269;&amp;#20869;&amp;#29983;&amp;#20135;&amp;#20225;&amp;#19994;&amp;#25237;&amp;#36164;&amp;#36816;&amp;#20316;&amp;#27169;&amp;#24335; 53 &lt;br /&gt;&amp;#20108;&amp;#12289;&amp;#22269;&amp;#20869;&amp;#33829;&amp;#38144;&amp;#20225;&amp;#19994;&amp;#25237;&amp;#36164;&amp;#36816;&amp;#20316;&amp;#27169;&amp;#24335; 53 &lt;br /&gt;&amp;#19977;&amp;#12289;&amp;#22806;&amp;#38144;&amp;#19982;&amp;#20869;&amp;#38144;&amp;#20248;&amp;#21183;&amp;#20998;&amp;#26512; 53 &lt;br /&gt;&lt;br /&gt;&lt;strong&gt;&amp;#31532;&amp;#20061;&amp;#31456; &amp;#20302;&amp;#30899;&amp;#32463;&amp;#27982;&amp;#23545;&amp;#27695;&amp;#37259;&amp;#26641;&amp;#33026;&amp;#34892;&amp;#19994;&amp;#30340;&amp;#26426;&amp;#36935;&amp;#19982;&amp;#25361;&amp;#25112; 55&lt;/strong&gt; &lt;br /&gt;&amp;#31532;&amp;#19968;&amp;#33410; &amp;ldquo;&amp;#20302;&amp;#30899;&amp;#32463;&amp;#27982;&amp;rdquo;&amp;#25552;&amp;#20986;&amp;#30340;&amp;#32972;&amp;#26223;&amp;#21450;&amp;#27010;&amp;#24565; 55 &lt;br /&gt;&amp;#31532;&amp;#20108;&amp;#33410; &amp;#20302;&amp;#30899;&amp;#32463;&amp;#27982;&amp;#22312;&amp;#20013;&amp;#22269;&amp;#30340;&amp;#21457;&amp;#23637;&amp;#29616;&amp;#29366; 55 &lt;br /&gt;&amp;#31532;&amp;#19977;&amp;#33410; &amp;#20302;&amp;#30899;&amp;#25216;&amp;#26415;&amp;#21019;&amp;#26032;&amp;#22312;&amp;#20225;&amp;#19994;&amp;#32463;&amp;#27982;&amp;#25928;&amp;#30410;&amp;#20013;&amp;#30340;&amp;#20307;&amp;#29616; 58 &lt;br /&gt;&amp;#31532;&amp;#22235;&amp;#33410; &amp;ldquo;&amp;#30899;&amp;#20851;&amp;#31246;&amp;rdquo;&amp;#23545;&amp;#36827;&amp;#20986;&amp;#21475;&amp;#20225;&amp;#19994;&amp;#30340;&amp;#24433;&amp;#21709; 61 &lt;br /&gt;&amp;#31532;&amp;#20116;&amp;#33410; &amp;ldquo;&amp;#20302;&amp;#30899;&amp;#35748;&amp;#35777;&amp;rdquo;&amp;#21078;&amp;#26512; 62 &lt;br /&gt;&amp;#24351;&amp;#20845;&amp;#33410; &amp;#20013;&amp;#23567;&amp;#20225;&amp;#19994;&amp;#24212;&amp;#23545;&amp;ldquo;&amp;#20302;&amp;#30899;&amp;#32463;&amp;#27982;&amp;rdquo;&amp;#30340;&amp;#31574;&amp;#30053; 64 &lt;br /&gt;&amp;#31532;&amp;#19971;&amp;#33410; &amp;ldquo;&amp;#20302;&amp;#30899;&amp;#32463;&amp;#27982;&amp;rdquo;&amp;#20135;&amp;#19994;&amp;#25919;&amp;#31574;&amp;#19982;&amp;#21457;&amp;#23637;&amp;#39118;&amp;#38505; 69 &lt;br /&gt;&lt;br /&gt;&lt;strong&gt;&amp;#31532;&amp;#21313;&amp;#31456; &amp;#25105;&amp;#22269;&amp;#27695;&amp;#37259;&amp;#26641;&amp;#33026;&amp;#20135;&amp;#19994;&amp;#21457;&amp;#23637;&amp;#24066;&amp;#22330;&amp;#30740;&amp;#31350;&amp;#27169;&amp;#22411;&amp;#20998;&amp;#26512; 73&lt;/strong&gt; &lt;br /&gt;&amp;#31532;&amp;#19968;&amp;#33410; &amp;ldquo;&amp;#27874;&amp;#29305;&amp;#20116;&amp;#21147;&amp;#27169;&amp;#22411;&amp;rdquo;&amp;#20998;&amp;#26512; 73 &lt;br /&gt;&amp;#19968;&amp;#12289;&amp;#20379;&amp;#24212;&amp;#21830;&amp;#30340;&amp;#35752;&amp;#20215;&amp;#36824;&amp;#20215;&amp;#33021;&amp;#21147; 73 &lt;br /&gt;&amp;#20108;&amp;#12289;&amp;#36141;&amp;#20080;&amp;#32773;&amp;#30340;&amp;#35752;&amp;#20215;&amp;#36824;&amp;#20215;&amp;#33021;&amp;#21147; 73 &lt;br /&gt;&amp;#19977;&amp;#12289;&amp;#28508;&amp;#22312;&amp;#31454;&amp;#20105;&amp;#32773;&amp;#36827;&amp;#20837;&amp;#30340;&amp;#33021;&amp;#21147; 74 &lt;br /&gt;&amp;#22235;&amp;#12289;&amp;#26367;&amp;#20195;&amp;#21697;&amp;#30340;&amp;#26367;&amp;#20195;&amp;#33021;&amp;#21147; 74 &lt;br /&gt;&amp;#20116;&amp;#12289;&amp;#34892;&amp;#19994;&amp;#20869;&amp;#31454;&amp;#20105;&amp;#32773;&amp;#31454;&amp;#20105;&amp;#33021;&amp;#21147; 74 &lt;br /&gt;&amp;#31532;&amp;#20108;&amp;#33410; SWOT&amp;#27169;&amp;#22411;&amp;#20998;&amp;#26512; 75 &lt;br /&gt;&amp;#19968;&amp;#12289;&amp;#20248;&amp;#21183; 75 &lt;br /&gt;&amp;#20108;&amp;#12289;&amp;#21155;&amp;#21183; 75 &lt;br /&gt;&amp;#19977;&amp;#12289;&amp;#26426;&amp;#20250; 75 &lt;br /&gt;&amp;#22235;&amp;#12289;&amp;#23041;&amp;#32961; 76 &lt;br /&gt;&lt;br /&gt;&lt;strong&gt;&amp;#31532;&amp;#21313;&amp;#19968;&amp;#31456; &amp;#23439;&amp;#35266;&amp;#20135;&amp;#19994;&amp;#25919;&amp;#31574;&amp;#21450;&amp;#29615;&amp;#20445;&amp;#35268;&amp;#23450; 77&lt;/strong&gt; &lt;br /&gt;&amp;#31532;&amp;#19968;&amp;#33410; &amp;#22269;&amp;#20869;&amp;#30456;&amp;#20851;&amp;#20135;&amp;#19994;&amp;#25919;&amp;#31574; 77 &lt;br /&gt;&amp;#31532;&amp;#20108;&amp;#33410; &amp;#22269;&amp;#22806;&amp;#30456;&amp;#20851;&amp;#20135;&amp;#19994;&amp;#25919;&amp;#31574; 77 &lt;br /&gt;&amp;#31532;&amp;#19977;&amp;#33410; &amp;#22269;&amp;#20869;&amp;#30456;&amp;#20851;&amp;#29615;&amp;#20445;&amp;#35268;&amp;#23450; 78 &lt;br /&gt;&amp;#31532;&amp;#22235;&amp;#33410; &amp;#22269;&amp;#22806;&amp;#30456;&amp;#20851;&amp;#29615;&amp;#20445;&amp;#35268;&amp;#23450; 78 &lt;br /&gt;&lt;br /&gt;&lt;strong&gt;&amp;#31532;&amp;#21313;&amp;#20108;&amp;#31456; &amp;#27695;&amp;#37259;&amp;#26641;&amp;#33026;&amp;#34892;&amp;#19994;&amp;#25237;&amp;#36164;&amp;#39118;&amp;#38505;&amp;#21450;&amp;#23545;&amp;#31574;&amp;#20998;&amp;#26512; 80&lt;/strong&gt; &lt;strong&gt;&lt;br /&gt;&lt;/strong&gt;&amp;#31532;&amp;#19968;&amp;#33410; &amp;#20013;&amp;#22269;&amp;#27695;&amp;#37259;&amp;#26641;&amp;#33026;&amp;#34892;&amp;#19994;&amp;#25237;&amp;#36164;&amp;#39118;&amp;#38505;&amp;#20998;&amp;#26512; 80 &lt;br /&gt;&amp;#19968;&amp;#12289;&amp;#24066;&amp;#22330;&amp;#39118;&amp;#38505; 80 &lt;br /&gt;&amp;#20108;&amp;#12289;&amp;#31454;&amp;#20105;&amp;#39118;&amp;#38505; 80 &lt;br /&gt;&amp;#19977;&amp;#12289;&amp;#21407;&amp;#26448;&amp;#26009;&amp;#20215;&amp;#26684;&amp;#21464;&amp;#21160;&amp;#39118;&amp;#38505; 80 &lt;br /&gt;&amp;#22235;&amp;#12289;&amp;#25216;&amp;#26415;&amp;#39118;&amp;#38505; 81 &lt;br /&gt;&amp;#20116;&amp;#12289;&amp;#32463;&amp;#33829;&amp;#31649;&amp;#29702;&amp;#39118;&amp;#38505; 81 &lt;br /&gt;&amp;#20845;&amp;#12289;&amp;#34701;&amp;#36164;&amp;#39118;&amp;#38505; 81 &lt;br /&gt;&amp;#31532;&amp;#20108;&amp;#33410; &amp;#27695;&amp;#37259;&amp;#26641;&amp;#33026;&amp;#34892;&amp;#19994;&amp;#25237;&amp;#36164;&amp;#39118;&amp;#38505;&amp;#23545;&amp;#31574;&amp;#20998;&amp;#26512; 81 &lt;br /&gt;&lt;br /&gt;&lt;strong&gt;&amp;#31532;&amp;#21313;&amp;#19977;&amp;#31456; &amp;#27695;&amp;#37259;&amp;#26641;&amp;#33026;&amp;#34892;&amp;#19994;&amp;#39033;&amp;#30446;&amp;#21487;&amp;#34892;&amp;#24615;&amp;#25237;&amp;#36164;&amp;#24314;&amp;#35758; 83&lt;/strong&gt; &lt;br /&gt;&amp;#31532;&amp;#19968;&amp;#33410; &amp;#24314;&amp;#35758;&amp;#25237;&amp;#36164;&amp;#21306;&amp;#22495; 83 &lt;br /&gt;&amp;#31532;&amp;#20108;&amp;#33410; &amp;#25237;&amp;#36164;&amp;#31574;&amp;#30053; 84 &lt;br /&gt;&amp;#19968;&amp;#12289;&amp;#21697;&amp;#29260;&amp;#31574;&amp;#30053; 84 &lt;br /&gt;&amp;#20108;&amp;#12289;&amp;#20215;&amp;#26684;&amp;#31574;&amp;#30053; 84 &lt;br /&gt;&amp;#19977;&amp;#12289;&amp;#26381;&amp;#21153;&amp;#24066;&amp;#22330;&amp;#23450;&amp;#20301;&amp;#19982;&amp;#32452;&amp;#21512;&amp;#31574;&amp;#30053; 96 &lt;br /&gt;&amp;#22235;&amp;#12289;&amp;#38144;&amp;#21806;&amp;#26041;&amp;#24335;&amp;#19982;&amp;#28192;&amp;#36947;&amp;#33829;&amp;#38144;&amp;#31574;&amp;#30053; 98 &lt;br /&gt;&amp;#20116;&amp;#12289;&amp;#24191;&amp;#21578;&amp;#31574;&amp;#30053; 100 &lt;br /&gt;&amp;#20845;&amp;#12289;&amp;#20419;&amp;#38144;&amp;#31574;&amp;#30053; 104 &lt;br /&gt;&amp;#31532;&amp;#19977;&amp;#33410; &amp;#21457;&amp;#23637;&amp;#25112;&amp;#30053; 105 &lt;br /&gt;&lt;br /&gt;&lt;strong&gt;&amp;#31532;&amp;#21313;&amp;#22235;&amp;#31456; &amp;#39033;&amp;#30446;&amp;#25237;&amp;#36164;&amp;#27880;&amp;#24847;&amp;#20107;&amp;#39033;&amp;#20998;&amp;#26512; 105&lt;/strong&gt; &lt;br /&gt;&amp;#31532;&amp;#19968;&amp;#33410; &amp;#20135;&amp;#21697;&amp;#25216;&amp;#26415;&amp;#24212;&amp;#29992;&amp;#27880;&amp;#24847;&amp;#20107;&amp;#39033; 105 &lt;br /&gt;&amp;#31532;&amp;#20108;&amp;#33410; &amp;#39033;&amp;#30446;&amp;#25237;&amp;#36164;&amp;#27880;&amp;#24847;&amp;#20107;&amp;#39033; 106 &lt;br /&gt;&amp;#31532;&amp;#19977;&amp;#33410; &amp;#20135;&amp;#21697;&amp;#29983;&amp;#20135;&amp;#24320;&amp;#21457;&amp;#27880;&amp;#24847;&amp;#20107;&amp;#39033; 107 &lt;br /&gt;&amp;#31532;&amp;#22235;&amp;#33410; &amp;#20135;&amp;#21697;&amp;#38144;&amp;#21806;&amp;#27880;&amp;#24847;&amp;#20107;&amp;#39033; 107 &lt;br /&gt;&lt;br /&gt;&lt;br /&gt;&amp;#22270;&amp;#34920;1&amp;#65306;2005-2009&amp;#24180;&amp;#37259;&amp;#37240;&amp;#20057;&amp;#28911;&amp;#20215;&amp;#26684;&amp;#36235;&amp;#21183;&amp;#22270; 19 &lt;br /&gt;&amp;#22270;&amp;#34920;2&amp;#65306;2010-2014&amp;#24180;&amp;#37259;&amp;#37240;&amp;#20057;&amp;#28911;&amp;#20215;&amp;#26684;&amp;#21464;&amp;#21270;&amp;#36235;&amp;#21183;&amp;#39044;&amp;#27979; 20 &lt;br /&gt;&amp;#22270;&amp;#34920;3&amp;#65306;2005-2009&amp;#24180;&amp;#25105;&amp;#22269;&amp;#27695;&amp;#37259;&amp;#26641;&amp;#33026;&amp;#30340;&amp;#20135;&amp;#37327; 21 &lt;br /&gt;&amp;#22270;&amp;#34920;4&amp;#65306;2005-2009&amp;#24180;&amp;#22269;&amp;#22806;&amp;#27695;&amp;#37259;&amp;#26641;&amp;#33026;&amp;#30340;&amp;#20135;&amp;#37327; 21 &lt;br /&gt;&amp;#22270;&amp;#34920;5&amp;#65306;2005-2009&amp;#24180;&amp;#32654;&amp;#22269;&amp;#38518;&amp;#27663;&amp;#21270;&amp;#23398;&amp;#20844;&amp;#21496;&amp;#27695;&amp;#37259;&amp;#26641;&amp;#33026;&amp;#20135;&amp;#38144;&amp;#37327; &amp;#21333;&amp;#20301;&amp;#65306;&amp;#19975;&amp;#21544; 31 &lt;br /&gt;&amp;#22270;&amp;#34920;6&amp;#65306;2010-2014&amp;#24180;&amp;#32654;&amp;#22269;&amp;#38518;&amp;#27663;&amp;#21270;&amp;#23398;&amp;#20844;&amp;#21496;&amp;#27695;&amp;#37259;&amp;#26641;&amp;#33026;&amp;#20135;&amp;#38144;&amp;#37327;&amp;#39044;&amp;#27979; &amp;#21333;&amp;#20301;&amp;#65306;&amp;#19975;&amp;#21544; 31 &lt;br /&gt;&amp;#22270;&amp;#34920;7&amp;#65306;2009&amp;#24180;&amp;#26032;&amp;#30086;&amp;#22825;&amp;#19994;&amp;#32929;&amp;#20221;&amp;#26377;&amp;#38480;&amp;#20844;&amp;#21496;&amp;#36164;&amp;#20135;&amp;#24773;&amp;#20917; 33 &lt;br /&gt;&amp;#22270;&amp;#34920;8&amp;#65306;2009&amp;#24180;&amp;#26032;&amp;#30086;&amp;#22825;&amp;#19994;&amp;#32929;&amp;#20221;&amp;#26377;&amp;#38480;&amp;#20844;&amp;#21496;&amp;#30408;&amp;#21033;&amp;#24773;&amp;#20917; 36 &lt;br /&gt;&amp;#22270;&amp;#34920;9&amp;#65306;2009&amp;#24180;&amp;#26032;&amp;#30086;&amp;#22825;&amp;#19994;&amp;#32929;&amp;#20221;&amp;#26377;&amp;#38480;&amp;#20844;&amp;#21496;&amp;#25237;&amp;#36164;&amp;#24773;&amp;#20917; 36 &lt;br /&gt;&amp;#22270;&amp;#34920;10&amp;#65306;2005-2009&amp;#24180;&amp;#26032;&amp;#30086;&amp;#22825;&amp;#19994;&amp;#65288;&amp;#38598;&amp;#22242;&amp;#65289;&amp;#26377;&amp;#38480;&amp;#20844;&amp;#21496;&amp;#27695;&amp;#37259;&amp;#26641;&amp;#33026;&amp;#20135;&amp;#38144;&amp;#37327; &amp;#21333;&amp;#20301;&amp;#65306;&amp;#21544; 39 &lt;br /&gt;&amp;#22270;&amp;#34920;11&amp;#65306;2005-2009&amp;#24180;&amp;#26032;&amp;#30086;&amp;#22825;&amp;#19994;&amp;#65288;&amp;#38598;&amp;#22242;&amp;#65289;&amp;#26377;&amp;#38480;&amp;#20844;&amp;#21496;&amp;#27695;&amp;#37259;&amp;#26641;&amp;#33026;&amp;#20135;&amp;#38144;&amp;#37327;&amp;#39044;&amp;#27979; &amp;#21333;&amp;#20301;&amp;#65306;&amp;#21544; 39 &lt;br /&gt;&amp;#22270;&amp;#34920;12&amp;#65306;2005-2009&amp;#24180;&amp;#27695;&amp;#37259;&amp;#26641;&amp;#33026;&amp;#20215;&amp;#26684;&amp;#21464;&amp;#21270;&amp;#36235;&amp;#21183;&amp;#22270; 40 &lt;br /&gt;&amp;#22270;&amp;#34920;13&amp;#65306;2008&amp;#24180;&amp;#27695;&amp;#37259;&amp;#26641;&amp;#33026;&amp;#36827;&amp;#21475;&amp;#24066;&amp;#22330; 43 &lt;br /&gt;&amp;#22270;&amp;#34920;14&amp;#65306;2008&amp;#24180;&amp;#27695;&amp;#37259;&amp;#26641;&amp;#33026;&amp;#20986;&amp;#21475;&amp;#24066;&amp;#22330; 43 &lt;br /&gt;&amp;#22270;&amp;#34920;15&amp;#65306;2008&amp;#24180;&amp;#27695;&amp;#37259;&amp;#26641;&amp;#33026;&amp;#36827;&amp;#20986;&amp;#21475;&amp;#37327;&amp;#32447;&amp;#24615;&amp;#22270; 44 &lt;br /&gt;&amp;#22270;&amp;#34920;16&amp;#65306;2008&amp;#24180;&amp;#27695;&amp;#37259;&amp;#26641;&amp;#33026;&amp;#36827;&amp;#20986;&amp;#21475;&amp;#32654;&amp;#20803;&amp;#32447;&amp;#24615;&amp;#22270; 44 &lt;br /&gt;&amp;#22270;&amp;#34920;17&amp;#65306;2009&amp;#24180;&amp;#27695;&amp;#37259;&amp;#26641;&amp;#33026;&amp;#36827;&amp;#21475;&amp;#24066;&amp;#22330; 45 &lt;br /&gt;&amp;#22270;&amp;#34920;18&amp;#65306;2009&amp;#24180;&amp;#27695;&amp;#37259;&amp;#26641;&amp;#33026;&amp;#20986;&amp;#21475;&amp;#24066;&amp;#22330; 46 &lt;br /&gt;&amp;#22270;&amp;#34920;19&amp;#65306;2009&amp;#24180;&amp;#27695;&amp;#37259;&amp;#26641;&amp;#33026;&amp;#36827;&amp;#20986;&amp;#21475;&amp;#37327;&amp;#32447;&amp;#24615;&amp;#22270; 46 &lt;br /&gt;&amp;#22270;&amp;#34920;20&amp;#65306;2009&amp;#24180;&amp;#27695;&amp;#37259;&amp;#26641;&amp;#33026;&amp;#36827;&amp;#20986;&amp;#21475;&amp;#32654;&amp;#20803;&amp;#32447;&amp;#24615;&amp;#22270; 47 &lt;br /&gt;&amp;#22270;&amp;#34920;21&amp;#65306;2010-2014&amp;#24180;&amp;#22269;&amp;#20869;&amp;#20135;&amp;#21697;&amp;#26410;&amp;#26469;&amp;#36827;&amp;#20986;&amp;#21475;&amp;#24773;&amp;#20917;&amp;#39044;&amp;#27979; 48 &lt;br /&gt;&amp;#22270;&amp;#34920;22&amp;#65306;2009&amp;#24180;-2010&amp;#24180;3&amp;#26376;&amp;#22269;&amp;#38469;&amp;#21407;&amp;#27833;&amp;#20215;&amp;#26684;&amp;#36208;&amp;#21183;&amp;#22270; 81 &lt;br /&gt;&amp;#22270;&amp;#34920;23&amp;#65306;2009&amp;#27695;&amp;#37259;&amp;#26641;&amp;#33026;&amp;#20998;&amp;#22320;&amp;#21306;&amp;#20135;&amp;#20986;&amp;#20221;&amp;#39069;&amp;#22270; 84 &lt;br /&gt;&amp;#22270;&amp;#34920;24&amp;#65306;&amp;#20225;&amp;#19994;&amp;#23450;&amp;#20215;&amp;#30446;&amp;#26631;&amp;#20998;&amp;#26512; 86 &lt;br /&gt;&amp;#22270;&amp;#34920;25&amp;#65306;&amp;#26080;&amp;#24377;&amp;#24615;&amp;#21644;&amp;#26377;&amp;#24377;&amp;#2461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&amp;#22270;&amp;#34920;26&amp;#65306;&amp;#23545;&amp;#20184;&amp;#31454;&amp;#20105;&amp;#32773;&amp;#38477;&amp;#20215;&amp;#30340;&amp;#31243;&amp;#24207; 9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0.html"&gt;http://www.cction.com/report/201006/4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