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31354;&amp;#27668;&amp;#20928;&amp;#21270;&amp;#22120;&amp;#20135;&amp;#21697;&amp;#30408;&amp;#21033;&amp;#39044;&amp;#27979;&amp;#21450;&amp;#21457;&amp;#23637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31354;&amp;#27668;&amp;#20928;&amp;#21270;&amp;#22120;&amp;#20135;&amp;#21697;&amp;#30408;&amp;#21033;&amp;#39044;&amp;#27979;&amp;#21450;&amp;#21457;&amp;#23637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31354;&amp;#27668;&amp;#20928;&amp;#21270;&amp;#22120;&amp;#20135;&amp;#21697;&amp;#30408;&amp;#21033;&amp;#39044;&amp;#27979;&amp;#21450;&amp;#21457;&amp;#23637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78.html"&gt;http://www.cction.com/report/201003/34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1354;&amp;#27668;&amp;#20928;&amp;#21270;&amp;#22120;&amp;#34892;&amp;#19994;&amp;#21457;&amp;#23637;&amp;#27010;&amp;#36848;&lt;/span&gt;&lt;/span&gt;&lt;/strong&gt;&lt;span style=""&gt;&lt;span style="font-family: Arial"&gt;&lt;br /&gt;&amp;#31532;&amp;#19968;&amp;#33410; &amp;#31354;&amp;#27668;&amp;#20928;&amp;#21270;&amp;#22120;&amp;#23450;&amp;#20041;&amp;#21450;&amp;#20998;&amp;#31867;&lt;br /&gt;&amp;#19968;&amp;#12289;&amp;#31354;&amp;#27668;&amp;#20928;&amp;#21270;&amp;#22120;&amp;#30340;&amp;#23450;&amp;#20041;&lt;br /&gt;&amp;#20108;&amp;#12289;&amp;#31354;&amp;#27668;&amp;#20928;&amp;#21270;&amp;#22120;&amp;#24037;&amp;#20316;&amp;#21407;&amp;#29702;&amp;#21450;&amp;#31181;&amp;#31867;&lt;br /&gt;&amp;#31532;&amp;#20108;&amp;#33410; &amp;#31354;&amp;#27668;&amp;#20928;&amp;#21270;&amp;#22120;&amp;#30340;&amp;#20854;&amp;#20182;&amp;#27010;&amp;#24565;&lt;br /&gt;&amp;#19968;&amp;#12289;&amp;#31354;&amp;#27668;&amp;#20928;&amp;#21270;&amp;#22120;&amp;#30340;&amp;#20316;&amp;#29992;&lt;br /&gt;&amp;#20108;&amp;#12289;&amp;#31354;&amp;#27668;&amp;#20928;&amp;#21270;&amp;#22120;&amp;#25216;&amp;#26415;&amp;#20998;&amp;#31867;&lt;br /&gt;&amp;#19977;&amp;#12289;&amp;#31163;&amp;#23376;&amp;#21270;&amp;#20415;&amp;#25658;&amp;#24335;&amp;#31354;&amp;#27668;&amp;#20928;&amp;#21270;&amp;#22120;&lt;br /&gt;&amp;#22235;&amp;#12289;&amp;#20851;&amp;#20110;&amp;#29482;&amp;#27969;&amp;#24863;&amp;#21644;&amp;#31354;&amp;#27668;&amp;#20928;&amp;#21270;&amp;#22120;&amp;#30340;&amp;#20960;&amp;#20010;&amp;#38382;&amp;#39064;&lt;/span&gt;&lt;/span&gt;&lt;/p&gt;&lt;p&gt;&lt;strong&gt;&lt;span style=""&gt;&lt;span style="font-family: Arial"&gt;&amp;#31532;&amp;#20108;&amp;#31456;2009-2010&amp;#24180;&amp;#20840;&amp;#29699;&amp;#31354;&amp;#27668;&amp;#20928;&amp;#21270;&amp;#22120;&amp;#20135;&amp;#19994;&amp;#24066;&amp;#22330;&amp;#36208;&amp;#21183;&amp;#20998;&amp;#26512;&lt;/span&gt;&lt;/span&gt;&lt;/strong&gt;&lt;span style=""&gt;&lt;span style="font-family: Arial"&gt;&lt;br /&gt;&amp;#31532;&amp;#19968;&amp;#33410;2009-2010&amp;#24180;&amp;#20840;&amp;#29699;&amp;#31354;&amp;#27668;&amp;#20928;&amp;#21270;&amp;#22120;&amp;#24066;&amp;#22330;&amp;#20998;&amp;#26512;&lt;br /&gt;&amp;#19968;&amp;#12289;&amp;#19990;&amp;#30028;&amp;#31354;&amp;#27668;&amp;#20928;&amp;#21270;&amp;#22120;&amp;#30340;&amp;#20135;&amp;#29983;&amp;#19982;&amp;#21457;&amp;#23637;&lt;br /&gt;&amp;#20108;&amp;#12289;&amp;#22269;&amp;#22806;&amp;#31354;&amp;#27668;&amp;#20928;&amp;#21270;&amp;#22120;&amp;#24066;&amp;#22330;&amp;#21457;&amp;#23637;&amp;#20998;&amp;#26512;&lt;br /&gt;&amp;#19977;&amp;#12289;2009&amp;#24180;&amp;#22269;&amp;#22806;&amp;#26032;&amp;#22411;&amp;#23460;&amp;#20869;&amp;#31354;&amp;#27668;&amp;#20928;&amp;#21270;&amp;#22120;&amp;#24066;&amp;#22330;&amp;#24773;&amp;#20917;&lt;br /&gt;&amp;#22235;&amp;#12289;2008-2009&amp;#24180;&amp;#22269;&amp;#22806;&amp;#20027;&amp;#35201;&amp;#20928;&amp;#21270;&amp;#22120;&amp;#29983;&amp;#20135;&amp;#21378;&amp;#21830;&lt;br /&gt;&amp;#20116;&amp;#12289;&amp;#20840;&amp;#29699;&amp;#31354;&amp;#27668;&amp;#20928;&amp;#21270;&amp;#22120;&amp;#25216;&amp;#26415;&amp;#21457;&amp;#23637;&amp;#20998;&amp;#26512;&lt;br /&gt;&amp;#31532;&amp;#20108;&amp;#33410;2009-2010&amp;#24180;&amp;#20027;&amp;#35201;&amp;#22269;&amp;#23478;&amp;#22320;&amp;#21306;&amp;#31354;&amp;#27668;&amp;#20928;&amp;#21270;&amp;#22120;&amp;#24066;&amp;#22330;&amp;#20998;&amp;#26512;&lt;br /&gt;&amp;#19968;&amp;#12289;&amp;#32654;&amp;#22269;&amp;#31354;&amp;#27668;&amp;#20928;&amp;#21270;&amp;#22120;&amp;#24066;&amp;#22330;&amp;#20998;&amp;#26512;&lt;br /&gt;&amp;#20108;&amp;#12289;&amp;#27431;&amp;#27954;&amp;#31354;&amp;#27668;&amp;#20928;&amp;#21270;&amp;#22120;&amp;#24066;&amp;#22330;&amp;#20998;&amp;#26512;&lt;br /&gt;&amp;#19977;&amp;#12289;&amp;#26085;&amp;#26412;&amp;#31354;&amp;#27668;&amp;#20928;&amp;#21270;&amp;#22120;&amp;#24066;&amp;#22330;&amp;#20998;&amp;#26512;&lt;br /&gt;&amp;#22235;&amp;#12289;&amp;#38889;&amp;#22269;&amp;#31354;&amp;#27668;&amp;#20928;&amp;#21270;&amp;#22120;&amp;#24066;&amp;#22330;&amp;#20998;&amp;#26512;&lt;/span&gt;&lt;/span&gt;&lt;/p&gt;&lt;p&gt;&lt;strong&gt;&lt;span style=""&gt;&lt;span style="font-family: Arial"&gt;&amp;#31532;&amp;#19977;&amp;#31456;2009-2010&amp;#24180;&amp;#20013;&amp;#22269;&amp;#31354;&amp;#27668;&amp;#20928;&amp;#21270;&amp;#22120;&amp;#34892;&amp;#19994;&amp;#25237;&amp;#36164;&amp;#29615;&amp;#22659;&amp;#20998;&amp;#26512;&lt;br /&gt;&lt;/span&gt;&lt;/span&gt;&lt;/strong&gt;&lt;span style=""&gt;&lt;span style="font-family: Arial"&gt;&amp;#31532;&amp;#1996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CPI&amp;#25351;&amp;#25968;&amp;#20998;&amp;#26512;&lt;br /&gt;&amp;#19977;&amp;#12289;&amp;#24037;&amp;#19994;&amp;#21457;&amp;#23637;&amp;#24418;&amp;#21183;&amp;#20998;&amp;#26512; &lt;br /&gt;&amp;#31532;&amp;#20108;&amp;#33410;2009-2010&amp;#24180;&amp;#20013;&amp;#22269;&amp;#31354;&amp;#27668;&amp;#20928;&amp;#21270;&amp;#22120;&amp;#25919;&amp;#31574;&amp;#27861;&amp;#35268;&amp;#29615;&amp;#22659;&amp;#20998;&amp;#26512;&lt;br /&gt;&amp;#19968;&amp;#12289;&amp;#23460;&amp;#20869;&amp;#31354;&amp;#27668;&amp;#36136;&amp;#37327;&amp;#26631;&amp;#20934;&lt;br /&gt;&amp;#20108;&amp;#12289;&amp;#23460;&amp;#20869;&amp;#35013;&amp;#39280;&amp;#35013;&amp;#20462;&amp;#26448;&amp;#26009;&amp;#26377;&amp;#23475;&amp;#29289;&amp;#36136;&amp;#38480;&amp;#37327;&amp;#22269;&amp;#23478;&amp;#24378;&amp;#21046;&amp;#24615;&amp;#26631;&amp;#20934;&lt;br /&gt;&amp;#19977;&amp;#12289;&amp;#22269;&amp;#23478;&amp;#29615;&amp;#22659;&amp;#21451;&amp;#22909;&amp;#27773;&amp;#36710;&amp;#23454;&amp;#26045;&amp;#26041;&amp;#26696;&lt;br /&gt;&amp;#31532;&amp;#19977;&amp;#33410; &amp;#36731;&amp;#24037;&amp;#19994;&amp;#25391;&amp;#20852;&amp;#35268;&amp;#21010;&lt;br /&gt;&amp;#19968;&amp;#12289;&amp;#36731;&amp;#24037;&amp;#19994;&amp;#25391;&amp;#20852;&amp;#35268;&amp;#21010;&amp;#30340;&amp;#20986;&amp;#21488;&lt;br /&gt;&amp;#20108;&amp;#12289;&amp;#36731;&amp;#24037;&amp;#19994;&amp;#29616;&amp;#29366;&amp;#21450;&amp;#38754;&amp;#20020;&amp;#30340;&amp;#24418;&amp;#21183;&lt;br /&gt;&amp;#19977;&amp;#12289;&amp;#25351;&amp;#23548;&amp;#24605;&amp;#24819;&amp;#12289;&amp;#22522;&amp;#26412;&amp;#21407;&amp;#21017;&amp;#21644;&amp;#30446;&amp;#26631;&lt;br /&gt;&amp;#22235;&amp;#12289;&amp;#20135;&amp;#19994;&amp;#35843;&amp;#25972;&amp;#21644;&amp;#25391;&amp;#20852;&amp;#30340;&amp;#20027;&amp;#35201;&amp;#20219;&amp;#21153;&lt;br /&gt;&amp;#20116;&amp;#12289;&amp;#25919;&amp;#31574;&amp;#25514;&amp;#26045;&lt;br /&gt;&amp;#20845;&amp;#12289;&amp;#35268;&amp;#21010;&amp;#23454;&amp;#26045;&lt;/span&gt;&lt;/span&gt;&lt;/p&gt;&lt;p&gt;&lt;strong&gt;&lt;span style=""&gt;&lt;span style="font-family: Arial"&gt;&amp;#31532;&amp;#22235;&amp;#31456;2009-2010&amp;#24180;&amp;#20013;&amp;#22269;&amp;#31354;&amp;#27668;&amp;#20928;&amp;#21270;&amp;#22120;&amp;#34892;&amp;#19994;&amp;#36816;&amp;#34892;&amp;#21160;&amp;#24577;&amp;#20998;&amp;#26512;&lt;/span&gt;&lt;/span&gt;&lt;/strong&gt;&lt;span style=""&gt;&lt;span style="font-family: Arial"&gt;&lt;br /&gt;&amp;#31532;&amp;#19968;&amp;#33410;2009&amp;#24180;&amp;#20013;&amp;#22269;&amp;#31354;&amp;#27668;&amp;#20928;&amp;#21270;&amp;#22120;&amp;#20135;&amp;#19994;&amp;#21457;&amp;#23637;&amp;#32508;&amp;#36848;&lt;br /&gt;&amp;#19968;&amp;#12289;&amp;#20013;&amp;#22269;&amp;#31354;&amp;#27668;&amp;#20928;&amp;#21270;&amp;#22120;&amp;#20135;&amp;#19994;&amp;#21457;&amp;#23637;&amp;#29616;&amp;#29366;&lt;br /&gt;&amp;#20108;&amp;#12289;2009&amp;#24180;&amp;#20013;&amp;#22269;&amp;#31354;&amp;#27668;&amp;#20928;&amp;#21270;&amp;#22120;&amp;#29983;&amp;#20135;&amp;#24773;&amp;#20917;&lt;br /&gt;&amp;#19977;&amp;#12289;2009&amp;#24180;&amp;#20013;&amp;#22269;&amp;#24066;&amp;#22330;&amp;#20027;&amp;#35201;&amp;#20928;&amp;#21270;&amp;#22120;&amp;#29983;&amp;#20135;&amp;#21830;&lt;br /&gt;&amp;#31532;&amp;#20108;&amp;#33410;2009&amp;#24180;&amp;#20013;&amp;#22269;&amp;#31354;&amp;#27668;&amp;#20928;&amp;#21270;&amp;#22120;&amp;#24066;&amp;#22330;&amp;#20998;&amp;#26512;&lt;br /&gt;&amp;#19968;&amp;#12289;&amp;#20013;&amp;#22269;&amp;#31354;&amp;#27668;&amp;#20928;&amp;#21270;&amp;#22120;&amp;#24066;&amp;#22330;&amp;#29616;&amp;#29366;&lt;br /&gt;&amp;#20108;&amp;#12289;2009&amp;#24180;&amp;#20013;&amp;#22269;&amp;#31354;&amp;#27668;&amp;#20928;&amp;#21270;&amp;#22120;&amp;#20135;&amp;#21697;&amp;#24066;&amp;#22330;&amp;#20998;&amp;#26512;&lt;br /&gt;&amp;#19977;&amp;#12289;2009&amp;#24180;&amp;#31354;&amp;#27668;&amp;#20928;&amp;#21270;&amp;#22120;&amp;ldquo;&amp;#23478;&amp;#30005;&amp;#19979;&amp;#20065;&amp;rdquo;&amp;#24066;&amp;#22330;&amp;#27169;&amp;#24335;&amp;#25506;&amp;#35752;&lt;br /&gt;&amp;#31532;&amp;#19977;&amp;#33410;2009&amp;#24180;&amp;#29482;&amp;#27969;&amp;#24863;&amp;#23545;&amp;#20013;&amp;#22269;&amp;#31354;&amp;#27668;&amp;#20928;&amp;#21270;&amp;#22120;&amp;#24066;&amp;#22330;&amp;#30340;&amp;#24433;&amp;#21709;&lt;br /&gt;&amp;#31532;&amp;#22235;&amp;#33410;2009&amp;#24180;&amp;#20013;&amp;#22269;&amp;#31354;&amp;#27668;&amp;#20928;&amp;#21270;&amp;#22120;&amp;#21306;&amp;#22495;&amp;#24066;&amp;#22330;&amp;#24773;&amp;#20917;&amp;#20998;&amp;#26512;&lt;br /&gt;&amp;#19968;&amp;#12289;2009&amp;#24180;&amp;#21271;&amp;#20140;&amp;#24066;&amp;#31354;&amp;#27668;&amp;#20928;&amp;#21270;&amp;#22120;&amp;#24066;&amp;#22330;&amp;#24773;&amp;#20917;&lt;br /&gt;&amp;#20108;&amp;#12289;2009&amp;#24180;&amp;#36149;&amp;#24030;&amp;#30465;&amp;#31354;&amp;#27668;&amp;#20928;&amp;#21270;&amp;#22120;&amp;#24066;&amp;#22330;&amp;#24773;&amp;#20917;&lt;br /&gt;&amp;#19977;&amp;#12289;2009&amp;#24180;&amp;#19978;&amp;#28023;&amp;#31354;&amp;#27668;&amp;#20928;&amp;#21270;&amp;#22120;&amp;#26032;&amp;#30740;&amp;#21046;&lt;/span&gt;&lt;/span&gt;&lt;/p&gt;&lt;p&gt;&lt;strong&gt;&lt;span style=""&gt;&lt;span style="font-family: Arial"&gt;&amp;#31532;&amp;#20116;&amp;#31456;2009&amp;#24180;&amp;#20013;&amp;#22269;&amp;#31354;&amp;#27668;&amp;#20928;&amp;#21270;&amp;#22120;&amp;#24066;&amp;#22330;&amp;#28145;&amp;#24230;&amp;#35843;&amp;#26597;&amp;#20998;&amp;#26512;&lt;br /&gt;&lt;/span&gt;&lt;/span&gt;&lt;/strong&gt;&lt;span style=""&gt;&lt;span style="font-family: Arial"&gt;&amp;#31532;&amp;#19968;&amp;#33410; 2009&amp;#24180;&amp;#20013;&amp;#22269;&amp;#31354;&amp;#27668;&amp;#20928;&amp;#21270;&amp;#22120;&amp;#24066;&amp;#22330;&amp;#20215;&amp;#26684;&amp;#24773;&amp;#20917;&amp;#35843;&amp;#26597;&lt;br /&gt;&amp;#19968;&amp;#12289;2009&amp;#24180;1&amp;#26376;&amp;#20013;&amp;#22269;&amp;#21508;&amp;#22320;&amp;#31354;&amp;#27668;&amp;#20928;&amp;#21270;&amp;#22120;&amp;#24066;&amp;#22330;&amp;#20215;&amp;#26684;&amp;#35843;&amp;#26597;&lt;br /&gt;&amp;#20108;&amp;#12289;2009&amp;#24180;2&amp;#26376;&amp;#20013;&amp;#22269;&amp;#21508;&amp;#22320;&amp;#31354;&amp;#27668;&amp;#20928;&amp;#21270;&amp;#22120;&amp;#24066;&amp;#22330;&amp;#20215;&amp;#26684;&amp;#35843;&amp;#26597;&lt;br /&gt;&amp;#19977;&amp;#12289;2009&amp;#24180;3&amp;#26376;&amp;#20013;&amp;#22269;&amp;#21508;&amp;#22320;&amp;#31354;&amp;#27668;&amp;#20928;&amp;#21270;&amp;#22120;&amp;#24066;&amp;#22330;&amp;#20215;&amp;#26684;&amp;#35843;&amp;#26597;&lt;br /&gt;&amp;#22235;&amp;#12289;2009&amp;#24180;4&amp;#26376;&amp;#20013;&amp;#22269;&amp;#21508;&amp;#22320;&amp;#31354;&amp;#27668;&amp;#20928;&amp;#21270;&amp;#22120;&amp;#24066;&amp;#22330;&amp;#20215;&amp;#26684;&amp;#35843;&amp;#26597;&lt;br /&gt;&amp;#20116;&amp;#12289;2009&amp;#24180;5&amp;#26376;&amp;#20013;&amp;#22269;&amp;#21508;&amp;#22320;&amp;#31354;&amp;#27668;&amp;#20928;&amp;#21270;&amp;#22120;&amp;#24066;&amp;#22330;&amp;#20215;&amp;#26684;&amp;#35843;&amp;#26597;&lt;br /&gt;&amp;#31532;&amp;#20108;&amp;#33410; 2009&amp;#24180;5&amp;#26376;&amp;#28909;&amp;#38376;&amp;#31354;&amp;#27668;&amp;#20928;&amp;#21270;&amp;#22120;&amp;#24066;&amp;#22330;&amp;#35843;&amp;#26597;&lt;br /&gt;&amp;#31532;&amp;#19977;&amp;#33410; 2009&amp;#24180;&amp;#28909;&amp;#38376;&amp;#36710;&amp;#36733;&amp;#31354;&amp;#27668;&amp;#20928;&amp;#21270;&amp;#22120;&amp;#24066;&amp;#22330;&amp;#35843;&amp;#26597;&lt;/span&gt;&lt;/span&gt;&lt;/p&gt;&lt;p&gt;&lt;strong&gt;&lt;span style=""&gt;&lt;span style="font-family: Arial"&gt;&amp;#31532;&amp;#20845;&amp;#31456; 2007-2009&amp;#24180;&amp;#20013;&amp;#22269;&amp;#25151;&amp;#38388;&amp;#31354;&amp;#27668;&amp;#35843;&amp;#33410;&amp;#22120;&amp;#20135;&amp;#37327;&amp;#25968;&amp;#25454;&amp;#32479;&amp;#35745;&amp;#20998;&amp;#26512;&lt;/span&gt;&lt;/span&gt;&lt;/strong&gt;&lt;span style=""&gt;&lt;span style="font-family: Arial"&gt;&lt;br /&gt;&amp;#31532;&amp;#19968;&amp;#33410;2007&amp;#24180;&amp;#20840;&amp;#22269;&amp;#25151;&amp;#38388;&amp;#31354;&amp;#27668;&amp;#35843;&amp;#33410;&amp;#22120;&amp;#20135;&amp;#37327;&amp;#25968;&amp;#25454;&amp;#20998;&amp;#26512;&lt;br /&gt;&amp;#19968;&amp;#12289;2007&amp;#24180;&amp;#20840;&amp;#22269;&amp;#25151;&amp;#38388;&amp;#31354;&amp;#27668;&amp;#35843;&amp;#33410;&amp;#22120;&amp;#20135;&amp;#37327;&amp;#25968;&amp;#25454;&lt;br /&gt;&amp;#20108;&amp;#12289;2007&amp;#24180;&amp;#37325;&amp;#28857;&amp;#30465;&amp;#24066;&amp;#25151;&amp;#38388;&amp;#31354;&amp;#27668;&amp;#35843;&amp;#33410;&amp;#22120;&amp;#20135;&amp;#37327;&amp;#25968;&amp;#25454;&lt;br /&gt;&amp;#31532;&amp;#20108;&amp;#33410;2008&amp;#24180;&amp;#20840;&amp;#22269;&amp;#25151;&amp;#38388;&amp;#31354;&amp;#27668;&amp;#35843;&amp;#33410;&amp;#22120;&amp;#20135;&amp;#37327;&amp;#25968;&amp;#25454;&amp;#20998;&amp;#26512;&lt;br /&gt;&amp;#19968;&amp;#12289;2008&amp;#24180;&amp;#20840;&amp;#22269;&amp;#25151;&amp;#38388;&amp;#31354;&amp;#27668;&amp;#35843;&amp;#33410;&amp;#22120;&amp;#20135;&amp;#37327;&amp;#25968;&amp;#25454;&lt;br /&gt;&amp;#20108;&amp;#12289;2008&amp;#24180;&amp;#37325;&amp;#28857;&amp;#30465;&amp;#24066;&amp;#25151;&amp;#38388;&amp;#31354;&amp;#27668;&amp;#35843;&amp;#33410;&amp;#22120;&amp;#20135;&amp;#37327;&amp;#25968;&amp;#25454;&lt;br /&gt;&amp;#31532;&amp;#19977;&amp;#33410; 2009&amp;#24180;1-11&amp;#26376;&amp;#20840;&amp;#22269;&amp;#25151;&amp;#38388;&amp;#31354;&amp;#27668;&amp;#35843;&amp;#33410;&amp;#22120;&amp;#20135;&amp;#37327;&amp;#25968;&amp;#25454;&amp;#20998;&amp;#26512;&amp;#65288;&amp;#25968;&amp;#25454;&amp;#22343;&amp;#21487;&amp;#26356;&amp;#26032;&amp;#33267;&amp;#26368;&amp;#26032;&amp;#26376;&amp;#20221;&amp;#65289; &lt;br /&gt;&amp;#19968;&amp;#12289;2009&amp;#24180;1-11&amp;#26376;&amp;#20840;&amp;#22269;&amp;#25151;&amp;#38388;&amp;#31354;&amp;#27668;&amp;#35843;&amp;#33410;&amp;#22120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5968;&amp;#25454;&lt;br /&gt;&amp;#20108;&amp;#12289;2009&amp;#24180;1-11&amp;#26376;&amp;#37325;&amp;#28857;&amp;#30465;&amp;#24066;&amp;#25151;&amp;#38388;&amp;#31354;&amp;#27668;&amp;#35843;&amp;#33410;&amp;#22120;&amp;#20135;&amp;#37327;&amp;#25968;&amp;#25454;&lt;br /&gt;&amp;#31532;&amp;#22235;&amp;#33410; &amp;#20840;&amp;#22269;&amp;#25151;&amp;#38388;&amp;#31354;&amp;#27668;&amp;#35843;&amp;#33410;&amp;#22120;&amp;#20135;&amp;#37327;&amp;#22686;&amp;#38271;&amp;#24615;&amp;#20998;&amp;#26512;&lt;/span&gt;&lt;/span&gt;&lt;/p&gt;&lt;p&gt;&lt;strong&gt;&lt;span style=""&gt;&lt;span style="font-family: Arial"&gt;&amp;#31532;&amp;#19971;&amp;#31456; 2005-2010&amp;#24180;&amp;#20013;&amp;#22269;&amp;#23478;&amp;#29992;&amp;#31354;&amp;#27668;&amp;#35843;&amp;#33410;&amp;#22120;&amp;#21046;&amp;#36896;&amp;#34892;&amp;#19994;&amp;#35268;&amp;#27169;&amp;#20197;&amp;#19978;&amp;#20225;&amp;#19994;&amp;#32463;&amp;#27982;&amp;#36816;&amp;#34892;&amp;#25968;&amp;#25454;&amp;#30417;&amp;#27979;&lt;br /&gt;&lt;/span&gt;&lt;/span&gt;&lt;/strong&gt;&lt;span style=""&gt;&lt;span style="font-family: Arial"&gt;&amp;#31532;&amp;#19968;&amp;#33410; 2005-2010&amp;#24180;&amp;#65288;&amp;#25353;&amp;#23395;&amp;#24230;&amp;#26356;&amp;#26032;&amp;#65289;&amp;#20013;&amp;#22269;&amp;#23478;&amp;#29992;&amp;#31354;&amp;#27668;&amp;#35843;&amp;#33410;&amp;#22120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23478;&amp;#29992;&amp;#31354;&amp;#27668;&amp;#35843;&amp;#33410;&amp;#22120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23478;&amp;#29992;&amp;#31354;&amp;#27668;&amp;#35843;&amp;#33410;&amp;#22120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23478;&amp;#29992;&amp;#31354;&amp;#27668;&amp;#35843;&amp;#33410;&amp;#22120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23478;&amp;#29992;&amp;#31354;&amp;#27668;&amp;#35843;&amp;#33410;&amp;#22120;&amp;#21046;&amp;#36896;&amp;#20135;&amp;#21697;&amp;#20135;&amp;#38144;&amp;#34900;&amp;#25509;&amp;#39044;&amp;#27979;&lt;br /&gt;&amp;#31532;&amp;#22235;&amp;#33410; 2005-2010&amp;#24180;&amp;#65288;&amp;#25353;&amp;#23395;&amp;#24230;&amp;#26356;&amp;#26032;&amp;#65289;&amp;#23478;&amp;#29992;&amp;#31354;&amp;#27668;&amp;#35843;&amp;#33410;&amp;#22120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843;&amp;#31456; 2008-2009&amp;#24180;&amp;#20013;&amp;#22269;&amp;#23478;&amp;#29992;&amp;#22411;&amp;#27668;&amp;#20307;&amp;#36807;&amp;#28388;&amp;#12289;&amp;#20928;&amp;#21270;&amp;#26426;&amp;#22120;&amp;#21450;&amp;#35013;&amp;#32622;&amp;#24066;&amp;#22330;&amp;#36827;&amp;#20986;&amp;#21475;&amp;#25968;&amp;#25454;&amp;#20998;&amp;#26512;&lt;/span&gt;&lt;/span&gt;&lt;/strong&gt;&lt;span style=""&gt;&lt;span style="font-family: Arial"&gt;&lt;br /&gt;&amp;#31532;&amp;#19968;&amp;#33410; 2008-2009&amp;#24180;&amp;#20013;&amp;#22269;&amp;#23478;&amp;#29992;&amp;#22411;&amp;#27668;&amp;#20307;&amp;#36807;&amp;#28388;&amp;#12289;&amp;#20928;&amp;#21270;&amp;#26426;&amp;#22120;&amp;#21450;&amp;#35013;&amp;#32622;&amp;#20986;&amp;#21475;&amp;#32479;&amp;#35745;&lt;br /&gt;&amp;#31532;&amp;#20108;&amp;#33410; 2008-2009&amp;#24180;&amp;#20013;&amp;#22269;&amp;#23478;&amp;#29992;&amp;#22411;&amp;#27668;&amp;#20307;&amp;#36807;&amp;#28388;&amp;#12289;&amp;#20928;&amp;#21270;&amp;#26426;&amp;#22120;&amp;#21450;&amp;#35013;&amp;#32622;&amp;#36827;&amp;#21475;&amp;#32479;&amp;#35745;&lt;br /&gt;&amp;#31532;&amp;#19977;&amp;#33410; 2008-2009&amp;#24180;&amp;#20013;&amp;#22269;&amp;#23478;&amp;#29992;&amp;#22411;&amp;#27668;&amp;#20307;&amp;#36807;&amp;#28388;&amp;#12289;&amp;#20928;&amp;#21270;&amp;#26426;&amp;#22120;&amp;#21450;&amp;#35013;&amp;#32622;&amp;#36827;&amp;#20986;&amp;#21475;&amp;#20215;&amp;#26684;&amp;#23545;&amp;#27604;&lt;br /&gt;&amp;#31532;&amp;#22235;&amp;#33410; &amp;#20013;&amp;#22269;&amp;#23478;&amp;#29992;&amp;#22411;&amp;#27668;&amp;#20307;&amp;#36807;&amp;#28388;&amp;#12289;&amp;#20928;&amp;#21270;&amp;#26426;&amp;#22120;&amp;#21450;&amp;#35013;&amp;#32622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0061;&amp;#31456;2009-2010&amp;#24180;&amp;#20013;&amp;#22269;&amp;#31354;&amp;#27668;&amp;#20928;&amp;#21270;&amp;#22120;&amp;#34892;&amp;#19994;&amp;#28040;&amp;#36153;&amp;#24066;&amp;#22330;&amp;#20998;&amp;#26512;&lt;/span&gt;&lt;/span&gt;&lt;/strong&gt;&lt;span style=""&gt;&lt;span style="font-family: Arial"&gt;&lt;br /&gt;&amp;#31532;&amp;#19968;&amp;#33410; &amp;#20013;&amp;#22269;&amp;#31354;&amp;#27668;&amp;#20928;&amp;#21270;&amp;#22120;&amp;#28040;&amp;#36153;&amp;#32773;&amp;#25910;&amp;#20837;&amp;#20998;&amp;#26512;&lt;br /&gt;&amp;#19968;&amp;#12289;&amp;#20154;&amp;#21475;&amp;#35268;&amp;#27169;&amp;#19982;&amp;#24180;&amp;#40836;&amp;#32467;&amp;#26500;&amp;#20998;&amp;#26512;&lt;br /&gt;&amp;#20108;&amp;#12289;&amp;#23398;&amp;#21382;&amp;#32467;&amp;#26500;&amp;#20998;&amp;#26512;&lt;br /&gt;&amp;#19977;&amp;#12289;2009&amp;#24180;&amp;#28040;&amp;#36153;&amp;#32773;&amp;#20449;&amp;#24515;&amp;#25351;&amp;#25968;&amp;#20998;&amp;#26512;&lt;br /&gt;&amp;#31532;&amp;#20108;&amp;#33410;2009-2010&amp;#2418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24191;&amp;#21578;&amp;#30340;&amp;#24433;&amp;#21709;&amp;#31243;&amp;#24230;&lt;br /&gt;&amp;#22235;&amp;#12289;&amp;#21253;&amp;#35013;&amp;#30340;&amp;#24433;&amp;#21709;&amp;#31243;&amp;#24230;&lt;br /&gt;&amp;#31532;&amp;#19977;&amp;#33410;2009-2010&amp;#24180;&amp;#31354;&amp;#27668;&amp;#20928;&amp;#21270;&amp;#22120;&amp;#20135;&amp;#21697;&amp;#30340;&amp;#24066;&amp;#22330;&amp;#21697;&amp;#29260;&amp;#35843;&amp;#26597;&lt;/span&gt;&lt;/span&gt;&lt;/p&gt;&lt;p&gt;&lt;strong&gt;&lt;span style=""&gt;&lt;span style="font-family: Arial"&gt;&amp;#31532;&amp;#21313;&amp;#31456;2009-2010&amp;#24180;&amp;#20013;&amp;#22269;&amp;#31354;&amp;#27668;&amp;#20928;&amp;#21270;&amp;#22120;&amp;#34892;&amp;#19994;&amp;#24066;&amp;#22330;&amp;#31454;&amp;#20105;&amp;#26684;&amp;#23616;&amp;#20998;&amp;#26512;&lt;br /&gt;&lt;/span&gt;&lt;/span&gt;&lt;/strong&gt;&lt;span style=""&gt;&lt;span style="font-family: Arial"&gt;&amp;#31532;&amp;#19968;&amp;#33410;2009-2010&amp;#24180;&amp;#20013;&amp;#22269;&amp;#31354;&amp;#27668;&amp;#20928;&amp;#21270;&amp;#22120;&amp;#34892;&amp;#19994;&amp;#31454;&amp;#20105;&amp;#32467;&amp;#26500;&amp;#20998;&amp;#26512;&lt;br /&gt;&amp;#19968;&amp;#12289;&amp;#34892;&amp;#19994;&amp;#20869;&amp;#29616;&amp;#26377;&amp;#20225;&amp;#19994;&amp;#30340;&amp;#31454;&amp;#20105;&lt;br /&gt;&amp;#20108;&amp;#12289;&amp;#26032;&amp;#36827;&amp;#20837;&amp;#32773;&amp;#30340;&amp;#23041;&amp;#32961;&lt;br /&gt;&amp;#19977;&amp;#12289;&amp;#26367;&amp;#20195;&amp;#21697;&amp;#30340;&amp;#23041;&amp;#32961;&lt;br /&gt;&amp;#22235;&amp;#12289;&amp;#20379;&amp;#24212;&amp;#21830;&amp;#30340;&amp;#35752;&amp;#20215;&amp;#36824;&amp;#20215;&amp;#33021;&amp;#21147;&lt;br /&gt;&amp;#20116;&amp;#12289;&amp;#36141;&amp;#20080;&amp;#32773;&amp;#30340;&amp;#35752;&amp;#20215;&amp;#36824;&amp;#20215;&amp;#33021;&amp;#21147;&lt;br /&gt;&amp;#31532;&amp;#20108;&amp;#33410;2009-2010&amp;#24180;&amp;#20013;&amp;#22269;&amp;#31354;&amp;#27668;&amp;#20928;&amp;#21270;&amp;#22120;&amp;#34892;&amp;#19994;&amp;#22269;&amp;#38469;&amp;#31454;&amp;#20105;&amp;#21147;&amp;#24433;&amp;#21709;&amp;#22240;&amp;#32032;&amp;#20998;&amp;#26512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30340;&amp;#25112;&amp;#30053;&amp;#12289;&amp;#32467;&amp;#26500;&amp;#21644;&amp;#31454;&amp;#20105;&amp;#23545;&amp;#25163;&lt;br /&gt;&amp;#31532;&amp;#19977;&amp;#33410;2009-2010&amp;#24180;&amp;#20013;&amp;#22269;&amp;#31354;&amp;#27668;&amp;#20928;&amp;#21270;&amp;#22120;&amp;#34892;&amp;#19994;&amp;#31454;&amp;#20105;&amp;#26684;&amp;#23616;&amp;#20998;&amp;#26512;&lt;br /&gt;&amp;#19968;&amp;#12289;&amp;#20013;&amp;#22269;&amp;#31354;&amp;#27668;&amp;#20928;&amp;#21270;&amp;#22120;&amp;#34892;&amp;#19994;&amp;#31454;&amp;#20105;&amp;#29616;&amp;#29366;&lt;br /&gt;&amp;#20108;&amp;#12289;2009&amp;#24180;&amp;#31354;&amp;#27668;&amp;#20928;&amp;#21270;&amp;#22120;&amp;#24066;&amp;#22330;&amp;#31454;&amp;#20105;&amp;#26684;&amp;#23616;&amp;#20998;&amp;#26512;&lt;br /&gt;&amp;#31532;&amp;#22235;&amp;#33410;2009-2010&amp;#24180;&amp;#20013;&amp;#22269;&amp;#31354;&amp;#27668;&amp;#20928;&amp;#21270;&amp;#22120;&amp;#34892;&amp;#19994;&amp;#25552;&amp;#21319;&amp;#31454;&amp;#20105;&amp;#21147;&amp;#31574;&amp;#30053;&amp;#20998;&amp;#26512;&lt;/span&gt;&lt;/span&gt;&lt;/p&gt;&lt;p&gt;&lt;strong&gt;&lt;span style=""&gt;&lt;span style="font-family: Arial"&gt;&amp;#31532;&amp;#21313;&amp;#19968;&amp;#31456;2009-2010&amp;#24180;&amp;#20013;&amp;#22269;&amp;#37325;&amp;#28857;&amp;#31354;&amp;#27668;&amp;#20928;&amp;#21270;&amp;#22120;&amp;#29983;&amp;#20135;&amp;#20225;&amp;#19994;&amp;#31454;&amp;#20105;&amp;#21147;&amp;#20998;&amp;#26512;&lt;br /&gt;&lt;/span&gt;&lt;/span&gt;&lt;/strong&gt;&lt;span style=""&gt;&lt;span style="font-family: Arial"&gt;&amp;#31532;&amp;#19968;&amp;#33410; &amp;#24191;&amp;#19996;&amp;#32654;&amp;#30340;&amp;#30005;&amp;#22120;&amp;#32929;&amp;#20221;&amp;#26377;&amp;#38480;&amp;#20844;&amp;#21496;&lt;br /&gt;&amp;#19968;&amp;#12289;&amp;#20844;&amp;#21496;&amp;#22522;&amp;#26412;&amp;#27010;&amp;#36848;&lt;br /&gt;&amp;#20108;&amp;#12289;2008-2009&amp;#24180;&amp;#20844;&amp;#21496;&amp;#20027;&amp;#35201;&amp;#36130;&amp;#21153;&amp;#25351;&amp;#26631;&amp;#20998;&amp;#26512;&lt;br /&gt;&amp;#19977;&amp;#12289;2008-2009&amp;#24180;&amp;#20844;&amp;#21496;&amp;#30408;&amp;#21033;&amp;#33021;&amp;#21147;&amp;#20998;&amp;#26512;&lt;br /&gt;&amp;#22235;&amp;#12289;2008-2009&amp;#24180;&amp;#20844;&amp;#21496;&amp;#32463;&amp;#33829;&amp;#25928;&amp;#29575;&amp;#20998;&amp;#26512;&lt;br /&gt;&amp;#20116;&amp;#12289;2008-2009&amp;#24180;&amp;#20844;&amp;#21496;&amp;#20607;&amp;#20538;&amp;#33021;&amp;#21147;&amp;#20998;&amp;#26512;&lt;br /&gt;&amp;#20845;&amp;#12289;2008-2009&amp;#24180;&amp;#20844;&amp;#21496;&amp;#25104;&amp;#38271;&amp;#33021;&amp;#21147;&amp;#20998;&amp;#26512;&lt;br /&gt;&amp;#19971;&amp;#12289;2008-2009&amp;#24180;&amp;#20844;&amp;#21496;&amp;#31454;&amp;#20105;&amp;#21147;&amp;#20998;&amp;#26512;&lt;br /&gt;&amp;#31532;&amp;#20108;&amp;#33410; &amp;#21271;&amp;#20140;&amp;#20122;&amp;#37117;&amp;#31185;&amp;#25216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8322;&amp;#27888;&amp;#65288;&amp;#21335;&amp;#20140;&amp;#65289;&amp;#29615;&amp;#20445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0248;&amp;#31185;&amp;#23454;&amp;#19994;&amp;#65288;&amp;#28467;&amp;#24030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8467;&amp;#24030;&amp;#19975;&amp;#21033;&amp;#36798;&amp;#20809;&amp;#20652;&amp;#21270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38738;&amp;#23707;&amp;#19977;&amp;#36827;&amp;#30005;&amp;#2337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39134;&amp;#36798;&amp;#22763;&amp;#23460;&amp;#20869;&amp;#36136;&amp;#25511;&amp;#65288;&amp;#33487;&amp;#24030;&amp;#65289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8493;&amp;#22346;&amp;#23453;&amp;#23041;&amp;#28388;&amp;#28165;&amp;#221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37325;&amp;#24198;&amp;#28023;&amp;#29305;&amp;#23454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6690;&amp;#26519;&amp;#21033;&amp;#20975;&amp;#29305;&amp;#29615;&amp;#20445;&amp;#23454;&amp;#19994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lt;/span&gt;&lt;/span&gt;&lt;/p&gt;&lt;p&gt;&lt;strong&gt;&lt;span style=""&gt;&lt;span style="font-family: Arial"&gt;&amp;#31532;&amp;#21313;&amp;#20108;&amp;#31456; 2010-2014&amp;#24180;&amp;#20013;&amp;#22269;&amp;#31354;&amp;#27668;&amp;#20928;&amp;#21270;&amp;#22120;&amp;#34892;&amp;#19994;&amp;#21457;&amp;#23637;&amp;#21069;&amp;#26223;&amp;#19982;&amp;#36235;&amp;#21183;&amp;#20998;&amp;#26512;&lt;/span&gt;&lt;/span&gt;&lt;/strong&gt;&lt;span style=""&gt;&lt;span style="font-family: Arial"&gt;&lt;br /&gt;&amp;#31532;&amp;#19968;&amp;#33410;2010-2014&amp;#24180;&amp;#20013;&amp;#22269;&amp;#31354;&amp;#27668;&amp;#20928;&amp;#21270;&amp;#22120;&amp;#34892;&amp;#19994;&amp;#21069;&amp;#26223;&amp;#20998;&amp;#26512;&lt;br /&gt;&amp;#19968;&amp;#12289;&amp;#20013;&amp;#22269;&amp;#31354;&amp;#27668;&amp;#20928;&amp;#21270;&amp;#22120;&amp;#34892;&amp;#19994;&amp;#21457;&amp;#23637;&amp;#21069;&amp;#26223;&lt;br /&gt;&amp;#20108;&amp;#12289;&amp;#20013;&amp;#22269;&amp;#31354;&amp;#27668;&amp;#20928;&amp;#21270;&amp;#22120;&amp;#21457;&amp;#23637;&amp;#26426;&amp;#36935;&amp;#20998;&amp;#26512;&lt;br /&gt;&amp;#19977;&amp;#12289;2009&amp;#24180;&amp;#31354;&amp;#27668;&amp;#20928;&amp;#21270;&amp;#22120;&amp;#30340;&amp;#21457;&amp;#23637;&amp;#26426;&amp;#36935;&amp;#20998;&amp;#26512;&lt;br /&gt;&amp;#31532;&amp;#20108;&amp;#33410;2010-2014&amp;#24180;&amp;#20013;&amp;#22269;&amp;#31354;&amp;#27668;&amp;#20928;&amp;#21270;&amp;#22120;&amp;#24066;&amp;#22330;&amp;#21457;&amp;#23637;&amp;#39044;&amp;#27979;&lt;br /&gt;&amp;#19968;&amp;#12289;&amp;#31354;&amp;#27668;&amp;#20928;&amp;#21270;&amp;#22120;&amp;#24066;&amp;#22330;&amp;#20379;&amp;#32473;&amp;#39044;&amp;#27979;&amp;#20998;&amp;#26512;&lt;br /&gt;&amp;#20108;&amp;#12289;&amp;#31354;&amp;#27668;&amp;#20928;&amp;#21270;&amp;#22120;&amp;#20135;&amp;#21697;&amp;#24066;&amp;#22330;&amp;#38656;&amp;#27714;&amp;#39044;&amp;#27979;&amp;#20998;&amp;#26512;&lt;br /&gt;&amp;#19977;&amp;#12289;&amp;#31354;&amp;#27668;&amp;#20928;&amp;#21270;&amp;#22120;&amp;#36827;&amp;#20986;&amp;#21475;&amp;#39044;&amp;#27979;&amp;#20998;&amp;#26512;&lt;br /&gt;&amp;#31532;&amp;#19977;&amp;#33410;2010-2014&amp;#24180;&amp;#20013;&amp;#22269;&amp;#31354;&amp;#27668;&amp;#20928;&amp;#21270;&amp;#22120;&amp;#24066;&amp;#22330;&amp;#30408;&amp;#21033;&amp;#39044;&amp;#27979;&amp;#20998;&amp;#26512;&lt;/span&gt;&lt;/span&gt;&lt;/p&gt;&lt;p&gt;&lt;strong&gt;&lt;span style=""&gt;&lt;span style="font-family: Arial"&gt;&amp;#31532;&amp;#21313;&amp;#19977;&amp;#31456; 2010-2014&amp;#24180;&amp;#20013;&amp;#22269;&amp;#31354;&amp;#27668;&amp;#20928;&amp;#21270;&amp;#22120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0-2014&amp;#24180;&amp;#20013;&amp;#22269;&amp;#31354;&amp;#27668;&amp;#20928;&amp;#21270;&amp;#22120;&amp;#34892;&amp;#19994;&amp;#25237;&amp;#36164;&amp;#29615;&amp;#22659;&amp;#39044;&amp;#27979;&amp;#20998;&amp;#26512;&lt;br /&gt;&amp;#31532;&amp;#20108;&amp;#33410; 2010-2014&amp;#24180;&amp;#20013;&amp;#22269;&amp;#31354;&amp;#27668;&amp;#20928;&amp;#21270;&amp;#22120;&amp;#34892;&amp;#19994;&amp;#25237;&amp;#36164;&amp;#26426;&amp;#20250;&amp;#20998;&amp;#26512;&lt;br /&gt;&amp;#19968;&amp;#12289;&amp;#31354;&amp;#27668;&amp;#20928;&amp;#21270;&amp;#22120;&amp;#25237;&amp;#36164;&amp;#28508;&amp;#21147;&amp;#20998;&amp;#26512;&lt;br /&gt;&amp;#20108;&amp;#12289;&amp;#31354;&amp;#27668;&amp;#20928;&amp;#21270;&amp;#22120;&amp;#25237;&amp;#36164;&amp;#21560;&amp;#24341;&amp;#21147;&amp;#20998;&amp;#26512;&lt;br /&gt;&amp;#31532;&amp;#19977;&amp;#33410; 2010-2014&amp;#24180;&amp;#20013;&amp;#22269;&amp;#31354;&amp;#27668;&amp;#20928;&amp;#21270;&amp;#22120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1407;&amp;#26448;&amp;#26009;&amp;#39118;&amp;#38505;&amp;#20998;&amp;#26512;&lt;br /&gt;&amp;#19977;&amp;#12289;&amp;#25216;&amp;#26415;&amp;#39118;&amp;#38505;&amp;#20998;&amp;#26512;&lt;/span&gt;&lt;/span&gt;&lt;/p&gt;&lt;p&gt;&lt;strong&gt;&lt;span style=""&gt;&lt;span style="font-family: Arial"&gt;&amp;#31532;&amp;#21313;&amp;#22235;&amp;#31456;2010-2014&amp;#24180;&amp;#20013;&amp;#22269;&amp;#31354;&amp;#27668;&amp;#20928;&amp;#21270;&amp;#22120;&amp;#34892;&amp;#19994;&amp;#21457;&amp;#23637;&amp;#25112;&amp;#30053;&amp;#30740;&amp;#31350;&lt;/span&gt;&lt;/span&gt;&lt;/strong&gt;&lt;span style=""&gt;&lt;span style="font-family: Arial"&gt;&lt;br /&gt;&amp;#31532;&amp;#19968;&amp;#33410;2010-2014&amp;#24180;&amp;#20013;&amp;#22269;&amp;#31354;&amp;#27668;&amp;#20928;&amp;#21270;&amp;#22120;&amp;#34892;&amp;#19994;&amp;#21457;&amp;#23637;&amp;#25112;&amp;#30053;&amp;#30740;&amp;#31350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20845;&amp;#12289;&amp;#20225;&amp;#19994;&amp;#20449;&amp;#24687;&amp;#21270;&amp;#25112;&amp;#30053;&amp;#35268;&amp;#21010;&lt;br /&gt;&amp;#31532;&amp;#20108;&amp;#33410;2010-2014&amp;#24180;&amp;#20013;&amp;#22269;&amp;#31354;&amp;#27668;&amp;#20928;&amp;#21270;&amp;#22120;&amp;#34892;&amp;#19994;&amp;#21697;&amp;#29260;&amp;#25112;&amp;#30053;&amp;#20998;&amp;#26512;&lt;br /&gt;&amp;#19968;&amp;#12289;&amp;#21697;&amp;#29260;&amp;#30340;&amp;#22522;&amp;#26412;&amp;#21547;&amp;#20041;&lt;br /&gt;&amp;#20108;&amp;#12289;&amp;#21697;&amp;#29260;&amp;#25112;&amp;#30053;&amp;#22312;&amp;#20225;&amp;#19994;&amp;#21457;&amp;#23637;&amp;#20013;&amp;#30340;&amp;#37325;&amp;#35201;&amp;#24615;&lt;br /&gt;&amp;#19977;&amp;#12289;&amp;#31354;&amp;#27668;&amp;#20928;&amp;#21270;&amp;#22120;&amp;#21697;&amp;#29260;&amp;#30340;&amp;#29305;&amp;#24615;&amp;#21644;&amp;#20316;&amp;#29992;&lt;br /&gt;&amp;#22235;&amp;#12289;&amp;#31354;&amp;#27668;&amp;#20928;&amp;#21270;&amp;#22120;&amp;#21697;&amp;#29260;&amp;#30340;&amp;#20215;&amp;#20540;&amp;#25112;&amp;#30053;&lt;br /&gt;&amp;#20116;&amp;#12289;&amp;#20013;&amp;#22269;&amp;#31354;&amp;#27668;&amp;#20928;&amp;#21270;&amp;#22120;&amp;#21697;&amp;#29260;&amp;#31454;&amp;#20105;&amp;#36235;&amp;#21183;&lt;br /&gt;&amp;#20845;&amp;#12289;&amp;#31354;&amp;#27668;&amp;#20928;&amp;#21270;&amp;#22120;&amp;#20225;&amp;#19994;&amp;#21697;&amp;#29260;&amp;#21457;&amp;#23637;&amp;#25112;&amp;#30053;&lt;br /&gt;&amp;#19971;&amp;#12289;&amp;#31354;&amp;#27668;&amp;#20928;&amp;#21270;&amp;#22120;&amp;#34892;&amp;#19994;&amp;#21697;&amp;#29260;&amp;#31454;&amp;#20105;&amp;#31574;&amp;#30053;&lt;br /&gt;&amp;#31532;&amp;#19977;&amp;#33410;2010-2014&amp;#24180;&amp;#20013;&amp;#22269;&amp;#31354;&amp;#27668;&amp;#20928;&amp;#21270;&amp;#22120;&amp;#20225;&amp;#19994;&amp;#32463;&amp;#33829;&amp;#31649;&amp;#29702;&amp;#31574;&amp;#30053;&lt;br /&gt;&amp;#19968;&amp;#12289;&amp;#20225;&amp;#19994;&amp;#32463;&amp;#33829;&amp;#31574;&amp;#30053;&amp;#32508;&amp;#36848;&lt;br /&gt;&amp;#20108;&amp;#12289;&amp;#20225;&amp;#19994;&amp;#20135;&amp;#21697;&amp;#32463;&amp;#33829;&amp;#31574;&amp;#30053;&lt;br /&gt;&amp;#19977;&amp;#12289;&amp;#20225;&amp;#19994;&amp;#28192;&amp;#36947;&amp;#32463;&amp;#33829;&amp;#31574;&amp;#30053;&lt;br /&gt;&amp;#22235;&amp;#12289;&amp;#20225;&amp;#19994;&amp;#24182;&amp;#36141;&amp;#31574;&amp;#30053;&amp;#20998;&amp;#26512;&lt;br /&gt;&amp;#20116;&amp;#12289;&amp;#32463;&amp;#27982;&amp;#21361;&amp;#26426;&amp;#19979;&amp;#20225;&amp;#19994;&amp;#32463;&amp;#33829;&amp;#31649;&amp;#29702;&amp;#31574;&amp;#30053;&lt;/span&gt;&lt;/span&gt;&lt;/p&gt;&lt;p&gt;&lt;strong&gt;&lt;span style=""&gt;&lt;span style="font-family: Arial"&gt;&amp;#31532;&amp;#21313;&amp;#20116;&amp;#31456;2010-2014&amp;#24180;&amp;#31354;&amp;#27668;&amp;#20928;&amp;#21270;&amp;#22120;&amp;#34892;&amp;#19994;&amp;#25237;&amp;#36164;&amp;#25112;&amp;#30053;&amp;#30740;&amp;#31350;&lt;/span&gt;&lt;/span&gt;&lt;/strong&gt;&lt;span style=""&gt;&lt;span style="font-family: Arial"&gt;&lt;br /&gt;&amp;#31532;&amp;#19968;&amp;#33410;2010-2014&amp;#24180;&amp;#26032;&amp;#32463;&amp;#27982;&amp;#24418;&amp;#21183;&amp;#19979;&amp;#23478;&amp;#30005;&amp;#34892;&amp;#19994;&amp;#25237;&amp;#36164;&amp;#31574;&amp;#30053;&lt;br /&gt;&amp;#31532;&amp;#20108;&amp;#33410;2010-2014&amp;#24180;&amp;#31354;&amp;#27668;&amp;#20928;&amp;#21270;&amp;#22120;&amp;#34892;&amp;#19994;&amp;#25237;&amp;#36164;&amp;#25112;&amp;#30053;&amp;#30740;&amp;#31350;&lt;br /&gt;&amp;#19968;&amp;#12289;&amp;#20013;&amp;#22269;&amp;#31354;&amp;#27668;&amp;#20928;&amp;#21270;&amp;#22120;&amp;#25237;&amp;#36164;&amp;#24418;&amp;#21183;&amp;#20998;&amp;#26512;&lt;br /&gt;&amp;#20108;&amp;#12289;&amp;#31354;&amp;#27668;&amp;#20928;&amp;#21270;&amp;#22120;&amp;#34892;&amp;#19994;&amp;#25237;&amp;#3616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0-2014&amp;#24180;&amp;#37329;&amp;#34701;&amp;#21361;&amp;#26426;&amp;#19979;&amp;#31354;&amp;#27668;&amp;#20928;&amp;#21270;&amp;#22120;&amp;#21457;&amp;#23637;&amp;#19982;&amp;#25237;&amp;#36164;&amp;#31574;&amp;#30053;&amp;#20998;&amp;#26512;&lt;br /&gt;&amp;#19968;&amp;#12289;&amp;#23545;&amp;#30151;&amp;#19979;&amp;#33647;&lt;br /&gt;&amp;#20108;&amp;#12289;&amp;#31243;&amp;#24207;&amp;#31185;&amp;#23398;&lt;br /&gt;&amp;#19977;&amp;#12289;&amp;#25511;&amp;#21046;&amp;#25104;&amp;#26412;&lt;br /&gt;&amp;#22235;&amp;#12289;&amp;#20197;&amp;#24066;&amp;#22330;&amp;#20026;&amp;#20013;&amp;#24515;&lt;br /&gt;&amp;#20116;&amp;#12289;&amp;#35762;&amp;#27714;&amp;#25928;&amp;#30410;&lt;br /&gt;&amp;#20845;&amp;#12289;&amp;#21487;&amp;#25345;&amp;#32493;&amp;#21457;&amp;#23637;&lt;br /&gt;&amp;#19971;&amp;#12289;&amp;#36981;&amp;#23432;&amp;#27861;&amp;#24459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8&amp;#24180;1-4&amp;#23395;&amp;#24230;&amp;#22269;&amp;#20869;&amp;#29983;&amp;#20135;&amp;#24635;&amp;#20540;&lt;br /&gt;&amp;#22270;&amp;#34920; 2004-2008&amp;#24180;&amp;#22269;&amp;#20869;&amp;#29983;&amp;#20135;&amp;#24635;&amp;#20540;&amp;#22686;&amp;#38271;&amp;#36235;&amp;#21183;&amp;#22270;&lt;br /&gt;&amp;#22270;&amp;#34920; 2000-2008&amp;#24180;&amp;#22478;&amp;#38215;&amp;#22266;&amp;#23450;&amp;#36164;&amp;#20135;&amp;#25237;&amp;#36164;&amp;#21517;&amp;#20041;&amp;#22686;&amp;#36895;&amp;#21450;&amp;#23454;&amp;#38469;&amp;#22686;&amp;#36895;&lt;br /&gt;&amp;#22270;&amp;#34920; 2006-2008&amp;#24180;&amp;#20013;&amp;#22269;&amp;#20986;&amp;#21475;&amp;#32047;&amp;#35745;&amp;#21516;&amp;#27604;&amp;#22686;&amp;#36895;&amp;#23545;&amp;#27604;&lt;br /&gt;&amp;#22270;&amp;#34920; 2008&amp;#24180;2-11&amp;#26376;&amp;#20013;&amp;#22269;CPI&amp;#24773;&amp;#20917;&lt;br /&gt;&amp;#22270;&amp;#34920; 2008&amp;#24180;1-12&amp;#26376;&amp;#20013;&amp;#22269;PPI&amp;#21457;&amp;#23637;&amp;#24773;&amp;#20917;&lt;br /&gt;&amp;#22270;&amp;#34920; 2008&amp;#24180;1-12&amp;#26376;&amp;#20013;&amp;#22269;PPI&amp;#21644;CPI&amp;#36208;&amp;#21183;&amp;#22270;&lt;br /&gt;&amp;#22270;&amp;#34920; 2007-2008&amp;#24180;&amp;#20013;&amp;#22269;&amp;#35268;&amp;#27169;&amp;#20197;&amp;#19978;&amp;#24037;&amp;#19994;&amp;#22686;&amp;#21152;&amp;#20540;&amp;#24773;&amp;#20917;&lt;br /&gt;&amp;#22270;&amp;#34920; 2007&amp;#24180;6&amp;#26376;-2008&amp;#24180;&amp;#20013;&amp;#22269;&amp;#36731;&amp;#37325;&amp;#24037;&amp;#19994;&amp;#22686;&amp;#21152;&amp;#20540;&amp;#24773;&amp;#20917;&lt;br /&gt;&amp;#22270;&amp;#34920; 2007-2008&amp;#24180;&amp;#20013;&amp;#22269;&amp;#24037;&amp;#19994;&amp;#20986;&amp;#21475;&amp;#20132;&amp;#36135;&amp;#20540;&amp;#24773;&amp;#20917;&lt;br /&gt;&amp;#22270;&amp;#34920; 2006-2008&amp;#24180;&amp;#20013;&amp;#22269;&amp;#24037;&amp;#19994;&amp;#20225;&amp;#19994;&amp;#23454;&amp;#29616;&amp;#21033;&amp;#28070;&amp;#24773;&amp;#20917;&lt;br /&gt;&amp;#22270;&amp;#34920; 2006-2008&amp;#24180;&amp;#20013;&amp;#22269;&amp;#24037;&amp;#19994;&amp;#20225;&amp;#19994;&amp;#20111;&amp;#25439;&amp;#24773;&amp;#20917;&lt;br /&gt;&amp;#22270;&amp;#34920; 2007-2008&amp;#24180;&amp;#20013;&amp;#22269;&amp;#24037;&amp;#19994;&amp;#29983;&amp;#20135;&amp;#36164;&amp;#26009;&amp;#20215;&amp;#26684;&amp;#21464;&amp;#21270;&amp;#24773;&amp;#20917;&lt;br /&gt;&amp;#22270;&amp;#34920; 2007-2008&amp;#24180;&amp;#20013;&amp;#22269;&amp;#24037;&amp;#19994;&amp;#21697;&amp;#21644;&amp;#21407;&amp;#29123;&amp;#26009;&amp;#20215;&amp;#26684;&amp;#21464;&amp;#21270;&amp;#24773;&amp;#20917;&lt;br /&gt;&amp;#22270;&amp;#34920; 2008&amp;#24180;9&amp;#26376;15&amp;#26085;&amp;#37329;&amp;#34701;&amp;#26426;&amp;#26500;&amp;#20154;&amp;#27665;&amp;#24065;&amp;#23384;&amp;#27454;&amp;#21033;&amp;#29575;&amp;#34920;&lt;br /&gt;&amp;#22270;&amp;#34920; 2008&amp;#24180;9&amp;#26376;15&amp;#26085;&amp;#37329;&amp;#34701;&amp;#26426;&amp;#26500;&amp;#20154;&amp;#27665;&amp;#24065;&amp;#36151;&amp;#27454;&amp;#21033;&amp;#29575;&amp;#34920;&lt;br /&gt;&amp;#22270;&amp;#34920; 2008&amp;#24180;10&amp;#26376;9&amp;#26085;&amp;#37329;&amp;#34701;&amp;#26426;&amp;#26500;&amp;#20154;&amp;#27665;&amp;#24065;&amp;#23384;&amp;#27454;&amp;#21033;&amp;#29575;&amp;#34920;&lt;br /&gt;&amp;#22270;&amp;#34920; 2008&amp;#24180;10&amp;#26376;9&amp;#26085;&amp;#37329;&amp;#34701;&amp;#26426;&amp;#26500;&amp;#20154;&amp;#27665;&amp;#24065;&amp;#36151;&amp;#27454;&amp;#21033;&amp;#29575;&amp;#34920;&lt;br /&gt;&amp;#22270;&amp;#34920; 2008&amp;#24180;10&amp;#26376;30&amp;#26085;&amp;#37329;&amp;#34701;&amp;#26426;&amp;#26500;&amp;#20154;&amp;#27665;&amp;#24065;&amp;#23384;&amp;#27454;&amp;#21033;&amp;#29575;&amp;#34920;&lt;br /&gt;&amp;#22270;&amp;#34920; 2008&amp;#24180;10&amp;#26376;30&amp;#26085;&amp;#37329;&amp;#34701;&amp;#26426;&amp;#26500;&amp;#20154;&amp;#27665;&amp;#24065;&amp;#36151;&amp;#27454;&amp;#21033;&amp;#29575;&amp;#34920;&lt;br /&gt;&amp;#22270;&amp;#34920; 1996-2008&amp;#24180;10&amp;#26376;&amp;#20013;&amp;#22269;&amp;#26399;&amp;#23384;&amp;#36151;&amp;#27454;&amp;#22522;&amp;#20934;&amp;#21033;&amp;#29575;&amp;#36208;&amp;#21183;&lt;br /&gt;&amp;#22270;&amp;#34920; 2008&amp;#24180;11&amp;#26376;27&amp;#26085;&amp;#37329;&amp;#34701;&amp;#26426;&amp;#26500;&amp;#20154;&amp;#27665;&amp;#24065;&amp;#23384;&amp;#27454;&amp;#21033;&amp;#29575;&amp;#34920;&lt;br /&gt;&amp;#22270;&amp;#34920; 2008&amp;#24180;11&amp;#26376;27&amp;#26085;&amp;#37329;&amp;#34701;&amp;#26426;&amp;#26500;&amp;#20154;&amp;#27665;&amp;#24065;&amp;#36151;&amp;#27454;&amp;#21033;&amp;#29575;&amp;#34920;&lt;br /&gt;&amp;#22270;&amp;#34920; 2008&amp;#24180;12&amp;#26376;23&amp;#26085;&amp;#37329;&amp;#34701;&amp;#26426;&amp;#26500;&amp;#20154;&amp;#27665;&amp;#24065;&amp;#23384;&amp;#27454;&amp;#21033;&amp;#29575;&amp;#34920;&lt;br /&gt;&amp;#22270;&amp;#34920; 2008&amp;#24180;12&amp;#26376;23&amp;#26085;&amp;#37329;&amp;#34701;&amp;#26426;&amp;#26500;&amp;#20154;&amp;#27665;&amp;#24065;&amp;#36151;&amp;#27454;&amp;#21033;&amp;#29575;&amp;#34920;&lt;br /&gt;&amp;#22270;&amp;#34920; 2008&amp;#24180;&amp;#20013;&amp;#22269;&amp;#26376;&amp;#24230;&amp;#36827;&amp;#12289;&amp;#20986;&amp;#21475;&amp;#20540;&amp;#21450;&amp;#22686;&amp;#36895;&amp;#36208;&amp;#21183;&amp;#22270;&lt;br /&gt;&amp;#22270;&amp;#34920; 2008&amp;#24180;&amp;#20013;&amp;#22269;&amp;#23545;&amp;#20027;&amp;#35201;&amp;#36152;&amp;#26131;&amp;#20249;&amp;#20276;&amp;#36827;&amp;#20986;&amp;#21475;&amp;#24635;&amp;#20540;&amp;#34920;&lt;br /&gt;&amp;#22270;&amp;#34920; 2008&amp;#24180;12&amp;#26376;&amp;#20013;&amp;#22269;&amp;#36827;&amp;#20986;&amp;#21475;&amp;#24635;&amp;#20540;&amp;#31616;&amp;#35201;&amp;#24773;&amp;#20917;&amp;#34920;&lt;br /&gt;&amp;#22270;&amp;#34920; 2008&amp;#24180;12&amp;#26376;&amp;#20013;&amp;#22269;&amp;#21069;&amp;#21313;&amp;#20301;&amp;#20986;&amp;#21475;&amp;#24066;&amp;#22330;&lt;br /&gt;&amp;#22270;&amp;#34920; 2008&amp;#24180;12&amp;#26376;&amp;#20013;&amp;#22269;&amp;#21069;&amp;#21313;&amp;#20301;&amp;#36827;&amp;#21475;&amp;#26469;&amp;#28304;&amp;#22320;&lt;br /&gt;&amp;#22270;&amp;#34920; 2008&amp;#24180;12&amp;#26376;&amp;#20013;&amp;#22269;&amp;#36827;&amp;#20986;&amp;#21475;&amp;#36152;&amp;#26131;&amp;#26041;&amp;#24335;&amp;#24773;&amp;#20917;&lt;br /&gt;&amp;#22270;&amp;#34920; 2008&amp;#24180;12&amp;#26376;&amp;#20013;&amp;#22269;&amp;#36827;&amp;#20986;&amp;#21475;&amp;#20225;&amp;#19994;&amp;#24615;&amp;#36136;&amp;#21450;&amp;#20854;&amp;#24635;&amp;#20540;&amp;#24773;&amp;#20917;&lt;br /&gt;&amp;#22270;&amp;#34920; 2008&amp;#24180;&amp;#20013;&amp;#22269;&amp;#26376;&amp;#24230;&amp;#36827;&amp;#20986;&amp;#21475;&amp;#24635;&amp;#20540;&amp;#24773;&amp;#20917;&lt;br /&gt;&amp;#22270;&amp;#34920; 2008&amp;#24180;1-12&amp;#26376;&amp;#22269;&amp;#23478;&amp;#23439;&amp;#35266;&amp;#32463;&amp;#27982;&amp;#26223;&amp;#27668;&amp;#25351;&amp;#25968;&lt;br /&gt;&amp;#22270;&amp;#34920; &amp;#20013;&amp;#22269;&amp;#23460;&amp;#20869;&amp;#31354;&amp;#27668;&amp;#36136;&amp;#37327;&amp;#26631;&amp;#20934;&lt;br /&gt;&amp;#22270;&amp;#34920; &amp;#36710;&amp;#20869;&amp;#31354;&amp;#27668;&amp;#27745;&amp;#26579;&amp;#29289;&amp;#27987;&amp;#24230;&amp;#38480;&amp;#21046;&lt;br /&gt;&amp;#22270;&amp;#34920; 2009&amp;#24180;1-12&amp;#26376;&amp;#20013;&amp;#22269;&amp;#23621;&amp;#27665;&amp;#28040;&amp;#36153;&amp;#20215;&amp;#26684;&amp;#20998;&amp;#31867;&amp;#25351;&amp;#25968;&lt;br /&gt;&amp;#22270;&amp;#34920; 2009&amp;#24180;&amp;#25151;&amp;#38388;&amp;#31354;&amp;#27668;&amp;#35843;&amp;#33410;&amp;#22120;&amp;#20135;&amp;#37327;&amp;#32479;&amp;#35745;&amp;#20998;&amp;#26512;&lt;br /&gt;&amp;#22270;&amp;#34920; 2006-2009&amp;#24180;&amp;#20013;&amp;#22269;&amp;#23478;&amp;#29992;&amp;#31354;&amp;#27668;&amp;#35843;&amp;#33410;&amp;#22120;&amp;#21046;&amp;#36896;&amp;#34892;&amp;#19994;&amp;#20225;&amp;#19994;&amp;#25968;&amp;#37327;&amp;#22686;&amp;#38271;&amp;#36235;&amp;#21183;&amp;#22270;&lt;br /&gt;&amp;#22270;&amp;#34920; 2006-2009&amp;#24180;&amp;#20013;&amp;#22269;&amp;#23478;&amp;#29992;&amp;#31354;&amp;#27668;&amp;#35843;&amp;#33410;&amp;#22120;&amp;#21046;&amp;#36896;&amp;#34892;&amp;#19994;&amp;#20111;&amp;#25439;&amp;#20225;&amp;#19994;&amp;#25968;&amp;#37327;&amp;#21450;&amp;#20111;&amp;#25439;&amp;#38754;&amp;#31215;&lt;br /&gt;&amp;#22270;&amp;#34920; 2006-2009&amp;#24180;&amp;#20013;&amp;#22269;&amp;#23478;&amp;#29992;&amp;#31354;&amp;#27668;&amp;#35843;&amp;#33410;&amp;#22120;&amp;#21046;&amp;#36896;&amp;#34892;&amp;#19994;&amp;#24635;&amp;#20307;&amp;#38144;&amp;#21806;&amp;#39069;&amp;#22686;&amp;#38271;&amp;#36235;&amp;#21183;&amp;#22270;&lt;br /&gt;&amp;#22270;&amp;#34920; 2006-2009&amp;#24180;&amp;#20013;&amp;#22269;&amp;#23478;&amp;#29992;&amp;#31354;&amp;#27668;&amp;#35843;&amp;#33410;&amp;#22120;&amp;#21046;&amp;#36896;&amp;#34892;&amp;#19994;&amp;#24635;&amp;#20307;&amp;#21033;&amp;#28070;&amp;#24635;&amp;#39069;&amp;#22686;&amp;#38271;&lt;br /&gt;&amp;#22270;&amp;#34920; 2006-2009&amp;#24180;&amp;#20013;&amp;#22269;&amp;#23478;&amp;#29992;&amp;#31354;&amp;#27668;&amp;#35843;&amp;#33410;&amp;#22120;&amp;#21046;&amp;#36896;&amp;#34892;&amp;#19994;&amp;#24635;&amp;#20307;&amp;#20174;&amp;#19994;&amp;#20154;&amp;#25968;&amp;#20998;&amp;#26512;&lt;br /&gt;&amp;#22270;&amp;#34920; 2006-2009&amp;#24180;&amp;#20013;&amp;#22269;&amp;#23478;&amp;#29992;&amp;#31354;&amp;#27668;&amp;#35843;&amp;#33410;&amp;#22120;&amp;#21046;&amp;#36896;&amp;#34892;&amp;#19994;&amp;#25237;&amp;#36164;&amp;#36164;&amp;#20135;&amp;#22686;&amp;#38271;&amp;#24615;&amp;#20998;&amp;#26512;&lt;br /&gt;&amp;#22270;&amp;#34920; 2010&amp;#24180;2&amp;#26376;&amp;#20013;&amp;#22269;&amp;#21508;&amp;#30465;&amp;#24066;&amp;#23478;&amp;#29992;&amp;#31354;&amp;#27668;&amp;#35843;&amp;#33410;&amp;#22120;&amp;#21046;&amp;#36896;&amp;#34892;&amp;#19994;&amp;#20225;&amp;#19994;&amp;#25968;&amp;#37327;&amp;#32479;&amp;#35745;&amp;#34920; &lt;br /&gt;&amp;#22270;&amp;#34920; 2010&amp;#24180;2&amp;#26376;&amp;#20013;&amp;#22269;&amp;#21508;&amp;#30465;&amp;#24066;&amp;#23478;&amp;#29992;&amp;#31354;&amp;#27668;&amp;#35843;&amp;#33410;&amp;#22120;&amp;#21046;&amp;#36896;&amp;#34892;&amp;#19994;&amp;#20225;&amp;#19994;&amp;#25968;&amp;#37327;&amp;#20998;&amp;#24067;&amp;#22270; &lt;br /&gt;&amp;#22270;&amp;#34920; 2010&amp;#24180;1-2&amp;#26376;&amp;#20013;&amp;#22269;&amp;#21508;&amp;#30465;&amp;#24066;&amp;#23478;&amp;#29992;&amp;#31354;&amp;#27668;&amp;#35843;&amp;#33410;&amp;#22120;&amp;#21046;&amp;#36896;&amp;#34892;&amp;#19994;&amp;#38144;&amp;#21806;&amp;#25910;&amp;#20837;&amp;#32479;&amp;#35745;&amp;#34920; &lt;br /&gt;&amp;#22270;&amp;#34920; 2010&amp;#24180;1-2&amp;#26376;&amp;#20013;&amp;#22269;&amp;#21508;&amp;#30465;&amp;#24066;&amp;#23478;&amp;#29992;&amp;#31354;&amp;#27668;&amp;#35843;&amp;#33410;&amp;#22120;&amp;#21046;&amp;#36896;&amp;#34892;&amp;#19994;&amp;#38144;&amp;#21806;&amp;#25910;&amp;#20837;&amp;#20998;&amp;#24067;&amp;#22270; &lt;br /&gt;&amp;#22270;&amp;#34920; 2010&amp;#24180;1-2&amp;#26376;&amp;#20013;&amp;#22269;&amp;#21508;&amp;#30465;&amp;#24066;&amp;#23478;&amp;#29992;&amp;#31354;&amp;#27668;&amp;#35843;&amp;#33410;&amp;#22120;&amp;#21046;&amp;#36896;&amp;#34892;&amp;#19994;&amp;#21033;&amp;#28070;&amp;#24635;&amp;#39069;&amp;#32479;&amp;#35745;&amp;#34920; &lt;br /&gt;&amp;#22270;&amp;#34920; 2010&amp;#24180;1-2&amp;#26376;&amp;#20013;&amp;#22269;&amp;#21508;&amp;#30465;&amp;#24066;&amp;#23478;&amp;#29992;&amp;#31354;&amp;#27668;&amp;#35843;&amp;#33410;&amp;#22120;&amp;#21046;&amp;#36896;&amp;#34892;&amp;#19994;&amp;#21033;&amp;#28070;&amp;#24635;&amp;#39069;&amp;#20998;&amp;#24067;&amp;#22270; &lt;br /&gt;&amp;#22270;&amp;#34920; 2010&amp;#24180;1-2&amp;#26376;&amp;#20013;&amp;#22269;&amp;#21508;&amp;#30465;&amp;#24066;&amp;#23478;&amp;#29992;&amp;#31354;&amp;#27668;&amp;#35843;&amp;#33410;&amp;#22120;&amp;#21046;&amp;#36896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23478;&amp;#29992;&amp;#31354;&amp;#27668;&amp;#35843;&amp;#33410;&amp;#22120;&amp;#21046;&amp;#36896;&amp;#34892;&amp;#19994;&amp;#36164;&amp;#20135;&amp;#32479;&amp;#35745;&amp;#34920; &lt;br /&gt;&amp;#22270;&amp;#34920; 2010&amp;#24180;11&amp;#26376;&amp;#24213;&amp;#20013;&amp;#22269;&amp;#21508;&amp;#30465;&amp;#24066;&amp;#23478;&amp;#29992;&amp;#31354;&amp;#27668;&amp;#35843;&amp;#33410;&amp;#22120;&amp;#21046;&amp;#36896;&amp;#34892;&amp;#19994;&amp;#36164;&amp;#20135;&amp;#20998;&amp;#24067;&amp;#22270; &lt;br /&gt;&amp;#22270;&amp;#34920; 2010&amp;#24180;1-2&amp;#26376;&amp;#20013;&amp;#22269;&amp;#21508;&amp;#30465;&amp;#24066;&amp;#23478;&amp;#29992;&amp;#31354;&amp;#27668;&amp;#35843;&amp;#33410;&amp;#22120;&amp;#21046;&amp;#36896;&amp;#34892;&amp;#19994;&amp;#36164;&amp;#20135;&amp;#22686;&amp;#38271;&amp;#36895;&amp;#24230;&amp;#23545;&amp;#27604;&amp;#22270; &lt;br /&gt;&amp;#22270;&amp;#34920; 2010&amp;#24180;1-2&amp;#26376;&amp;#20013;&amp;#22269;&amp;#21508;&amp;#30465;&amp;#24066;&amp;#23478;&amp;#29992;&amp;#31354;&amp;#27668;&amp;#35843;&amp;#33410;&amp;#22120;&amp;#21046;&amp;#36896;&amp;#34892;&amp;#19994;&amp;#24037;&amp;#19994;&amp;#24635;&amp;#20135;&amp;#20540; &lt;br /&gt;&amp;#22270;&amp;#34920; 2010&amp;#24180;1-2&amp;#26376;&amp;#20013;&amp;#22269;&amp;#21508;&amp;#30465;&amp;#24066;&amp;#23478;&amp;#29992;&amp;#31354;&amp;#27668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33410;&amp;#22120;&amp;#21046;&amp;#36896;&amp;#34892;&amp;#19994;&amp;#24037;&amp;#19994;&amp;#38144;&amp;#21806;&amp;#20135;&amp;#20540; &lt;br /&gt;&amp;#22270;&amp;#34920; 2010&amp;#24180;&amp;#23478;&amp;#29992;&amp;#31354;&amp;#27668;&amp;#35843;&amp;#33410;&amp;#22120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8-2009&amp;#24180;&amp;#20013;&amp;#22269;&amp;#23478;&amp;#29992;&amp;#22411;&amp;#27668;&amp;#20307;&amp;#36807;&amp;#28388;&amp;#12289;&amp;#20928;&amp;#21270;&amp;#26426;&amp;#22120;&amp;#21450;&amp;#35013;&amp;#32622;&amp;#20986;&amp;#21475;&amp;#32479;&amp;#35745;&lt;br /&gt;&amp;#22270;&amp;#34920; 2008-2009&amp;#24180;&amp;#20013;&amp;#22269;&amp;#23478;&amp;#29992;&amp;#22411;&amp;#27668;&amp;#20307;&amp;#36807;&amp;#28388;&amp;#12289;&amp;#20928;&amp;#21270;&amp;#26426;&amp;#22120;&amp;#21450;&amp;#35013;&amp;#32622;&amp;#36827;&amp;#21475;&amp;#32479;&amp;#35745;&lt;br /&gt;&amp;#22270;&amp;#34920; 2008-2009&amp;#24180;&amp;#20013;&amp;#22269;&amp;#23478;&amp;#29992;&amp;#22411;&amp;#27668;&amp;#20307;&amp;#36807;&amp;#28388;&amp;#12289;&amp;#20928;&amp;#21270;&amp;#26426;&amp;#22120;&amp;#21450;&amp;#35013;&amp;#32622;&amp;#36827;&amp;#20986;&amp;#21475;&amp;#20215;&amp;#26684;&amp;#23545;&amp;#27604;&lt;br /&gt;&amp;#22270;&amp;#34920; &amp;#20013;&amp;#22269;&amp;#23478;&amp;#29992;&amp;#22411;&amp;#27668;&amp;#20307;&amp;#36807;&amp;#28388;&amp;#12289;&amp;#20928;&amp;#21270;&amp;#26426;&amp;#22120;&amp;#21450;&amp;#35013;&amp;#32622;&amp;#36827;&amp;#20986;&amp;#21475;&amp;#20027;&amp;#35201;&amp;#26469;&amp;#28304;&amp;#22320;&amp;#21450;&amp;#20986;&amp;#21475;&amp;#30446;&amp;#30340;&amp;#22320;&lt;br /&gt;&amp;#22270;&amp;#34920; &amp;#24191;&amp;#21578;&amp;#22312;&amp;#21697;&amp;#29260;&amp;#20256;&amp;#25773;&amp;#20013;&amp;#23545;&amp;#28040;&amp;#36153;&amp;#32773;&amp;#30340;&amp;#24433;&amp;#21709;&amp;#20316;&amp;#29992; &lt;br /&gt;&amp;#22270;&amp;#34920; 2008&amp;#24180;&amp;#20013;&amp;#22269;&amp;#24066;&amp;#22330;&amp;#21313;&amp;#22823;&amp;#31354;&amp;#27668;&amp;#20928;&amp;#21270;&amp;#22120;&amp;#21697;&amp;#29260;&amp;#25490;&amp;#34892; &lt;br /&gt;&amp;#22270;&amp;#34920; 2008&amp;#24180;&amp;#20013;&amp;#22269;&amp;#24066;&amp;#22330;&amp;#21313;&amp;#22823;&amp;#21152;&amp;#28287;&amp;#22120;&amp;#21697;&amp;#29260;&amp;#25490;&amp;#34892; &lt;br /&gt;&amp;#22270;&amp;#34920; 2008-2009&amp;#24180;&amp;#24191;&amp;#19996;&amp;#32654;&amp;#30340;&amp;#30005;&amp;#22120;&amp;#32929;&amp;#20221;&amp;#26377;&amp;#38480;&amp;#20844;&amp;#21496;&amp;#20027;&amp;#35201;&amp;#36130;&amp;#21153;&amp;#25351;&amp;#26631;&amp;#20998;&amp;#26512; &lt;br /&gt;&amp;#22270;&amp;#34920; 2008-2009&amp;#24180;&amp;#24191;&amp;#19996;&amp;#32654;&amp;#30340;&amp;#30005;&amp;#22120;&amp;#32929;&amp;#20221;&amp;#26377;&amp;#38480;&amp;#20844;&amp;#21496;&amp;#30408;&amp;#21033;&amp;#33021;&amp;#21147;&amp;#20998;&amp;#26512;&lt;br /&gt;&amp;#22270;&amp;#34920; 2008-2009&amp;#24180;&amp;#24191;&amp;#19996;&amp;#32654;&amp;#30340;&amp;#30005;&amp;#22120;&amp;#32929;&amp;#20221;&amp;#26377;&amp;#38480;&amp;#20844;&amp;#21496;&amp;#32463;&amp;#33829;&amp;#25928;&amp;#29575;&amp;#20998;&amp;#26512;&lt;br /&gt;&amp;#22270;&amp;#34920; 2008-2009&amp;#24180;&amp;#24191;&amp;#19996;&amp;#32654;&amp;#30340;&amp;#30005;&amp;#22120;&amp;#32929;&amp;#20221;&amp;#26377;&amp;#38480;&amp;#20844;&amp;#21496;&amp;#20607;&amp;#20538;&amp;#33021;&amp;#21147;&amp;#20998;&amp;#26512;&lt;br /&gt;&amp;#22270;&amp;#34920; 2008-2009&amp;#24180;&amp;#24191;&amp;#19996;&amp;#32654;&amp;#30340;&amp;#30005;&amp;#22120;&amp;#32929;&amp;#20221;&amp;#26377;&amp;#38480;&amp;#20844;&amp;#21496;&amp;#25104;&amp;#38271;&amp;#33021;&amp;#21147;&amp;#20998;&amp;#26512;&lt;br /&gt;&amp;#22270;&amp;#34920; &amp;#21271;&amp;#20140;&amp;#20122;&amp;#37117;&amp;#31185;&amp;#25216;&amp;#32929;&amp;#20221;&amp;#26377;&amp;#38480;&amp;#20844;&amp;#21496;&amp;#30408;&amp;#21033;&amp;#25351;&amp;#26631;&amp;#24773;&amp;#20917;&lt;br /&gt;&amp;#22270;&amp;#34920; &amp;#21271;&amp;#20140;&amp;#20122;&amp;#37117;&amp;#31185;&amp;#25216;&amp;#32929;&amp;#20221;&amp;#26377;&amp;#38480;&amp;#20844;&amp;#21496;&amp;#36164;&amp;#20135;&amp;#36816;&amp;#34892;&amp;#25351;&amp;#26631;&amp;#29366;&amp;#20917;&lt;br /&gt;&amp;#22270;&amp;#34920; &amp;#21271;&amp;#20140;&amp;#20122;&amp;#37117;&amp;#31185;&amp;#25216;&amp;#32929;&amp;#20221;&amp;#26377;&amp;#38480;&amp;#20844;&amp;#21496;&amp;#36164;&amp;#20135;&amp;#36127;&amp;#20538;&amp;#33021;&amp;#21147;&amp;#25351;&amp;#26631;&amp;#20998;&amp;#26512;&lt;br /&gt;&amp;#22270;&amp;#34920; &amp;#21271;&amp;#20140;&amp;#20122;&amp;#37117;&amp;#31185;&amp;#25216;&amp;#32929;&amp;#20221;&amp;#26377;&amp;#38480;&amp;#20844;&amp;#21496;&amp;#30408;&amp;#21033;&amp;#33021;&amp;#21147;&amp;#24773;&amp;#20917;&lt;br /&gt;&amp;#22270;&amp;#34920; &amp;#21271;&amp;#20140;&amp;#20122;&amp;#37117;&amp;#31185;&amp;#25216;&amp;#32929;&amp;#20221;&amp;#26377;&amp;#38480;&amp;#20844;&amp;#21496;&amp;#38144;&amp;#21806;&amp;#25910;&amp;#20837;&amp;#24773;&amp;#20917;&lt;br /&gt;&amp;#22270;&amp;#34920; &amp;#21271;&amp;#20140;&amp;#20122;&amp;#37117;&amp;#31185;&amp;#25216;&amp;#32929;&amp;#20221;&amp;#26377;&amp;#38480;&amp;#20844;&amp;#21496;&amp;#25104;&amp;#26412;&amp;#36153;&amp;#29992;&amp;#26500;&amp;#25104;&amp;#24773;&amp;#20917;&lt;br /&gt;&amp;#22270;&amp;#34920; &amp;#28322;&amp;#27888;&amp;#65288;&amp;#21335;&amp;#20140;&amp;#65289;&amp;#29615;&amp;#20445;&amp;#31185;&amp;#25216;&amp;#26377;&amp;#38480;&amp;#20844;&amp;#21496;&amp;#30408;&amp;#21033;&amp;#25351;&amp;#26631;&amp;#24773;&amp;#20917;&lt;br /&gt;&amp;#22270;&amp;#34920; &amp;#28322;&amp;#27888;&amp;#65288;&amp;#21335;&amp;#20140;&amp;#65289;&amp;#29615;&amp;#20445;&amp;#31185;&amp;#25216;&amp;#26377;&amp;#38480;&amp;#20844;&amp;#21496;&amp;#36164;&amp;#20135;&amp;#36816;&amp;#34892;&amp;#25351;&amp;#26631;&amp;#29366;&amp;#20917;&lt;br /&gt;&amp;#22270;&amp;#34920; &amp;#28322;&amp;#27888;&amp;#65288;&amp;#21335;&amp;#20140;&amp;#65289;&amp;#29615;&amp;#20445;&amp;#31185;&amp;#25216;&amp;#26377;&amp;#38480;&amp;#20844;&amp;#21496;&amp;#36164;&amp;#20135;&amp;#36127;&amp;#20538;&amp;#33021;&amp;#21147;&amp;#25351;&amp;#26631;&amp;#20998;&amp;#26512;&lt;br /&gt;&amp;#22270;&amp;#34920; &amp;#28322;&amp;#27888;&amp;#65288;&amp;#21335;&amp;#20140;&amp;#65289;&amp;#29615;&amp;#20445;&amp;#31185;&amp;#25216;&amp;#26377;&amp;#38480;&amp;#20844;&amp;#21496;&amp;#30408;&amp;#21033;&amp;#33021;&amp;#21147;&amp;#24773;&amp;#20917;&lt;br /&gt;&amp;#22270;&amp;#34920; &amp;#28322;&amp;#27888;&amp;#65288;&amp;#21335;&amp;#20140;&amp;#65289;&amp;#29615;&amp;#20445;&amp;#31185;&amp;#25216;&amp;#26377;&amp;#38480;&amp;#20844;&amp;#21496;&amp;#38144;&amp;#21806;&amp;#25910;&amp;#20837;&amp;#24773;&amp;#20917;&lt;br /&gt;&amp;#22270;&amp;#34920; &amp;#28322;&amp;#27888;&amp;#65288;&amp;#21335;&amp;#20140;&amp;#65289;&amp;#29615;&amp;#20445;&amp;#31185;&amp;#25216;&amp;#26377;&amp;#38480;&amp;#20844;&amp;#21496;&amp;#25104;&amp;#26412;&amp;#36153;&amp;#29992;&amp;#26500;&amp;#25104;&amp;#24773;&amp;#20917;&lt;br /&gt;&amp;#22270;&amp;#34920; &amp;#20248;&amp;#31185;&amp;#23454;&amp;#19994;&amp;#65288;&amp;#28467;&amp;#24030;&amp;#65289;&amp;#26377;&amp;#38480;&amp;#20844;&amp;#21496;&amp;#30408;&amp;#21033;&amp;#25351;&amp;#26631;&amp;#24773;&amp;#20917;&lt;br /&gt;&amp;#22270;&amp;#34920; &amp;#20248;&amp;#31185;&amp;#23454;&amp;#19994;&amp;#65288;&amp;#28467;&amp;#24030;&amp;#65289;&amp;#26377;&amp;#38480;&amp;#20844;&amp;#21496;&amp;#36164;&amp;#20135;&amp;#36816;&amp;#34892;&amp;#25351;&amp;#26631;&amp;#29366;&amp;#20917;&lt;br /&gt;&amp;#22270;&amp;#34920; &amp;#20248;&amp;#31185;&amp;#23454;&amp;#19994;&amp;#65288;&amp;#28467;&amp;#24030;&amp;#65289;&amp;#26377;&amp;#38480;&amp;#20844;&amp;#21496;&amp;#36164;&amp;#20135;&amp;#36127;&amp;#20538;&amp;#33021;&amp;#21147;&amp;#25351;&amp;#26631;&amp;#20998;&amp;#26512;&lt;br /&gt;&amp;#22270;&amp;#34920; &amp;#20248;&amp;#31185;&amp;#23454;&amp;#19994;&amp;#65288;&amp;#28467;&amp;#24030;&amp;#65289;&amp;#26377;&amp;#38480;&amp;#20844;&amp;#21496;&amp;#30408;&amp;#21033;&amp;#33021;&amp;#21147;&amp;#24773;&amp;#20917;&lt;br /&gt;&amp;#22270;&amp;#34920; &amp;#20248;&amp;#31185;&amp;#23454;&amp;#19994;&amp;#65288;&amp;#28467;&amp;#24030;&amp;#65289;&amp;#26377;&amp;#38480;&amp;#20844;&amp;#21496;&amp;#38144;&amp;#21806;&amp;#25910;&amp;#20837;&amp;#24773;&amp;#20917;&lt;br /&gt;&amp;#22270;&amp;#34920; &amp;#20248;&amp;#31185;&amp;#23454;&amp;#19994;&amp;#65288;&amp;#28467;&amp;#24030;&amp;#65289;&amp;#26377;&amp;#38480;&amp;#20844;&amp;#21496;&amp;#25104;&amp;#26412;&amp;#36153;&amp;#29992;&amp;#26500;&amp;#25104;&amp;#24773;&amp;#20917;&lt;br /&gt;&amp;#22270;&amp;#34920; &amp;#28467;&amp;#24030;&amp;#19975;&amp;#21033;&amp;#36798;&amp;#20809;&amp;#20652;&amp;#21270;&amp;#31185;&amp;#25216;&amp;#26377;&amp;#38480;&amp;#20844;&amp;#21496;&amp;#30408;&amp;#21033;&amp;#25351;&amp;#26631;&amp;#24773;&amp;#20917;&lt;br /&gt;&amp;#22270;&amp;#34920; &amp;#28467;&amp;#24030;&amp;#19975;&amp;#21033;&amp;#36798;&amp;#20809;&amp;#20652;&amp;#21270;&amp;#31185;&amp;#25216;&amp;#26377;&amp;#38480;&amp;#20844;&amp;#21496;&amp;#36164;&amp;#20135;&amp;#36816;&amp;#34892;&amp;#25351;&amp;#26631;&amp;#29366;&amp;#20917;&lt;br /&gt;&amp;#22270;&amp;#34920; &amp;#28467;&amp;#24030;&amp;#19975;&amp;#21033;&amp;#36798;&amp;#20809;&amp;#20652;&amp;#21270;&amp;#31185;&amp;#25216;&amp;#26377;&amp;#38480;&amp;#20844;&amp;#21496;&amp;#36164;&amp;#20135;&amp;#36127;&amp;#20538;&amp;#33021;&amp;#21147;&amp;#25351;&amp;#26631;&amp;#20998;&amp;#26512;&lt;br /&gt;&amp;#22270;&amp;#34920; &amp;#28467;&amp;#24030;&amp;#19975;&amp;#21033;&amp;#36798;&amp;#20809;&amp;#20652;&amp;#21270;&amp;#31185;&amp;#25216;&amp;#26377;&amp;#38480;&amp;#20844;&amp;#21496;&amp;#30408;&amp;#21033;&amp;#33021;&amp;#21147;&amp;#24773;&amp;#20917;&lt;br /&gt;&amp;#22270;&amp;#34920; &amp;#28467;&amp;#24030;&amp;#19975;&amp;#21033;&amp;#36798;&amp;#20809;&amp;#20652;&amp;#21270;&amp;#31185;&amp;#25216;&amp;#26377;&amp;#38480;&amp;#20844;&amp;#21496;&amp;#38144;&amp;#21806;&amp;#25910;&amp;#20837;&amp;#24773;&amp;#20917;&lt;br /&gt;&amp;#22270;&amp;#34920; &amp;#28467;&amp;#24030;&amp;#19975;&amp;#21033;&amp;#36798;&amp;#20809;&amp;#20652;&amp;#21270;&amp;#31185;&amp;#25216;&amp;#26377;&amp;#38480;&amp;#20844;&amp;#21496;&amp;#25104;&amp;#26412;&amp;#36153;&amp;#29992;&amp;#26500;&amp;#25104;&amp;#24773;&amp;#20917;&lt;br /&gt;&amp;#22270;&amp;#34920; &amp;#38738;&amp;#23707;&amp;#19977;&amp;#36827;&amp;#30005;&amp;#23376;&amp;#26377;&amp;#38480;&amp;#20844;&amp;#21496;&amp;#30408;&amp;#21033;&amp;#25351;&amp;#26631;&amp;#24773;&amp;#20917;&lt;br /&gt;&amp;#22270;&amp;#34920; &amp;#38738;&amp;#23707;&amp;#19977;&amp;#36827;&amp;#30005;&amp;#23376;&amp;#26377;&amp;#38480;&amp;#20844;&amp;#21496;&amp;#36164;&amp;#20135;&amp;#36816;&amp;#34892;&amp;#25351;&amp;#26631;&amp;#29366;&amp;#20917;&lt;br /&gt;&amp;#22270;&amp;#34920; &amp;#38738;&amp;#23707;&amp;#19977;&amp;#36827;&amp;#30005;&amp;#23376;&amp;#26377;&amp;#38480;&amp;#20844;&amp;#21496;&amp;#36164;&amp;#20135;&amp;#36127;&amp;#20538;&amp;#33021;&amp;#21147;&amp;#25351;&amp;#26631;&amp;#20998;&amp;#26512;&lt;br /&gt;&amp;#22270;&amp;#34920; &amp;#38738;&amp;#23707;&amp;#19977;&amp;#36827;&amp;#30005;&amp;#23376;&amp;#26377;&amp;#38480;&amp;#20844;&amp;#21496;&amp;#30408;&amp;#21033;&amp;#33021;&amp;#21147;&amp;#24773;&amp;#20917;&lt;br /&gt;&amp;#22270;&amp;#34920; &amp;#38738;&amp;#23707;&amp;#19977;&amp;#36827;&amp;#30005;&amp;#23376;&amp;#26377;&amp;#38480;&amp;#20844;&amp;#21496;&amp;#38144;&amp;#21806;&amp;#25910;&amp;#20837;&amp;#24773;&amp;#20917;&lt;br /&gt;&amp;#22270;&amp;#34920; &amp;#38738;&amp;#23707;&amp;#19977;&amp;#36827;&amp;#30005;&amp;#23376;&amp;#26377;&amp;#38480;&amp;#20844;&amp;#21496;&amp;#25104;&amp;#26412;&amp;#36153;&amp;#29992;&amp;#26500;&amp;#25104;&amp;#24773;&amp;#20917;&lt;br /&gt;&amp;#22270;&amp;#34920; &amp;#39134;&amp;#36798;&amp;#22763;&amp;#23460;&amp;#20869;&amp;#36136;&amp;#25511;&amp;#65288;&amp;#33487;&amp;#24030;&amp;#65289;&amp;#26377;&amp;#38480;&amp;#20844;&amp;#21496;&amp;#30408;&amp;#21033;&amp;#25351;&amp;#26631;&amp;#24773;&amp;#20917;&lt;br /&gt;&amp;#22270;&amp;#34920; &amp;#39134;&amp;#36798;&amp;#22763;&amp;#23460;&amp;#20869;&amp;#36136;&amp;#25511;&amp;#65288;&amp;#33487;&amp;#24030;&amp;#65289;&amp;#26377;&amp;#38480;&amp;#20844;&amp;#21496;&amp;#36164;&amp;#20135;&amp;#36816;&amp;#34892;&amp;#25351;&amp;#26631;&amp;#29366;&amp;#20917;&lt;br /&gt;&amp;#22270;&amp;#34920; &amp;#39134;&amp;#36798;&amp;#22763;&amp;#23460;&amp;#20869;&amp;#36136;&amp;#25511;&amp;#65288;&amp;#33487;&amp;#24030;&amp;#65289;&amp;#26377;&amp;#38480;&amp;#20844;&amp;#21496;&amp;#36164;&amp;#20135;&amp;#36127;&amp;#20538;&amp;#33021;&amp;#21147;&amp;#25351;&amp;#26631;&amp;#20998;&amp;#26512;&lt;br /&gt;&amp;#22270;&amp;#34920; &amp;#39134;&amp;#36798;&amp;#22763;&amp;#23460;&amp;#20869;&amp;#36136;&amp;#25511;&amp;#65288;&amp;#33487;&amp;#24030;&amp;#65289;&amp;#26377;&amp;#38480;&amp;#20844;&amp;#21496;&amp;#30408;&amp;#21033;&amp;#33021;&amp;#21147;&amp;#24773;&amp;#20917;&lt;br /&gt;&amp;#22270;&amp;#34920; &amp;#39134;&amp;#36798;&amp;#22763;&amp;#23460;&amp;#20869;&amp;#36136;&amp;#25511;&amp;#65288;&amp;#33487;&amp;#24030;&amp;#65289;&amp;#26377;&amp;#38480;&amp;#20844;&amp;#21496;&amp;#38144;&amp;#21806;&amp;#25910;&amp;#20837;&amp;#24773;&amp;#20917;&lt;br /&gt;&amp;#22270;&amp;#34920; &amp;#39134;&amp;#36798;&amp;#22763;&amp;#23460;&amp;#20869;&amp;#36136;&amp;#25511;&amp;#65288;&amp;#33487;&amp;#24030;&amp;#65289;&amp;#26377;&amp;#38480;&amp;#20844;&amp;#21496;&amp;#25104;&amp;#26412;&amp;#36153;&amp;#29992;&amp;#26500;&amp;#25104;&amp;#24773;&amp;#20917;&lt;br /&gt;&amp;#22270;&amp;#34920; &amp;#28493;&amp;#22346;&amp;#23453;&amp;#23041;&amp;#28388;&amp;#28165;&amp;#22120;&amp;#26377;&amp;#38480;&amp;#20844;&amp;#21496;&amp;#30408;&amp;#21033;&amp;#25351;&amp;#26631;&amp;#24773;&amp;#20917;&lt;br /&gt;&amp;#22270;&amp;#34920; &amp;#28493;&amp;#22346;&amp;#23453;&amp;#23041;&amp;#28388;&amp;#28165;&amp;#22120;&amp;#26377;&amp;#38480;&amp;#20844;&amp;#21496;&amp;#36164;&amp;#20135;&amp;#36816;&amp;#34892;&amp;#25351;&amp;#26631;&amp;#29366;&amp;#20917;&lt;br /&gt;&amp;#22270;&amp;#34920; &amp;#28493;&amp;#22346;&amp;#23453;&amp;#23041;&amp;#28388;&amp;#28165;&amp;#22120;&amp;#26377;&amp;#38480;&amp;#20844;&amp;#21496;&amp;#36164;&amp;#20135;&amp;#36127;&amp;#20538;&amp;#33021;&amp;#21147;&amp;#25351;&amp;#26631;&amp;#20998;&amp;#26512;&lt;br /&gt;&amp;#22270;&amp;#34920; &amp;#28493;&amp;#22346;&amp;#23453;&amp;#23041;&amp;#28388;&amp;#28165;&amp;#22120;&amp;#26377;&amp;#38480;&amp;#20844;&amp;#21496;&amp;#30408;&amp;#21033;&amp;#33021;&amp;#211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8493;&amp;#22346;&amp;#23453;&amp;#23041;&amp;#28388;&amp;#28165;&amp;#22120;&amp;#26377;&amp;#38480;&amp;#20844;&amp;#21496;&amp;#38144;&amp;#21806;&amp;#25910;&amp;#20837;&amp;#24773;&amp;#20917;&lt;br /&gt;&amp;#22270;&amp;#34920; &amp;#28493;&amp;#22346;&amp;#23453;&amp;#23041;&amp;#28388;&amp;#28165;&amp;#22120;&amp;#26377;&amp;#38480;&amp;#20844;&amp;#21496;&amp;#25104;&amp;#26412;&amp;#36153;&amp;#29992;&amp;#26500;&amp;#25104;&amp;#24773;&amp;#20917;&lt;br /&gt;&amp;#22270;&amp;#34920; &amp;#37325;&amp;#24198;&amp;#28023;&amp;#29305;&amp;#23454;&amp;#19994;&amp;#26377;&amp;#38480;&amp;#20844;&amp;#21496;&amp;#30408;&amp;#21033;&amp;#25351;&amp;#26631;&amp;#24773;&amp;#20917;&lt;br /&gt;&amp;#22270;&amp;#34920; &amp;#37325;&amp;#24198;&amp;#28023;&amp;#29305;&amp;#23454;&amp;#19994;&amp;#26377;&amp;#38480;&amp;#20844;&amp;#21496;&amp;#36164;&amp;#20135;&amp;#36816;&amp;#34892;&amp;#25351;&amp;#26631;&amp;#29366;&amp;#20917;&lt;br /&gt;&amp;#22270;&amp;#34920; &amp;#37325;&amp;#24198;&amp;#28023;&amp;#29305;&amp;#23454;&amp;#19994;&amp;#26377;&amp;#38480;&amp;#20844;&amp;#21496;&amp;#36164;&amp;#20135;&amp;#36127;&amp;#20538;&amp;#33021;&amp;#21147;&amp;#25351;&amp;#26631;&amp;#20998;&amp;#26512;&lt;br /&gt;&amp;#22270;&amp;#34920; &amp;#37325;&amp;#24198;&amp;#28023;&amp;#29305;&amp;#23454;&amp;#19994;&amp;#26377;&amp;#38480;&amp;#20844;&amp;#21496;&amp;#30408;&amp;#21033;&amp;#33021;&amp;#21147;&amp;#24773;&amp;#20917;&lt;br /&gt;&amp;#22270;&amp;#34920; &amp;#37325;&amp;#24198;&amp;#28023;&amp;#29305;&amp;#23454;&amp;#19994;&amp;#26377;&amp;#38480;&amp;#20844;&amp;#21496;&amp;#38144;&amp;#21806;&amp;#25910;&amp;#20837;&amp;#24773;&amp;#20917;&lt;br /&gt;&amp;#22270;&amp;#34920; &amp;#37325;&amp;#24198;&amp;#28023;&amp;#29305;&amp;#23454;&amp;#19994;&amp;#26377;&amp;#38480;&amp;#20844;&amp;#21496;&amp;#25104;&amp;#26412;&amp;#36153;&amp;#29992;&amp;#26500;&amp;#25104;&amp;#24773;&amp;#20917;&lt;br /&gt;&amp;#22270;&amp;#34920; &amp;#26690;&amp;#26519;&amp;#21033;&amp;#20975;&amp;#29305;&amp;#29615;&amp;#20445;&amp;#23454;&amp;#19994;&amp;#32929;&amp;#20221;&amp;#26377;&amp;#38480;&amp;#20844;&amp;#21496;&amp;#30408;&amp;#21033;&amp;#25351;&amp;#26631;&amp;#24773;&amp;#20917;&lt;br /&gt;&amp;#22270;&amp;#34920; &amp;#26690;&amp;#26519;&amp;#21033;&amp;#20975;&amp;#29305;&amp;#29615;&amp;#20445;&amp;#23454;&amp;#19994;&amp;#32929;&amp;#20221;&amp;#26377;&amp;#38480;&amp;#20844;&amp;#21496;&amp;#36164;&amp;#20135;&amp;#36816;&amp;#34892;&amp;#25351;&amp;#26631;&amp;#29366;&amp;#20917;&lt;br /&gt;&amp;#22270;&amp;#34920; &amp;#26690;&amp;#26519;&amp;#21033;&amp;#20975;&amp;#29305;&amp;#29615;&amp;#20445;&amp;#23454;&amp;#19994;&amp;#32929;&amp;#20221;&amp;#26377;&amp;#38480;&amp;#20844;&amp;#21496;&amp;#36164;&amp;#20135;&amp;#36127;&amp;#20538;&amp;#33021;&amp;#21147;&amp;#25351;&amp;#26631;&amp;#20998;&amp;#26512;&lt;br /&gt;&amp;#22270;&amp;#34920; &amp;#26690;&amp;#26519;&amp;#21033;&amp;#20975;&amp;#29305;&amp;#29615;&amp;#20445;&amp;#23454;&amp;#19994;&amp;#32929;&amp;#20221;&amp;#26377;&amp;#38480;&amp;#20844;&amp;#21496;&amp;#30408;&amp;#21033;&amp;#33021;&amp;#21147;&amp;#24773;&amp;#20917;&lt;br /&gt;&amp;#22270;&amp;#34920; &amp;#26690;&amp;#26519;&amp;#21033;&amp;#20975;&amp;#29305;&amp;#29615;&amp;#20445;&amp;#23454;&amp;#19994;&amp;#32929;&amp;#20221;&amp;#26377;&amp;#38480;&amp;#20844;&amp;#21496;&amp;#38144;&amp;#21806;&amp;#25910;&amp;#20837;&amp;#24773;&amp;#20917;&lt;br /&gt;&amp;#22270;&amp;#34920; &amp;#26690;&amp;#26519;&amp;#21033;&amp;#20975;&amp;#29305;&amp;#29615;&amp;#20445;&amp;#23454;&amp;#19994;&amp;#32929;&amp;#20221;&amp;#26377;&amp;#38480;&amp;#20844;&amp;#21496;&amp;#25104;&amp;#26412;&amp;#36153;&amp;#29992;&amp;#26500;&amp;#25104;&amp;#24773;&amp;#20917;&lt;br /&gt;&amp;#22270;&amp;#34920; 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4978.html"&gt;http://www.cction.com/report/201003/34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