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075;&amp;#30707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075;&amp;#30707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075;&amp;#30707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11.html"&gt;http://www.cction.com/report/201002/34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013;&amp;#22269;&amp;#25104;&amp;#20026;&amp;#19990;&amp;#30028;&amp;#38075;&amp;#30707;&amp;#34892;&amp;#19994;&amp;#30340;&amp;#20013;&amp;#24515;&amp;#65292;&amp;#37325;&amp;#35201;&amp;#24615;&amp;#19982;&amp;#26085;&amp;#20465;&amp;#22686;&amp;#12290;&amp;#20013;&amp;#22269;&amp;#24066;&amp;#22330;&amp;#26377;&amp;#30528;&amp;#38750;&amp;#24120;&amp;#22823;&amp;#30340;&amp;#21457;&amp;#23637;&amp;#28508;&amp;#21147;&amp;#65292;&amp;#20013;&amp;#22269;&amp;#20316;&amp;#20026;&amp;#38075;&amp;#30707;&amp;#30340;&amp;#37325;&amp;#35201;&amp;#28040;&amp;#36153;&amp;#24066;&amp;#22330;&amp;#65292;&amp;#36824;&amp;#26159;&amp;#19968;&amp;#20010;&amp;#24320;&amp;#22987;&amp;#38454;&amp;#27573;&amp;#65292;&amp;#29616;&amp;#22312;&amp;#20013;&amp;#22269;&amp;#30340;&amp;#38075;&amp;#30707;&amp;#21830;&amp;#20027;&amp;#35201;&amp;#38598;&amp;#20013;&amp;#22312;&amp;#27604;&amp;#36739;&amp;#22823;&amp;#30340;&amp;#22478;&amp;#24066;&amp;#22914;&amp;#19978;&amp;#28023;&amp;#12289;&amp;#24191;&amp;#24030;&amp;#12289;&amp;#28145;&amp;#22323;&amp;#31561;&amp;#65292;&amp;#20294;&amp;#26159;&amp;#20013;&amp;#22269;&amp;#38750;&amp;#24120;&amp;#22823;&amp;#65292;&amp;#22240;&amp;#27492;&amp;#21487;&amp;#20197;&amp;#35828;&amp;#31354;&amp;#38388;&amp;#21644;&amp;#28508;&amp;#21147;&amp;#37117;&amp;#26159;&amp;#26080;&amp;#38480;&amp;#30340;&amp;#12290;2008&amp;#24180;&amp;#65292;&amp;#20013;&amp;#22269;&amp;#30340;&amp;#38075;&amp;#30707;&amp;#28040;&amp;#36153;&amp;#29616;&amp;#24050;&amp;#36229;&amp;#36234;&amp;#26085;&amp;#26412;&amp;#65292;&amp;#25104;&amp;#20026;&amp;#20165;&amp;#27425;&amp;#20110;&amp;#32654;&amp;#22269;&amp;#30340;&amp;#20840;&amp;#29699;&amp;#31532;&amp;#20108;&amp;#22823;&amp;#38075;&amp;#30707;&amp;#28040;&amp;#36153;&amp;#22269;&amp;#65292;&amp;#22312;&amp;#20840;&amp;#29699;&amp;#38075;&amp;#30707;&amp;#20135;&amp;#19994;&amp;#20013;&amp;#21344;&amp;#25454;&amp;#37325;&amp;#35201;&amp;#22320;&amp;#20301;&amp;#12290;&amp;#20013;&amp;#22269;&amp;#29616;&amp;#22312;&amp;#24050;&amp;#20855;&amp;#22791;&amp;#19990;&amp;#30028;&amp;#19968;&amp;#27969;&amp;#30340;&amp;#38075;&amp;#30707;&amp;#21152;&amp;#24037;&amp;#34892;&amp;#19994;&amp;#29983;&amp;#20135;&amp;#33021;&amp;#21147;&amp;#65292;&amp;#20302;&amp;#25104;&amp;#26412;&amp;#21171;&amp;#21160;&amp;#21147;&amp;#36816;&amp;#20316;&amp;#20197;&amp;#21450;&amp;#39640;&amp;#21697;&amp;#36136;&amp;#30340;&amp;#38075;&amp;#30707;&amp;#21152;&amp;#24037;&amp;#24037;&amp;#33402;&amp;#24050;&amp;#20351;&amp;#20013;&amp;#22269;&amp;#25104;&amp;#20026;&amp;#30446;&amp;#21069;&amp;#19990;&amp;#30028;&amp;#19978;&amp;#31532;&amp;#20108;&amp;#22823;&amp;#38075;&amp;#30707;&amp;#21152;&amp;#24037;&amp;#20013;&amp;#24515;&amp;#12290;&amp;#24456;&amp;#22810;&amp;#22269;&amp;#38469;&amp;#38075;&amp;#30707;&amp;#21378;&amp;#21830;&amp;#24050;&amp;#32463;&amp;#22312;&amp;#20013;&amp;#22269;&amp;#36827;&amp;#34892;&amp;#25237;&amp;#36164;&amp;#65292;&amp;#20182;&amp;#20204;&amp;#22312;&amp;#20013;&amp;#22269;&amp;#26377;&amp;#33258;&amp;#24049;&amp;#30340;&amp;#24037;&amp;#21378;&amp;#25110;&amp;#32773;&amp;#26159;&amp;#24215;&amp;#38138;&amp;#12289;&amp;#23458;&amp;#25143;&amp;#31561;&amp;#12290;&amp;#22312;&amp;#36807;&amp;#21435;&amp;#30340;&amp;#20960;&amp;#24180;&amp;#20013;&amp;#65292;&amp;#20013;&amp;#22269;&amp;#22312;&amp;#38075;&amp;#30707;&amp;#21152;&amp;#24037;&amp;#26041;&amp;#38754;&amp;#30340;&amp;#25216;&amp;#26415;&amp;#22312;&amp;#19981;&amp;#26029;&amp;#36827;&amp;#27493;&amp;#65292;&amp;#29305;&amp;#21035;&amp;#26159;&amp;#23545;&amp;#20110;&amp;#22823;&amp;#39063;&amp;#38075;&amp;#30707;&amp;#30340;&amp;#21152;&amp;#24037;&amp;#26377;&amp;#20102;&amp;#26356;&amp;#22909;&amp;#30340;&amp;#25216;&amp;#26415;&amp;#27700;&amp;#24179;&amp;#12290;&amp;#20013;&amp;#22269;&amp;#30340;&amp;#38075;&amp;#30707;&amp;#21152;&amp;#24037;&amp;#21378;&amp;#30446;&amp;#21069;&amp;#26377;4500&amp;#20010;&amp;#24038;&amp;#21491;&amp;#12290;2008&amp;#24180;&amp;#65292;&amp;#19978;&amp;#28023;&amp;#38075;&amp;#30707;&amp;#20132;&amp;#26131;&amp;#25152;&amp;#30340;&amp;#38075;&amp;#30707;&amp;#20132;&amp;#26131;&amp;#24635;&amp;#39069;&amp;#36798;13.7&amp;#20159;&amp;#32654;&amp;#20803;&amp;#65292;&amp;#38075;&amp;#30707;&amp;#39280;&amp;#21697;&amp;#22269;&amp;#20869;&amp;#38646;&amp;#21806;&amp;#24066;&amp;#22330;&amp;#24635;&amp;#39069;&amp;#36229;&amp;#36807;200&amp;#20159;&amp;#20803;&amp;#12290;2008&amp;#24180;10&amp;#26376;&amp;#33267;2009&amp;#24180;&amp;#65292;&amp;#21463;&amp;#22269;&amp;#38469;&amp;#37329;&amp;#34701;&amp;#21361;&amp;#26426;&amp;#30340;&amp;#24433;&amp;#21709;&amp;#65292;&amp;#27431;&amp;#32654;&amp;#26085;&amp;#31561;&amp;#37325;&amp;#35201;&amp;#38075;&amp;#30707;&amp;#24066;&amp;#22330;&amp;#22343;&amp;#20986;&amp;#29616;&amp;#20102;&amp;#26126;&amp;#26174;&amp;#30340;&amp;#19979;&amp;#28369;&amp;#65292;&amp;#20294;&amp;#20013;&amp;#22269;&amp;#20869;&amp;#22320;&amp;#38075;&amp;#30707;&amp;#24066;&amp;#22330;&amp;#20173;&amp;#28982;&amp;#20445;&amp;#25345;&amp;#20102;&amp;#36739;&amp;#24555;&amp;#30340;&amp;#22686;&amp;#38271;&amp;#65292;&amp;#26159;&amp;#20840;&amp;#29699;&amp;#20027;&amp;#35201;&amp;#32463;&amp;#27982;&amp;#20307;&amp;#20013;&amp;#21807;&amp;#19968;&amp;#20445;&amp;#25345;&amp;#38075;&amp;#30707;&amp;#38144;&amp;#21806;&amp;#22686;&amp;#38271;&amp;#30340;&amp;#22320;&amp;#21306;&amp;#12290;&amp;#25454;&amp;#20840;&amp;#29699;&amp;#26368;&amp;#22823;&amp;#30340;&amp;#38075;&amp;#30707;&amp;#29983;&amp;#20135;&amp;#20225;&amp;#19994;&amp;#25140;&amp;#27604;&amp;#23572;&amp;#26031;&amp;#30340;&amp;#32479;&amp;#35745;&amp;#36164;&amp;#26009;&amp;#26174;&amp;#31034;&amp;#65292;&amp;#22312;&amp;#36825;&amp;#27425;&amp;#37329;&amp;#34701;&amp;#21361;&amp;#26426;&amp;#20013;&amp;#65292;&amp;#35813;&amp;#20844;&amp;#21496;&amp;#22312;&amp;#27431;&amp;#32654;&amp;#31561;&amp;#20027;&amp;#35201;&amp;#24066;&amp;#22330;&amp;#30340;&amp;#38144;&amp;#21806;&amp;#37117;&amp;#36973;&amp;#36935;&amp;#20102;&amp;#20005;&amp;#20908;&amp;#65292;&amp;#20294;&amp;#26159;&amp;#22312;&amp;#20013;&amp;#22269;&amp;#30340;&amp;#38075;&amp;#30707;&amp;#38144;&amp;#21806;&amp;#21364;&amp;#36870;&amp;#21183;&amp;#22686;&amp;#38271;&amp;#65292;&amp;#22686;&amp;#24133;&amp;#36229;&amp;#36807;15%&amp;#12290;&amp;#19994;&amp;#20869;&amp;#19987;&amp;#23478;&amp;#39044;&amp;#35745;&amp;#65292;&amp;#20013;&amp;#22269;&amp;#32463;&amp;#27982;&amp;#26377;&amp;#26395;&amp;#29575;&amp;#20808;&amp;#36208;&amp;#20986;&amp;#20302;&amp;#35895;&amp;#65292;&amp;#20013;&amp;#22269;&amp;#38075;&amp;#30707;&amp;#24066;&amp;#22330;&amp;#26377;&amp;#26395;&amp;#23454;&amp;#29616;&amp;#26032;&amp;#19968;&amp;#36718;&amp;#26356;&amp;#24555;&amp;#36895;&amp;#30340;&amp;#22686;&amp;#38271;&amp;#12290;&amp;#27491;&amp;#26159;&amp;#22312;&amp;#36825;&amp;#19968;&amp;#24066;&amp;#22330;&amp;#39044;&amp;#26399;&amp;#19979;&amp;#65292;2009&amp;#19978;&amp;#28023;&amp;#22269;&amp;#38469;&amp;#29664;&amp;#23453;&amp;#39318;&amp;#39280;&amp;#23637;&amp;#21560;&amp;#24341;&amp;#20102;&amp;#26469;&amp;#33258;22&amp;#20010;&amp;#22269;&amp;#23478;&amp;#30340;00&amp;#22810;&amp;#23478;&amp;#23637;&amp;#21830;&amp;#65292;&amp;#23637;&amp;#20301;&amp;#25968;&amp;#37327;&amp;#36798;1,100&amp;#22810;&amp;#20010;&amp;#65292;&amp;#35268;&amp;#27169;&amp;#36817;23,000&amp;#24179;&amp;#26041;&amp;#31859;&amp;#65292;&amp;#36739;08&amp;#24180;&amp;#21516;&amp;#26399;&amp;#22686;&amp;#21152;25%&amp;#12290;&lt;br /&gt;&lt;span style=""&gt;&lt;span style="font-family: Arial"&gt;&amp;nbsp;&amp;nbsp;&amp;nbsp;&amp;nbsp;&amp;nbsp;&amp;nbsp;&amp;nbsp; &lt;/span&gt;&lt;/span&gt;&amp;#20013;&amp;#22269;&amp;#29664;&amp;#23453;&amp;#39318;&amp;#39280;&amp;#24066;&amp;#22330;&amp;#32463;&amp;#36807;&amp;#30701;&amp;#30701;&amp;#30340;&amp;#20960;&amp;#24180;&amp;#26102;&amp;#38388;&amp;#65292;&amp;#24050;&amp;#30001;&amp;#21069;&amp;#20960;&amp;#24180;&amp;#20165;&amp;#21344;&amp;#20840;&amp;#29699;1&amp;#65285;&amp;#36291;&amp;#23621;&amp;#19990;&amp;#30028;&amp;#21069;&amp;#21015;&amp;#65292;&amp;#20165;&amp;#27425;&amp;#20110;&amp;#32654;&amp;#22269;&amp;#21644;&amp;#26085;&amp;#26412;&amp;#12290;&amp;#36817;&amp;#24180;&amp;#26469;&amp;#20013;&amp;#22269;&amp;#24050;&amp;#25104;&amp;#20026;&amp;#19990;&amp;#30028;&amp;#19978;&amp;#23569;&amp;#25968;&amp;#20960;&amp;#20010;&amp;#29664;&amp;#23453;&amp;#39318;&amp;#39280;&amp;#39280;&amp;#21697;&amp;#24180;&amp;#28040;&amp;#36153;&amp;#39069;&amp;#36229;&amp;#36807;100&amp;#20159;&amp;#32654;&amp;#20803;&amp;#30340;&amp;#22269;&amp;#23478;&amp;#20043;&amp;#19968;&amp;#12290;&amp;#20013;&amp;#22269;&amp;#20869;&amp;#22320;&amp;#28040;&amp;#36153;&amp;#32676;&amp;#20307;&amp;#24222;&amp;#22823;&amp;#65292;&amp;#19990;&amp;#30028;&amp;#22235;&amp;#22823;&amp;#26102;&amp;#23578;&amp;#20043;&amp;#37117;&amp;#20197;&amp;#21450;&amp;#19996;&amp;#20140;&amp;#12289;&amp;#39321;&amp;#28207;&amp;#31561;&amp;#22478;&amp;#24066;&amp;#30340;&amp;#39280;&amp;#21697;&amp;#24180;&amp;#36152;&amp;#26131;&amp;#24635;&amp;#37327;&amp;#36817;1000&amp;#20159;&amp;#32654;&amp;#20803;&amp;#65292;&amp;#20294;&amp;#20013;&amp;#22269;&amp;#22899;&amp;#24615;&amp;#39280;&amp;#21697;&amp;#20154;&amp;#22343;&amp;#21344;&amp;#26377;&amp;#29575;&amp;#19981;&amp;#36275;5%&amp;#65292;&amp;#21487;&amp;#35265;&amp;#24066;&amp;#22330;&amp;#28508;&amp;#21147;&amp;#21313;&amp;#20998;&amp;#24040;&amp;#22823;&amp;#12290;&amp;#39044;&amp;#35745;&amp;#21040;2010&amp;#24180;&amp;#65292;&amp;#25105;&amp;#22269;&amp;#29664;&amp;#23453;&amp;#24180;&amp;#38144;&amp;#21806;&amp;#24635;&amp;#39069;&amp;#23558;&amp;#36229;&amp;#36807;2000&amp;#20159;&amp;#20803;&amp;#65292;&amp;#20986;&amp;#21475;&amp;#36229;&amp;#36807;70&amp;#20159;&amp;#32654;&amp;#20803;&amp;#65292;&amp;#26377;&amp;#26395;&amp;#25104;&amp;#20026;&amp;#20840;&amp;#29699;&amp;#29664;&amp;#23453;&amp;#39318;&amp;#39280;&amp;#21152;&amp;#24037;&amp;#21644;&amp;#28040;&amp;#36153;&amp;#20013;&amp;#24515;&amp;#20043;&amp;#19968;&amp;#65292;&amp;#20063;&amp;#23558;&amp;#25104;&amp;#20026;&amp;#20840;&amp;#29699;&amp;#30340;&amp;#29664;&amp;#23453;&amp;#36152;&amp;#26131;&amp;#20013;&amp;#24515;&amp;#20043;&amp;#19968;&amp;#12290;&amp;#20170;&amp;#21518;&amp;#19968;&amp;#20010;&amp;#26102;&amp;#26399;&amp;#65292;&amp;#20013;&amp;#22269;&amp;#40644;&amp;#37329;&amp;#29664;&amp;#23453;&amp;#39318;&amp;#39280;&amp;#24066;&amp;#22330;&amp;#30340;&amp;#28040;&amp;#36153;&amp;#22686;&amp;#38271;&amp;#23558;&amp;#20027;&amp;#35201;&amp;#38752;&amp;#23130;&amp;#24198;&amp;#12289;&amp;#38075;&amp;#39280;&amp;#28040;&amp;#36153;&amp;#21644;&amp;#22659;&amp;#22806;&amp;#26469;&amp;#21326;&amp;#28216;&amp;#23458;&amp;#28040;&amp;#36153;&amp;#31561;&amp;#19977;&amp;#20010;&amp;#38656;&amp;#27714;&amp;#26469;&amp;#25289;&amp;#21160;&amp;#12290;&amp;#21478;&amp;#22806;&amp;#65292;&amp;#20840;&amp;#22269;&amp;#27599;&amp;#24180;&amp;#26377;&amp;#36817;1000&amp;#19975;&amp;#23545;&amp;#26032;&amp;#20154;&amp;#21916;&amp;#32467;&amp;#33391;&amp;#32536;&amp;#65292;&amp;#22240;&amp;#32467;&amp;#23130;&amp;#20135;&amp;#29983;&amp;#30340;&amp;#28040;&amp;#36153;&amp;#39640;&amp;#36798;2500&amp;#20159;&amp;#20803;&amp;#12290;&amp;#29305;&amp;#21035;&amp;#26159;&amp;#20154;&amp;#21475;&amp;#20986;&amp;#29983;&amp;#29575;&amp;#39640;&amp;#36798;21%&amp;#30340;&amp;#20843;&amp;#21313;&amp;#24180;&amp;#20195;&amp;#20013;&amp;#21518;&amp;#26399;&amp;#20986;&amp;#29983;&amp;#30340;&amp;#20154;&amp;#32676;&amp;#23558;&amp;#20110;2009-2012&amp;#24180;&amp;#24038;&amp;#21491;&amp;#36827;&amp;#20837;&amp;#23130;&amp;#40836;&amp;#65292;&amp;#20165;&amp;#23130;&amp;#24198;&amp;#29664;&amp;#23453;&amp;#28040;&amp;#36153;&amp;#23601;&amp;#21069;&amp;#26223;&amp;#21487;&amp;#35266;&amp;#12290;&amp;#36817;&amp;#24180;&amp;#26469;&amp;#65292;&amp;#38075;&amp;#30707;&amp;#27491;&amp;#22312;&amp;#36805;&amp;#36895;&amp;#21462;&amp;#20195;&amp;#32737;&amp;#32736;&amp;#21644;&amp;#40644;&amp;#37329;&amp;#31561;&amp;#20256;&amp;#32479;&amp;#29664;&amp;#23453;&amp;#65292;&amp;#25104;&amp;#20026;&amp;#36208;&amp;#36827;&amp;#20013;&amp;#22269;&amp;#20154;&amp;#29983;&amp;#27963;&amp;#30340;&amp;#22882;&amp;#20360;&amp;#21697;&amp;#12290;&amp;#22312;&amp;#19978;&amp;#28023;&amp;#21644;&amp;#21271;&amp;#20140;&amp;#65292;10&amp;#20010;&amp;#26032;&amp;#23064;&amp;#20013;&amp;#23601;&amp;#26377;8&amp;#20010;&amp;#20329;&amp;#25140;&amp;#38075;&amp;#39280;&amp;#12290;&amp;#30456;&amp;#27604;&amp;#20043;&amp;#19979;&amp;#65292;&amp;#32654;&amp;#22269;&amp;#23436;&amp;#25104;&amp;#36825;&amp;#20010;&amp;#36807;&amp;#31243;&amp;#29992;&amp;#20102;50&amp;#24180;&amp;#65292;&amp;#26085;&amp;#26412;&amp;#29992;&amp;#20102;20&amp;#24180;&amp;#12290;&amp;#38543;&amp;#30528;&amp;#20013;&amp;#22269;&amp;#32463;&amp;#27982;&amp;#30340;&amp;#21457;&amp;#23637;&amp;#65292;&amp;#24066;&amp;#27665;&amp;#23545;&amp;#38075;&amp;#30707;&amp;#30340;&amp;#25237;&amp;#36164;&amp;#19982;&amp;#20445;&amp;#20540;&amp;#38656;&amp;#27714;&amp;#36234;&amp;#26469;&amp;#36234;&amp;#34987;&amp;#28129;&amp;#21270;&amp;#65292;&amp;#24773;&amp;#24863;&amp;#38656;&amp;#27714;&amp;#36880;&amp;#28176;&amp;#31361;&amp;#20986;&amp;#12290;&amp;#25968;&amp;#23383;&amp;#26174;&amp;#31034;&amp;#65292;&amp;#23130;&amp;#24198;&amp;#28040;&amp;#36153;&amp;#21344;&amp;#29664;&amp;#23453;&amp;#28040;&amp;#36153;&amp;#24635;&amp;#39069;&amp;#30340;76%&amp;#24038;&amp;#21491;&amp;#12290;&amp;#25105;&amp;#22269;&amp;#27599;&amp;#24180;&amp;#26377;&amp;#36817;1000&amp;#19975;&amp;#23545;&amp;#26032;&amp;#20154;&amp;#21916;&amp;#32467;&amp;#33391;&amp;#32536;&amp;#65292;&amp;#23130;&amp;#24198;&amp;#36153;&amp;#29992;&amp;#39640;&amp;#36798;2500&amp;#20159;&amp;#20803;&amp;#65292;&amp;#21363;&amp;#20351;5%&amp;#29992;&amp;#20110;&amp;#36141;&amp;#20080;&amp;#39318;&amp;#39280;&amp;#65292;&amp;#24635;&amp;#39069;&amp;#20063;&amp;#30456;&amp;#24403;&amp;#21487;&amp;#35266;&amp;#12290;&amp;#20294;&amp;#26159;&amp;#65292;&amp;#36825;&amp;#31181;&amp;#22240;&amp;#32467;&amp;#23130;&amp;#32780;&amp;#24517;&amp;#39035;&amp;#28040;&amp;#36153;&amp;#30340;&amp;#21018;&amp;#24615;&amp;#38656;&amp;#27714;&amp;#21364;&amp;#34987;&amp;#22823;&amp;#37096;&amp;#20998;&amp;#29664;&amp;#23453;&amp;#21830;&amp;#24573;&amp;#35270;&amp;#12290;&amp;#26356;&amp;#22810;&amp;#30340;&amp;#20225;&amp;#19994;&amp;#22312;&amp;#24050;&amp;#30693;&amp;#30340;&amp;#24066;&amp;#22330;&amp;#34880;&amp;#33125;&amp;#32418;&amp;#28023;&amp;#20013;&amp;#65292;&amp;#22823;&amp;#25171;&amp;#25104;&amp;#26412;&amp;#25112;&amp;#21644;&amp;#20215;&amp;#26684;&amp;#25112;&amp;#65292;&amp;#24076;&amp;#26395;&amp;#36890;&amp;#36807;&amp;#36229;&amp;#36234;&amp;#31454;&amp;#20105;&amp;#23545;&amp;#25163;&amp;#26469;&amp;#33719;&amp;#2146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0693;&amp;#24066;&amp;#22330;&amp;#31354;&amp;#38388;&amp;#20013;&amp;#26356;&amp;#22810;&amp;#30340;&amp;#24066;&amp;#22330;&amp;#20221;&amp;#39069;&amp;#12290;&amp;#22312;&amp;#22269;&amp;#20869;&amp;#29664;&amp;#23453;&amp;#28040;&amp;#36153;&amp;#21463;&amp;#21040;&amp;#32463;&amp;#27982;&amp;#21361;&amp;#26426;&amp;#20914;&amp;#20987;&amp;#30340;&amp;#24773;&amp;#20917;&amp;#19979;&amp;#65292;&amp;#23130;&amp;#25106;&amp;#30340;&amp;#21018;&amp;#24615;&amp;#38656;&amp;#27714;&amp;#26159;&amp;#30446;&amp;#21069;&amp;#26368;&amp;#20026;&amp;#31283;&amp;#23450;&amp;#65292;&amp;#20063;&amp;#26368;&amp;#20855;&amp;#39046;&amp;#20808;&amp;#20914;&amp;#20986;&amp;#32463;&amp;#27982;&amp;#21361;&amp;#26426;&amp;#30340;&amp;#29664;&amp;#23453;&amp;#32454;&amp;#20998;&amp;#24066;&amp;#22330;&amp;#12290;&amp;#23601;&amp;#22269;&amp;#20869;&amp;#30446;&amp;#21069;&amp;#30340;&amp;#23130;&amp;#24198;&amp;#28040;&amp;#36153;&amp;#27604;&amp;#37325;&amp;#26469;&amp;#30475;&amp;#65292;&amp;#23130;&amp;#25106;&amp;#24320;&amp;#22987;&amp;#25104;&amp;#20026;&amp;#32467;&amp;#23130;&amp;quot;&amp;#24517;&amp;#38656;&amp;#21697;&amp;quot;&amp;#65292;&amp;#25317;&amp;#26377;&amp;#19968;&amp;#20010;&amp;#24222;&amp;#22823;&amp;#30340;&amp;#24066;&amp;#22330;&amp;#31354;&amp;#38388;&amp;#12290;2009&amp;#24180;&amp;#26159;&amp;#32487;2008&amp;#24180;&amp;#20043;&amp;#21518;&amp;#30340;&amp;#21448;&amp;#19968;&amp;#27425;&amp;#20013;&amp;#22269;&amp;#32467;&amp;#23130;&amp;#39640;&amp;#23792;&amp;#24180;&amp;#65292;&amp;#26410;&amp;#26469;10&amp;#24180;&amp;#36824;&amp;#23558;&amp;#36814;&amp;#26469;80&amp;#21518;&amp;#12289;90&amp;#21518;&amp;#32467;&amp;#23130;&amp;#21472;&amp;#21152;&amp;#39640;&amp;#28526;&amp;#12290;&amp;#36825;&amp;#23558;&amp;#24102;&amp;#26469;&amp;#19968;&amp;#20010;&amp;#19978;&amp;#21315;&amp;#20159;&amp;#30340;&amp;#23130;&amp;#25106;&amp;#38656;&amp;#27714;&amp;#24066;&amp;#22330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2303;&amp;#36164;&amp;#28304;&amp;#37096;&amp;#29664;&amp;#23453;&amp;#29577;&amp;#30707;&amp;#39318;&amp;#39280;&amp;#31649;&amp;#29702;&amp;#20013;&amp;#24515;&amp;#12289;&amp;#22269;&amp;#38469;&amp;#38075;&amp;#30707;&amp;#21378;&amp;#21830;&amp;#21327;&amp;#20250;&amp;#12289;&amp;#20013;&amp;#22269;&amp;#29664;&amp;#23453;&amp;#29577;&amp;#30707;&amp;#39318;&amp;#39280;&amp;#34892;&amp;#19994;&amp;#21327;&amp;#20250;&amp;#12289;&amp;#20013;&amp;#22269;&amp;#38075;&amp;#30707;&amp;#21152;&amp;#24037;&amp;#21378;&amp;#21830;&amp;#20250;&amp;#12289;&amp;#19978;&amp;#28023;&amp;#38075;&amp;#30707;&amp;#34892;&amp;#19994;&amp;#21327;&amp;#20250;&amp;#12289;&amp;#19978;&amp;#28023;&amp;#38075;&amp;#30707;&amp;#20132;&amp;#26131;&amp;#25152;&amp;#12289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38075;&amp;#30707;&amp;#30740;&amp;#31350;&amp;#21333;&amp;#20301;&amp;#31561;&amp;#20844;&amp;#24067;&amp;#21644;&amp;#25552;&amp;#20379;&amp;#30340;&amp;#22823;&amp;#37327;&amp;#36164;&amp;#26009;&amp;#65292;&amp;#32467;&amp;#21512;&amp;#23545;&amp;#38075;&amp;#30707;&amp;#30456;&amp;#20851;&amp;#20225;&amp;#19994;&amp;#30340;&amp;#23454;&amp;#22320;&amp;#35843;&amp;#26597;&amp;#65292;&amp;#23545;&amp;#25105;&amp;#22269;&amp;#38075;&amp;#3070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075;&amp;#30707;&amp;#34892;&amp;#19994;&amp;#30340;&amp;#21069;&amp;#26223;&amp;#19982;&amp;#39118;&amp;#38505;&amp;#12290;&amp;#25253;&amp;#21578;&amp;#25581;&amp;#31034;&amp;#20102;&amp;#38075;&amp;#3070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8075;&amp;#30707;&amp;#34892;&amp;#19994;&amp;#21457;&amp;#23637;&amp;#20998;&amp;#26512;&lt;br /&gt;&lt;/span&gt;&lt;/span&gt;&lt;/strong&gt;&lt;span style=""&gt;&lt;span style="font-family: Arial"&gt;&amp;#31532;&amp;#19968;&amp;#33410; &amp;#19990;&amp;#30028;&amp;#38075;&amp;#30707;&amp;#34892;&amp;#19994;&amp;#24066;&amp;#22330;&amp;#24773;&amp;#20917;&lt;br /&gt;&amp;#19968;&amp;#12289;2009&amp;#24180;&amp;#19990;&amp;#30028;&amp;#38075;&amp;#30707;&amp;#20135;&amp;#19994;&amp;#21457;&amp;#23637;&amp;#29616;&amp;#29366;&lt;br /&gt;&amp;#20108;&amp;#12289;2009&amp;#24180;&amp;#22269;&amp;#38469;&amp;#38075;&amp;#30707;&amp;#20135;&amp;#19994;&amp;#21457;&amp;#23637;&amp;#24577;&amp;#21183;&lt;br /&gt;&amp;#19977;&amp;#12289;2009&amp;#24180;&amp;#22269;&amp;#38469;&amp;#38075;&amp;#30707;&amp;#34892;&amp;#19994;&amp;#35774;&amp;#35745;&amp;#36235;&amp;#21183;&lt;br /&gt;&amp;#22235;&amp;#12289;2009&amp;#24180;&amp;#20840;&amp;#29699;&amp;#38075;&amp;#30707;&amp;#19994;&amp;#25361;&amp;#25112;&amp;#19982;&amp;#26426;&amp;#20250;&lt;br /&gt;&amp;#31532;&amp;#20108;&amp;#33410; &amp;#20840;&amp;#29699;&amp;#38075;&amp;#30707;&amp;#24066;&amp;#22330;&amp;#20998;&amp;#26512;&lt;br /&gt;&amp;#19968;&amp;#12289;2009&amp;#24180;&amp;#20840;&amp;#29699;&amp;#38075;&amp;#30707;&amp;#38656;&amp;#27714;&amp;#20998;&amp;#26512;&lt;br /&gt;&amp;#20108;&amp;#12289;2009&amp;#24180;&amp;#27431;&amp;#32654;&amp;#38075;&amp;#30707;&amp;#38656;&amp;#27714;&amp;#20998;&amp;#26512;&lt;br /&gt;&amp;#19977;&amp;#12289;2009&amp;#24180;&amp;#20013;&amp;#22806;&amp;#38075;&amp;#30707;&amp;#24066;&amp;#22330;&amp;#23545;&amp;#27604;&lt;br /&gt;&amp;#22235;&amp;#12289;2010&amp;#24180;&amp;#20840;&amp;#29699;&amp;#38075;&amp;#30707;&amp;#38656;&amp;#27714;&amp;#20998;&amp;#26512;&lt;br /&gt;&amp;#31532;&amp;#19977;&amp;#33410; &amp;#37096;&amp;#20998;&amp;#22269;&amp;#23478;&amp;#22320;&amp;#21306;&amp;#38075;&amp;#30707;&amp;#34892;&amp;#19994;&amp;#21457;&amp;#23637;&amp;#29366;&amp;#20917;&lt;br /&gt;&amp;#19968;&amp;#12289;2009&amp;#24180;&amp;#32654;&amp;#22269;&amp;#38075;&amp;#30707;&amp;#34892;&amp;#19994;&amp;#21457;&amp;#23637;&amp;#20998;&amp;#26512;&lt;br /&gt;&amp;#20108;&amp;#12289;2009&amp;#24180;&amp;#27431;&amp;#27954;&amp;#38075;&amp;#30707;&amp;#34892;&amp;#19994;&amp;#21457;&amp;#23637;&amp;#20998;&amp;#26512;&lt;br /&gt;&amp;#19977;&amp;#12289;2009&amp;#24180;&amp;#26085;&amp;#26412;&amp;#38075;&amp;#30707;&amp;#34892;&amp;#19994;&amp;#21457;&amp;#23637;&amp;#20998;&amp;#26512;&lt;br /&gt;&amp;#22235;&amp;#12289;2009&amp;#24180;&amp;#38889;&amp;#22269;&amp;#38075;&amp;#30707;&amp;#34892;&amp;#19994;&amp;#21457;&amp;#23637;&amp;#20998;&amp;#26512;&lt;/span&gt;&lt;/span&gt;&lt;/p&gt;&lt;p&gt;&lt;strong&gt;&lt;span style=""&gt;&lt;span style="font-family: Arial"&gt;&amp;#31532;&amp;#20108;&amp;#31456; &amp;#25105;&amp;#22269;&amp;#38075;&amp;#30707;&amp;#34892;&amp;#19994;&amp;#21457;&amp;#23637;&amp;#29616;&amp;#29366;&lt;/span&gt;&lt;/span&gt;&lt;/strong&gt;&lt;span style=""&gt;&lt;span style="font-family: Arial"&gt;&lt;br /&gt;&amp;#31532;&amp;#19968;&amp;#33410; &amp;#20013;&amp;#22269;&amp;#38075;&amp;#30707;&amp;#34892;&amp;#19994;&amp;#21457;&amp;#23637;&amp;#27010;&amp;#36848;&lt;br /&gt;&amp;#19968;&amp;#12289;&amp;#25105;&amp;#22269;&amp;#38075;&amp;#30707;&amp;#34892;&amp;#19994;&amp;#28040;&amp;#36153;&amp;#29366;&amp;#20917;&lt;br /&gt;&amp;#20108;&amp;#12289;&amp;#25105;&amp;#22269;&amp;#38075;&amp;#30707;&amp;#34892;&amp;#19994;&amp;#29983;&amp;#20135;&amp;#29366;&amp;#20917;&lt;br /&gt;&amp;#19977;&amp;#12289;&amp;#25105;&amp;#22269;&amp;#38075;&amp;#30707;&amp;#34892;&amp;#19994;&amp;#38754;&amp;#20020;&amp;#38382;&amp;#39064;&lt;br /&gt;&amp;#22235;&amp;#12289;&amp;#25105;&amp;#22269;&amp;#38075;&amp;#30707;&amp;#34892;&amp;#19994;&amp;#20135;&amp;#21697;&amp;#32467;&amp;#26500;&lt;br /&gt;&amp;#31532;&amp;#20108;&amp;#33410; &amp;#25105;&amp;#22269;&amp;#38075;&amp;#30707;&amp;#34892;&amp;#19994;&amp;#21457;&amp;#23637;&amp;#29366;&amp;#20917;&lt;br /&gt;&amp;#19968;&amp;#12289;2009&amp;#24180;&amp;#20013;&amp;#22269;&amp;#38075;&amp;#30707;&amp;#34892;&amp;#19994;&amp;#21457;&amp;#23637;&amp;#22238;&amp;#39038;&lt;br /&gt;&amp;#20108;&amp;#12289;2009&amp;#24180;&amp;#38075;&amp;#30707;&amp;#34892;&amp;#19994;&amp;#21457;&amp;#23637;&amp;#24773;&amp;#20917;&amp;#20998;&amp;#26512;&lt;br /&gt;&amp;#19977;&amp;#12289;2009&amp;#24180;&amp;#25105;&amp;#22269;&amp;#38075;&amp;#30707;&amp;#24066;&amp;#22330;&amp;#29305;&amp;#28857;&amp;#20998;&amp;#26512;&lt;br /&gt;&amp;#22235;&amp;#12289;2009&amp;#24180;&amp;#25105;&amp;#22269;&amp;#38075;&amp;#30707;&amp;#24066;&amp;#22330;&amp;#21457;&amp;#23637;&amp;#20998;&amp;#26512;&lt;br /&gt;&amp;#31532;&amp;#19977;&amp;#33410; &amp;#20013;&amp;#22269;&amp;#38075;&amp;#30707;&amp;#34892;&amp;#19994;&amp;#20379;&amp;#38656;&amp;#20998;&amp;#26512;&lt;br /&gt;&amp;#19968;&amp;#12289;2009&amp;#24180;&amp;#20013;&amp;#22269;&amp;#38075;&amp;#30707;&amp;#24066;&amp;#22330;&amp;#20379;&amp;#32473;&amp;#24635;&amp;#37327;&amp;#20998;&amp;#26512;&lt;br /&gt;&amp;#20108;&amp;#12289;2009&amp;#24180;&amp;#20013;&amp;#22269;&amp;#38075;&amp;#30707;&amp;#24066;&amp;#22330;&amp;#20379;&amp;#32473;&amp;#32467;&amp;#26500;&amp;#20998;&amp;#26512;&lt;br /&gt;&amp;#19977;&amp;#12289;2009&amp;#24180;&amp;#20013;&amp;#22269;&amp;#38075;&amp;#30707;&amp;#24066;&amp;#22330;&amp;#38656;&amp;#27714;&amp;#24635;&amp;#37327;&amp;#20998;&amp;#26512;&lt;br /&gt;&amp;#22235;&amp;#12289;2009&amp;#24180;&amp;#20013;&amp;#22269;&amp;#38075;&amp;#30707;&amp;#24066;&amp;#22330;&amp;#38656;&amp;#27714;&amp;#32467;&amp;#26500;&amp;#20998;&amp;#26512;&lt;br /&gt;&amp;#20116;&amp;#12289;2009&amp;#24180;&amp;#20013;&amp;#22269;&amp;#38075;&amp;#30707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8075;&amp;#30707;&amp;#34892;&amp;#19994;&amp;#32463;&amp;#27982;&amp;#36816;&amp;#34892;&amp;#20998;&amp;#26512;&lt;/span&gt;&lt;/span&gt;&lt;/strong&gt;&lt;span style=""&gt;&lt;span style="font-family: Arial"&gt;&lt;br /&gt;&amp;#31532;&amp;#19968;&amp;#33410; 2009&amp;#24180;&amp;#38075;&amp;#30707;&amp;#34892;&amp;#19994;&amp;#36816;&amp;#34892;&amp;#24773;&amp;#20917;&amp;#20998;&amp;#26512;&lt;br /&gt;&amp;#19968;&amp;#12289;2009&amp;#24180;&amp;#38075;&amp;#30707;&amp;#34892;&amp;#19994;&amp;#32463;&amp;#27982;&amp;#25351;&amp;#26631;&amp;#20998;&amp;#26512;&lt;br /&gt;&amp;#20108;&amp;#12289;2009&amp;#24180;&amp;#38075;&amp;#30707;&amp;#34892;&amp;#19994;&amp;#25910;&amp;#20837;&amp;#21069;&amp;#21313;&amp;#23478;&amp;#20225;&amp;#19994;&lt;br /&gt;&amp;#31532;&amp;#20108;&amp;#33410; 2009&amp;#24180;&amp;#38075;&amp;#30707;&amp;#34892;&amp;#19994;&amp;#20135;&amp;#37327;&amp;#20998;&amp;#26512;&lt;br /&gt;&amp;#19968;&amp;#12289;2009&amp;#24180;&amp;#25105;&amp;#22269;&amp;#38075;&amp;#30707;&amp;#20135;&amp;#37327;&amp;#20998;&amp;#26512;&lt;br /&gt;&amp;#20108;&amp;#12289;2010&amp;#24180;&amp;#25105;&amp;#22269;&amp;#38075;&amp;#30707;&amp;#20135;&amp;#37327;&amp;#39044;&amp;#27979;&lt;br /&gt;&amp;#31532;&amp;#19977;&amp;#33410; 2009&amp;#24180;&amp;#38075;&amp;#30707;&amp;#34892;&amp;#19994;&amp;#36827;&amp;#20986;&amp;#21475;&amp;#20998;&amp;#26512;&lt;br /&gt;&amp;#19968;&amp;#12289;2009&amp;#24180;&amp;#38075;&amp;#30707;&amp;#34892;&amp;#19994;&amp;#36827;&amp;#21475;&amp;#24635;&amp;#37327;&amp;#21450;&amp;#20215;&amp;#26684;&lt;br /&gt;&amp;#20108;&amp;#12289;2009&amp;#24180;&amp;#38075;&amp;#30707;&amp;#34892;&amp;#19994;&amp;#20986;&amp;#21475;&amp;#24635;&amp;#37327;&amp;#21450;&amp;#20215;&amp;#26684;&lt;br /&gt;&amp;#19977;&amp;#12289;2009&amp;#24180;&amp;#38075;&amp;#30707;&amp;#34892;&amp;#19994;&amp;#36827;&amp;#20986;&amp;#21475;&amp;#25968;&amp;#25454;&amp;#32479;&amp;#35745;&lt;br /&gt;&amp;#22235;&amp;#12289;2010-2015&amp;#24180;&amp;#38075;&amp;#30707;&amp;#36827;&amp;#20986;&amp;#21475;&amp;#24577;&amp;#21183;&amp;#23637;&amp;#2639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&amp;#20013;&amp;#22269;&amp;#38075;&amp;#30707;&amp;#34892;&amp;#19994;&amp;#28040;&amp;#36153;&amp;#24066;&amp;#22330;&amp;#20998;&amp;#26512;&lt;/span&gt;&lt;/span&gt;&lt;/strong&gt;&lt;span style=""&gt;&lt;span style="font-family: Arial"&gt;&lt;br /&gt;&amp;#31532;&amp;#19968;&amp;#33410; &amp;#20013;&amp;#22269;&amp;#38075;&amp;#30707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9-2010&amp;#24180;&amp;#28040;&amp;#36153;&amp;#32773;&amp;#25910;&amp;#20837;&amp;#27700;&amp;#24179;&lt;br /&gt;&amp;#19977;&amp;#12289;2009-2010&amp;#24180;&amp;#28040;&amp;#36153;&amp;#32773;&amp;#20449;&amp;#24515;&amp;#25351;&amp;#25968;&amp;#20998;&amp;#26512;&lt;br /&gt;&amp;#31532;&amp;#20108;&amp;#33410; &amp;#38075;&amp;#30707;&amp;#34892;&amp;#19994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8075;&amp;#30707;&amp;#24066;&amp;#22330;&amp;#28040;&amp;#36153;&amp;#38656;&amp;#27714;&amp;#20998;&amp;#26512;&lt;br /&gt;&amp;#19968;&amp;#12289;&amp;#38075;&amp;#30707;&amp;#24066;&amp;#22330;&amp;#30340;&amp;#28040;&amp;#36153;&amp;#38656;&amp;#27714;&amp;#21464;&amp;#21270;&lt;br /&gt;&amp;#20108;&amp;#12289;&amp;#38075;&amp;#30707;&amp;#34892;&amp;#19994;&amp;#30340;&amp;#38656;&amp;#27714;&amp;#24773;&amp;#20917;&amp;#20998;&amp;#26512;&lt;br /&gt;&amp;#19977;&amp;#12289;2009&amp;#24180;&amp;#38075;&amp;#30707;&amp;#21697;&amp;#29260;&amp;#24066;&amp;#22330;&amp;#28040;&amp;#36153;&amp;#38656;&amp;#27714;&amp;#20998;&amp;#26512;&lt;br /&gt;&amp;#31532;&amp;#22235;&amp;#33410; &amp;#38075;&amp;#30707;&amp;#28040;&amp;#36153;&amp;#24066;&amp;#22330;&amp;#29366;&amp;#20917;&amp;#20998;&amp;#26512;&lt;br /&gt;&amp;#19968;&amp;#12289;&amp;#38075;&amp;#30707;&amp;#34892;&amp;#19994;&amp;#28040;&amp;#36153;&amp;#29305;&amp;#28857;&lt;br /&gt;&amp;#20108;&amp;#12289;&amp;#38075;&amp;#30707;&amp;#28040;&amp;#36153;&amp;#32773;&amp;#20998;&amp;#26512;&lt;br /&gt;&amp;#19977;&amp;#12289;&amp;#38075;&amp;#30707;&amp;#28040;&amp;#36153;&amp;#32467;&amp;#26500;&amp;#20998;&amp;#26512;&lt;br /&gt;&amp;#22235;&amp;#12289;&amp;#38075;&amp;#30707;&amp;#28040;&amp;#36153;&amp;#30340;&amp;#24066;&amp;#22330;&amp;#21464;&amp;#21270;&lt;br /&gt;&amp;#20116;&amp;#12289;&amp;#38075;&amp;#30707;&amp;#24066;&amp;#22330;&amp;#30340;&amp;#28040;&amp;#36153;&amp;#26041;&amp;#21521;&lt;/span&gt;&lt;/span&gt;&lt;/p&gt;&lt;p&gt;&lt;strong&gt;&lt;span style=""&gt;&lt;span style="font-family: Arial"&gt;&amp;#31532;&amp;#20116;&amp;#31456; &amp;#20013;&amp;#22269;&amp;#38075;&amp;#30707;&amp;#34892;&amp;#19994;&amp;#21306;&amp;#22495;&amp;#24066;&amp;#22330;&amp;#20998;&amp;#26512;&lt;/span&gt;&lt;/span&gt;&lt;/strong&gt;&lt;span style=""&gt;&lt;span style="font-family: Arial"&gt;&lt;br /&gt;&amp;#31532;&amp;#19968;&amp;#33410; &amp;#21326;&amp;#21271;&amp;#22320;&amp;#21306;&amp;#38075;&amp;#3070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38075;&amp;#3070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38075;&amp;#3070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38075;&amp;#3070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38075;&amp;#3070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38075;&amp;#3070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38075;&amp;#3070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845;&amp;#31456; &amp;#38075;&amp;#30707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38075;&amp;#30707;&amp;#34892;&amp;#19994;&amp;#25237;&amp;#36164;&amp;#24773;&amp;#20917;&amp;#20998;&amp;#26512;&lt;br /&gt;&amp;#19968;&amp;#12289;2009&amp;#24180;&amp;#24635;&amp;#20307;&amp;#25237;&amp;#36164;&amp;#32467;&amp;#26500;&lt;br /&gt;&amp;#20108;&amp;#12289;2009&amp;#24180;&amp;#25237;&amp;#36164;&amp;#35268;&amp;#27169;&amp;#24773;&amp;#20917;&lt;br /&gt;&amp;#19977;&amp;#12289;2009&amp;#24180;&amp;#25237;&amp;#36164;&amp;#22686;&amp;#36895;&amp;#24773;&amp;#20917;&lt;br /&gt;&amp;#22235;&amp;#12289;2009&amp;#24180;&amp;#20998;&amp;#34892;&amp;#19994;&amp;#25237;&amp;#36164;&amp;#20998;&amp;#26512;&lt;br /&gt;&amp;#20116;&amp;#12289;2009&amp;#24180;&amp;#20998;&amp;#22320;&amp;#21306;&amp;#25237;&amp;#36164;&amp;#20998;&amp;#26512;&lt;br /&gt;&amp;#31532;&amp;#20108;&amp;#33410; &amp;#38075;&amp;#30707;&amp;#34892;&amp;#19994;&amp;#25237;&amp;#36164;&amp;#26426;&amp;#20250;&amp;#20998;&amp;#26512;&lt;br /&gt;&amp;#19968;&amp;#12289;&amp;#38075;&amp;#30707;&amp;#25237;&amp;#36164;&amp;#39033;&amp;#30446;&amp;#20998;&amp;#26512;&lt;br /&gt;&amp;#20108;&amp;#12289;&amp;#21487;&amp;#20197;&amp;#25237;&amp;#36164;&amp;#30340;&amp;#38075;&amp;#30707;&amp;#27169;&amp;#24335;&lt;br /&gt;&amp;#19977;&amp;#12289;2010&amp;#24180;&amp;#38075;&amp;#30707;&amp;#25237;&amp;#36164;&amp;#26426;&amp;#20250;&lt;br /&gt;&amp;#22235;&amp;#12289;2010&amp;#24180;&amp;#38075;&amp;#30707;&amp;#32454;&amp;#20998;&amp;#34892;&amp;#19994;&amp;#25237;&amp;#36164;&amp;#26426;&amp;#20250;&lt;br /&gt;&amp;#20116;&amp;#12289;2010-2015&amp;#24180;&amp;#38075;&amp;#30707;&amp;#25237;&amp;#36164;&amp;#26032;&amp;#26041;&amp;#21521;&lt;br /&gt;&amp;#31532;&amp;#19977;&amp;#33410; &amp;#38075;&amp;#30707;&amp;#34892;&amp;#19994;&amp;#21457;&amp;#23637;&amp;#21069;&amp;#26223;&amp;#20998;&amp;#26512;&lt;br /&gt;&amp;#19968;&amp;#12289;&amp;#38075;&amp;#30707;&amp;#24066;&amp;#22330;&amp;#21457;&amp;#23637;&amp;#21069;&amp;#26223;&amp;#20998;&amp;#26512;&lt;br /&gt;&amp;#20108;&amp;#12289;&amp;#25105;&amp;#22269;&amp;#38075;&amp;#30707;&amp;#24066;&amp;#22330;&amp;#34164;&amp;#34255;&amp;#30340;&amp;#21830;&amp;#26426;&lt;br /&gt;&amp;#19977;&amp;#12289;&amp;#37329;&amp;#34701;&amp;#21361;&amp;#26426;&amp;#21518;&amp;#38075;&amp;#30707;&amp;#24066;&amp;#22330;&amp;#30340;&amp;#21457;&amp;#23637;&amp;#21069;&amp;#26223;&lt;br /&gt;&amp;#22235;&amp;#12289;2010&amp;#24180;&amp;#38075;&amp;#30707;&amp;#24066;&amp;#22330;&amp;#38754;&amp;#20020;&amp;#30340;&amp;#21457;&amp;#23637;&amp;#21830;&amp;#26426;&lt;br /&gt;&amp;#20116;&amp;#12289;2010-2015&amp;#24180;&amp;#38075;&amp;#30707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38075;&amp;#30707;&amp;#34892;&amp;#19994;&amp;#31454;&amp;#20105;&amp;#26684;&amp;#23616;&amp;#20998;&amp;#26512;&lt;br /&gt;&lt;/span&gt;&lt;/span&gt;&lt;/strong&gt;&lt;span style=""&gt;&lt;span style="font-family: Arial"&gt;&amp;#31532;&amp;#19968;&amp;#33410; &amp;#38075;&amp;#30707;&amp;#34892;&amp;#19994;&amp;#38598;&amp;#20013;&amp;#24230;&amp;#20998;&amp;#26512;&lt;br /&gt;&amp;#19968;&amp;#12289;&amp;#38075;&amp;#30707;&amp;#24066;&amp;#22330;&amp;#38598;&amp;#20013;&amp;#24230;&amp;#20998;&amp;#26512;&lt;br /&gt;&amp;#20108;&amp;#12289;&amp;#38075;&amp;#30707;&amp;#20225;&amp;#19994;&amp;#38598;&amp;#20013;&amp;#24230;&amp;#20998;&amp;#26512;&lt;br /&gt;&amp;#19977;&amp;#12289;&amp;#38075;&amp;#30707;&amp;#21306;&amp;#22495;&amp;#38598;&amp;#20013;&amp;#24230;&amp;#20998;&amp;#26512;&lt;br /&gt;&amp;#31532;&amp;#20108;&amp;#33410; &amp;#38075;&amp;#3070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8075;&amp;#30707;&amp;#34892;&amp;#19994;&amp;#31454;&amp;#20105;&amp;#26684;&amp;#23616;&amp;#20998;&amp;#26512;&lt;br /&gt;&amp;#19968;&amp;#12289;2009&amp;#24180;&amp;#38075;&amp;#30707;&amp;#34892;&amp;#19994;&amp;#31454;&amp;#20105;&amp;#20998;&amp;#26512;&lt;br /&gt;&amp;#20108;&amp;#12289;2009&amp;#24180;&amp;#20013;&amp;#22806;&amp;#38075;&amp;#30707;&amp;#31454;&amp;#20105;&amp;#20998;&amp;#26512;&lt;br /&gt;&amp;#19977;&amp;#12289;2009-2010&amp;#24180;&amp;#22269;&amp;#20869;&amp;#22806;&amp;#38075;&amp;#30707;&amp;#31454;&amp;#20105;&amp;#20998;&amp;#26512;&lt;br /&gt;&amp;#22235;&amp;#12289;2009-2010&amp;#24180;&amp;#25105;&amp;#22269;&amp;#38075;&amp;#30707;&amp;#24066;&amp;#22330;&amp;#31454;&amp;#20105;&amp;#20998;&amp;#26512;&lt;br /&gt;&amp;#20116;&amp;#12289;2009-2010&amp;#24180;&amp;#25105;&amp;#22269;&amp;#38075;&amp;#30707;&amp;#24066;&amp;#22330;&amp;#38598;&amp;#20013;&amp;#24230;&amp;#20998;&amp;#26512;&lt;br /&gt;&amp;#20845;&amp;#12289;2010-2015&amp;#24180;&amp;#22269;&amp;#20869;&amp;#20027;&amp;#35201;&amp;#38075;&amp;#30707;&amp;#20225;&amp;#19994;&amp;#21160;&amp;#21521;&lt;/span&gt;&lt;/span&gt;&lt;/p&gt;&lt;p&gt;&lt;strong&gt;&lt;span style=""&gt;&lt;span style="font-family: Arial"&gt;&amp;#31532;&amp;#20843;&amp;#31456; 2009-2010&amp;#24180;&amp;#20013;&amp;#22269;&amp;#38075;&amp;#30707;&amp;#34892;&amp;#19994;&amp;#21457;&amp;#23637;&amp;#24418;&amp;#21183;&amp;#20998;&amp;#26512;&lt;br /&gt;&lt;/span&gt;&lt;/span&gt;&lt;/strong&gt;&lt;span style=""&gt;&lt;span style="font-family: Arial"&gt;&amp;#31532;&amp;#19968;&amp;#33410; &amp;#38075;&amp;#30707;&amp;#34892;&amp;#19994;&amp;#21457;&amp;#23637;&amp;#27010;&amp;#20917;&lt;br /&gt;&amp;#19968;&amp;#12289;&amp;#38075;&amp;#30707;&amp;#34892;&amp;#19994;&amp;#21457;&amp;#23637;&amp;#29305;&amp;#28857;&amp;#20998;&amp;#26512;&lt;br /&gt;&amp;#20108;&amp;#12289;&amp;#38075;&amp;#30707;&amp;#34892;&amp;#19994;&amp;#25237;&amp;#36164;&amp;#29616;&amp;#29366;&amp;#20998;&amp;#26512;&lt;br /&gt;&amp;#19977;&amp;#12289;&amp;#38075;&amp;#30707;&amp;#34892;&amp;#19994;&amp;#24635;&amp;#20135;&amp;#20540;&amp;#20998;&amp;#26512;&lt;br /&gt;&amp;#22235;&amp;#12289;&amp;#38075;&amp;#30707;&amp;#34892;&amp;#19994;&amp;#25216;&amp;#26415;&amp;#21457;&amp;#23637;&amp;#20998;&amp;#26512;&lt;br /&gt;&amp;#31532;&amp;#20108;&amp;#33410; 2009-2010&amp;#24180;&amp;#38075;&amp;#30707;&amp;#34892;&amp;#19994;&amp;#24066;&amp;#22330;&amp;#24773;&amp;#20917;&amp;#20998;&amp;#26512;&lt;br /&gt;&amp;#19968;&amp;#12289;&amp;#38075;&amp;#30707;&amp;#34892;&amp;#19994;&amp;#24066;&amp;#22330;&amp;#21457;&amp;#23637;&amp;#20998;&amp;#26512;&lt;br /&gt;&amp;#20108;&amp;#12289;&amp;#38075;&amp;#30707;&amp;#24066;&amp;#22330;&amp;#23384;&amp;#22312;&amp;#30340;&amp;#38382;&amp;#39064;&lt;br /&gt;&amp;#19977;&amp;#12289;&amp;#38075;&amp;#30707;&amp;#24066;&amp;#22330;&amp;#35268;&amp;#27169;&amp;#20998;&amp;#26512;&lt;br /&gt;&amp;#31532;&amp;#19977;&amp;#33410; 2009-2010&amp;#24180;&amp;#38075;&amp;#30707;&amp;#20135;&amp;#38144;&amp;#29366;&amp;#20917;&amp;#20998;&amp;#26512;&lt;br /&gt;&amp;#19968;&amp;#12289;&amp;#38075;&amp;#30707;&amp;#20135;&amp;#37327;&amp;#20998;&amp;#26512;&lt;br /&gt;&amp;#20108;&amp;#12289;&amp;#38075;&amp;#30707;&amp;#20135;&amp;#33021;&amp;#20998;&amp;#26512;&lt;br /&gt;&amp;#19977;&amp;#12289;&amp;#38075;&amp;#3070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8075;&amp;#30707;&amp;#34892;&amp;#19994;&amp;#25972;&amp;#20307;&amp;#36816;&amp;#34892;&amp;#25351;&amp;#26631;&amp;#20998;&amp;#26512;&lt;/span&gt;&lt;/span&gt;&lt;/strong&gt;&lt;span style=""&gt;&lt;span style="font-family: Arial"&gt;&lt;br /&gt;&amp;#31532;&amp;#19968;&amp;#33410; 2009-2010&amp;#24180;&amp;#20013;&amp;#22269;&amp;#38075;&amp;#3070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38075;&amp;#3070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38075;&amp;#3070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38075;&amp;#30707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38075;&amp;#30707;&amp;#21407;&amp;#26448;&amp;#26009;&amp;#20215;&amp;#26684;&amp;#36208;&amp;#21183;&lt;br /&gt;&amp;#20108;&amp;#12289;2009-2010&amp;#24180;&amp;#38075;&amp;#30707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38075;&amp;#30707;&amp;#34892;&amp;#19994;&amp;#20135;&amp;#38144;&amp;#24773;&amp;#20917;&lt;br /&gt;&amp;#20108;&amp;#12289;2009-2010&amp;#24180;&amp;#38075;&amp;#30707;&amp;#34892;&amp;#19994;&amp;#24211;&amp;#23384;&amp;#24773;&amp;#20917;&lt;br /&gt;&amp;#19977;&amp;#12289;2009-2010&amp;#24180;&amp;#38075;&amp;#30707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38075;&amp;#30707;&amp;#34892;&amp;#19994;&amp;#20215;&amp;#26684;&amp;#36208;&amp;#21183;&lt;br /&gt;&amp;#20108;&amp;#12289;2009-2010&amp;#24180;&amp;#38075;&amp;#30707;&amp;#34892;&amp;#19994;&amp;#33829;&amp;#19994;&amp;#25910;&amp;#20837;&amp;#24773;&amp;#20917;&lt;br /&gt;&amp;#19977;&amp;#12289;2009-2010&amp;#24180;&amp;#38075;&amp;#30707;&amp;#34892;&amp;#19994;&amp;#27611;&amp;#21033;&amp;#29575;&amp;#24773;&amp;#20917;&lt;br /&gt;&amp;#22235;&amp;#12289;2009-2010&amp;#24180;&amp;#38075;&amp;#30707;&amp;#34892;&amp;#19994;&amp;#36194;&amp;#21033;&amp;#33021;&amp;#21147;&lt;br /&gt;&amp;#20116;&amp;#12289;2009-2010&amp;#24180;&amp;#38075;&amp;#30707;&amp;#34892;&amp;#19994;&amp;#36194;&amp;#21033;&amp;#27700;&amp;#24179;&lt;br /&gt;&amp;#20845;&amp;#12289;2010-2015&amp;#24180;&amp;#38075;&amp;#30707;&amp;#34892;&amp;#19994;&amp;#36194;&amp;#21033;&amp;#39044;&amp;#27979;&lt;/span&gt;&lt;/span&gt;&lt;/p&gt;&lt;p&gt;&lt;strong&gt;&lt;span style=""&gt;&lt;span style="font-family: Arial"&gt;&amp;#31532;&amp;#21313;&amp;#19968;&amp;#31456; &amp;#38075;&amp;#30707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38075;&amp;#3070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38075;&amp;#3070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38075;&amp;#3070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38075;&amp;#3070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38075;&amp;#30707;&amp;#37325;&amp;#28857;&amp;#20225;&amp;#19994;&amp;#21457;&amp;#23637;&amp;#20998;&amp;#26512;&lt;/span&gt;&lt;/span&gt;&lt;/strong&gt;&lt;span style=""&gt;&lt;span style="font-family: Arial"&gt;&lt;br /&gt;&amp;#31532;&amp;#19968;&amp;#33410; &amp;#37329;&amp;#20271;&amp;#21033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08;&amp;#33410; ENZO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7;&amp;#33410; &amp;#24658;&amp;#20449; (&amp;#20013;&amp;#22269;&amp;#39536;&amp;#21517;&amp;#21830;&amp;#26631;)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2235;&amp;#33410; &amp;#21608;&amp;#22823;&amp;#31119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16;&amp;#33410; &amp;#35874;&amp;#29790;&amp;#40607;&amp;#65288;&amp;#19968;&amp;#32447;&amp;#21697;&amp;#29260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5;&amp;#33410; &amp;#26126;&amp;#29260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1;&amp;#33410; &amp;#21608;&amp;#22823;&amp;#29983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3;&amp;#33410; &amp;#25140;&amp;#26790;&amp;#24471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061;&amp;#33410; &amp;#21345;&amp;#22320;&amp;#20122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1313;&amp;#33410; &amp;#32769;&amp;#20964;&amp;#31077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38075;&amp;#30707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8075;&amp;#30707;&amp;#34892;&amp;#19994;&amp;#25237;&amp;#36164;&amp;#25928;&amp;#30410;&amp;#20998;&amp;#26512;&lt;br /&gt;&amp;#19968;&amp;#12289;2009-2010&amp;#24180;&amp;#38075;&amp;#30707;&amp;#34892;&amp;#19994;&amp;#25237;&amp;#36164;&amp;#29366;&amp;#20917;&lt;br /&gt;&amp;#20108;&amp;#12289;2009-2010&amp;#24180;&amp;#38075;&amp;#30707;&amp;#34892;&amp;#19994;&amp;#25237;&amp;#36164;&amp;#25928;&amp;#30410;&lt;br /&gt;&amp;#19977;&amp;#12289;2010-2015&amp;#24180;&amp;#38075;&amp;#30707;&amp;#34892;&amp;#19994;&amp;#25237;&amp;#36164;&amp;#26041;&amp;#21521;&lt;br /&gt;&amp;#22235;&amp;#12289;2010-2015&amp;#24180;&amp;#38075;&amp;#30707;&amp;#34892;&amp;#19994;&amp;#25237;&amp;#36164;&amp;#24314;&amp;#35758;&lt;br /&gt;&amp;#31532;&amp;#22235;&amp;#33410; &amp;#38075;&amp;#30707;&amp;#34892;&amp;#19994;&amp;#25237;&amp;#36164;&amp;#31574;&amp;#30053;&amp;#30740;&amp;#31350;&lt;br /&gt;&amp;#19968;&amp;#12289;2009&amp;#24180;&amp;#38075;&amp;#30707;&amp;#34892;&amp;#19994;&amp;#25237;&amp;#36164;&amp;#31574;&amp;#30053;&lt;br /&gt;&amp;#20108;&amp;#12289;2010&amp;#24180;&amp;#38075;&amp;#30707;&amp;#34892;&amp;#19994;&amp;#25237;&amp;#36164;&amp;#31574;&amp;#30053;&lt;br /&gt;&amp;#19977;&amp;#12289;2010-2015&amp;#24180;&amp;#38075;&amp;#30707;&amp;#34892;&amp;#19994;&amp;#25237;&amp;#36164;&amp;#31574;&amp;#30053;&lt;br /&gt;&amp;#22235;&amp;#12289;2010-2015&amp;#24180;&amp;#38075;&amp;#30707;&amp;#32454;&amp;#20998;&amp;#34892;&amp;#19994;&amp;#25237;&amp;#36164;&amp;#31574;&amp;#30053;&lt;/span&gt;&lt;/span&gt;&lt;/p&gt;&lt;p&gt;&lt;strong&gt;&lt;span style=""&gt;&lt;span style="font-family: Arial"&gt;&amp;#31532;&amp;#21313;&amp;#22235;&amp;#31456; &amp;#38075;&amp;#30707;&amp;#34892;&amp;#19994;&amp;#25237;&amp;#36164;&amp;#39118;&amp;#38505;&amp;#39044;&amp;#35686;&lt;/span&gt;&lt;/span&gt;&lt;/strong&gt;&lt;span style=""&gt;&lt;span style="font-family: Arial"&gt;&lt;br /&gt;&amp;#31532;&amp;#19968;&amp;#33410; &amp;#24433;&amp;#21709;&amp;#38075;&amp;#30707;&amp;#34892;&amp;#19994;&amp;#21457;&amp;#23637;&amp;#30340;&amp;#20027;&amp;#35201;&amp;#22240;&amp;#32032;&lt;br /&gt;&amp;#19968;&amp;#12289;2010&amp;#24180;&amp;#24433;&amp;#21709;&amp;#38075;&amp;#30707;&amp;#34892;&amp;#19994;&amp;#36816;&amp;#34892;&amp;#30340;&amp;#26377;&amp;#21033;&amp;#22240;&amp;#32032;&lt;br /&gt;&amp;#20108;&amp;#12289;2010&amp;#24180;&amp;#24433;&amp;#21709;&amp;#38075;&amp;#30707;&amp;#34892;&amp;#19994;&amp;#36816;&amp;#34892;&amp;#30340;&amp;#31283;&amp;#23450;&amp;#22240;&amp;#32032;&lt;br /&gt;&amp;#19977;&amp;#12289;2010&amp;#24180;&amp;#24433;&amp;#21709;&amp;#38075;&amp;#30707;&amp;#34892;&amp;#19994;&amp;#36816;&amp;#34892;&amp;#30340;&amp;#19981;&amp;#21033;&amp;#22240;&amp;#32032;&lt;br /&gt;&amp;#22235;&amp;#12289;2010&amp;#24180;&amp;#25105;&amp;#22269;&amp;#38075;&amp;#30707;&amp;#34892;&amp;#19994;&amp;#21457;&amp;#23637;&amp;#38754;&amp;#20020;&amp;#30340;&amp;#25361;&amp;#25112;&lt;br /&gt;&amp;#20116;&amp;#12289;2010&amp;#24180;&amp;#25105;&amp;#22269;&amp;#38075;&amp;#30707;&amp;#34892;&amp;#19994;&amp;#21457;&amp;#23637;&amp;#38754;&amp;#20020;&amp;#30340;&amp;#26426;&amp;#36935;&lt;br /&gt;&amp;#31532;&amp;#20108;&amp;#33410; &amp;#38075;&amp;#30707;&amp;#34892;&amp;#19994;&amp;#25237;&amp;#36164;&amp;#39118;&amp;#38505;&amp;#39044;&amp;#35686;&lt;br /&gt;&amp;#19968;&amp;#12289;2010-2015&amp;#24180;&amp;#38075;&amp;#30707;&amp;#34892;&amp;#19994;&amp;#24066;&amp;#22330;&amp;#39118;&amp;#38505;&amp;#39044;&amp;#27979;&lt;br /&gt;&amp;#20108;&amp;#12289;2010-2015&amp;#24180;&amp;#38075;&amp;#30707;&amp;#34892;&amp;#19994;&amp;#25919;&amp;#31574;&amp;#39118;&amp;#38505;&amp;#39044;&amp;#27979;&lt;br /&gt;&amp;#19977;&amp;#12289;2010-2015&amp;#24180;&amp;#38075;&amp;#30707;&amp;#34892;&amp;#19994;&amp;#32463;&amp;#33829;&amp;#39118;&amp;#38505;&amp;#39044;&amp;#27979;&lt;br /&gt;&amp;#22235;&amp;#12289;2010-2015&amp;#24180;&amp;#38075;&amp;#30707;&amp;#34892;&amp;#19994;&amp;#25216;&amp;#26415;&amp;#39118;&amp;#38505;&amp;#39044;&amp;#27979;&lt;br /&gt;&amp;#20116;&amp;#12289;2010-2015&amp;#24180;&amp;#38075;&amp;#30707;&amp;#34892;&amp;#19994;&amp;#31454;&amp;#20105;&amp;#39118;&amp;#38505;&amp;#39044;&amp;#27979;&lt;br /&gt;&amp;#20845;&amp;#12289;2010-2015&amp;#24180;&amp;#38075;&amp;#30707;&amp;#34892;&amp;#19994;&amp;#20854;&amp;#20182;&amp;#39118;&amp;#38505;&amp;#39044;&amp;#27979;&lt;/span&gt;&lt;/span&gt;&lt;/p&gt;&lt;p&gt;&lt;strong&gt;&lt;span style=""&gt;&lt;span style="font-family: Arial"&gt;&amp;#31532;&lt;/span&gt;&lt;/span&gt;&lt;/strong&gt;&lt;span style=""&gt;&lt;span style="font-family: Arial"&gt;&lt;strong&gt;&amp;#20116;&amp;#37096;&amp;#20998; &amp;#21457;&amp;#23637;&amp;#36235;&amp;#21183;&amp;#19982;&amp;#35268;&amp;#21010;&amp;#24314;&amp;#35758;&lt;br /&gt;&amp;#31532;&amp;#21313;&amp;#20116;&amp;#31456; &amp;#38075;&amp;#30707;&amp;#34892;&amp;#19994;&amp;#21457;&amp;#23637;&amp;#36235;&amp;#21183;&amp;#20998;&amp;#26512;&lt;/strong&gt;&lt;br /&gt;&amp;#31532;&amp;#19968;&amp;#33410; 2010-2015&amp;#24180;&amp;#20013;&amp;#22269;&amp;#38075;&amp;#30707;&amp;#24066;&amp;#22330;&amp;#36235;&amp;#21183;&amp;#20998;&amp;#26512;&lt;br /&gt;&amp;#19968;&amp;#12289;2009-2010&amp;#24180;&amp;#25105;&amp;#22269;&amp;#38075;&amp;#30707;&amp;#24066;&amp;#22330;&amp;#36235;&amp;#21183;&amp;#24635;&amp;#32467;&lt;br /&gt;&amp;#20108;&amp;#12289;2010-2015&amp;#24180;&amp;#25105;&amp;#22269;&amp;#38075;&amp;#30707;&amp;#21457;&amp;#23637;&amp;#36235;&amp;#21183;&amp;#20998;&amp;#26512;&lt;br /&gt;&amp;#31532;&amp;#20108;&amp;#33410; 2010-2015&amp;#24180;&amp;#38075;&amp;#30707;&amp;#21457;&amp;#23637;&amp;#36235;&amp;#21183;&amp;#20998;&amp;#26512;&lt;br /&gt;&amp;#19968;&amp;#12289;2010-2015&amp;#24180;&amp;#38075;&amp;#30707;&amp;#25216;&amp;#26415;&amp;#36235;&amp;#21183;&amp;#20998;&amp;#26512;&lt;br /&gt;&amp;#20108;&amp;#12289;2010-2015&amp;#24180;&amp;#38075;&amp;#30707;&amp;#20215;&amp;#26684;&amp;#36235;&amp;#21183;&amp;#20998;&amp;#26512;&lt;br /&gt;&amp;#31532;&amp;#19977;&amp;#33410; 2010-2015&amp;#24180;&amp;#20013;&amp;#22269;&amp;#38075;&amp;#30707;&amp;#34892;&amp;#19994;&amp;#20379;&amp;#38656;&amp;#39044;&amp;#27979;&lt;br /&gt;&amp;#19968;&amp;#12289;2010-2015&amp;#24180;&amp;#20013;&amp;#22269;&amp;#38075;&amp;#30707;&amp;#20379;&amp;#32473;&amp;#39044;&amp;#27979;&lt;br /&gt;&amp;#20108;&amp;#12289;2010-2015&amp;#24180;&amp;#20013;&amp;#22269;&amp;#38075;&amp;#30707;&amp;#38656;&amp;#27714;&amp;#39044;&amp;#27979;&lt;br /&gt;&amp;#19977;&amp;#12289;2010-2015&amp;#24180;&amp;#20013;&amp;#22269;&amp;#38075;&amp;#30707;&amp;#20215;&amp;#26684;&amp;#39044;&amp;#27979;&lt;br /&gt;&amp;#31532;&amp;#22235;&amp;#33410; 2010-2015&amp;#24180;&amp;#38075;&amp;#30707;&amp;#34892;&amp;#19994;&amp;#35268;&amp;#21010;&amp;#24314;&amp;#35758;&lt;br /&gt;&amp;#19968;&amp;#12289;2010-2015&amp;#24180;&amp;#38075;&amp;#30707;&amp;#34892;&amp;#19994;&amp;#25972;&amp;#20307;&amp;#35268;&amp;#21010;&lt;br /&gt;&amp;#20108;&amp;#12289;2010-2015&amp;#24180;&amp;#38075;&amp;#30707;&amp;#34892;&amp;#19994;&amp;#21457;&amp;#23637;&amp;#39044;&amp;#27979;&lt;br /&gt;&amp;#19977;&amp;#12289;2010-2015&amp;#24180;&amp;#38075;&amp;#30707;&amp;#34892;&amp;#19994;&amp;#35268;&amp;#21010;&amp;#24314;&amp;#35758;&lt;/span&gt;&lt;/span&gt;&lt;/p&gt;&lt;p&gt;&lt;strong&gt;&lt;span style=""&gt;&lt;span style="font-family: Arial"&gt;&amp;#31532;&amp;#21313;&amp;#20845;&amp;#31456; &amp;#38075;&amp;#30707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8075;&amp;#30707;&amp;#20215;&amp;#26684;&amp;#31574;&amp;#30053;&amp;#20998;&amp;#26512;&lt;br /&gt;&amp;#20108;&amp;#12289;&amp;#38075;&amp;#3070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8075;&amp;#30707;&amp;#20225;&amp;#19994;&amp;#31454;&amp;#20105;&amp;#21147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552;&amp;#39640;&amp;#20013;&amp;#22269;&amp;#38075;&amp;#30707;&amp;#20225;&amp;#19994;&amp;#26680;&amp;#24515;&amp;#31454;&amp;#20105;&amp;#21147;&amp;#30340;&amp;#23545;&amp;#31574;&lt;br /&gt;&amp;#20108;&amp;#12289;&amp;#38075;&amp;#30707;&amp;#20225;&amp;#19994;&amp;#25552;&amp;#21319;&amp;#31454;&amp;#20105;&amp;#21147;&amp;#30340;&amp;#20027;&amp;#35201;&amp;#26041;&amp;#21521;&lt;br /&gt;&amp;#19977;&amp;#12289;&amp;#24433;&amp;#21709;&amp;#38075;&amp;#30707;&amp;#20225;&amp;#19994;&amp;#26680;&amp;#24515;&amp;#31454;&amp;#20105;&amp;#21147;&amp;#30340;&amp;#22240;&amp;#32032;&amp;#21450;&amp;#25552;&amp;#21319;&amp;#36884;&amp;#24452;&lt;br /&gt;&amp;#22235;&amp;#12289;&amp;#25552;&amp;#39640;&amp;#38075;&amp;#30707;&amp;#20225;&amp;#19994;&amp;#31454;&amp;#20105;&amp;#21147;&amp;#30340;&amp;#31574;&amp;#30053;&lt;br /&gt;&amp;#31532;&amp;#22235;&amp;#33410; &amp;#23545;&amp;#25105;&amp;#22269;&amp;#38075;&amp;#30707;&amp;#21697;&amp;#29260;&amp;#30340;&amp;#25112;&amp;#30053;&amp;#24605;&amp;#32771;&lt;br /&gt;&amp;#19968;&amp;#12289;&amp;#38075;&amp;#30707;&amp;#23454;&amp;#26045;&amp;#21697;&amp;#29260;&amp;#25112;&amp;#30053;&amp;#30340;&amp;#24847;&amp;#20041;&lt;br /&gt;&amp;#20108;&amp;#12289;&amp;#38075;&amp;#30707;&amp;#20225;&amp;#19994;&amp;#21697;&amp;#29260;&amp;#30340;&amp;#29616;&amp;#29366;&amp;#20998;&amp;#26512;&lt;br /&gt;&amp;#19977;&amp;#12289;&amp;#25105;&amp;#22269;&amp;#38075;&amp;#30707;&amp;#20225;&amp;#19994;&amp;#30340;&amp;#21697;&amp;#29260;&amp;#25112;&amp;#30053;&lt;br /&gt;&amp;#22235;&amp;#12289;&amp;#38075;&amp;#30707;&amp;#21697;&amp;#29260;&amp;#25112;&amp;#30053;&amp;#31649;&amp;#29702;&amp;#30340;&amp;#31574;&amp;#30053;&lt;/span&gt;&lt;/span&gt;&lt;/p&gt;&lt;p&gt;&lt;strong&gt;&lt;span style=""&gt;&lt;span style="font-family: Arial"&gt;&lt;br /&gt;&amp;#22270;&amp;#34920;&amp;#30446;&amp;#24405;&lt;br /&gt;&lt;/span&gt;&lt;/span&gt;&lt;/strong&gt;&lt;span style=""&gt;&lt;span style="font-family: Arial"&gt;&amp;#22270;&amp;#34920;&amp;#65306;&amp;#38075;&amp;#30707;&amp;#20135;&amp;#19994;&amp;#38142;&amp;#20998;&amp;#26512;&lt;br /&gt;&amp;#22270;&amp;#34920;&amp;#65306;&amp;#38075;&amp;#30707;&amp;#34892;&amp;#19994;&amp;#29983;&amp;#21629;&amp;#21608;&amp;#26399;&lt;br /&gt;&amp;#22270;&amp;#34920;&amp;#65306;2009-2010&amp;#24180;&amp;#20013;&amp;#22269;&amp;#38075;&amp;#30707;&amp;#34892;&amp;#19994;&amp;#24066;&amp;#22330;&amp;#35268;&amp;#27169;&lt;br /&gt;&amp;#22270;&amp;#34920;&amp;#65306;2009-2010&amp;#24180;&amp;#20840;&amp;#29699;&amp;#38075;&amp;#30707;&amp;#20135;&amp;#19994;&amp;#24066;&amp;#22330;&amp;#35268;&amp;#27169;&lt;br /&gt;&amp;#22270;&amp;#34920;&amp;#65306;2009-2010&amp;#24180;&amp;#38075;&amp;#30707;&amp;#37325;&amp;#35201;&amp;#25968;&amp;#25454;&amp;#25351;&amp;#26631;&amp;#27604;&amp;#36739;&lt;br /&gt;&amp;#22270;&amp;#34920;&amp;#65306;2009-2010&amp;#24180;&amp;#20013;&amp;#22269;&amp;#38075;&amp;#30707;&amp;#34892;&amp;#19994;&amp;#38144;&amp;#21806;&amp;#24773;&amp;#20917;&amp;#20998;&amp;#26512;&lt;br /&gt;&amp;#22270;&amp;#34920;&amp;#65306;2009-2010&amp;#24180;&amp;#20013;&amp;#22269;&amp;#38075;&amp;#30707;&amp;#34892;&amp;#19994;&amp;#21033;&amp;#28070;&amp;#24773;&amp;#20917;&amp;#20998;&amp;#26512;&lt;br /&gt;&amp;#22270;&amp;#34920;&amp;#65306;2009-2010&amp;#24180;&amp;#20013;&amp;#22269;&amp;#38075;&amp;#30707;&amp;#34892;&amp;#19994;&amp;#36164;&amp;#20135;&amp;#24773;&amp;#20917;&amp;#20998;&amp;#26512;&lt;br /&gt;&amp;#22270;&amp;#34920;&amp;#65306;2009-2010&amp;#24180;&amp;#20013;&amp;#22269;&amp;#38075;&amp;#30707;&amp;#31454;&amp;#20105;&amp;#21147;&amp;#20998;&amp;#26512;&lt;br /&gt;&amp;#22270;&amp;#34920;&amp;#65306;2010-2015&amp;#24180;&amp;#20013;&amp;#22269;&amp;#38075;&amp;#30707;&amp;#24066;&amp;#22330;&amp;#20215;&amp;#26684;&amp;#36208;&amp;#21183;&amp;#39044;&amp;#27979;&lt;br /&gt;&amp;#22270;&amp;#34920;&amp;#65306;2010-2015&amp;#24180;&amp;#20013;&amp;#22269;&amp;#38075;&amp;#30707;&amp;#21457;&amp;#23637;&amp;#21069;&amp;#26223;&amp;#39044;&amp;#27979;&lt;br /&gt;&amp;#22270;&amp;#34920;&amp;#65306;2009-2010&amp;#24180;1&amp;#26376;&amp;#38075;&amp;#30707;&amp;#34892;&amp;#19994;&amp;#38144;&amp;#21806;&amp;#25104;&amp;#26412;&amp;#20998;&amp;#26512;&lt;br /&gt;&amp;#22270;&amp;#34920;&amp;#65306;2009-2010&amp;#24180;1&amp;#26376;&amp;#38075;&amp;#30707;&amp;#34892;&amp;#19994;&amp;#38144;&amp;#21806;&amp;#36153;&amp;#29992;&amp;#20998;&amp;#26512;&lt;br /&gt;&amp;#22270;&amp;#34920;&amp;#65306;2009-2010&amp;#24180;1&amp;#26376;&amp;#38075;&amp;#30707;&amp;#34892;&amp;#19994;&amp;#31649;&amp;#29702;&amp;#36153;&amp;#29992;&amp;#20998;&amp;#26512;&lt;br /&gt;&amp;#22270;&amp;#34920;&amp;#65306;2009-2010&amp;#24180;1&amp;#26376;&amp;#38075;&amp;#30707;&amp;#34892;&amp;#19994;&amp;#36130;&amp;#21153;&amp;#36153;&amp;#29992;&amp;#20998;&amp;#26512;&lt;br /&gt;&amp;#22270;&amp;#34920;&amp;#65306;2009-2010&amp;#24180;1&amp;#26376;&amp;#38075;&amp;#30707;&amp;#34892;&amp;#19994;&amp;#38144;&amp;#21806;&amp;#21450;&amp;#21033;&amp;#28070;&amp;#20998;&amp;#26512;&lt;br /&gt;&amp;#22270;&amp;#34920;&amp;#65306;2009-2010&amp;#24180;1&amp;#26376;&amp;#38075;&amp;#30707;&amp;#34892;&amp;#19994;&amp;#38144;&amp;#21806;&amp;#27611;&amp;#21033;&amp;#29575;&amp;#20998;&amp;#26512;&lt;br /&gt;&amp;#22270;&amp;#34920;&amp;#65306;2009-2010&amp;#24180;1&amp;#26376;&amp;#38075;&amp;#30707;&amp;#34892;&amp;#19994;&amp;#38144;&amp;#21806;&amp;#21033;&amp;#28070;&amp;#29575;&amp;#20998;&amp;#26512;&lt;br /&gt;&amp;#22270;&amp;#34920;&amp;#65306;2009-2010&amp;#24180;1&amp;#26376;&amp;#38075;&amp;#30707;&amp;#34892;&amp;#19994;&amp;#25104;&amp;#26412;&amp;#36153;&amp;#29992;&amp;#21033;&amp;#28070;&amp;#29575;&amp;#20998;&amp;#26512;&lt;br /&gt;&amp;#22270;&amp;#34920;&amp;#65306;2009-2010&amp;#24180;1&amp;#26376;&amp;#38075;&amp;#30707;&amp;#34892;&amp;#19994;&amp;#24635;&amp;#36164;&amp;#20135;&amp;#21033;&amp;#28070;&amp;#29575;&amp;#20998;&amp;#26512;&lt;br /&gt;&amp;#22270;&amp;#34920;&amp;#65306;2009-2010&amp;#24180;1&amp;#26376;&amp;#38075;&amp;#30707;&amp;#34892;&amp;#19994;&amp;#36164;&amp;#20135;&amp;#20998;&amp;#26512;&lt;br /&gt;&amp;#22270;&amp;#34920;&amp;#65306;2009-2010&amp;#24180;1&amp;#26376;&amp;#38075;&amp;#30707;&amp;#34892;&amp;#19994;&amp;#36127;&amp;#20538;&amp;#20998;&amp;#26512;&lt;br /&gt;&amp;#22270;&amp;#34920;&amp;#65306;2009-2010&amp;#24180;1&amp;#26376;&amp;#38075;&amp;#30707;&amp;#34892;&amp;#19994;&amp;#20607;&amp;#20538;&amp;#33021;&amp;#21147;&amp;#20998;&amp;#26512;&lt;br /&gt;&amp;#22270;&amp;#34920;&amp;#65306;2009&amp;#24180;1-12&amp;#26376;&amp;#25105;&amp;#22269;&amp;#38075;&amp;#30707;&amp;#36827;&amp;#21475;&amp;#25968;&amp;#25454;&lt;br /&gt;&amp;#22270;&amp;#34920;&amp;#65306;2009&amp;#24180;1-12&amp;#26376;&amp;#25105;&amp;#22269;&amp;#38075;&amp;#30707;&amp;#20986;&amp;#21475;&amp;#25968;&amp;#25454;&lt;br /&gt;&amp;#22270;&amp;#34920;&amp;#65306;2009&amp;#24180;1&amp;#23395;&amp;#24230;&amp;#25105;&amp;#22269;&amp;#38075;&amp;#30707;&amp;#36827;&amp;#21475;&amp;#25968;&amp;#25454;&lt;br /&gt;&amp;#22270;&amp;#34920;&amp;#65306;2009&amp;#24180;1&amp;#23395;&amp;#24230;&amp;#25105;&amp;#22269;&amp;#38075;&amp;#30707;&amp;#20986;&amp;#21475;&amp;#25968;&amp;#25454;&lt;br /&gt;&amp;#22270;&amp;#34920;&amp;#65306;2009&amp;#24180;1&amp;#26376;&amp;#25105;&amp;#22269;&amp;#38075;&amp;#30707;&amp;#36827;&amp;#21475;&amp;#25968;&amp;#25454;&lt;br /&gt;&amp;#22270;&amp;#34920;&amp;#65306;2009&amp;#24180;1&amp;#26376;&amp;#25105;&amp;#22269;&amp;#38075;&amp;#30707;&amp;#20986;&amp;#21475;&amp;#25968;&amp;#25454;&lt;br /&gt;&amp;#22270;&amp;#34920;&amp;#65306;2009&amp;#24180;2&amp;#26376;&amp;#25105;&amp;#22269;&amp;#38075;&amp;#30707;&amp;#36827;&amp;#21475;&amp;#25968;&amp;#25454;&lt;br /&gt;&amp;#22270;&amp;#34920;&amp;#65306;2009&amp;#24180;2&amp;#26376;&amp;#25105;&amp;#22269;&amp;#38075;&amp;#30707;&amp;#20986;&amp;#21475;&amp;#25968;&amp;#25454;&lt;br /&gt;&amp;#22270;&amp;#34920;&amp;#65306;2009&amp;#24180;3&amp;#26376;&amp;#25105;&amp;#22269;&amp;#38075;&amp;#30707;&amp;#36827;&amp;#21475;&amp;#25968;&amp;#25454;&lt;br /&gt;&amp;#22270;&amp;#34920;&amp;#65306;2009&amp;#24180;3&amp;#26376;&amp;#25105;&amp;#22269;&amp;#38075;&amp;#30707;&amp;#20986;&amp;#21475;&amp;#25968;&amp;#25454;&lt;br /&gt;&amp;#22270;&amp;#34920;&amp;#65306;2009&amp;#24180;2&amp;#23395;&amp;#24230;&amp;#25105;&amp;#22269;&amp;#38075;&amp;#30707;&amp;#36827;&amp;#21475;&amp;#25968;&amp;#25454;&lt;br /&gt;&amp;#22270;&amp;#34920;&amp;#65306;2009&amp;#24180;2&amp;#23395;&amp;#24230;&amp;#25105;&amp;#22269;&amp;#38075;&amp;#30707;&amp;#20986;&amp;#21475;&amp;#25968;&amp;#25454;&lt;br /&gt;&amp;#22270;&amp;#34920;&amp;#65306;2009&amp;#24180;4&amp;#26376;&amp;#25105;&amp;#22269;&amp;#38075;&amp;#30707;&amp;#36827;&amp;#21475;&amp;#25968;&amp;#25454;&lt;br /&gt;&amp;#22270;&amp;#34920;&amp;#65306;2009&amp;#24180;4&amp;#26376;&amp;#25105;&amp;#22269;&amp;#38075;&amp;#30707;&amp;#20986;&amp;#21475;&amp;#25968;&amp;#25454;&lt;br /&gt;&amp;#22270;&amp;#34920;&amp;#65306;2009&amp;#24180;5&amp;#26376;&amp;#25105;&amp;#22269;&amp;#38075;&amp;#30707;&amp;#36827;&amp;#21475;&amp;#25968;&amp;#25454;&lt;br /&gt;&amp;#22270;&amp;#34920;&amp;#65306;2009&amp;#24180;5&amp;#26376;&amp;#25105;&amp;#22269;&amp;#38075;&amp;#30707;&amp;#20986;&amp;#21475;&amp;#25968;&amp;#25454;&lt;br /&gt;&amp;#22270;&amp;#34920;&amp;#65306;2009&amp;#24180;6&amp;#26376;&amp;#25105;&amp;#22269;&amp;#38075;&amp;#30707;&amp;#36827;&amp;#21475;&amp;#25968;&amp;#25454;&lt;br /&gt;&amp;#22270;&amp;#34920;&amp;#65306;2009&amp;#24180;6&amp;#26376;&amp;#25105;&amp;#22269;&amp;#38075;&amp;#30707;&amp;#20986;&amp;#21475;&amp;#25968;&amp;#25454;&lt;br /&gt;&amp;#22270;&amp;#34920;&amp;#65306;2009&amp;#24180;3&amp;#23395;&amp;#24230;&amp;#25105;&amp;#22269;&amp;#38075;&amp;#30707;&amp;#36827;&amp;#21475;&amp;#25968;&amp;#25454;&lt;br /&gt;&amp;#22270;&amp;#34920;&amp;#65306;2009&amp;#24180;3&amp;#23395;&amp;#24230;&amp;#25105;&amp;#22269;&amp;#38075;&amp;#30707;&amp;#20986;&amp;#21475;&amp;#25968;&amp;#25454;&lt;br /&gt;&amp;#22270;&amp;#34920;&amp;#65306;2009&amp;#24180;7&amp;#26376;&amp;#25105;&amp;#22269;&amp;#38075;&amp;#30707;&amp;#36827;&amp;#21475;&amp;#25968;&amp;#25454;&lt;br /&gt;&amp;#22270;&amp;#34920;&amp;#65306;2009&amp;#24180;7&amp;#26376;&amp;#25105;&amp;#22269;&amp;#38075;&amp;#30707;&amp;#20986;&amp;#21475;&amp;#25968;&amp;#25454;&lt;br /&gt;&amp;#22270;&amp;#34920;&amp;#65306;2009&amp;#24180;8&amp;#26376;&amp;#25105;&amp;#22269;&amp;#38075;&amp;#30707;&amp;#36827;&amp;#21475;&amp;#25968;&amp;#25454;&lt;br /&gt;&amp;#22270;&amp;#34920;&amp;#65306;2009&amp;#24180;8&amp;#26376;&amp;#25105;&amp;#22269;&amp;#38075;&amp;#30707;&amp;#20986;&amp;#21475;&amp;#25968;&amp;#25454;&lt;br /&gt;&amp;#22270;&amp;#34920;&amp;#65306;2009&amp;#24180;9&amp;#26376;&amp;#25105;&amp;#22269;&amp;#38075;&amp;#30707;&amp;#36827;&amp;#21475;&amp;#25968;&amp;#25454;&lt;br /&gt;&amp;#22270;&amp;#34920;&amp;#65306;2009&amp;#24180;9&amp;#26376;&amp;#25105;&amp;#22269;&amp;#38075;&amp;#30707;&amp;#20986;&amp;#21475;&amp;#25968;&amp;#25454;&lt;br /&gt;&amp;#22270;&amp;#34920;&amp;#65306;2009&amp;#24180;4&amp;#23395;&amp;#24230;&amp;#25105;&amp;#22269;&amp;#38075;&amp;#30707;&amp;#36827;&amp;#21475;&amp;#25968;&amp;#25454;&lt;br /&gt;&amp;#22270;&amp;#34920;&amp;#65306;2009&amp;#24180;4&amp;#23395;&amp;#24230;&amp;#25105;&amp;#22269;&amp;#38075;&amp;#30707;&amp;#20986;&amp;#21475;&amp;#25968;&amp;#25454;&lt;br /&gt;&amp;#22270;&amp;#34920;&amp;#65306;2009&amp;#24180;10&amp;#26376;&amp;#25105;&amp;#22269;&amp;#38075;&amp;#30707;&amp;#36827;&amp;#21475;&amp;#25968;&amp;#25454;&lt;br /&gt;&amp;#22270;&amp;#34920;&amp;#65306;2009&amp;#24180;10&amp;#26376;&amp;#25105;&amp;#22269;&amp;#38075;&amp;#30707;&amp;#20986;&amp;#21475;&amp;#25968;&amp;#25454;&lt;br /&gt;&amp;#22270;&amp;#34920;&amp;#65306;2009&amp;#24180;11&amp;#26376;&amp;#25105;&amp;#22269;&amp;#38075;&amp;#30707;&amp;#36827;&amp;#21475;&amp;#25968;&amp;#25454;&lt;br /&gt;&amp;#22270;&amp;#34920;&amp;#65306;2009&amp;#24180;11&amp;#26376;&amp;#25105;&amp;#22269;&amp;#38075;&amp;#30707;&amp;#20986;&amp;#21475;&amp;#25968;&amp;#25454;&lt;br /&gt;&amp;#22270;&amp;#34920;&amp;#65306;2009&amp;#24180;12&amp;#26376;&amp;#25105;&amp;#22269;&amp;#38075;&amp;#30707;&amp;#36827;&amp;#21475;&amp;#25968;&amp;#25454;&lt;br /&gt;&amp;#22270;&amp;#34920;&amp;#65306;2009&amp;#24180;12&amp;#26376;&amp;#25105;&amp;#22269;&amp;#38075;&amp;#30707;&amp;#20986;&amp;#21475;&amp;#25968;&amp;#25454;&lt;br /&gt;&amp;#22270;&amp;#34920;&amp;#65306;2009&amp;#24180;1-12&amp;#26376;&amp;#20013;&amp;#22269;&amp;#38075;&amp;#30707;&amp;#34892;&amp;#19994;&amp;#22269;&amp;#26377;&amp;#20225;&amp;#19994;&amp;#24037;&amp;#19994;&amp;#25968;&amp;#25454;&lt;br /&gt;&amp;#22270;&amp;#34920;&amp;#65306;2009&amp;#24180;1-12&amp;#26376;&amp;#20013;&amp;#22269;&amp;#38075;&amp;#30707;&amp;#34892;&amp;#19994;&amp;#38598;&amp;#20307;&amp;#20225;&amp;#19994;&amp;#24037;&amp;#19994;&amp;#25968;&amp;#25454;&lt;br /&gt;&amp;#22270;&amp;#34920;&amp;#65306;2009&amp;#24180;1-12&amp;#26376;&amp;#20013;&amp;#22269;&amp;#38075;&amp;#30707;&amp;#34892;&amp;#19994;&amp;#32929;&amp;#20221;&amp;#21512;&amp;#20316;&amp;#21046;&amp;#20225;&amp;#19994;&amp;#24037;&amp;#19994;&amp;#25968;&amp;#25454;&lt;br /&gt;&amp;#22270;&amp;#34920;&amp;#65306;2009&amp;#24180;1-12&amp;#26376;&amp;#20013;&amp;#22269;&amp;#38075;&amp;#30707;&amp;#34892;&amp;#19994;&amp;#32929;&amp;#20221;&amp;#21046;&amp;#20225;&amp;#19994;&amp;#24037;&amp;#19994;&amp;#25968;&amp;#25454;&lt;br /&gt;&amp;#22270;&amp;#34920;&amp;#65306;2009&amp;#24180;1-12&amp;#26376;&amp;#20013;&amp;#22269;&amp;#38075;&amp;#30707;&amp;#34892;&amp;#19994;&amp;#31169;&amp;#33829;&amp;#20225;&amp;#19994;&amp;#24037;&amp;#19994;&amp;#25968;&amp;#25454;&lt;br /&gt;&amp;#22270;&amp;#34920;&amp;#65306;2009&amp;#24180;1-12&amp;#26376;&amp;#20013;&amp;#22269;&amp;#38075;&amp;#30707;&amp;#34892;&amp;#19994;&amp;#22806;&amp;#21830;&amp;#21644;&amp;#28207;&amp;#28595;&amp;#21488;&amp;#25237;&amp;#36164;&amp;#20225;&amp;#19994;&amp;#24037;&amp;#19994;&amp;#25968;&amp;#25454;&lt;br /&gt;&amp;#22270;&amp;#34920;&amp;#65306;2009&amp;#24180;1-12&amp;#26376;&amp;#20013;&amp;#22269;&amp;#38075;&amp;#30707;&amp;#34892;&amp;#19994;&amp;#20854;&amp;#20182;&amp;#31867;&amp;#22411;&amp;#20225;&amp;#19994;&amp;#24037;&amp;#19994;&amp;#25968;&amp;#25454;&lt;br /&gt;&amp;#22270;&amp;#34920;&amp;#65306;2009&amp;#24180;1-12&amp;#26376;&amp;#20013;&amp;#22269;&amp;#19981;&amp;#21516;&amp;#25152;&amp;#26377;&amp;#21046;&amp;#38075;&amp;#30707;&amp;#20225;&amp;#19994;&amp;#32047;&amp;#35745;&amp;#24037;&amp;#19994;&amp;#24635;&amp;#20135;&amp;#20540;&amp;#23545;&amp;#27604;&lt;br /&gt;&amp;#22270;&amp;#34920;&amp;#65306;2009&amp;#24180;1-12&amp;#26376;&amp;#20013;&amp;#22269;&amp;#19981;&amp;#21516;&amp;#25152;&amp;#26377;&amp;#21046;&amp;#38075;&amp;#30707;&amp;#20225;&amp;#19994;&amp;#32047;&amp;#35745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144;&amp;#21806;&amp;#25910;&amp;#20837;&amp;#23545;&amp;#27604;&lt;br /&gt;&amp;#22270;&amp;#34920;&amp;#65306;2009&amp;#24180;1-12&amp;#26376;&amp;#20013;&amp;#22269;&amp;#19981;&amp;#21516;&amp;#25152;&amp;#26377;&amp;#21046;&amp;#38075;&amp;#30707;&amp;#20225;&amp;#19994;&amp;#32047;&amp;#35745;&amp;#36164;&amp;#20135;&amp;#24635;&amp;#35745;&amp;#23545;&amp;#27604;&lt;br /&gt;&amp;#22270;&amp;#34920;&amp;#65306;2009&amp;#24180;1-12&amp;#26376;&amp;#20013;&amp;#22269;&amp;#19981;&amp;#21516;&amp;#25152;&amp;#26377;&amp;#21046;&amp;#38075;&amp;#30707;&amp;#20225;&amp;#19994;&amp;#32047;&amp;#35745;&amp;#21033;&amp;#28070;&amp;#24635;&amp;#39069;&amp;#23545;&amp;#27604;&lt;br /&gt;&amp;#22270;&amp;#34920;&amp;#65306;2009&amp;#24180;1-12&amp;#26376;&amp;#20013;&amp;#22269;&amp;#19981;&amp;#21516;&amp;#25152;&amp;#26377;&amp;#21046;&amp;#38075;&amp;#30707;&amp;#20225;&amp;#19994;&amp;#32047;&amp;#35745;&amp;#24037;&amp;#19994;&amp;#24635;&amp;#20135;&amp;#20540;&amp;#22686;&amp;#38271;&amp;#23545;&amp;#27604;&lt;br /&gt;&amp;#22270;&amp;#34920;&amp;#65306;2009&amp;#24180;1-12&amp;#26376;&amp;#20013;&amp;#22269;&amp;#19981;&amp;#21516;&amp;#25152;&amp;#26377;&amp;#21046;&amp;#38075;&amp;#30707;&amp;#20225;&amp;#19994;&amp;#32047;&amp;#35745;&amp;#20135;&amp;#21697;&amp;#38144;&amp;#21806;&amp;#25910;&amp;#20837;&amp;#22686;&amp;#38271;&amp;#23545;&amp;#27604;&lt;br /&gt;&amp;#22270;&amp;#34920;&amp;#65306;2009&amp;#24180;1-12&amp;#26376;&amp;#20013;&amp;#22269;&amp;#19981;&amp;#21516;&amp;#25152;&amp;#26377;&amp;#21046;&amp;#38075;&amp;#30707;&amp;#20225;&amp;#19994;&amp;#32047;&amp;#35745;&amp;#21033;&amp;#28070;&amp;#24635;&amp;#39069;&amp;#22686;&amp;#38271;&amp;#23545;&amp;#27604;&lt;br /&gt;&amp;#22270;&amp;#34920;&amp;#65306;2009&amp;#24180;1-12&amp;#26376;&amp;#20013;&amp;#22269;&amp;#19981;&amp;#21516;&amp;#25152;&amp;#26377;&amp;#21046;&amp;#38075;&amp;#30707;&amp;#20225;&amp;#19994;&amp;#20135;&amp;#38144;&amp;#29575;&amp;#23545;&amp;#27604;&lt;br /&gt;&amp;#22270;&amp;#34920;&amp;#65306;2009&amp;#24180;1-12&amp;#26376;&amp;#20013;&amp;#22269;&amp;#19981;&amp;#21516;&amp;#25152;&amp;#26377;&amp;#21046;&amp;#38075;&amp;#30707;&amp;#20225;&amp;#19994;&amp;#27969;&amp;#21160;&amp;#36164;&amp;#20135;&amp;#21608;&amp;#36716;&amp;#27425;&amp;#25968;&amp;#23545;&amp;#27604;&lt;br /&gt;&amp;#22270;&amp;#34920;&amp;#65306;2009&amp;#24180;1-12&amp;#26376;&amp;#20013;&amp;#22269;&amp;#19981;&amp;#21516;&amp;#25152;&amp;#26377;&amp;#21046;&amp;#38075;&amp;#30707;&amp;#20225;&amp;#19994;&amp;#20154;&amp;#22343;&amp;#38144;&amp;#21806;&amp;#29575;&amp;#23545;&amp;#27604;&lt;br /&gt;&amp;#22270;&amp;#34920;&amp;#65306;2009&amp;#24180;1-12&amp;#26376;&amp;#20013;&amp;#22269;&amp;#19981;&amp;#21516;&amp;#25152;&amp;#26377;&amp;#21046;&amp;#38075;&amp;#30707;&amp;#20225;&amp;#19994;&amp;#20111;&amp;#25439;&amp;#38754;&amp;#23545;&amp;#27604;&lt;br /&gt;&amp;#22270;&amp;#34920;&amp;#65306;2009&amp;#24180;1-12&amp;#26376;&amp;#20013;&amp;#22269;&amp;#19981;&amp;#21516;&amp;#25152;&amp;#26377;&amp;#21046;&amp;#38075;&amp;#30707;&amp;#20225;&amp;#19994;&amp;#38144;&amp;#21806;&amp;#21033;&amp;#28070;&amp;#29575;&amp;#23545;&amp;#27604;&lt;br /&gt;&amp;#22270;&amp;#34920;&amp;#65306;2009&amp;#24180;1-12&amp;#26376;&amp;#20013;&amp;#22269;&amp;#19981;&amp;#21516;&amp;#25152;&amp;#26377;&amp;#21046;&amp;#38075;&amp;#30707;&amp;#20225;&amp;#19994;&amp;#36164;&amp;#37329;&amp;#21033;&amp;#31246;&amp;#29575;&amp;#23545;&amp;#27604;&lt;br /&gt;&amp;#22270;&amp;#34920;&amp;#65306;2009&amp;#24180;1-12&amp;#26376;&amp;#38075;&amp;#30707;&amp;#20135;&amp;#37327;&amp;#21271;&amp;#20140;&amp;#24066;&amp;#32479;&amp;#35745;&lt;br /&gt;&amp;#22270;&amp;#34920;&amp;#65306;2009&amp;#24180;1-12&amp;#26376;&amp;#38075;&amp;#30707;&amp;#20135;&amp;#37327;&amp;#22825;&amp;#27941;&amp;#24066;&amp;#32479;&amp;#35745;&lt;br /&gt;&amp;#22270;&amp;#34920;&amp;#65306;2009&amp;#24180;1-12&amp;#26376;&amp;#38075;&amp;#30707;&amp;#20135;&amp;#37327;&amp;#27827;&amp;#21271;&amp;#30465;&amp;#32479;&amp;#35745;&lt;br /&gt;&amp;#22270;&amp;#34920;&amp;#65306;2009&amp;#24180;1-12&amp;#26376;&amp;#38075;&amp;#30707;&amp;#20135;&amp;#37327;&amp;#20869;&amp;#33945;&amp;#21476;&amp;#32479;&amp;#35745;&lt;br /&gt;&amp;#22270;&amp;#34920;&amp;#65306;2009&amp;#24180;1-12&amp;#26376;&amp;#38075;&amp;#30707;&amp;#20135;&amp;#37327;&amp;#36797;&amp;#23425;&amp;#30465;&amp;#32479;&amp;#35745;&lt;br /&gt;&amp;#22270;&amp;#34920;&amp;#65306;2009&amp;#24180;1-12&amp;#26376;&amp;#38075;&amp;#30707;&amp;#20135;&amp;#37327;&amp;#21513;&amp;#26519;&amp;#30465;&amp;#32479;&amp;#35745;&lt;br /&gt;&amp;#22270;&amp;#34920;&amp;#65306;2009&amp;#24180;1-12&amp;#26376;&amp;#38075;&amp;#30707;&amp;#20135;&amp;#37327;&amp;#40657;&amp;#40857;&amp;#27743;&amp;#32479;&amp;#35745;&lt;br /&gt;&amp;#22270;&amp;#34920;&amp;#65306;2009&amp;#24180;1-12&amp;#26376;&amp;#38075;&amp;#30707;&amp;#20135;&amp;#37327;&amp;#19978;&amp;#28023;&amp;#24066;&amp;#32479;&amp;#35745;&lt;br /&gt;&amp;#22270;&amp;#34920;&amp;#65306;2009&amp;#24180;1-12&amp;#26376;&amp;#38075;&amp;#30707;&amp;#20135;&amp;#37327;&amp;#27743;&amp;#33487;&amp;#30465;&amp;#32479;&amp;#35745;&lt;br /&gt;&amp;#22270;&amp;#34920;&amp;#65306;2009&amp;#24180;1-12&amp;#26376;&amp;#38075;&amp;#30707;&amp;#20135;&amp;#37327;&amp;#27993;&amp;#27743;&amp;#30465;&amp;#32479;&amp;#35745;&lt;br /&gt;&amp;#22270;&amp;#34920;&amp;#65306;2009&amp;#24180;1-12&amp;#26376;&amp;#38075;&amp;#30707;&amp;#20135;&amp;#37327;&amp;#23433;&amp;#24509;&amp;#30465;&amp;#32479;&amp;#35745;&lt;br /&gt;&amp;#22270;&amp;#34920;&amp;#65306;2009&amp;#24180;1-12&amp;#26376;&amp;#38075;&amp;#30707;&amp;#20135;&amp;#37327;&amp;#31119;&amp;#24314;&amp;#30465;&amp;#32479;&amp;#35745;&lt;br /&gt;&amp;#22270;&amp;#34920;&amp;#65306;2009&amp;#24180;1-12&amp;#26376;&amp;#38075;&amp;#30707;&amp;#20135;&amp;#37327;&amp;#27743;&amp;#35199;&amp;#30465;&amp;#32479;&amp;#35745;&lt;br /&gt;&amp;#22270;&amp;#34920;&amp;#65306;2009&amp;#24180;1-12&amp;#26376;&amp;#38075;&amp;#30707;&amp;#20135;&amp;#37327;&amp;#23665;&amp;#19996;&amp;#30465;&amp;#32479;&amp;#35745;&lt;br /&gt;&amp;#22270;&amp;#34920;&amp;#65306;2009&amp;#24180;1-12&amp;#26376;&amp;#38075;&amp;#30707;&amp;#20135;&amp;#37327;&amp;#27827;&amp;#21335;&amp;#30465;&amp;#32479;&amp;#35745;&lt;br /&gt;&amp;#22270;&amp;#34920;&amp;#65306;2009&amp;#24180;1-12&amp;#26376;&amp;#38075;&amp;#30707;&amp;#20135;&amp;#37327;&amp;#28246;&amp;#21271;&amp;#30465;&amp;#32479;&amp;#35745;&lt;br /&gt;&amp;#22270;&amp;#34920;&amp;#65306;2009&amp;#24180;1-12&amp;#26376;&amp;#38075;&amp;#30707;&amp;#20135;&amp;#37327;&amp;#28246;&amp;#21335;&amp;#30465;&amp;#32479;&amp;#35745;&lt;br /&gt;&amp;#22270;&amp;#34920;&amp;#65306;2009&amp;#24180;1-12&amp;#26376;&amp;#38075;&amp;#30707;&amp;#20135;&amp;#37327;&amp;#24191;&amp;#19996;&amp;#30465;&amp;#32479;&amp;#35745;&lt;br /&gt;&amp;#22270;&amp;#34920;&amp;#65306;2009&amp;#24180;1-12&amp;#26376;&amp;#38075;&amp;#30707;&amp;#20135;&amp;#37327;&amp;#24191;&amp;#35199;&amp;#21306;&amp;#32479;&amp;#35745;&lt;br /&gt;&amp;#22270;&amp;#34920;&amp;#65306;2009&amp;#24180;1-12&amp;#26376;&amp;#38075;&amp;#30707;&amp;#20135;&amp;#37327;&amp;#28023;&amp;#21335;&amp;#30465;&amp;#32479;&amp;#35745;&lt;br /&gt;&amp;#22270;&amp;#34920;&amp;#65306;2009&amp;#24180;1-12&amp;#26376;&amp;#38075;&amp;#30707;&amp;#20135;&amp;#37327;&amp;#22235;&amp;#24029;&amp;#30465;&amp;#32479;&amp;#35745;&lt;br /&gt;&amp;#22270;&amp;#34920;&amp;#65306;2009&amp;#24180;1-12&amp;#26376;&amp;#38075;&amp;#30707;&amp;#20135;&amp;#37327;&amp;#20113;&amp;#21335;&amp;#30465;&amp;#32479;&amp;#35745;&lt;br /&gt;&amp;#22270;&amp;#34920;&amp;#65306;2009&amp;#24180;1-12&amp;#26376;&amp;#38075;&amp;#30707;&amp;#20135;&amp;#37327;&amp;#38485;&amp;#35199;&amp;#30465;&amp;#32479;&amp;#35745;&lt;br /&gt;&amp;#22270;&amp;#34920;&amp;#65306;2009&amp;#24180;1-12&amp;#26376;&amp;#38075;&amp;#30707;&amp;#20135;&amp;#37327;&amp;#29976;&amp;#32899;&amp;#30465;&amp;#32479;&amp;#35745;&lt;br /&gt;&amp;#22270;&amp;#34920;&amp;#65306;2009&amp;#24180;1-12&amp;#26376;&amp;#38075;&amp;#30707;&amp;#20135;&amp;#37327;&amp;#38738;&amp;#28023;&amp;#30465;&amp;#32479;&amp;#35745;&lt;br /&gt;&amp;#22270;&amp;#34920;&amp;#65306;2009&amp;#24180;1-12&amp;#26376;&amp;#38075;&amp;#30707;&amp;#20135;&amp;#37327;&amp;#23425;&amp;#22799;&amp;#21306;&amp;#32479;&amp;#35745;&lt;br /&gt;&amp;#22270;&amp;#34920;&amp;#65306;2009&amp;#24180;1-12&amp;#26376;&amp;#38075;&amp;#30707;&amp;#20135;&amp;#37327;&amp;#26032;&amp;#30086;&amp;#21306;&amp;#32479;&amp;#35745;&lt;br /&gt;&amp;#22270;&amp;#34920;&amp;#65306;2008-2010&amp;#24180;&amp;#22269;&amp;#20869;&amp;#29983;&amp;#20135;&amp;#24635;&amp;#20540;&amp;#21450;&amp;#20854;&amp;#22686;&amp;#38271;&amp;#36895;&amp;#24230;&lt;br /&gt;&amp;#22270;&amp;#34920;&amp;#65306;2008-2010&amp;#24180;&amp;#23621;&amp;#27665;&amp;#28040;&amp;#36153;&amp;#20215;&amp;#26684;&amp;#28072;&amp;#36300;&amp;#24133;&amp;#24230;&lt;br /&gt;&amp;#22270;&amp;#34920;&amp;#65306;2008-2010&amp;#24180;1&amp;#26376;&amp;#22269;&amp;#23478;&amp;#22806;&amp;#27719;&amp;#20648;&amp;#22791;&lt;br /&gt;&amp;#22270;&amp;#34920;&amp;#65306;2008-2010&amp;#24180;&amp;#31246;&amp;#25910;&amp;#25910;&amp;#20837;&amp;#21450;&amp;#20854;&amp;#22686;&amp;#38271;&amp;#36895;&amp;#24230;&lt;br /&gt;&amp;#22270;&amp;#34920;&amp;#65306;2008-2010&amp;#24180;&amp;#31918;&amp;#39135;&amp;#20135;&amp;#37327;&amp;#21450;&amp;#20854;&amp;#22686;&amp;#38271;&amp;#36895;&amp;#24230;&lt;br /&gt;&amp;#22270;&amp;#34920;&amp;#65306;2008-2010&amp;#24180;&amp;#24037;&amp;#19994;&amp;#22686;&amp;#21152;&amp;#20540;&amp;#21450;&amp;#20854;&amp;#22686;&amp;#38271;&amp;#36895;&amp;#24230;&lt;br /&gt;&amp;#22270;&amp;#34920;&amp;#65306;2008-2010&amp;#24180;&amp;#20027;&amp;#35201;&amp;#24037;&amp;#19994;&amp;#20135;&amp;#21697;&amp;#20135;&amp;#37327;&amp;#21450;&amp;#20854;&amp;#22686;&amp;#38271;&amp;#36895;&amp;#24230;&lt;br /&gt;&amp;#22270;&amp;#34920;&amp;#65306;2008-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8-2010&amp;#24180;&amp;#24314;&amp;#31569;&amp;#19994;&amp;#22686;&amp;#21152;&amp;#20540;&amp;#21450;&amp;#20854;&amp;#22686;&amp;#38271;&amp;#36895;&amp;#24230;&lt;br /&gt;&amp;#22270;&amp;#34920;&amp;#65306;2008-2010&amp;#24180;&amp;#22266;&amp;#23450;&amp;#36164;&amp;#20135;&amp;#25237;&amp;#36164;&amp;#21450;&amp;#20854;&amp;#22686;&amp;#38271;&amp;#36895;&amp;#24230;&lt;br /&gt;&amp;#22270;&amp;#34920;&amp;#65306;2008-2010&amp;#24180;&amp;#20998;&amp;#34892;&amp;#19994;&amp;#22478;&amp;#38215;&amp;#22266;&amp;#23450;&amp;#36164;&amp;#20135;&amp;#25237;&amp;#36164;&amp;#21450;&amp;#20854;&amp;#22686;&amp;#38271;&amp;#36895;&amp;#24230;&lt;br /&gt;&amp;#22270;&amp;#34920;&amp;#65306;2008-2010&amp;#24180;&amp;#22266;&amp;#23450;&amp;#36164;&amp;#20135;&amp;#25237;&amp;#36164;&amp;#26032;&amp;#22686;&amp;#20027;&amp;#35201;&amp;#29983;&amp;#20135;&amp;#33021;&amp;#21147;&lt;br /&gt;&amp;#22270;&amp;#34920;&amp;#65306;2008-2010&amp;#24180;&amp;#25151;&amp;#22320;&amp;#20135;&amp;#24320;&amp;#21457;&amp;#21644;&amp;#38144;&amp;#21806;&amp;#20027;&amp;#35201;&amp;#25351;&amp;#26631;&amp;#23436;&amp;#25104;&amp;#24773;&amp;#20917;&lt;br /&gt;&amp;#22270;&amp;#34920;&amp;#65306;2008-2010&amp;#24180;&amp;#31038;&amp;#20250;&amp;#28040;&amp;#36153;&amp;#21697;&amp;#38646;&amp;#21806;&amp;#2463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9-2010&amp;#24180;&amp;#20027;&amp;#35201;&amp;#21830;&amp;#21697;&amp;#20986;&amp;#21475;&amp;#25968;&amp;#37327;&amp;#12289;&amp;#37329;&amp;#39069;&amp;#21450;&amp;#20854;&amp;#22686;&amp;#38271;&amp;#36895;&amp;#24230;&lt;br /&gt;&amp;#22270;&amp;#34920;&amp;#65306;2009-2010&amp;#24180;&amp;#20027;&amp;#35201;&amp;#21830;&amp;#21697;&amp;#36827;&amp;#21475;&amp;#25968;&amp;#37327;&amp;#12289;&amp;#37329;&amp;#39069;&amp;#21450;&amp;#20854;&amp;#22686;&amp;#38271;&amp;#36895;&amp;#24230;&lt;br /&gt;&amp;#22270;&amp;#34920;&amp;#65306;2009-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8-2010&amp;#24180;&amp;#20998;&amp;#34892;&amp;#19994;&amp;#22806;&amp;#21830;&amp;#30452;&amp;#25509;&amp;#25237;&amp;#36164;&amp;#21450;&amp;#20854;&amp;#22686;&amp;#38271;&amp;#36895;&amp;#24230;&lt;br /&gt;&amp;#22270;&amp;#34920;&amp;#65306;2008-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-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8-2010&amp;#24180;1&amp;#26376;&amp;#30005;&amp;#35805;&amp;#29992;&amp;#25143;&amp;#25968;&lt;br /&gt;&amp;#22270;&amp;#34920;&amp;#65306;2008-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8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8-2010&amp;#24180;1&amp;#26376;&amp;#21508;&amp;#31867;&amp;#25945;&amp;#32946;&amp;#25307;&amp;#29983;&amp;#20154;&amp;#25968;&lt;br /&gt;&amp;#22270;&amp;#34920;&amp;#65306;2008-2010&amp;#24180;&amp;#20154;&amp;#21475;&amp;#25968;&amp;#21450;&amp;#2085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0&amp;#24180;&amp;#20892;&amp;#26449;&amp;#23621;&amp;#27665;&amp;#26449;&amp;#25910;&amp;#20837;&amp;#21450;&amp;#20854;&amp;#22686;&amp;#38271;&amp;#36895;&amp;#24230;&lt;br /&gt;&amp;#22270;&amp;#34920;&amp;#65306;2008-2010&amp;#24180;&amp;#22478;&amp;#38215;&amp;#23621;&amp;#27665;&amp;#21487;&amp;#25903;&amp;#37197;&amp;#25910;&amp;#20837;&amp;#21450;&amp;#20854;&amp;#22686;&amp;#38271;&amp;#36895;&amp;#24230;&lt;br /&gt;&amp;#22270;&amp;#34920;&amp;#65306;2009&amp;#24180;1-12&amp;#26376;&amp;#24037;&amp;#19994;&amp;#29983;&amp;#20135;&amp;#20027;&amp;#35201;&amp;#25351;&amp;#26631;&lt;br /&gt;&amp;#22270;&amp;#34920;&amp;#65306;2008-2010&amp;#24180;1&amp;#26376;&amp;#20840;&amp;#22269;&amp;#23621;&amp;#27665;&amp;#28040;&amp;#36153;&amp;#20215;&amp;#26684;&amp;#25351;&amp;#25968;&lt;br /&gt;&amp;#22270;&amp;#34920;&amp;#65306;2008-2010&amp;#24180;1&amp;#26376;&amp;#24037;&amp;#19994;&amp;#21697;&amp;#20986;&amp;#21378;&amp;#20215;&amp;#26684;&amp;#25351;&amp;#2596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11.html"&gt;http://www.cction.com/report/201002/34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