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910;&amp;#38899;&amp;#26426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910;&amp;#38899;&amp;#26426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910;&amp;#38899;&amp;#26426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38.html"&gt;http://www.cction.com/report/201012/5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 &amp;#25968;&amp;#23383;&amp;#38899;&amp;#39057;&amp;#24191;&amp;#25773;&amp;#65288;Digital Audio Broadcasting&amp;#65289;&amp;#31616;&amp;#31216;DAB,&amp;#26159;&amp;#19968;&amp;#39033;&amp;#26032;&amp;#30340;&amp;#24191;&amp;#25773;&amp;#20256;&amp;#36755;&amp;#25216;&amp;#26415;&amp;#65292;&amp;#21516;&amp;#26102;&amp;#20063;&amp;#26159;&amp;#19968;&amp;#39033;&amp;#26377;&amp;#21035;&amp;#20110;&amp;#20256;&amp;#32479;&amp;#25152;&amp;#29087;&amp;#30693;&amp;#30340;AM&amp;#12289;FM&amp;#30340;&amp;#24191;&amp;#25773;&amp;#25216;&amp;#26415;&amp;#65292;&amp;#23427;&amp;#21487;&amp;#20197;&amp;#36890;&amp;#36807;&amp;#21355;&amp;#26143;&amp;#25110;&amp;#22320;&amp;#38754;&amp;#21457;&amp;#23556;&amp;#31449;&amp;#65292;&amp;#20197;&amp;#21457;&amp;#23556;&amp;#25968;&amp;#23383;&amp;#35759;&amp;#21495;&amp;#26469;&amp;#36827;&amp;#34892;&amp;#24191;&amp;#25773;&amp;#65292;&amp;#26159;&amp;#20855;&amp;#26377;&amp;#24456;&amp;#39640;&amp;#38899;&amp;#36136;&amp;#30340;&amp;#20256;&amp;#36755;&amp;#25216;&amp;#26415;&amp;#12290;DAB&amp;#19981;&amp;#20294;&amp;#24320;&amp;#21019;&amp;#20102;&amp;#25968;&amp;#23383;&amp;#21270;&amp;#24191;&amp;#25773;&amp;#30340;&amp;#26032;&amp;#26102;&amp;#20195;&amp;#65292;&amp;#21516;&amp;#26102;&amp;#21448;&amp;#33021;&amp;#20197;&amp;#25968;&amp;#23383;&amp;#20449;&amp;#21495;&amp;#20256;&amp;#36865;&amp;#21508;&amp;#39033;&amp;#20449;&amp;#24687;,&amp;#22240;&amp;#27492;&amp;#21448;&amp;#31216;&amp;#25968;&amp;#23383;&amp;#22810;&amp;#23186;&amp;#20307;&amp;#24191;&amp;#25773;(Digital Multimedia Broadcasting)&amp;#65292;&amp;#31616;&amp;#31216;DMB&amp;#12290;&amp;#26174;&amp;#28982;,DAB&amp;#26080;&amp;#30097;&amp;#26159;&amp;#26410;&amp;#26469;&amp;#24191;&amp;#25773;&amp;#30340;&amp;#26032;&amp;#21033;&amp;#22120;&amp;#12290;&amp;#23613;&amp;#31649;&amp;#35843;&amp;#24133;&amp;#24191;&amp;#25773;&amp;#30340;&amp;#24102;&amp;#23485;&amp;#21482;&amp;#26377;9kHz&amp;#25110;10kHz&amp;#65292;&amp;#38899;&amp;#36136;&amp;#26080;&amp;#27861;&amp;#19982;&amp;#35843;&amp;#39057;&amp;#31435;&amp;#20307;&amp;#22768;&amp;#30456;&amp;#27604;&amp;#65292;&amp;#20294;&amp;#26159;&amp;#30001;&amp;#20110;&amp;#35843;&amp;#24133;&amp;#24191;&amp;#25773;&amp;#21457;&amp;#23637;&amp;#26102;&amp;#38388;&amp;#26368;&amp;#20037;&amp;#65292;&amp;#20840;&amp;#29699;&amp;#26631;&amp;#20934;&amp;#32479;&amp;#19968;&amp;#65292;&amp;#22312;&amp;#20219;&amp;#20309;&amp;#22320;&amp;#26041;&amp;#36141;&amp;#20080;&amp;#30340;&amp;#25910;&amp;#38899;&amp;#26426;&amp;#22312;&amp;#20840;&amp;#29699;&amp;#21508;&amp;#22320;&amp;#37117;&amp;#33021;&amp;#20351;&amp;#29992;&amp;#65292;&amp;#25509;&amp;#25910;&amp;#24037;&amp;#20855;&amp;#31616;&amp;#21333;&amp;#65292;&amp;#32780;&amp;#19988;&amp;#21487;&amp;#20197;&amp;#26041;&amp;#20415;&amp;#22320;&amp;#36827;&amp;#34892;&amp;#23460;&amp;#20869;&amp;#12289;&amp;#22806;&amp;#30340;&amp;#20415;&amp;#25658;&amp;#25509;&amp;#25910;&amp;#19982;&amp;#36710;&amp;#12289;&amp;#33337;&amp;#20013;&amp;#30340;&amp;#31227;&amp;#21160;&amp;#25509;&amp;#25910;&amp;#12290;&amp;#22240;&amp;#27492;&amp;#33267;&amp;#20170;&amp;#23427;&amp;#20173;&amp;#28982;&amp;#26159;&amp;#19990;&amp;#30028;&amp;#19978;&amp;#20351;&amp;#29992;&amp;#26368;&amp;#24191;&amp;#27867;&amp;#30340;&amp;#24191;&amp;#25773;&amp;#23186;&amp;#20307;&amp;#12290;&amp;#30701;&amp;#27874;&amp;#22269;&amp;#38469;&amp;#24191;&amp;#25773;&amp;#21017;&amp;#30001;&amp;#20110;&amp;#22312;&amp;#22269;&amp;#38469;&amp;#20132;&amp;#24448;&amp;#20013;&amp;#30340;&amp;#26497;&amp;#31471;&amp;#37325;&amp;#35201;&amp;#24615;&amp;#19982;&amp;#26368;&amp;#36866;&amp;#21512;&amp;#23545;&amp;#35937;&amp;#20026;&amp;#36130;&amp;#21147;&amp;#22788;&amp;#20110;&amp;#20013;&amp;#19979;&amp;#23618;&amp;#30340;&amp;#21548;&amp;#20247;&amp;#65292;&amp;#25152;&amp;#20197;&amp;#21508;&amp;#22269;&amp;#20173;&amp;#32487;&amp;#32493;&amp;#22823;&amp;#37327;&amp;#25237;&amp;#36164;&amp;#25903;&amp;#25345;&amp;#30701;&amp;#27874;&amp;#19994;&amp;#21153;&amp;#12290;&amp;#20170;&amp;#22825;&amp;#65292;&amp;#19990;&amp;#30028;&amp;#19978;&amp;#26377;160&amp;#22810;&amp;#23478;&amp;#22269;&amp;#38469;&amp;#24191;&amp;#25773;&amp;#30005;&amp;#21488;&amp;#22312;&amp;#36827;&amp;#34892;&amp;#30528;&amp;#26080;&amp;#24418;&amp;#30340;&amp;#22823;&amp;#25112;&amp;#12290;&amp;#25454;&amp;#32479;&amp;#35745;&amp;#65292;&amp;#20840;&amp;#19990;&amp;#30028;&amp;#29616;&amp;#22312;&amp;#24050;&amp;#26377;3333&amp;#24231;&amp;#30701;&amp;#27874;&amp;#21457;&amp;#23556;&amp;#21488;&amp;#65292;12590&amp;#24231;&amp;#20013;&amp;#27874;&amp;#21457;&amp;#23556;&amp;#21488;&amp;#65292;25&amp;#20159;&amp;#21488;&amp;#35843;&amp;#24133;&amp;#25910;&amp;#38899;&amp;#26426;&amp;#65292;&amp;#20854;&amp;#20013;7&amp;#20159;&amp;#21488;&amp;#21487;&amp;#25910;&amp;#30701;&amp;#27874;&amp;#24191;&amp;#25773;&amp;#12290;DRM&amp;#30340;&amp;#20135;&amp;#29983;&amp;#30001;&amp;#20110;&amp;#35843;&amp;#21046;&amp;#24191;&amp;#25773;&amp;#30340;&amp;#31454;&amp;#20105;&amp;#65292;&amp;#38899;&amp;#12289;&amp;#35270;&amp;#39057;&amp;#25968;&amp;#23383;&amp;#21270;&amp;#30340;&amp;#21457;&amp;#23637;&amp;#65292;&amp;#20256;&amp;#23186;&amp;#25163;&amp;#27573;&amp;#30340;&amp;#22810;&amp;#26679;&amp;#21270;&amp;#21644;&amp;#20061;&amp;#21313;&amp;#24180;&amp;#20195;&amp;#24320;&amp;#22987;&amp;#30340;&amp;#20840;&amp;#29699;&amp;#25968;&amp;#23383;&amp;#21270;&amp;#28010;&amp;#28526;&amp;#65292;&amp;#20351;&amp;#35768;&amp;#22810;&amp;#24191;&amp;#25773;&amp;#26426;&amp;#26500;&amp;#35748;&amp;#35782;&amp;#21040;&amp;#65292;&amp;#35843;&amp;#24133;&amp;#24191;&amp;#25773;&amp;#24517;&amp;#39035;&amp;#25968;&amp;#23383;&amp;#21270;&amp;#25165;&amp;#33021;&amp;#36866;&amp;#24212;&amp;#31454;&amp;#20105;&amp;#26085;&amp;#30410;&amp;#28608;&amp;#28872;&amp;#30340;&amp;#20256;&amp;#23186;&amp;#29615;&amp;#22659;&amp;#65292;&amp;#32439;&amp;#32439;&amp;#24320;&amp;#22987;&amp;#20102;&amp;#25968;&amp;#23383;&amp;#35843;&amp;#24133;&amp;#24191;&amp;#25773;&amp;#30340;&amp;#25506;&amp;#32034;&amp;#12290;&lt;br /&gt;&amp;nbsp;&amp;nbsp;&amp;nbsp;&amp;nbsp;&amp;nbsp;&amp;nbsp; &amp;#25910;&amp;#38899;&amp;#26426;&amp;#25968;&amp;#23383;&amp;#21270;&amp;#23545;&amp;#25105;&amp;#22269;&amp;#20225;&amp;#19994;&amp;#26159;&amp;#19968;&amp;#20010;&amp;#26032;&amp;#30340;&amp;#36215;&amp;#28857;&amp;#12290;&amp;#20013;&amp;#22269;&amp;#22312;&amp;#30005;&amp;#23376;&amp;#31649;&amp;#26102;&amp;#20195;&amp;#21644;&amp;#26230;&amp;#20307;&amp;#31649;&amp;#26102;&amp;#20195;&amp;#65292;&amp;#30001;&amp;#20110;&amp;#22269;&amp;#20869;&amp;#33021;&amp;#29983;&amp;#20135;&amp;#30005;&amp;#23376;&amp;#21644;&amp;#26230;&amp;#20307;&amp;#31649;&amp;#65292;&amp;#25910;&amp;#38899;&amp;#26426;&amp;#25216;&amp;#26415;&amp;#22522;&amp;#26412;&amp;#19978;&amp;#19982;&amp;#19990;&amp;#30028;&amp;#26159;&amp;#21516;&amp;#27493;&amp;#30340;&amp;#65292;&amp;#24046;&amp;#36317;&amp;#20027;&amp;#35201;&amp;#22312;&amp;#24037;&amp;#33402;&amp;#21644;&amp;#22806;&amp;#24418;&amp;#19978;&amp;#12290;&amp;#22312;&amp;#20840;&amp;#30427;&amp;#26102;&amp;#26399;&amp;#65292;&amp;#22269;&amp;#20869;&amp;#26377;450&amp;#23478;&amp;#25910;&amp;#38899;&amp;#26426;&amp;#29983;&amp;#20135;&amp;#24037;&amp;#21378;&amp;#12290;&amp;#21040;&amp;#38598;&amp;#25104;&amp;#21270;&amp;#24180;&amp;#20195;&amp;#65292;&amp;#36214;&amp;#19978;&amp;#25991;&amp;#38761;&amp;#65292;&amp;#22833;&amp;#21435;&amp;#20102;&amp;#21457;&amp;#23637;&amp;#30340;&amp;#26426;&amp;#20250;&amp;#12290;&amp;#21152;&amp;#20043;&amp;#30005;&amp;#35270;&amp;#30340;&amp;#20914;&amp;#20987;&amp;#65292;&amp;#33268;&amp;#20351;&amp;#25105;&amp;#22269;&amp;#25910;&amp;#38899;&amp;#26426;&amp;#20135;&amp;#19994;&amp;#20840;&amp;#38754;&amp;#23849;&amp;#28291;&amp;#12290;&amp;#30452;&amp;#33267;&amp;#20170;&amp;#22825;&amp;#65292;&amp;#21482;&amp;#26377;&amp;#20960;&amp;#23478;&amp;#27665;&amp;#33829;&amp;#25361;&amp;#36215;&amp;#22823;&amp;#26753;&amp;#12290;&amp;#20294;&amp;#30001;&amp;#20110;&amp;#19981;&amp;#25484;&amp;#25569;&amp;#26680;&amp;#24515;&amp;#25216;&amp;#26415;&amp;#65292;&amp;#21482;&amp;#20805;&amp;#24403;&amp;#25972;&amp;#26426;&amp;#35013;&amp;#37197;&amp;#35282;&amp;#33394;&amp;#12290;&amp;#25910;&amp;#38899;&amp;#26426;&amp;#20135;&amp;#21697;&amp;#30340;&amp;#38656;&amp;#27714;&amp;#39046;&amp;#22495;&amp;#22312;&amp;#25193;&amp;#23637;&amp;#65292;&amp;#25105;&amp;#22269;&amp;#29616;&amp;#26377;6.5&amp;#19975;&amp;#20844;&amp;#37324;&amp;#39640;&amp;#36895;&amp;#20844;&amp;#36335;&amp;#65292;&amp;#21344;&amp;#19990;&amp;#30028;&amp;#31532;&amp;#20108;&amp;#65292;2009&amp;#24180;&amp;#27773;&amp;#36710;&amp;#20135;&amp;#37327;&amp;#20026;1300&amp;#19975;&amp;#36742;&amp;#65292;&amp;#21344;&amp;#19990;&amp;#30028;&amp;#31532;&amp;#19968;&amp;#12290;&amp;#27773;&amp;#36710;&amp;#25910;&amp;#38899;&amp;#26426;&amp;#22312;&amp;#27773;&amp;#36710;&amp;#30005;&amp;#23376;&amp;#20013;&amp;#21344;&amp;#37325;&amp;#35201;&amp;#22320;&amp;#20301;&amp;#65292;&amp;#38543;&amp;#30528;&amp;#25105;&amp;#22269;&amp;#32463;&amp;#27982;&amp;#23454;&amp;#21147;&amp;#30340;&amp;#22686;&amp;#38271;&amp;#65292;&amp;#39640;&amp;#36895;&amp;#20844;&amp;#36335;&amp;#27839;&amp;#32447;&amp;#30340;&amp;#24191;&amp;#25773;&amp;#32593;&amp;#24314;&amp;#35774;&amp;#65292;&amp;#27773;&amp;#36710;&amp;#25910;&amp;#38899;&amp;#26426;&amp;#26159;&amp;#19968;&amp;#20010;&amp;#24040;&amp;#22823;&amp;#30340;&amp;#24066;&amp;#22330;&amp;#12290;&amp;#26426;&amp;#36935;&amp;#26159;&amp;#19968;&amp;#25226;&amp;#21452;&amp;#20995;&amp;#21073;&amp;#65292;&amp;#23427;&amp;#21644;&amp;#21361;&amp;#26426;&amp;#30456;&amp;#20276;&amp;#32780;&amp;#26469;&amp;#65292;&amp;#25105;&amp;#20204;&amp;#24517;&amp;#39035;&amp;#30475;&amp;#21040;&amp;#25968;&amp;#23383;&amp;#21270;&amp;#30340;&amp;#26426;&amp;#36935;&amp;#21516;&amp;#26679;&amp;#25670;&amp;#22312;&amp;#22269;&amp;#22806;&amp;#20225;&amp;#19994;&amp;#38754;&amp;#21069;&amp;#65292;&amp;#35768;&amp;#22810;&amp;#28040;&amp;#36153;&amp;#30005;&amp;#23376;&amp;#29983;&amp;#20135;&amp;#24040;&amp;#22836;&amp;#65292;&amp;#20174;&amp;#25910;&amp;#38899;&amp;#26426;&amp;#35806;&amp;#29983;&amp;#21040;&amp;#20170;&amp;#22825;&amp;#65292;&amp;#19968;&amp;#30452;&amp;#27809;&amp;#26377;&amp;#20013;&amp;#26029;&amp;#36807;&amp;#25910;&amp;#38899;&amp;#26426;&amp;#20135;&amp;#21697;&amp;#65292;&amp;#23427;&amp;#20204;&amp;#23545;&amp;#26426;&amp;#20250;&amp;#30340;&amp;#21957;&amp;#35273;&amp;#65292;&amp;#21160;&amp;#20316;&amp;#30340;&amp;#36895;&amp;#24230;&amp;#37117;&amp;#27604;&amp;#22269;&amp;#20869;&amp;#20225;&amp;#19994;&amp;#24555;&amp;#65292;&amp;#21508;&amp;#31181;&amp;#26465;&amp;#20214;&amp;#20063;&amp;#27604;&amp;#22269;&amp;#20869;&amp;#20225;&amp;#19994;&amp;#26377;&amp;#21033;&amp;#24471;&amp;#22810;&amp;#65292;&amp;#22269;&amp;#20869;&amp;#25910;&amp;#38899;&amp;#26426;&amp;#20225;&amp;#19994;&amp;#38754;&amp;#20020;&amp;#20005;&amp;#23803;&amp;#25361;&amp;#25112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2463;&amp;#27982;&amp;#20449;&amp;#24687;&amp;#20013;&amp;#24515;&amp;#12289;&amp;#20013;&amp;#22269;&amp;#23478;&amp;#29992;&amp;#30005;&amp;#22120;&amp;#21327;&amp;#20250;&amp;#12289;&amp;#22269;&amp;#20869;&amp;#22806;&amp;#30456;&amp;#20851;&amp;#21002;&amp;#29289;&amp;#26434;&amp;#24535;&amp;#30340;&amp;#22522;&amp;#30784;&amp;#20449;&amp;#24687;&amp;#20197;&amp;#21450;&amp;#25910;&amp;#38899;&amp;#26426;&amp;#31185;&amp;#3074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25910;&amp;#38899;&amp;#26426;&amp;#30456;&amp;#20851;&amp;#20225;&amp;#19994;&amp;#30340;&amp;#23454;&amp;#22320;&amp;#35843;&amp;#26597;&amp;#65292;&amp;#23545;&amp;#25105;&amp;#22269;&amp;#25910;&amp;#38899;&amp;#26426;&amp;#34892;&amp;#19994;&amp;#21457;&amp;#23637;&amp;#29616;&amp;#29366;&amp;#12289;&amp;#24066;&amp;#22330;&amp;#38656;&amp;#27714;&amp;#12289;&amp;#34892;&amp;#19994;&amp;#31454;&amp;#20105;&amp;#12289;&amp;#34892;&amp;#19994;&amp;#21457;&amp;#23637;&amp;#36235;&amp;#21183;&amp;#19982;&amp;#25237;&amp;#36164;&amp;#31561;&amp;#36827;&amp;#34892;&amp;#28145;&amp;#20837;&amp;#30740;&amp;#31350;&amp;#65292;&amp;#24182;&amp;#37325;&amp;#28857;&amp;#20998;&amp;#26512;&amp;#20102;&amp;#25910;&amp;#38899;&amp;#26426;&amp;#34892;&amp;#19994;&amp;#30340;&amp;#21069;&amp;#26223;&amp;#19982;&amp;#39118;&amp;#38505;&amp;#12290;&amp;#25253;&amp;#21578;&amp;#25581;&amp;#31034;&amp;#20102;&amp;#25910;&amp;#38899;&amp;#26426;&amp;#24066;&amp;#22330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CONTENTS&lt;/span&gt;&lt;/strong&gt;&lt;/span&gt;&lt;/p&gt;&lt;p&gt;&lt;strong&gt;&lt;span style=""&gt;&lt;span style="font-family: Arial"&gt;&amp;#31532;&amp;#19968;&amp;#37096;&amp;#20998; &amp;#20013;&amp;#22269;&amp;#25910;&amp;#38899;&amp;#26426;&amp;#34892;&amp;#19994;&amp;#21457;&amp;#23637;&amp;#27010;&amp;#36848;&lt;br /&gt;&amp;#31532;&amp;#19968;&amp;#31456; &amp;#20013;&amp;#22269;&amp;#25910;&amp;#38899;&amp;#26426;&amp;#34892;&amp;#19994;&amp;#21457;&amp;#23637;&amp;#27010;&amp;#36848; 1&lt;br /&gt;&lt;/span&gt;&lt;/span&gt;&lt;/strong&gt;&lt;span style=""&gt;&lt;span style="font-family: Arial"&gt;&amp;#31532;&amp;#19968;&amp;#33410; &amp;#25910;&amp;#38899;&amp;#26426;&amp;#34892;&amp;#19994;&amp;#21457;&amp;#23637;&amp;#24773;&amp;#20917; 1&lt;br /&gt;&amp;#19968;&amp;#12289;&amp;#25910;&amp;#38899;&amp;#26426;&amp;#23450;&amp;#20041; 1&lt;br /&gt;&amp;#20108;&amp;#12289;&amp;#25910;&amp;#38899;&amp;#26426;&amp;#20998;&amp;#31867; 2&lt;br /&gt;&amp;#19977;&amp;#12289;&amp;#25910;&amp;#38899;&amp;#26426;&amp;#24615;&amp;#33021;&amp;#25351;&amp;#26631; 6&lt;br /&gt;&amp;#22235;&amp;#12289;&amp;#25910;&amp;#38899;&amp;#26426;&amp;#34892;&amp;#19994;&amp;#21457;&amp;#23637;&amp;#21382;&amp;#31243; 7&lt;br /&gt;&amp;#20116;&amp;#12289;&amp;#25105;&amp;#22269;&amp;#26080;&amp;#32447;&amp;#30005;&amp;#31649;&amp;#29702;&amp;#21457;&amp;#23637;&amp;#21382;&amp;#31243; 14&lt;br /&gt;&amp;#31532;&amp;#20108;&amp;#33410; &amp;#25910;&amp;#38899;&amp;#26426;&amp;#20135;&amp;#19994;&amp;#38142;&amp;#20998;&amp;#26512; 16&lt;br /&gt;&amp;#19968;&amp;#12289;&amp;#20135;&amp;#19994;&amp;#38142;&amp;#27169;&amp;#22411;&amp;#20171;&amp;#32461; 16&lt;br /&gt;&amp;#20108;&amp;#12289;&amp;#25910;&amp;#38899;&amp;#26426;&amp;#20135;&amp;#19994;&amp;#38142;&amp;#27169;&amp;#22411;&amp;#20998;&amp;#26512; 16&lt;/span&gt;&lt;/span&gt;&lt;/p&gt;&lt;p&gt;&lt;strong&gt;&lt;span style=""&gt;&lt;span style="font-family: Arial"&gt;&amp;#31532;&amp;#20108;&amp;#31456; &amp;#20840;&amp;#29699;&amp;#25910;&amp;#38899;&amp;#26426;&amp;#24066;&amp;#22330;&amp;#21457;&amp;#23637;&amp;#20998;&amp;#26512; 17&lt;/span&gt;&lt;/span&gt;&lt;/strong&gt;&lt;span style=""&gt;&lt;span style="font-family: Arial"&gt;&lt;br /&gt;&amp;#31532;&amp;#19968;&amp;#33410; &amp;#20840;&amp;#29699;&amp;#25910;&amp;#38899;&amp;#26426;&amp;#24066;&amp;#22330;&amp;#21457;&amp;#23637;&amp;#24773;&amp;#20917;&amp;#20998;&amp;#26512; 17&lt;br /&gt;&amp;#19968;&amp;#12289;2010&amp;#24180;&amp;#20840;&amp;#29699;&amp;#25910;&amp;#38899;&amp;#26426;&amp;#24066;&amp;#22330;&amp;#29366;&amp;#20917; 17&lt;br /&gt;&amp;#20108;&amp;#12289;2010&amp;#24180;&amp;#20840;&amp;#29699;&amp;#25968;&amp;#30721;&amp;#25910;&amp;#38899;&amp;#26426;&amp;#38144;&amp;#37327; 17&lt;br /&gt;&amp;#19977;&amp;#12289;2010&amp;#24180;&amp;#20840;&amp;#29699;&amp;#25968;&amp;#23383;&amp;#25910;&amp;#38899;&amp;#26426;&amp;#20986;&amp;#36135;&amp;#37327;&amp;#24773;&amp;#20917; 18&lt;br /&gt;&amp;#22235;&amp;#12289;&amp;#25968;&amp;#23383;&amp;#21355;&amp;#26143;&amp;#25910;&amp;#38899;&amp;#26426;&amp;#21457;&amp;#23637; 18&lt;br /&gt;&amp;#31532;&amp;#20108;&amp;#33410; 2010&amp;#24180;&amp;#19990;&amp;#30028;&amp;#20027;&amp;#35201;&amp;#22269;&amp;#23478;&amp;#25910;&amp;#38899;&amp;#26426;&amp;#24066;&amp;#22330;&amp;#20998;&amp;#26512; 19&lt;br /&gt;&amp;#19968;&amp;#12289;&amp;#33521;&amp;#22269;&amp;#25910;&amp;#38899;&amp;#26426;&amp;#24066;&amp;#22330;&amp;#20998;&amp;#26512; 19&lt;br /&gt;&amp;#20108;&amp;#12289;&amp;#38889;&amp;#22269;&amp;#25910;&amp;#38899;&amp;#26426;&amp;#24066;&amp;#22330;&amp;#20998;&amp;#26512; 19&lt;br /&gt;&amp;#19977;&amp;#12289;&amp;#32654;&amp;#22269;&amp;#25910;&amp;#38899;&amp;#26426;&amp;#24066;&amp;#22330;&amp;#20998;&amp;#26512; 20&lt;/span&gt;&lt;/span&gt;&lt;/p&gt;&lt;p&gt;&lt;strong&gt;&lt;span style=""&gt;&lt;span style="font-family: Arial"&gt;&amp;#31532;&amp;#19977;&amp;#31456; &amp;#20013;&amp;#22269;&amp;#25910;&amp;#38899;&amp;#26426;&amp;#24066;&amp;#22330;&amp;#36816;&amp;#34892;&amp;#20998;&amp;#26512; 23&lt;/span&gt;&lt;/span&gt;&lt;/strong&gt;&lt;span style=""&gt;&lt;span style="font-family: Arial"&gt;&lt;br /&gt;&amp;#31532;&amp;#19968;&amp;#33410; &amp;#25910;&amp;#38899;&amp;#26426;&amp;#34892;&amp;#19994;&amp;#24066;&amp;#22330;&amp;#21457;&amp;#23637;&amp;#22522;&amp;#26412;&amp;#24773;&amp;#20917; 23&lt;br /&gt;&amp;#19968;&amp;#12289;&amp;#24066;&amp;#22330;&amp;#21457;&amp;#23637;&amp;#29616;&amp;#29366;&amp;#20998;&amp;#26512; 23&lt;br /&gt;&amp;#20108;&amp;#12289;&amp;#25910;&amp;#38899;&amp;#26426;&amp;#22269;&amp;#22806;&amp;#24066;&amp;#22330;&amp;#20998;&amp;#26512; 23&lt;br /&gt;&amp;#19977;&amp;#12289;&amp;#24066;&amp;#22330;&amp;#25216;&amp;#26415;&amp;#21457;&amp;#23637;&amp;#29366;&amp;#20917; 23&lt;br /&gt;&amp;#22235;&amp;#12289;2009-2010&amp;#24180;&amp;#25910;&amp;#38899;&amp;#26426;&amp;#36827;&amp;#20986;&amp;#21475;&amp;#20998;&amp;#26512; 31&lt;br /&gt;&amp;#31532;&amp;#20108;&amp;#33410; &amp;#34892;&amp;#19994;&amp;#24066;&amp;#22330;&amp;#24037;&amp;#19994;&amp;#24635;&amp;#20135;&amp;#20540;&amp;#20998;&amp;#26512; 49&lt;br /&gt;&amp;#19968;&amp;#12289;2010&amp;#24180;&amp;#24066;&amp;#22330;&amp;#24037;&amp;#19994;&amp;#24635;&amp;#20135;&amp;#20540;&amp;#20998;&amp;#26512; 49&lt;br /&gt;&amp;#20108;&amp;#12289;2009-2010&amp;#24180;&amp;#19981;&amp;#21516;&amp;#35268;&amp;#27169;&amp;#20225;&amp;#19994;&amp;#24037;&amp;#19994;&amp;#24635;&amp;#20135;&amp;#20540;&amp;#20998;&amp;#26512; 49&lt;br /&gt;&amp;#19977;&amp;#12289;2009-2010&amp;#24180;&amp;#19981;&amp;#21516;&amp;#25152;&amp;#26377;&amp;#21046;&amp;#20225;&amp;#19994;&amp;#24037;&amp;#19994;&amp;#24635;&amp;#20135;&amp;#20540;&amp;#27604;&amp;#36739; 49&lt;br /&gt;&amp;#22235;&amp;#12289;2009-2010&amp;#24180;&amp;#34892;&amp;#19994;&amp;#24066;&amp;#22330;&amp;#24037;&amp;#19994;&amp;#24635;&amp;#20135;&amp;#20540;&amp;#22320;&amp;#21306;&amp;#20998;&amp;#24067; 49&lt;br /&gt;&amp;#31532;&amp;#19977;&amp;#33410; &amp;#34892;&amp;#19994;&amp;#24066;&amp;#22330;&amp;#20135;&amp;#21697;&amp;#20215;&amp;#26684;&amp;#20998;&amp;#26512; 49&lt;br /&gt;&amp;#19968;&amp;#12289;2009&amp;#24180;&amp;#24066;&amp;#22330;&amp;#20135;&amp;#21697;&amp;#20215;&amp;#26684;&amp;#36208;&amp;#21183; 49&lt;br /&gt;&amp;#20108;&amp;#12289;2010&amp;#24180;&amp;#24066;&amp;#22330;&amp;#20135;&amp;#21697;&amp;#20215;&amp;#26684;&amp;#36208;&amp;#21183; 50&lt;br /&gt;&amp;#19977;&amp;#12289;2010-2015&amp;#24180;&amp;#24066;&amp;#22330;&amp;#20135;&amp;#21697;&amp;#20215;&amp;#26684;&amp;#36235;&amp;#21183;&amp;#39044;&amp;#27979; 50&lt;/span&gt;&lt;/span&gt;&lt;/p&gt;&lt;p&gt;&lt;strong&gt;&lt;span style=""&gt;&lt;span style="font-family: Arial"&gt;&amp;#31532;&amp;#22235;&amp;#31456; &amp;#30701;&amp;#27874;&amp;#25910;&amp;#38899;&amp;#26426;&amp;#19982;&amp;#26102;&amp;#38047;&amp;#24335;&amp;#25910;&amp;#38899;&amp;#26426;&amp;#24066;&amp;#22330;&amp;#20998;&amp;#26512; 51&lt;/span&gt;&lt;/span&gt;&lt;/strong&gt;&lt;span style=""&gt;&lt;span style="font-family: Arial"&gt;&lt;br /&gt;&amp;#31532;&amp;#19968;&amp;#33410; &amp;#30701;&amp;#27874;&amp;#25910;&amp;#38899;&amp;#26426;&amp;#27010;&amp;#36848; 51&lt;br /&gt;&amp;#19968;&amp;#12289;&amp;#30701;&amp;#27874;&amp;#25910;&amp;#38899;&amp;#26426; 51&lt;br /&gt;&amp;#20108;&amp;#12289;&amp;#30701;&amp;#27874;&amp;#25509;&amp;#25910;&amp;#30340;&amp;#26377;&amp;#20851;&amp;#38382;&amp;#39064; 52&lt;br /&gt;&amp;#19977;&amp;#12289;&amp;#26222;&amp;#21450;&amp;#22411;&amp;#20013;&amp;#30701;&amp;#27874;&amp;#25910;&amp;#38899;&amp;#26426; 54&lt;br /&gt;&amp;#22235;&amp;#12289;&amp;#29616;&amp;#20195;&amp;#25968;&amp;#35843;&amp;#30701;&amp;#27874;&amp;#25910;&amp;#38899;&amp;#26426;&amp;#30340;&amp;#25216;&amp;#26415; 59&lt;br /&gt;&amp;#20116;&amp;#12289;&amp;#35843;&amp;#39057;&amp;#24191;&amp;#25773;&amp;#21457;&amp;#23556;&amp;#12289;&amp;#25509;&amp;#25910;&amp;#24212;&amp;#29992;&amp;#25216;&amp;#26415;&amp;#20248;&amp;#32570;&amp;#28857;&amp;#20998;&amp;#26512; 60&lt;br /&gt;&amp;#31532;&amp;#20108;&amp;#33410; &amp;#30701;&amp;#27874;&amp;#25910;&amp;#38899;&amp;#26426;&amp;#24066;&amp;#22330;&amp;#20998;&amp;#26512; 63&lt;br /&gt;&amp;#19968;&amp;#12289;2010&amp;#24180;&amp;#20013;&amp;#22269;&amp;#30701;&amp;#27874;&amp;#25910;&amp;#38899;&amp;#26426;&amp;#24066;&amp;#22330;&amp;#27010;&amp;#20917; 63&lt;br /&gt;&amp;#20108;&amp;#12289;&amp;#30701;&amp;#27874;&amp;#25910;&amp;#38899;&amp;#26426;&amp;#24066;&amp;#22330;&amp;#39044;&amp;#27979; 63&lt;br /&gt;&amp;#31532;&amp;#19977;&amp;#33410; &amp;#30701;&amp;#27874;&amp;#25910;&amp;#38899;&amp;#26426;&amp;#21457;&amp;#23637;&amp;#32972;&amp;#26223; 64&lt;br /&gt;&amp;#19968;&amp;#12289;&amp;#26080;&amp;#32447;&amp;#30005;&amp;#25216;&amp;#26415;&amp;#25512;&amp;#21160;&amp;#21508;&amp;#34892;&amp;#19994;&amp;#21019;&amp;#26032;&amp;#21457;&amp;#23637; 64&lt;br /&gt;&amp;#20108;&amp;#12289;&amp;#20013;&amp;#22269;&amp;#26080;&amp;#32447;&amp;#30005;&amp;#31649;&amp;#29702; 66&lt;br /&gt;&amp;#19977;&amp;#12289;DRM&amp;#25968;&amp;#23383;&amp;#24191;&amp;#25773;&amp;#25509;&amp;#25910;&amp;#26426;&amp;#25216;&amp;#26415; 69&lt;br /&gt;&amp;#22235;&amp;#12289;&amp;#25910;&amp;#38899;&amp;#26426;&amp;#25216;&amp;#26415; 70&lt;br /&gt;&amp;#20116;&amp;#12289;&amp;#25910;&amp;#38899;&amp;#26426;&amp;#30340;&amp;#20108;&amp;#27425;&amp;#21464;&amp;#39057;&amp;#25216;&amp;#26415; 71&lt;br /&gt;&amp;#31532;&amp;#22235;&amp;#33410; &amp;#26102;&amp;#38047;&amp;#24335;&amp;#25910;&amp;#38899;&amp;#26426; 74&lt;br /&gt;&amp;#19968;&amp;#12289;&amp;#26102;&amp;#38047;&amp;#24335;&amp;#25910;&amp;#38899;&amp;#26426; 74&lt;br /&gt;&amp;#20108;&amp;#12289;&amp;#26102;&amp;#38047;&amp;#24335;&amp;#25910;&amp;#38899;&amp;#26426;&amp;#24066;&amp;#22330;&amp;#29366;&amp;#20917; 75&lt;br /&gt;&amp;#19977;&amp;#12289;2010&amp;#24180;&amp;#26102;&amp;#38047;&amp;#24335;&amp;#25910;&amp;#38899;&amp;#26426;&amp;#21697;&amp;#29260;&amp;#24066;&amp;#22330;&amp;#21344;&amp;#26377;&amp;#29575; 76&lt;br /&gt;&amp;#22235;&amp;#12289;&amp;#22269;&amp;#20869;&amp;#30005;&amp;#27874;&amp;#34920;&amp;#21457;&amp;#23637;&amp;#24773;&amp;#20917; 76&lt;br /&gt;&amp;#31532;&amp;#20116;&amp;#33410; &amp;#19981;&amp;#21516;&amp;#31867;&amp;#22411;&amp;#25910;&amp;#38899;&amp;#26426; 77&lt;br /&gt;&amp;#19968;&amp;#12289;AM&amp;#12289;FM&amp;#12289;LW&amp;#12289;SW&amp;#21306;&amp;#21035; 77&lt;br /&gt;&amp;#20108;&amp;#12289;FM&amp;#35843;&amp;#39057;&amp;#25910;&amp;#38899;&amp;#26426; 78&lt;br /&gt;&amp;#19977;&amp;#12289;DAB&amp;#25910;&amp;#38899;&amp;#26426; 78&lt;/span&gt;&lt;/span&gt;&lt;/p&gt;&lt;p&gt;&lt;strong&gt;&lt;span style=""&gt;&lt;span style="font-family: Arial"&gt;&amp;#31532;&amp;#20116;&amp;#31456; &amp;#20013;&amp;#22269;&amp;#25910;&amp;#38899;&amp;#26426;&amp;#34892;&amp;#19994;&amp;#30340;&amp;#22269;&amp;#38469;&amp;#27604;&amp;#36739;&amp;#20998;&amp;#26512; 81&lt;/span&gt;&lt;/span&gt;&lt;/strong&gt;&lt;span style=""&gt;&lt;span style="font-family: Arial"&gt;&lt;br /&gt;&amp;#31532;&amp;#19968;&amp;#33410; &amp;#20013;&amp;#22269;&amp;#25910;&amp;#38899;&amp;#26426;&amp;#24066;&amp;#22330;&amp;#21457;&amp;#23637;&amp;#24773;&amp;#20917;&amp;#20998;&amp;#26512; 81&lt;br /&gt;&amp;#19968;&amp;#12289;2009&amp;#24180;&amp;#20013;&amp;#22269;&amp;#25910;&amp;#38899;&amp;#26426;&amp;#24066;&amp;#22330;&amp;#21457;&amp;#23637;&amp;#20998;&amp;#26512; 81&lt;br /&gt;&amp;#20108;&amp;#12289;2010&amp;#24180;&amp;#20013;&amp;#22269;&amp;#25910;&amp;#38899;&amp;#26426;&amp;#24066;&amp;#22330;&amp;#20998;&amp;#26512; 82&lt;br /&gt;&amp;#31532;&amp;#20108;&amp;#33410; &amp;#20013;&amp;#22269;&amp;#25910;&amp;#38899;&amp;#26426;&amp;#34892;&amp;#19994;&amp;#30340;&amp;#22269;&amp;#38469;&amp;#27604;&amp;#36739;&amp;#20998;&amp;#26512; 82&lt;br /&gt;&amp;#19968;&amp;#12289;&amp;#20013;&amp;#22269;&amp;#25910;&amp;#38899;&amp;#26426;&amp;#34892;&amp;#19994;&amp;#31454;&amp;#20105;&amp;#21147;&amp;#25351;&amp;#26631;&amp;#20998;&amp;#26512; 82&lt;br /&gt;&amp;#20108;&amp;#12289;&amp;#22269;&amp;#38469;&amp;#25910;&amp;#38899;&amp;#26426;&amp;#34892;&amp;#19994;&amp;#31454;&amp;#20105;&amp;#21147;&amp;#25351;&amp;#26631;&amp;#20998;&amp;#26512; 82&lt;br /&gt;&amp;#31532;&amp;#19977;&amp;#33410; &amp;#20840;&amp;#29699;&amp;#25910;&amp;#38899;&amp;#26426;&amp;#34892;&amp;#19994;&amp;#24066;&amp;#22330;&amp;#38656;&amp;#27714;&amp;#20998;&amp;#26512; 82&lt;br /&gt;&amp;#19968;&amp;#12289;&amp;#24066;&amp;#22330;&amp;#35268;&amp;#27169;&amp;#29616;&amp;#29366; 82&lt;br /&gt;&amp;#20108;&amp;#12289;&amp;#38656;&amp;#27714;&amp;#32467;&amp;#26500;&amp;#20998;&amp;#26512; 82&lt;br /&gt;&amp;#19977;&amp;#12289;&amp;#37325;&amp;#28857;&amp;#38656;&amp;#27714;&amp;#23458;&amp;#25143; 83&lt;br /&gt;&amp;#22235;&amp;#12289;&amp;#24066;&amp;#22330;&amp;#21069;&amp;#26223;&amp;#23637;&amp;#26395; 83&lt;/span&gt;&lt;/span&gt;&lt;/p&gt;&lt;p&gt;&lt;strong&gt;&lt;span style=""&gt;&lt;span style="font-family: Arial"&gt;&amp;#31532;&amp;#20845;&amp;#31456; &amp;#20013;&amp;#22269;&amp;#25910;&amp;#38899;&amp;#26426;&amp;#34892;&amp;#19994;&amp;#32463;&amp;#27982;&amp;#36816;&amp;#34892;&amp;#25351;&amp;#26631;&amp;#20998;&amp;#26512; 85&lt;/span&gt;&lt;/span&gt;&lt;/strong&gt;&lt;span style=""&gt;&lt;span style="font-family: Arial"&gt;&lt;br /&gt;&amp;#31532;&amp;#19968;&amp;#33410; 2010&amp;#24180;&amp;#20013;&amp;#22269;&amp;#25910;&amp;#38899;&amp;#26426;&amp;#34892;&amp;#19994;&amp;#24635;&amp;#20307;&amp;#35268;&amp;#27169;&amp;#20998;&amp;#26512; 85&lt;br /&gt;&amp;#19968;&amp;#12289;&amp;#20225;&amp;#19994;&amp;#25968;&amp;#37327;&amp;#32467;&amp;#26500;&amp;#20998;&amp;#26512; 85&lt;br /&gt;&amp;#20108;&amp;#12289;&amp;#34892;&amp;#19994;&amp;#29983;&amp;#20135;&amp;#35268;&amp;#27169;&amp;#20998;&amp;#26512; 85&lt;br /&gt;&amp;#31532;&amp;#20108;&amp;#33410; 2010&amp;#24180;&amp;#20013;&amp;#22269;&amp;#25910;&amp;#38899;&amp;#26426;&amp;#34892;&amp;#19994;&amp;#20135;&amp;#38144;&amp;#20998;&amp;#26512; 85&lt;br /&gt;&amp;#19968;&amp;#12289;2009-2010&amp;#24180;&amp;#25910;&amp;#38899;&amp;#26426;&amp;#20135;&amp;#25104;&amp;#21697;&amp;#24773;&amp;#20917; 85&lt;br /&gt;&amp;#20108;&amp;#12289;2009-2010&amp;#24180;&amp;#24037;&amp;#19994;&amp;#38144;&amp;#21806;&amp;#20135;&amp;#20540; 86&lt;/span&gt;&lt;/span&gt;&lt;/p&gt;&lt;p&gt;&lt;strong&gt;&lt;span style=""&gt;&lt;span style="font-family: Arial"&gt;&amp;#31532;&amp;#20108;&amp;#37096;&amp;#20998; &amp;#24066;&amp;#22330;&amp;#38656;&amp;#27714;&amp;#20998;&amp;#26512;&lt;br /&gt;&amp;#31532;&amp;#19971;&amp;#31456; &amp;#20013;&amp;#22269;&amp;#25910;&amp;#38899;&amp;#26426;&amp;#29983;&amp;#20135;&amp;#29616;&amp;#29366;&amp;#20998;&amp;#26512; 91&lt;br /&gt;&lt;/span&gt;&lt;/span&gt;&lt;/strong&gt;&lt;span style=""&gt;&lt;span style="font-family: Arial"&gt;&amp;#31532;&amp;#19968;&amp;#33410; &amp;#25910;&amp;#38899;&amp;#26426;&amp;#20135;&amp;#33021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19968;&amp;#12289;2009-2010&amp;#24180;&amp;#20135;&amp;#33021;&amp;#20998;&amp;#26512; 91&lt;br /&gt;&amp;#20108;&amp;#12289;2010-2015&amp;#24180;&amp;#20135;&amp;#33021;&amp;#39044;&amp;#27979; 91&lt;br /&gt;&amp;#31532;&amp;#20108;&amp;#33410; &amp;#25910;&amp;#38899;&amp;#26426;&amp;#20135;&amp;#37327;&amp;#27010;&amp;#20917; 91&lt;br /&gt;&amp;#19968;&amp;#12289;2008&amp;#24180;&amp;#20840;&amp;#22269;&amp;#25910;&amp;#38899;&amp;#26426;&amp;#20135;&amp;#37327; 91&lt;br /&gt;&amp;#20108;&amp;#12289;2010-2015&amp;#24180;&amp;#20135;&amp;#37327;&amp;#39044;&amp;#27979; 93&lt;br /&gt;&amp;#31532;&amp;#19977;&amp;#33410; &amp;#25910;&amp;#38899;&amp;#26426;&amp;#34892;&amp;#19994;&amp;#24066;&amp;#22330;&amp;#20379;&amp;#32473;&amp;#20998;&amp;#26512; 93&lt;br /&gt;&amp;#19968;&amp;#12289;2010&amp;#24180;&amp;#29983;&amp;#20135;&amp;#35268;&amp;#27169;&amp;#29616;&amp;#29366; 93&lt;br /&gt;&amp;#20108;&amp;#12289;2010&amp;#24180;&amp;#20135;&amp;#33021;&amp;#35268;&amp;#27169;&amp;#20998;&amp;#24067; 93&lt;br /&gt;&amp;#19977;&amp;#12289;2010&amp;#24180;&amp;#24066;&amp;#22330;&amp;#20215;&amp;#26684;&amp;#36208;&amp;#21183; 94&lt;br /&gt;&amp;#22235;&amp;#12289;2010&amp;#24180;&amp;#37325;&amp;#28857;&amp;#21378;&amp;#21830;&amp;#20998;&amp;#24067; 94&lt;/span&gt;&lt;/span&gt;&lt;/p&gt;&lt;p&gt;&lt;strong&gt;&lt;span style=""&gt;&lt;span style="font-family: Arial"&gt;&amp;#31532;&amp;#20843;&amp;#31456; &amp;#20013;&amp;#22269;&amp;#25910;&amp;#38899;&amp;#26426;&amp;#24066;&amp;#22330;&amp;#20379;&amp;#38656;&amp;#20998;&amp;#26512; 95&lt;/span&gt;&lt;/span&gt;&lt;/strong&gt;&lt;span style=""&gt;&lt;span style="font-family: Arial"&gt;&lt;br /&gt;&amp;#31532;&amp;#19968;&amp;#33410; 2010&amp;#24180;&amp;#25910;&amp;#38899;&amp;#26426;&amp;#24066;&amp;#22330;&amp;#38656;&amp;#27714;&amp;#20998;&amp;#26512; 95&lt;br /&gt;&amp;#19968;&amp;#12289;&amp;#25910;&amp;#38899;&amp;#26426;&amp;#34892;&amp;#19994;&amp;#38656;&amp;#27714; 95&lt;br /&gt;&amp;#20108;&amp;#12289;&amp;#25910;&amp;#38899;&amp;#26426;&amp;#34892;&amp;#19994;&amp;#23458;&amp;#25143;&amp;#32467;&amp;#26500; 95&lt;br /&gt;&amp;#19977;&amp;#12289;&amp;#25910;&amp;#38899;&amp;#26426;&amp;#34892;&amp;#19994;&amp;#38656;&amp;#27714;&amp;#30340;&amp;#22320;&amp;#21306;&amp;#24046;&amp;#24322; 95&lt;br /&gt;&amp;#22235;&amp;#12289;&amp;#20114;&amp;#32852;&amp;#32593;&amp;#25910;&amp;#38899;&amp;#26426;&amp;#30340;&amp;#38656;&amp;#27714;&amp;#20998;&amp;#26512; 95&lt;br /&gt;&amp;#31532;&amp;#20108;&amp;#33410; 2010&amp;#24180;&amp;#25910;&amp;#38899;&amp;#26426;&amp;#24066;&amp;#22330;&amp;#20379;&amp;#32473;&amp;#20998;&amp;#26512; 96&lt;br /&gt;&amp;#19968;&amp;#12289;2010&amp;#24180;&amp;#25910;&amp;#38899;&amp;#26426;&amp;#24066;&amp;#22330;&amp;#20379;&amp;#24212;&amp;#24773;&amp;#20917; 96&lt;br /&gt;&amp;#20108;&amp;#12289;2010&amp;#24180;&amp;#25910;&amp;#38899;&amp;#26426;&amp;#24066;&amp;#22330;&amp;#20379;&amp;#32473;&amp;#20998;&amp;#26512; 96&lt;br /&gt;&amp;#31532;&amp;#19977;&amp;#33410; 2010-2015&amp;#24180;&amp;#20379;&amp;#27714;&amp;#24179;&amp;#34913;&amp;#20998;&amp;#26512;&amp;#21450;&amp;#26410;&amp;#26469;&amp;#21457;&amp;#23637;&amp;#36235;&amp;#21183; 97&lt;br /&gt;&amp;#19968;&amp;#12289;2010-2015&amp;#24180;&amp;#25910;&amp;#38899;&amp;#26426;&amp;#34892;&amp;#19994;&amp;#30340;&amp;#38656;&amp;#27714;&amp;#39044;&amp;#27979; 97&lt;br /&gt;&amp;#20108;&amp;#12289;2010-2015&amp;#24180;&amp;#25910;&amp;#38899;&amp;#26426;&amp;#34892;&amp;#19994;&amp;#30340;&amp;#20379;&amp;#24212;&amp;#39044;&amp;#27979; 97&lt;br /&gt;&amp;#19977;&amp;#12289;2009-2010&amp;#24180;&amp;#25910;&amp;#38899;&amp;#26426;&amp;#20379;&amp;#27714;&amp;#24179;&amp;#34913;&amp;#20998;&amp;#26512; 97&lt;br /&gt;&amp;#22235;&amp;#12289;2010-2015&amp;#24180;&amp;#25910;&amp;#38899;&amp;#26426;&amp;#20379;&amp;#27714;&amp;#24179;&amp;#34913;&amp;#39044;&amp;#27979; 97&lt;/span&gt;&lt;/span&gt;&lt;/p&gt;&lt;p&gt;&lt;strong&gt;&lt;span style=""&gt;&lt;span style="font-family: Arial"&gt;&amp;#31532;&amp;#20061;&amp;#31456; &amp;#21306;&amp;#22495;&amp;#24066;&amp;#22330;&amp;#24773;&amp;#20917;&amp;#28145;&amp;#24230;&amp;#30740;&amp;#31350; 99&lt;/span&gt;&lt;/span&gt;&lt;/strong&gt;&lt;span style=""&gt;&lt;span style="font-family: Arial"&gt;&lt;br /&gt;&amp;#31532;&amp;#19968;&amp;#33410; &amp;#37325;&amp;#28857;&amp;#22478;&amp;#24066;&amp;#25910;&amp;#38899;&amp;#26426;&amp;#24066;&amp;#22330;&amp;#20998;&amp;#26512; 99&lt;br /&gt;&amp;#19968;&amp;#12289;&amp;#19978;&amp;#28023;&amp;#24066;&amp;#25910;&amp;#38899;&amp;#26426;&amp;#24066;&amp;#22330;&amp;#29366;&amp;#20917; 99&lt;br /&gt;&amp;#20108;&amp;#12289;&amp;#21271;&amp;#20140;&amp;#24066;&amp;#25910;&amp;#38899;&amp;#26426;&amp;#24066;&amp;#22330;&amp;#29366;&amp;#20917; 99&lt;br /&gt;&amp;#19977;&amp;#12289;&amp;#24191;&amp;#24030;&amp;#24066;&amp;#25910;&amp;#38899;&amp;#26426;&amp;#24066;&amp;#22330;&amp;#29366;&amp;#20917; 99&lt;br /&gt;&amp;#31532;&amp;#20108;&amp;#33410; &amp;#25910;&amp;#38899;&amp;#26426;&amp;#34892;&amp;#19994;&amp;#20027;&amp;#35201;&amp;#24066;&amp;#22330;&amp;#22823;&amp;#21306;&amp;#21508;&amp;#21697;&amp;#29260;&amp;#24066;&amp;#22330;&amp;#21344;&amp;#26377;&amp;#29575; 100&lt;br /&gt;&amp;#19968;&amp;#12289;&amp;#21326;&amp;#21271;&amp;#22320;&amp;#21306;&amp;#25910;&amp;#38899;&amp;#26426;&amp;#21508;&amp;#21697;&amp;#29260;&amp;#24066;&amp;#22330;&amp;#21344;&amp;#26377;&amp;#29575; 100&lt;br /&gt;&amp;#20108;&amp;#12289;&amp;#21326;&amp;#20013;&amp;#22320;&amp;#21306;&amp;#25910;&amp;#38899;&amp;#26426;&amp;#21508;&amp;#21697;&amp;#29260;&amp;#24066;&amp;#22330;&amp;#21344;&amp;#26377;&amp;#29575; 102&lt;br /&gt;&amp;#19977;&amp;#12289;&amp;#21326;&amp;#21335;&amp;#22320;&amp;#21306;&amp;#25910;&amp;#38899;&amp;#26426;&amp;#21508;&amp;#21697;&amp;#29260;&amp;#24066;&amp;#22330;&amp;#21344;&amp;#26377;&amp;#29575; 104&lt;br /&gt;&amp;#22235;&amp;#12289;&amp;#21326;&amp;#19996;&amp;#22320;&amp;#21306;&amp;#26684;&amp;#21697;&amp;#29260;&amp;#25910;&amp;#38899;&amp;#26426;&amp;#24066;&amp;#22330;&amp;#21344;&amp;#26377;&amp;#29575; 107&lt;br /&gt;&amp;#20116;&amp;#12289;&amp;#19996;&amp;#21271;&amp;#22320;&amp;#21306;&amp;#25910;&amp;#38899;&amp;#26426;&amp;#21508;&amp;#21697;&amp;#29260;&amp;#24066;&amp;#22330;&amp;#21344;&amp;#26377;&amp;#29575; 109&lt;br /&gt;&amp;#20845;&amp;#12289;&amp;#35199;&amp;#21335;&amp;#22320;&amp;#21306;&amp;#25910;&amp;#38899;&amp;#26426;&amp;#21508;&amp;#21697;&amp;#29260;&amp;#24066;&amp;#22330;&amp;#21344;&amp;#26377;&amp;#29575; 112&lt;br /&gt;&amp;#19971;&amp;#12289;&amp;#35199;&amp;#21271;&amp;#22320;&amp;#21306;&amp;#25910;&amp;#38899;&amp;#26426;&amp;#21508;&amp;#21697;&amp;#29260;&amp;#24066;&amp;#22330;&amp;#21344;&amp;#26377;&amp;#29575; 114&lt;br /&gt;&amp;#31532;&amp;#19977;&amp;#33410; &amp;#25910;&amp;#38899;&amp;#26426;&amp;#34892;&amp;#19994;&amp;#20027;&amp;#35201;&amp;#24066;&amp;#22330;&amp;#22823;&amp;#21306;&amp;#24066;&amp;#22330;&amp;#20379;&amp;#27714; 116&lt;br /&gt;&amp;#19968;&amp;#12289;&amp;#21326;&amp;#21271;&amp;#22320;&amp;#21306;&amp;#25910;&amp;#38899;&amp;#26426;&amp;#24066;&amp;#22330;&amp;#38656;&amp;#27714;&amp;#20998;&amp;#26512; 116&lt;br /&gt;&amp;#20108;&amp;#12289;&amp;#21326;&amp;#20013;&amp;#22320;&amp;#21306;&amp;#25910;&amp;#38899;&amp;#26426;&amp;#24066;&amp;#22330;&amp;#20379;&amp;#27714;&amp;#20998;&amp;#26512; 116&lt;br /&gt;&amp;#19977;&amp;#12289;&amp;#21326;&amp;#21335;&amp;#22320;&amp;#21306;&amp;#25910;&amp;#38899;&amp;#26426;&amp;#24066;&amp;#22330;&amp;#20379;&amp;#27714;&amp;#20998;&amp;#26512; 116&lt;br /&gt;&amp;#22235;&amp;#12289;&amp;#21326;&amp;#19996;&amp;#22320;&amp;#21306;&amp;#25910;&amp;#38899;&amp;#26426;&amp;#24066;&amp;#22330;&amp;#20379;&amp;#27714;&amp;#20998;&amp;#26512; 117&lt;br /&gt;&amp;#20116;&amp;#12289;&amp;#19996;&amp;#21271;&amp;#22320;&amp;#21306;&amp;#25910;&amp;#38899;&amp;#26426;&amp;#24066;&amp;#22330;&amp;#20379;&amp;#27714;&amp;#20998;&amp;#26512; 117&lt;br /&gt;&amp;#20845;&amp;#12289;&amp;#35199;&amp;#21335;&amp;#22320;&amp;#21306;&amp;#25910;&amp;#38899;&amp;#26426;&amp;#24066;&amp;#22330;&amp;#20379;&amp;#27714;&amp;#20998;&amp;#26512; 117&lt;br /&gt;&amp;#19971;&amp;#12289;&amp;#35199;&amp;#21271;&amp;#22320;&amp;#21306;&amp;#25910;&amp;#38899;&amp;#26426;&amp;#24066;&amp;#22330;&amp;#20379;&amp;#27714;&amp;#20998;&amp;#26512; 117&lt;/span&gt;&lt;/span&gt;&lt;/p&gt;&lt;p&gt;&lt;strong&gt;&lt;span style=""&gt;&lt;span style="font-family: Arial"&gt;&amp;#31532;&amp;#21313;&amp;#31456; &amp;#25910;&amp;#38899;&amp;#26426;&amp;#20135;&amp;#19994;&amp;#38142;&amp;#30340;&amp;#20998;&amp;#26512; 119&lt;/span&gt;&lt;/span&gt;&lt;/strong&gt;&lt;span style=""&gt;&lt;span style="font-family: Arial"&gt;&lt;br /&gt;&amp;#31532;&amp;#19968;&amp;#33410; &amp;#19978;&amp;#28216;&amp;#20135;&amp;#19994;&amp;#29366;&amp;#20917;&amp;#20998;&amp;#26512; 119&lt;br /&gt;&amp;#19968;&amp;#12289;2009&amp;#24180;FM&amp;#25910;&amp;#38899;&amp;#26426;&amp;#33455;&amp;#29255;&amp;#20986;&amp;#36135;&amp;#37327; 119&lt;br /&gt;&amp;#20108;&amp;#12289;FM&amp;#25910;&amp;#38899;&amp;#26426;&amp;#33455;&amp;#29255; 120&lt;br /&gt;&amp;#19977;&amp;#12289;&amp;#38598;&amp;#25104;&amp;#26368;&amp;#39640;&amp;#30340;&amp;#36710;&amp;#29992;AM/FM&amp;#25910;&amp;#38899;&amp;#26426;&amp;#25509;&amp;#25910;&amp;#22120; 122&lt;br /&gt;&amp;#31532;&amp;#20108;&amp;#33410; &amp;#24191;&amp;#25773;&amp;#20135;&amp;#19994;&amp;#21457;&amp;#23637; 123&lt;br /&gt;&amp;#19968;&amp;#12289;&amp;#24191;&amp;#25773;&amp;#20135;&amp;#19994;&amp;#29616;&amp;#29366; 123&lt;br /&gt;&amp;#20108;&amp;#12289;&amp;#24191;&amp;#25773;&amp;#20135;&amp;#19994;&amp;#38382;&amp;#39064; 126&lt;br /&gt;&amp;#19977;&amp;#12289;&amp;#20013;&amp;#22269;&amp;#24191;&amp;#25773;&amp;#24066;&amp;#22330;&amp;#29616;&amp;#29366;&amp;#21450;&amp;#21457;&amp;#23637;&amp;#36235;&amp;#21183;&amp;#20998;&amp;#26512; 130&lt;br /&gt;&amp;#31532;&amp;#19977;&amp;#33410; &amp;#21355;&amp;#26143;&amp;#24191;&amp;#25773;&amp;#25216;&amp;#26415;&amp;#19982;&amp;#25509;&amp;#25910;&amp;#33410; &amp;#30446; 135&lt;br /&gt;&amp;#19968;&amp;#12289;&amp;#21355;&amp;#26143;&amp;#25968;&amp;#23383;&amp;#38899;&amp;#39057;&amp;#24191;&amp;#25773;&amp;#22312;&amp;#20013;&amp;#22269;&amp;#30340;&amp;#21457;&amp;#23637;&amp;#27010;&amp;#20917; 135&lt;br /&gt;&amp;#20108;&amp;#12289;&amp;#21355;&amp;#26143;&amp;#25968;&amp;#23383;&amp;#38899;&amp;#39057;&amp;#24191;&amp;#25773;&amp;#30340;&amp;#24037;&amp;#20316;&amp;#21407;&amp;#29702; 137&lt;br /&gt;&amp;#19977;&amp;#12289;&amp;#21355;&amp;#26143;&amp;#25968;&amp;#23383;&amp;#38899;&amp;#39057;&amp;#24191;&amp;#25773;&amp;#30340;&amp;#20248;&amp;#21183;&amp;#19982;&amp;#19981;&amp;#36275; 137&lt;br /&gt;&amp;#22235;&amp;#12289;&amp;#28040;&amp;#36153;&amp;#32773;&amp;#23545;&amp;#25509;&amp;#25910;&amp;#21355;&amp;#26143;&amp;#24191;&amp;#25773;&amp;#30340;&amp;#25910;&amp;#38899;&amp;#26426;&amp;#35201;&amp;#27714; 138&lt;br /&gt;&amp;#31532;&amp;#22235;&amp;#33410; &amp;#26080;&amp;#32447;&amp;#30005;&amp;#34892;&amp;#19994;&amp;#21457;&amp;#23637; 143&lt;br /&gt;&amp;#19968;&amp;#12289;&amp;#25105;&amp;#22269;&amp;#26080;&amp;#32447;&amp;#30005;&amp;#24212;&amp;#29992;&amp;#27010;&amp;#20917; 143&lt;br /&gt;&amp;#20108;&amp;#12289;&amp;#26080;&amp;#32447;&amp;#30005;&amp;#25216;&amp;#26415;&amp;#24212;&amp;#29992;&amp;#36235;&amp;#21183; 145&lt;br /&gt;&amp;#19977;&amp;#12289;&amp;#20174;&amp;#26080;&amp;#32447;&amp;#30005;&amp;#25253;&amp;#21040;&amp;#25968;&amp;#23383;&amp;#21270;&amp;#24191;&amp;#25773; 146&lt;br /&gt;&amp;#22235;&amp;#12289;&amp;#19978;&amp;#19979;&amp;#28216;&amp;#34892;&amp;#19994;&amp;#24433;&amp;#21709;&amp;#21450;&amp;#36235;&amp;#21183;&amp;#20998;&amp;#26512; 150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25910;&amp;#38899;&amp;#26426;&amp;#24066;&amp;#22330;&amp;#31454;&amp;#20105;&amp;#26684;&amp;#23616;&amp;#20998;&amp;#26512; 153&lt;br /&gt;&lt;/span&gt;&lt;/span&gt;&lt;/strong&gt;&lt;span style=""&gt;&lt;span style="font-family: Arial"&gt;&amp;#31532;&amp;#19968;&amp;#33410; &amp;#34892;&amp;#19994;&amp;#31454;&amp;#20105;&amp;#32467;&amp;#26500;&amp;#20998;&amp;#26512; 153&lt;br /&gt;&amp;#19968;&amp;#12289;&amp;#29616;&amp;#26377;&amp;#20225;&amp;#19994;&amp;#38388;&amp;#31454;&amp;#20105; 153&lt;br /&gt;&amp;#20108;&amp;#12289;&amp;#28508;&amp;#22312;&amp;#36827;&amp;#20837;&amp;#32773;&amp;#20998;&amp;#26512; 155&lt;br /&gt;&amp;#19977;&amp;#12289;&amp;#26367;&amp;#20195;&amp;#21697;&amp;#23041;&amp;#32961;&amp;#20998;&amp;#26512; 156&lt;br /&gt;&amp;#22235;&amp;#12289;2009&amp;#24180;&amp;#25910;&amp;#38899;&amp;#26426;&amp;#21697;&amp;#29260;&amp;#25490;&amp;#21517; 158&lt;br /&gt;&amp;#20116;&amp;#12289;&amp;#32593;&amp;#32476;&amp;#25910;&amp;#38899;&amp;#26426;&amp;#30340;&amp;#20248;&amp;#21183; 158&lt;br /&gt;&amp;#31532;&amp;#20108;&amp;#33410; &amp;#34892;&amp;#19994;&amp;#38598;&amp;#20013;&amp;#24230;&amp;#20998;&amp;#26512; 159&lt;br /&gt;&amp;#19968;&amp;#12289;&amp;#24066;&amp;#22330;&amp;#38598;&amp;#20013;&amp;#24230;&amp;#20998;&amp;#26512; 159&lt;br /&gt;&amp;#20108;&amp;#12289;&amp;#20225;&amp;#19994;&amp;#38598;&amp;#20013;&amp;#24230;&amp;#20998;&amp;#26512; 159&lt;br /&gt;&amp;#19977;&amp;#12289;&amp;#21306;&amp;#22495;&amp;#38598;&amp;#20013;&amp;#24230;&amp;#20998;&amp;#26512; 159&lt;br /&gt;&amp;#31532;&amp;#19977;&amp;#33410; &amp;#25910;&amp;#38899;&amp;#26426;&amp;#20135;&amp;#21697;&amp;#31454;&amp;#20105;&amp;#21147;&amp;#20248;&amp;#21183;&amp;#20998;&amp;#26512; 160&lt;br /&gt;&amp;#19968;&amp;#12289;&amp;#25972;&amp;#20307;&amp;#20135;&amp;#21697;&amp;#31454;&amp;#20105;&amp;#21147;&amp;#35780;&amp;#20215; 160&lt;br /&gt;&amp;#20108;&amp;#12289;&amp;#20135;&amp;#21697;&amp;#31454;&amp;#20105;&amp;#21147;&amp;#35780;&amp;#20215;&amp;#32467;&amp;#26524;&amp;#20998;&amp;#26512; 160&lt;br /&gt;&amp;#31532;&amp;#22235;&amp;#33410; &amp;#25910;&amp;#38899;&amp;#26426;&amp;#34892;&amp;#19994;&amp;#31454;&amp;#20105;&amp;#26684;&amp;#23616;&amp;#20998;&amp;#26512; 160&lt;br /&gt;&amp;#19968;&amp;#12289;2010&amp;#24180;&amp;#25910;&amp;#38899;&amp;#26426;&amp;#34892;&amp;#19994;&amp;#31454;&amp;#20105;&amp;#20998;&amp;#26512; 160&lt;br /&gt;&amp;#20108;&amp;#12289;2010&amp;#24180;&amp;#22269;&amp;#20869;&amp;#22806;&amp;#25910;&amp;#38899;&amp;#26426;&amp;#31454;&amp;#20105;&amp;#20998;&amp;#26512; 160&lt;br /&gt;&amp;#19977;&amp;#12289;2010&amp;#24180;&amp;#20013;&amp;#22269;&amp;#25910;&amp;#38899;&amp;#26426;&amp;#24066;&amp;#22330;&amp;#38598;&amp;#20013;&amp;#24230;&amp;#20998;&amp;#26512; 161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20108;&amp;#31456; &amp;#25910;&amp;#38899;&amp;#26426;&amp;#34892;&amp;#19994;&amp;#20135;&amp;#19994;&amp;#32467;&amp;#26500;&amp;#20998;&amp;#26512; 163&lt;/span&gt;&lt;/span&gt;&lt;/strong&gt;&lt;span style=""&gt;&lt;span style="font-family: Arial"&gt;&lt;br /&gt;&amp;#31532;&amp;#19968;&amp;#33410; &amp;#20135;&amp;#19994;&amp;#32467;&amp;#26500;&amp;#20998;&amp;#26512; 163&lt;br /&gt;&amp;#19968;&amp;#12289;&amp;#24066;&amp;#22330;&amp;#32454;&amp;#20998;&amp;#20805;&amp;#20998;&amp;#31243;&amp;#24230;&amp;#30340;&amp;#20998;&amp;#26512; 163&lt;br /&gt;&amp;#20108;&amp;#12289;&amp;#21508;&amp;#32454;&amp;#20998;&amp;#24066;&amp;#22330;&amp;#39046;&amp;#20808;&amp;#20225;&amp;#19994;&amp;#25490;&amp;#21517; 164&lt;br /&gt;&amp;#19977;&amp;#12289;&amp;#21508;&amp;#32454;&amp;#20998;&amp;#24066;&amp;#22330;&amp;#21344;&amp;#24635;&amp;#24066;&amp;#22330;&amp;#30340;&amp;#32467;&amp;#26500;&amp;#27604;&amp;#20363; 167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67&lt;br /&gt;&amp;#19968;&amp;#12289;&amp;#20135;&amp;#19994;&amp;#20215;&amp;#20540;&amp;#38142;&amp;#26465;&amp;#30340;&amp;#26500;&amp;#25104; 167&lt;br /&gt;&amp;#20108;&amp;#12289;&amp;#20135;&amp;#19994;&amp;#38142;&amp;#26465;&amp;#30340;&amp;#31454;&amp;#20105;&amp;#20248;&amp;#21183;&amp;#19982;&amp;#21155;&amp;#21183;&amp;#20998;&amp;#26512; 167&lt;br /&gt;&amp;#31532;&amp;#19977;&amp;#33410; &amp;#20135;&amp;#19994;&amp;#32467;&amp;#26500;&amp;#21457;&amp;#23637;&amp;#39044;&amp;#27979; 168&lt;br /&gt;&amp;#19968;&amp;#12289;&amp;#20135;&amp;#19994;&amp;#32467;&amp;#26500;&amp;#35843;&amp;#25972;&amp;#30340;&amp;#26041;&amp;#21521;&amp;#25919;&amp;#24220;&amp;#20135;&amp;#19994;&amp;#25351;&amp;#23548;&amp;#25919;&amp;#31574;&amp;#20998;&amp;#26512; 168&lt;br /&gt;&amp;#20108;&amp;#12289;&amp;#20135;&amp;#19994;&amp;#32467;&amp;#26500;&amp;#35843;&amp;#25972;&amp;#20013;&amp;#28040;&amp;#36153;&amp;#32773;&amp;#38656;&amp;#27714;&amp;#30340;&amp;#24341;&amp;#23548;&amp;#22240;&amp;#32032; 170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 173&lt;/span&gt;&lt;/span&gt;&lt;/strong&gt;&lt;span style=""&gt;&lt;span style="font-family: Arial"&gt;&lt;br /&gt;&amp;#31532;&amp;#19968;&amp;#33410; &amp;#19996;&amp;#33694;&amp;#24066;&amp;#24503;&amp;#29983;&amp;#36890;&amp;#29992;&amp;#30005;&amp;#22120;&amp;#21046;&amp;#36896;&amp;#26377;&amp;#38480;&amp;#20844;&amp;#21496; 173&lt;br /&gt;&amp;#19968;&amp;#12289;&amp;#20225;&amp;#19994;&amp;#22522;&amp;#26412;&amp;#27010;&amp;#36848; 173&lt;br /&gt;&amp;#20108;&amp;#12289;&amp;#20225;&amp;#19994;&amp;#20135;&amp;#21697;&amp;#20998;&amp;#26512; 173&lt;br /&gt;&amp;#19977;&amp;#12289;&amp;#20225;&amp;#19994;&amp;#20135;&amp;#21697;&amp;#20998;&amp;#31867; 175&lt;br /&gt;&amp;#22235;&amp;#12289;&amp;#20225;&amp;#19994;&amp;#21457;&amp;#23637;&amp;#20998;&amp;#26512; 178&lt;br /&gt;&amp;#31532;&amp;#20108;&amp;#33410; &amp;#28145;&amp;#22323;&amp;#24066;&amp;#20975;&amp;#38534;&amp;#30005;&amp;#23376;&amp;#26377;&amp;#38480;&amp;#20844;&amp;#21496; 189&lt;br /&gt;&amp;#19968;&amp;#12289;&amp;#20225;&amp;#19994;&amp;#22522;&amp;#26412;&amp;#27010;&amp;#36848; 189&lt;br /&gt;&amp;#20108;&amp;#12289;&amp;#20225;&amp;#19994;&amp;#20135;&amp;#21697;&amp;#20998;&amp;#26512; 189&lt;br /&gt;&amp;#19977;&amp;#12289;&amp;#20225;&amp;#19994;&amp;#21457;&amp;#23637;&amp;#20248;&amp;#21183; 190&lt;br /&gt;&amp;#31532;&amp;#19977;&amp;#33410; &amp;#28145;&amp;#22323;&amp;#31185;&amp;#24040;&amp;#30005;&amp;#23376;&amp;#26377;&amp;#38480;&amp;#20844;&amp;#21496; 192&lt;br /&gt;&amp;#19968;&amp;#12289;&amp;#20225;&amp;#19994;&amp;#22522;&amp;#26412;&amp;#27010;&amp;#36848; 192&lt;br /&gt;&amp;#20108;&amp;#12289;&amp;#20225;&amp;#19994;&amp;#20135;&amp;#21697;&amp;#20998;&amp;#26512; 194&lt;br /&gt;&amp;#19977;&amp;#12289;&amp;#20225;&amp;#19994;&amp;#21457;&amp;#23637;&amp;#26041;&amp;#21521; 194&lt;br /&gt;&amp;#31532;&amp;#22235;&amp;#33410; &amp;#19996;&amp;#33694;&amp;#24066;&amp;#37329;&amp;#19994;&amp;#30005;&amp;#23376;&amp;#31185;&amp;#25216;&amp;#26377;&amp;#38480;&amp;#20844;&amp;#21496; 196&lt;br /&gt;&amp;#19968;&amp;#12289;&amp;#20225;&amp;#19994;&amp;#22522;&amp;#26412;&amp;#27010;&amp;#36848; 196&lt;br /&gt;&amp;#20108;&amp;#12289;&amp;#20225;&amp;#19994;&amp;#20135;&amp;#21697;&amp;#21457;&amp;#23637; 196&lt;br /&gt;&amp;#31532;&amp;#20116;&amp;#33410; &amp;#28145;&amp;#22323;&amp;#24066;&amp;#26497;&amp;#20856;&amp;#31185;&amp;#25216;&amp;#26377;&amp;#38480;&amp;#20844;&amp;#21496; 198&lt;br /&gt;&amp;#19968;&amp;#12289;&amp;#20225;&amp;#19994;&amp;#22522;&amp;#26412;&amp;#27010;&amp;#36848; 198&lt;br /&gt;&amp;#20108;&amp;#12289;&amp;#20225;&amp;#19994;&amp;#20135;&amp;#21697;&amp;#20171;&amp;#32461; 198&lt;br /&gt;&amp;#31532;&amp;#20845;&amp;#33410; &amp;#28145;&amp;#22323;&amp;#24066;&amp;#24503;&amp;#21170;&amp;#30005;&amp;#23376;&amp;#26377;&amp;#38480;&amp;#20844;&amp;#21496; 199&lt;br /&gt;&amp;#19968;&amp;#12289;&amp;#20225;&amp;#19994;&amp;#22522;&amp;#26412;&amp;#27010;&amp;#36848; 199&lt;br /&gt;&amp;#20108;&amp;#12289;&amp;#20225;&amp;#19994;&amp;#21457;&amp;#23637;&amp;#20998;&amp;#26512; 200&lt;br /&gt;&amp;#31532;&amp;#19971;&amp;#33410; &amp;#24191;&amp;#24030;&amp;#24066;&amp;#37329;&amp;#29004;&amp;#30005;&amp;#23376;&amp;#21046;&amp;#21697;&amp;#26377;&amp;#38480;&amp;#20844;&amp;#21496; 202&lt;br /&gt;&amp;#19968;&amp;#12289;&amp;#20225;&amp;#19994;&amp;#22522;&amp;#26412;&amp;#27010;&amp;#36848; 202&lt;br /&gt;&amp;#20108;&amp;#12289;&amp;#20225;&amp;#19994;&amp;#20135;&amp;#21697;&amp;#20171;&amp;#32461; 202&lt;br /&gt;&amp;#31532;&amp;#20843;&amp;#33410; &amp;#26085;&amp;#26412;&amp;#19977;&amp;#27915;&amp;#30005;&amp;#22120;&amp;#38598;&amp;#22242; 203&lt;br /&gt;&amp;#19968;&amp;#12289;&amp;#20225;&amp;#19994;&amp;#22522;&amp;#26412;&amp;#27010;&amp;#36848; 203&lt;br /&gt;&amp;#20108;&amp;#12289;&amp;#20225;&amp;#19994;&amp;#21457;&amp;#23637;&amp;#20998;&amp;#26512; 204&lt;br /&gt;&amp;#31532;&amp;#20061;&amp;#33410; &amp;#32034;&amp;#23612;&amp;#20844;&amp;#21496; 208&lt;br /&gt;&amp;#19968;&amp;#12289;&amp;#20225;&amp;#19994;&amp;#22522;&amp;#26412;&amp;#27010;&amp;#36848; 208&lt;br /&gt;&amp;#20108;&amp;#12289;&amp;#20225;&amp;#19994;&amp;#21457;&amp;#23637;&amp;#20998;&amp;#26512; 212&lt;br /&gt;&amp;#31532;&amp;#21313;&amp;#33410; &amp;#33655;&amp;#20848;&amp;#30343;&amp;#23478;&amp;#39134;&amp;#21033;&amp;#28006;&amp;#30005;&amp;#23376;&amp;#20844;&amp;#21496; 219&lt;br /&gt;&amp;#19968;&amp;#12289;&amp;#20225;&amp;#19994;&amp;#22522;&amp;#26412;&amp;#27010;&amp;#36848; 219&lt;br /&gt;&amp;#20108;&amp;#12289;&amp;#20225;&amp;#19994;&amp;#20135;&amp;#21697; 220&lt;br /&gt;&amp;#19977;&amp;#12289;&amp;#20225;&amp;#19994;&amp;#24066;&amp;#22330;&amp;#31454;&amp;#20105; 222&lt;/span&gt;&lt;/span&gt;&lt;/p&gt;&lt;p&gt;&lt;strong&gt;&lt;span style=""&gt;&lt;span style="font-family: Arial"&gt;&amp;#31532;&amp;#22235;&amp;#37096;&amp;#20998; &amp;#34892;&amp;#19994;&amp;#25237;&amp;#36164;&amp;#36235;&amp;#21183;&amp;#20998;&amp;#26512;&lt;br /&gt;&amp;#31532;&amp;#21313;&amp;#22235;&amp;#31456; 2010-2015&amp;#24180;&amp;#25910;&amp;#38899;&amp;#26426;&amp;#34892;&amp;#19994;&amp;#21457;&amp;#23637;&amp;#36235;&amp;#21183;&amp;#21450;&amp;#24433;&amp;#21709;&amp;#22240;&amp;#32032; 237&lt;br /&gt;&lt;/span&gt;&lt;/span&gt;&lt;/strong&gt;&lt;span style=""&gt;&lt;span style="font-family: Arial"&gt;&amp;#31532;&amp;#19968;&amp;#33410; &amp;#25910;&amp;#38899;&amp;#26426;&amp;#26410;&amp;#26469;&amp;#21457;&amp;#23637;&amp;#39044;&amp;#27979;&amp;#20998;&amp;#26512; 237&lt;br /&gt;&amp;#19968;&amp;#12289;&amp;#20013;&amp;#22269;&amp;#25910;&amp;#38899;&amp;#26426;&amp;#21457;&amp;#23637;&amp;#26041;&amp;#21521;&amp;#20998;&amp;#26512; 237&lt;br /&gt;&amp;#20108;&amp;#12289;2010-2015&amp;#24180;&amp;#20013;&amp;#22269;&amp;#25910;&amp;#38899;&amp;#26426;&amp;#34892;&amp;#19994;&amp;#21457;&amp;#23637;&amp;#35268;&amp;#27169; 237&lt;br /&gt;&amp;#19977;&amp;#12289;2010-2015&amp;#24180;&amp;#20013;&amp;#22269;&amp;#25910;&amp;#38899;&amp;#26426;&amp;#34892;&amp;#19994;&amp;#21457;&amp;#23637;&amp;#36235;&amp;#21183;&amp;#39044;&amp;#27979; 237&lt;br /&gt;&amp;#22235;&amp;#12289;2010-2015&amp;#24180;&amp;#36710;&amp;#36733;&amp;#25968;&amp;#23383;&amp;#25910;&amp;#38899;&amp;#26426;&amp;#39044;&amp;#27979; 237&lt;br /&gt;&amp;#31532;&amp;#20108;&amp;#33410; 2010-2015&amp;#24180;&amp;#25910;&amp;#38899;&amp;#26426;&amp;#34892;&amp;#19994;&amp;#20379;&amp;#32473;&amp;#39044;&amp;#27979; 238&lt;br /&gt;&amp;#19968;&amp;#12289;2010-2015&amp;#24180;&amp;#25910;&amp;#38899;&amp;#26426;&amp;#34892;&amp;#19994;&amp;#20379;&amp;#32473;&amp;#39044;&amp;#27979; 238&lt;br /&gt;&amp;#20108;&amp;#12289;2010-2015&amp;#24180;&amp;#25910;&amp;#38899;&amp;#26426;&amp;#34892;&amp;#19994;&amp;#38656;&amp;#27714;&amp;#39044;&amp;#27979; 238&lt;br /&gt;&amp;#19977;&amp;#12289;2010-2015&amp;#24180;&amp;#25910;&amp;#38899;&amp;#26426;&amp;#34892;&amp;#19994;&amp;#36827;&amp;#20986;&amp;#21475;&amp;#39044;&amp;#27979; 239&lt;br /&gt;&amp;#31532;&amp;#19977;&amp;#33410; &amp;#24433;&amp;#21709;&amp;#20225;&amp;#19994;&amp;#29983;&amp;#20135;&amp;#19982;&amp;#32463;&amp;#33829;&amp;#30340;&amp;#20851;&amp;#38190;&amp;#36235;&amp;#21183; 239&lt;br /&gt;&amp;#19968;&amp;#12289;&amp;#24066;&amp;#22330;&amp;#25972;&amp;#21512;&amp;#25104;&amp;#38271;&amp;#36235;&amp;#21183; 239&lt;br /&gt;&amp;#20108;&amp;#12289;&amp;#38656;&amp;#27714;&amp;#21464;&amp;#21270;&amp;#36235;&amp;#21183;&amp;#21450;&amp;#26032;&amp;#30340;&amp;#21830;&amp;#19994;&amp;#26426;&amp;#36935;&amp;#39044;&amp;#27979; 239&lt;br /&gt;&amp;#19977;&amp;#12289;&amp;#20225;&amp;#19994;&amp;#21306;&amp;#22495;&amp;#24066;&amp;#22330;&amp;#25299;&amp;#23637;&amp;#30340;&amp;#36235;&amp;#21183; 239&lt;br /&gt;&amp;#22235;&amp;#12289;&amp;#24433;&amp;#21709;&amp;#20225;&amp;#19994;&amp;#38144;&amp;#21806;&amp;#19982;&amp;#26381;&amp;#21153;&amp;#26041;&amp;#24335;&amp;#30340;&amp;#20851;&amp;#38190;&amp;#36235;&amp;#21183; 239&lt;/span&gt;&lt;/span&gt;&lt;/p&gt;&lt;p&gt;&lt;strong&gt;&lt;span style=""&gt;&lt;span style="font-family: Arial"&gt;&amp;#31532;&amp;#21313;&amp;#20116;&amp;#31456; 2010-2015&amp;#24180;&amp;#25910;&amp;#38899;&amp;#26426;&amp;#34892;&amp;#19994;&amp;#25237;&amp;#36164;&amp;#26041;&amp;#21521;&amp;#19982;&amp;#39118;&amp;#38505;&amp;#20998;&amp;#26512; 241&lt;/span&gt;&lt;/span&gt;&lt;/strong&gt;&lt;span style=""&gt;&lt;span style="font-family: Arial"&gt;&lt;br /&gt;&amp;#31532;&amp;#19968;&amp;#33410; 2010&amp;#24180;&amp;#20840;&amp;#29699;&amp;#32463;&amp;#27982;&amp;#24418;&amp;#21183;&amp;#20998;&amp;#26512; 241&lt;br /&gt;&amp;#19968;&amp;#12289;2009&amp;#24180;&amp;#20840;&amp;#29699;&amp;#32463;&amp;#27982;&amp;#22686;&amp;#38271;&amp;#24773;&amp;#20917;&amp;#20998;&amp;#26512; 241&lt;br /&gt;&amp;#20108;&amp;#12289;2010&amp;#24180;&amp;#20840;&amp;#29699;&amp;#32463;&amp;#27982;&amp;#36816;&amp;#34892;&amp;#24418;&amp;#21183;&amp;#20998;&amp;#26512; 247&lt;br /&gt;&amp;#19977;&amp;#12289;2010&amp;#24180;&amp;#20840;&amp;#29699;&amp;#32463;&amp;#27982;&amp;#37329;&amp;#34701;&amp;#24418;&amp;#21183;&amp;#20998;&amp;#26512; 249&lt;br /&gt;&amp;#31532;&amp;#20108;&amp;#33410; 2010&amp;#24180;&amp;#20013;&amp;#22269;&amp;#32463;&amp;#27982;&amp;#21457;&amp;#23637;&amp;#20998;&amp;#26512; 261&lt;br /&gt;&amp;#19968;&amp;#12289;2010&amp;#24180;&amp;#20013;&amp;#22269;&amp;#32463;&amp;#27982;&amp;#24418;&amp;#21183;&amp;#20998;&amp;#26512; 261&lt;br /&gt;&amp;#20108;&amp;#12289;2009-2010&amp;#24180;&amp;#30005;&amp;#23376;&amp;#21046;&amp;#36896;&amp;#19994;&amp;#32463;&amp;#27982;&amp;#36816;&amp;#34892;&amp;#24773;&amp;#20917; 268&lt;br /&gt;&amp;#19977;&amp;#12289;&amp;#20013;&amp;#22269;&amp;#32463;&amp;#27982;&amp;#38754;&amp;#20020;&amp;#30340;&amp;#26426;&amp;#36935;&amp;#19982;&amp;#25361;&amp;#25112; 268&lt;br /&gt;&amp;#22235;&amp;#12289;&amp;#20840;&amp;#29699;&amp;#32463;&amp;#27982;&amp;#21361;&amp;#26426;&amp;#19979;&amp;#20013;&amp;#22269;&amp;#23545;&amp;#22806;&amp;#36152;&amp;#26131;&amp;#25919;&amp;#31574; 270&lt;br /&gt;&amp;#20116;&amp;#12289;&amp;#21518;&amp;#37329;&amp;#34701;&amp;#21361;&amp;#26426;&amp;#26102;&amp;#20195;&amp;#20013;&amp;#22269;&amp;#23439;&amp;#35266;&amp;#32463;&amp;#27982;&amp;#25919;&amp;#31574;&amp;#30340;&amp;#35843;&amp;#25972; 276&lt;br /&gt;&amp;#20845;&amp;#12289;2010&amp;#24180;&amp;#20013;&amp;#22269;&amp;#32463;&amp;#27982;&amp;#21457;&amp;#23637;&amp;#30340;&amp;#25919;&amp;#31574;&amp;#36873;&amp;#25321; 281&lt;br /&gt;&amp;#31532;&amp;#19977;&amp;#33410; &amp;#20135;&amp;#19994;&amp;#21457;&amp;#23637;&amp;#30340;&amp;#26377;&amp;#21033;&amp;#22240;&amp;#32032;&amp;#19982;&amp;#19981;&amp;#21033;&amp;#22240;&amp;#32032;&amp;#20998;&amp;#26512; 286&lt;br /&gt;&amp;#19968;&amp;#12289;&amp;#25910;&amp;#38899;&amp;#26426;&amp;#20135;&amp;#19994;&amp;#21319;&amp;#32423;&amp;#38761;&amp;#26032; 286&lt;br /&gt;&amp;#20108;&amp;#12289;&amp;#25910;&amp;#38899;&amp;#26426;&amp;#20135;&amp;#19994;&amp;#30340;&amp;#21069;&amp;#26223; 287&lt;br /&gt;&amp;#19977;&amp;#12289;&amp;#25910;&amp;#38899;&amp;#26426;&amp;#25968;&amp;#23383;&amp;#21270;&amp;#30340;&amp;#26426;&amp;#36935;&amp;#19982;&amp;#21361;&amp;#26426; 295&lt;br /&gt;&amp;#22235;&amp;#12289;&amp;#32593;&amp;#32476;&amp;#25910;&amp;#38899;&amp;#26426;&amp;#25104;&amp;#20026;&amp;#24066;&amp;#22330;&amp;#20027;&amp;#27969; 297&lt;br /&gt;&amp;#31532;&amp;#22235;&amp;#33410; &amp;#25237;&amp;#36164;&amp;#22238;&amp;#25253;&amp;#29575;&amp;#27604;&amp;#36739;&amp;#39640;&amp;#30340;&amp;#25237;&amp;#36164;&amp;#26041;&amp;#21521; 298&lt;br /&gt;&amp;#31532;&amp;#20116;&amp;#33410; &amp;#26032;&amp;#36827;&amp;#20837;&amp;#32773;&amp;#24212;&amp;#27880;&amp;#24847;&amp;#30340;&amp;#38556;&amp;#30861;&amp;#22240;&amp;#32032; 300&lt;br /&gt;&amp;#19968;&amp;#12289;&amp;#24066;&amp;#22330;&amp;#21457;&amp;#23637;&amp;#22240;&amp;#32032; 300&lt;br /&gt;&amp;#20108;&amp;#12289;&amp;#24066;&amp;#22330;&amp;#31454;&amp;#20105;&amp;#22240;&amp;#32032; 300&lt;br /&gt;&amp;#31532;&amp;#20845;&amp;#33410; &amp;#33829;&amp;#38144;&amp;#20998;&amp;#26512;&amp;#19982;&amp;#33829;&amp;#38144;&amp;#27169;&amp;#24335;&amp;#25512;&amp;#33616; 3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0;&amp;#38899;&amp;#26426;&amp;#30340;&amp;#33829;&amp;#38144;&amp;#31574;&amp;#30053; 301&lt;br /&gt;&amp;#20108;&amp;#12289;&amp;#25910;&amp;#38899;&amp;#26426;&amp;#22806;&amp;#24310;&amp;#20215;&amp;#20540;&amp;#31574;&amp;#30053; 304&lt;br /&gt;&amp;#31532;&amp;#19971;&amp;#33410; 2010-2015&amp;#24180;&amp;#20013;&amp;#22269;&amp;#25910;&amp;#38899;&amp;#26426;&amp;#34892;&amp;#19994;&amp;#25237;&amp;#36164;&amp;#39118;&amp;#38505;&amp;#20998;&amp;#26512; 307&lt;br /&gt;&amp;#19968;&amp;#12289;2010-2015&amp;#24180;&amp;#25910;&amp;#38899;&amp;#26426;&amp;#34892;&amp;#19994;&amp;#25919;&amp;#31574;&amp;#39118;&amp;#38505;&amp;#20998;&amp;#26512; 307&lt;br /&gt;&amp;#20108;&amp;#12289;2010-2015&amp;#24180;&amp;#25910;&amp;#38899;&amp;#26426;&amp;#34892;&amp;#19994;&amp;#22810;&amp;#20803;&amp;#21270;&amp;#39118;&amp;#38505;&amp;#21450;&amp;#25511;&amp;#21046;&amp;#31574;&amp;#30053; 310&lt;br /&gt;&amp;#19977;&amp;#12289;2010-2015&amp;#24180;&amp;#25910;&amp;#38899;&amp;#26426;&amp;#34892;&amp;#19994;&amp;#32463;&amp;#33829;&amp;#31649;&amp;#29702;&amp;#39118;&amp;#38505;&amp;#21450;&amp;#25511;&amp;#21046;&amp;#31574;&amp;#30053; 313&lt;br /&gt;&amp;#22235;&amp;#12289;2010-2015&amp;#24180;&amp;#25910;&amp;#38899;&amp;#26426;&amp;#34892;&amp;#19994;&amp;#20225;&amp;#19994;&amp;#36130;&amp;#21153;&amp;#39118;&amp;#38505;&amp;#21450;&amp;#25511;&amp;#21046;&amp;#31574;&amp;#30053; 316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30701;&amp;#27874;&amp;#30340;&amp;#21010;&amp;#20998; 3&lt;br /&gt;&amp;#22270;&amp;#34920;&amp;#65306;&amp;#25105;&amp;#22269;&amp;#25910;&amp;#38899;&amp;#26426;&amp;#31561;&amp;#32423;&amp;#26631;&amp;#20934; 6&lt;br /&gt;&amp;#22270;&amp;#34920;&amp;#65306;&amp;#25910;&amp;#38899;&amp;#26426;&amp;#20135;&amp;#19994;&amp;#38142;&amp;#27169;&amp;#22411; 16&lt;br /&gt;&amp;#22270;&amp;#34920;&amp;#65306;&amp;#33258;&amp;#21160;&amp;#25628;&amp;#32034;&amp;#35843;&amp;#39057;&amp;#25910;&amp;#38899;&amp;#26426;&amp;#30340;&amp;#30005;&amp;#21407;&amp;#29702;&amp;#22270;&amp;#12290; 29&lt;br /&gt;&amp;#22270;&amp;#34920;&amp;#65306;2009&amp;#24180;1&amp;#26376;&amp;#30005;&amp;#35270;&amp;#12289;&amp;#25910;&amp;#38899;&amp;#26426;&amp;#21450;&amp;#26080;&amp;#32447;&amp;#30005;&amp;#35759;&amp;#35774;&amp;#22791;&amp;#30340;&amp;#38646;&amp;#38468;&amp;#20214;&amp;#20986;&amp;#21475;&amp;#25968;&amp;#37327; 31&lt;br /&gt;&amp;#22270;&amp;#34920;&amp;#65306;2009&amp;#24180;2&amp;#26376;&amp;#30005;&amp;#35270;&amp;#12289;&amp;#25910;&amp;#38899;&amp;#26426;&amp;#21450;&amp;#26080;&amp;#32447;&amp;#30005;&amp;#35759;&amp;#35774;&amp;#22791;&amp;#30340;&amp;#38646;&amp;#38468;&amp;#20214;&amp;#20986;&amp;#21475;&amp;#25968;&amp;#37327; 31&lt;br /&gt;&amp;#22270;&amp;#34920;&amp;#65306;2009&amp;#24180;3&amp;#26376;&amp;#30005;&amp;#35270;&amp;#12289;&amp;#25910;&amp;#38899;&amp;#26426;&amp;#21450;&amp;#26080;&amp;#32447;&amp;#30005;&amp;#35759;&amp;#35774;&amp;#22791;&amp;#30340;&amp;#38646;&amp;#38468;&amp;#20214;&amp;#20986;&amp;#21475;&amp;#25968;&amp;#37327; 31&lt;br /&gt;&amp;#22270;&amp;#34920;&amp;#65306;2009&amp;#24180;4&amp;#26376;&amp;#30005;&amp;#35270;&amp;#12289;&amp;#25910;&amp;#38899;&amp;#26426;&amp;#21450;&amp;#26080;&amp;#32447;&amp;#30005;&amp;#35759;&amp;#35774;&amp;#22791;&amp;#30340;&amp;#38646;&amp;#38468;&amp;#20214;&amp;#20986;&amp;#21475;&amp;#25968;&amp;#37327; 32&lt;br /&gt;&amp;#22270;&amp;#34920;&amp;#65306;2009&amp;#24180;5&amp;#26376;&amp;#30005;&amp;#35270;&amp;#12289;&amp;#25910;&amp;#38899;&amp;#26426;&amp;#21450;&amp;#26080;&amp;#32447;&amp;#30005;&amp;#35759;&amp;#35774;&amp;#22791;&amp;#30340;&amp;#38646;&amp;#38468;&amp;#20214;&amp;#20986;&amp;#21475;&amp;#25968;&amp;#37327; 32&lt;br /&gt;&amp;#22270;&amp;#34920;&amp;#65306;2009&amp;#24180;6&amp;#26376;&amp;#30005;&amp;#35270;&amp;#12289;&amp;#25910;&amp;#38899;&amp;#26426;&amp;#21450;&amp;#26080;&amp;#32447;&amp;#30005;&amp;#35759;&amp;#35774;&amp;#22791;&amp;#30340;&amp;#38646;&amp;#38468;&amp;#20214;&amp;#20986;&amp;#21475;&amp;#25968;&amp;#37327; 32&lt;br /&gt;&amp;#22270;&amp;#34920;&amp;#65306;2009&amp;#24180;7&amp;#26376;&amp;#30005;&amp;#35270;&amp;#12289;&amp;#25910;&amp;#38899;&amp;#26426;&amp;#21450;&amp;#26080;&amp;#32447;&amp;#30005;&amp;#35759;&amp;#35774;&amp;#22791;&amp;#30340;&amp;#38646;&amp;#38468;&amp;#20214;&amp;#20986;&amp;#21475;&amp;#25968;&amp;#37327; 32&lt;br /&gt;&amp;#22270;&amp;#34920;&amp;#65306;2009&amp;#24180;8&amp;#26376;&amp;#30005;&amp;#35270;&amp;#12289;&amp;#25910;&amp;#38899;&amp;#26426;&amp;#21450;&amp;#26080;&amp;#32447;&amp;#30005;&amp;#35759;&amp;#35774;&amp;#22791;&amp;#30340;&amp;#38646;&amp;#38468;&amp;#20214;&amp;#20986;&amp;#21475;&amp;#25968;&amp;#37327; 32&lt;br /&gt;&amp;#22270;&amp;#34920;&amp;#65306;2009&amp;#24180;9&amp;#26376;&amp;#30005;&amp;#35270;&amp;#12289;&amp;#25910;&amp;#38899;&amp;#26426;&amp;#21450;&amp;#26080;&amp;#32447;&amp;#30005;&amp;#35759;&amp;#35774;&amp;#22791;&amp;#30340;&amp;#38646;&amp;#38468;&amp;#20214;&amp;#20986;&amp;#21475;&amp;#25968;&amp;#37327; 33&lt;br /&gt;&amp;#22270;&amp;#34920;&amp;#65306;2009&amp;#24180;10&amp;#26376;&amp;#30005;&amp;#35270;&amp;#12289;&amp;#25910;&amp;#38899;&amp;#26426;&amp;#21450;&amp;#26080;&amp;#32447;&amp;#30005;&amp;#35759;&amp;#35774;&amp;#22791;&amp;#30340;&amp;#38646;&amp;#38468;&amp;#20214;&amp;#20986;&amp;#21475;&amp;#25968;&amp;#37327; 33&lt;br /&gt;&amp;#22270;&amp;#34920;&amp;#65306;2009&amp;#24180;11&amp;#26376;&amp;#30005;&amp;#35270;&amp;#12289;&amp;#25910;&amp;#38899;&amp;#26426;&amp;#21450;&amp;#26080;&amp;#32447;&amp;#30005;&amp;#35759;&amp;#35774;&amp;#22791;&amp;#30340;&amp;#38646;&amp;#38468;&amp;#20214;&amp;#20986;&amp;#21475;&amp;#25968;&amp;#37327; 33&lt;br /&gt;&amp;#22270;&amp;#34920;&amp;#65306;2009&amp;#24180;12&amp;#26376;&amp;#30005;&amp;#35270;&amp;#12289;&amp;#25910;&amp;#38899;&amp;#26426;&amp;#21450;&amp;#26080;&amp;#32447;&amp;#30005;&amp;#35759;&amp;#35774;&amp;#22791;&amp;#30340;&amp;#38646;&amp;#38468;&amp;#20214;&amp;#20986;&amp;#21475;&amp;#25968;&amp;#37327; 33&lt;br /&gt;&amp;#22270;&amp;#34920;&amp;#65306;2010&amp;#24180;1&amp;#26376;&amp;#30005;&amp;#35270;&amp;#12289;&amp;#25910;&amp;#38899;&amp;#26426;&amp;#21450;&amp;#26080;&amp;#32447;&amp;#30005;&amp;#35759;&amp;#35774;&amp;#22791;&amp;#30340;&amp;#38646;&amp;#38468;&amp;#20214;&amp;#20986;&amp;#21475;&amp;#25968;&amp;#37327; 33&lt;br /&gt;&amp;#22270;&amp;#34920;&amp;#65306;2010&amp;#24180;2&amp;#26376;&amp;#30005;&amp;#35270;&amp;#12289;&amp;#25910;&amp;#38899;&amp;#26426;&amp;#21450;&amp;#26080;&amp;#32447;&amp;#30005;&amp;#35759;&amp;#35774;&amp;#22791;&amp;#30340;&amp;#38646;&amp;#38468;&amp;#20214;&amp;#20986;&amp;#21475;&amp;#25968;&amp;#37327; 34&lt;br /&gt;&amp;#22270;&amp;#34920;&amp;#65306;2010&amp;#24180;3&amp;#26376;&amp;#30005;&amp;#35270;&amp;#12289;&amp;#25910;&amp;#38899;&amp;#26426;&amp;#21450;&amp;#26080;&amp;#32447;&amp;#30005;&amp;#35759;&amp;#35774;&amp;#22791;&amp;#30340;&amp;#38646;&amp;#38468;&amp;#20214;&amp;#20986;&amp;#21475;&amp;#25968;&amp;#37327; 34&lt;br /&gt;&amp;#22270;&amp;#34920;&amp;#65306;2010&amp;#24180;4&amp;#26376;&amp;#30005;&amp;#35270;&amp;#12289;&amp;#25910;&amp;#38899;&amp;#26426;&amp;#21450;&amp;#26080;&amp;#32447;&amp;#30005;&amp;#35759;&amp;#35774;&amp;#22791;&amp;#30340;&amp;#38646;&amp;#38468;&amp;#20214;&amp;#20986;&amp;#21475;&amp;#25968;&amp;#37327; 34&lt;br /&gt;&amp;#22270;&amp;#34920;&amp;#65306;2010&amp;#24180;5&amp;#26376;&amp;#30005;&amp;#35270;&amp;#12289;&amp;#25910;&amp;#38899;&amp;#26426;&amp;#21450;&amp;#26080;&amp;#32447;&amp;#30005;&amp;#35759;&amp;#35774;&amp;#22791;&amp;#30340;&amp;#38646;&amp;#38468;&amp;#20214;&amp;#20986;&amp;#21475;&amp;#25968;&amp;#37327; 34&lt;br /&gt;&amp;#22270;&amp;#34920;&amp;#65306;2010&amp;#24180;6&amp;#26376;&amp;#30005;&amp;#35270;&amp;#12289;&amp;#25910;&amp;#38899;&amp;#26426;&amp;#21450;&amp;#26080;&amp;#32447;&amp;#30005;&amp;#35759;&amp;#35774;&amp;#22791;&amp;#30340;&amp;#38646;&amp;#38468;&amp;#20214;&amp;#20986;&amp;#21475;&amp;#25968;&amp;#37327; 34&lt;br /&gt;&amp;#22270;&amp;#34920;&amp;#65306;2010&amp;#24180;7&amp;#26376;&amp;#30005;&amp;#35270;&amp;#12289;&amp;#25910;&amp;#38899;&amp;#26426;&amp;#21450;&amp;#26080;&amp;#32447;&amp;#30005;&amp;#35759;&amp;#35774;&amp;#22791;&amp;#30340;&amp;#38646;&amp;#38468;&amp;#20214;&amp;#20986;&amp;#21475;&amp;#25968;&amp;#37327; 35&lt;br /&gt;&amp;#22270;&amp;#34920;&amp;#65306;2010&amp;#24180;8&amp;#26376;&amp;#30005;&amp;#35270;&amp;#12289;&amp;#25910;&amp;#38899;&amp;#26426;&amp;#21450;&amp;#26080;&amp;#32447;&amp;#30005;&amp;#35759;&amp;#35774;&amp;#22791;&amp;#30340;&amp;#38646;&amp;#38468;&amp;#20214;&amp;#20986;&amp;#21475;&amp;#25968;&amp;#37327; 35&lt;br /&gt;&amp;#22270;&amp;#34920;&amp;#65306;2010&amp;#24180;9&amp;#26376;&amp;#30005;&amp;#35270;&amp;#12289;&amp;#25910;&amp;#38899;&amp;#26426;&amp;#21450;&amp;#26080;&amp;#32447;&amp;#30005;&amp;#35759;&amp;#35774;&amp;#22791;&amp;#30340;&amp;#38646;&amp;#38468;&amp;#20214;&amp;#20986;&amp;#21475;&amp;#25968;&amp;#37327; 35&lt;br /&gt;&amp;#22270;&amp;#34920;&amp;#65306;2009&amp;#24180;1&amp;#26376;&amp;#30005;&amp;#35270;&amp;#12289;&amp;#25910;&amp;#38899;&amp;#26426;&amp;#21450;&amp;#26080;&amp;#32447;&amp;#30005;&amp;#35759;&amp;#35774;&amp;#22791;&amp;#30340;&amp;#38646;&amp;#38468;&amp;#20214;&amp;#20986;&amp;#21475;&amp;#37329;&amp;#39069; 35&lt;br /&gt;&amp;#22270;&amp;#34920;&amp;#65306;2009&amp;#24180;2&amp;#26376;&amp;#30005;&amp;#35270;&amp;#12289;&amp;#25910;&amp;#38899;&amp;#26426;&amp;#21450;&amp;#26080;&amp;#32447;&amp;#30005;&amp;#35759;&amp;#35774;&amp;#22791;&amp;#30340;&amp;#38646;&amp;#38468;&amp;#20214;&amp;#20986;&amp;#21475;&amp;#37329;&amp;#39069; 36&lt;br /&gt;&amp;#22270;&amp;#34920;&amp;#65306;2009&amp;#24180;3&amp;#26376;&amp;#30005;&amp;#35270;&amp;#12289;&amp;#25910;&amp;#38899;&amp;#26426;&amp;#21450;&amp;#26080;&amp;#32447;&amp;#30005;&amp;#35759;&amp;#35774;&amp;#22791;&amp;#30340;&amp;#38646;&amp;#38468;&amp;#20214;&amp;#20986;&amp;#21475;&amp;#37329;&amp;#39069; 36&lt;br /&gt;&amp;#22270;&amp;#34920;&amp;#65306;2009&amp;#24180;4&amp;#26376;&amp;#30005;&amp;#35270;&amp;#12289;&amp;#25910;&amp;#38899;&amp;#26426;&amp;#21450;&amp;#26080;&amp;#32447;&amp;#30005;&amp;#35759;&amp;#35774;&amp;#22791;&amp;#30340;&amp;#38646;&amp;#38468;&amp;#20214;&amp;#20986;&amp;#21475;&amp;#37329;&amp;#39069; 36&lt;br /&gt;&amp;#22270;&amp;#34920;&amp;#65306;2009&amp;#24180;5&amp;#26376;&amp;#30005;&amp;#35270;&amp;#12289;&amp;#25910;&amp;#38899;&amp;#26426;&amp;#21450;&amp;#26080;&amp;#32447;&amp;#30005;&amp;#35759;&amp;#35774;&amp;#22791;&amp;#30340;&amp;#38646;&amp;#38468;&amp;#20214;&amp;#20986;&amp;#21475;&amp;#37329;&amp;#39069; 36&lt;br /&gt;&amp;#22270;&amp;#34920;&amp;#65306;2009&amp;#24180;6&amp;#26376;&amp;#30005;&amp;#35270;&amp;#12289;&amp;#25910;&amp;#38899;&amp;#26426;&amp;#21450;&amp;#26080;&amp;#32447;&amp;#30005;&amp;#35759;&amp;#35774;&amp;#22791;&amp;#30340;&amp;#38646;&amp;#38468;&amp;#20214;&amp;#20986;&amp;#21475;&amp;#37329;&amp;#39069; 36&lt;br /&gt;&amp;#22270;&amp;#34920;&amp;#65306;2009&amp;#24180;7&amp;#26376;&amp;#30005;&amp;#35270;&amp;#12289;&amp;#25910;&amp;#38899;&amp;#26426;&amp;#21450;&amp;#26080;&amp;#32447;&amp;#30005;&amp;#35759;&amp;#35774;&amp;#22791;&amp;#30340;&amp;#38646;&amp;#38468;&amp;#20214;&amp;#20986;&amp;#21475;&amp;#37329;&amp;#39069; 37&lt;br /&gt;&amp;#22270;&amp;#34920;&amp;#65306;2009&amp;#24180;8&amp;#26376;&amp;#30005;&amp;#35270;&amp;#12289;&amp;#25910;&amp;#38899;&amp;#26426;&amp;#21450;&amp;#26080;&amp;#32447;&amp;#30005;&amp;#35759;&amp;#35774;&amp;#22791;&amp;#30340;&amp;#38646;&amp;#38468;&amp;#20214;&amp;#20986;&amp;#21475;&amp;#37329;&amp;#39069; 37&lt;br /&gt;&amp;#22270;&amp;#34920;&amp;#65306;2009&amp;#24180;9&amp;#26376;&amp;#30005;&amp;#35270;&amp;#12289;&amp;#25910;&amp;#38899;&amp;#26426;&amp;#21450;&amp;#26080;&amp;#32447;&amp;#30005;&amp;#35759;&amp;#35774;&amp;#22791;&amp;#30340;&amp;#38646;&amp;#38468;&amp;#20214;&amp;#20986;&amp;#21475;&amp;#37329;&amp;#39069; 37&lt;br /&gt;&amp;#22270;&amp;#34920;&amp;#65306;2009&amp;#24180;10&amp;#26376;&amp;#30005;&amp;#35270;&amp;#12289;&amp;#25910;&amp;#38899;&amp;#26426;&amp;#21450;&amp;#26080;&amp;#32447;&amp;#30005;&amp;#35759;&amp;#35774;&amp;#22791;&amp;#30340;&amp;#38646;&amp;#38468;&amp;#20214;&amp;#20986;&amp;#21475;&amp;#37329;&amp;#39069; 37&lt;br /&gt;&amp;#22270;&amp;#34920;&amp;#65306;2009&amp;#24180;11&amp;#26376;&amp;#30005;&amp;#35270;&amp;#12289;&amp;#25910;&amp;#38899;&amp;#26426;&amp;#21450;&amp;#26080;&amp;#32447;&amp;#30005;&amp;#35759;&amp;#35774;&amp;#22791;&amp;#30340;&amp;#38646;&amp;#38468;&amp;#20214;&amp;#20986;&amp;#21475;&amp;#37329;&amp;#39069; 37&lt;br /&gt;&amp;#22270;&amp;#34920;&amp;#65306;2009&amp;#24180;12&amp;#26376;&amp;#30005;&amp;#35270;&amp;#12289;&amp;#25910;&amp;#38899;&amp;#26426;&amp;#21450;&amp;#26080;&amp;#32447;&amp;#30005;&amp;#35759;&amp;#35774;&amp;#22791;&amp;#30340;&amp;#38646;&amp;#38468;&amp;#20214;&amp;#20986;&amp;#21475;&amp;#37329;&amp;#39069; 38&lt;br /&gt;&amp;#22270;&amp;#34920;&amp;#65306;2010&amp;#24180;1&amp;#26376;&amp;#30005;&amp;#35270;&amp;#12289;&amp;#25910;&amp;#38899;&amp;#26426;&amp;#21450;&amp;#26080;&amp;#32447;&amp;#30005;&amp;#35759;&amp;#35774;&amp;#22791;&amp;#30340;&amp;#38646;&amp;#38468;&amp;#20214;&amp;#20986;&amp;#21475;&amp;#37329;&amp;#39069; 38&lt;br /&gt;&amp;#22270;&amp;#34920;&amp;#65306;2010&amp;#24180;2&amp;#26376;&amp;#30005;&amp;#35270;&amp;#12289;&amp;#25910;&amp;#38899;&amp;#26426;&amp;#21450;&amp;#26080;&amp;#32447;&amp;#30005;&amp;#35759;&amp;#35774;&amp;#22791;&amp;#30340;&amp;#38646;&amp;#38468;&amp;#20214;&amp;#20986;&amp;#21475;&amp;#37329;&amp;#39069; 38&lt;br /&gt;&amp;#22270;&amp;#34920;&amp;#65306;2010&amp;#24180;3&amp;#26376;&amp;#30005;&amp;#35270;&amp;#12289;&amp;#25910;&amp;#38899;&amp;#26426;&amp;#21450;&amp;#26080;&amp;#32447;&amp;#30005;&amp;#35759;&amp;#35774;&amp;#22791;&amp;#30340;&amp;#38646;&amp;#38468;&amp;#20214;&amp;#20986;&amp;#21475;&amp;#37329;&amp;#39069; 38&lt;br /&gt;&amp;#22270;&amp;#34920;&amp;#65306;2010&amp;#24180;4&amp;#26376;&amp;#30005;&amp;#35270;&amp;#12289;&amp;#25910;&amp;#38899;&amp;#26426;&amp;#21450;&amp;#26080;&amp;#32447;&amp;#30005;&amp;#35759;&amp;#35774;&amp;#22791;&amp;#30340;&amp;#38646;&amp;#38468;&amp;#20214;&amp;#20986;&amp;#21475;&amp;#37329;&amp;#39069; 38&lt;br /&gt;&amp;#22270;&amp;#34920;&amp;#65306;2010&amp;#24180;5&amp;#26376;&amp;#30005;&amp;#35270;&amp;#12289;&amp;#25910;&amp;#38899;&amp;#26426;&amp;#21450;&amp;#26080;&amp;#32447;&amp;#30005;&amp;#35759;&amp;#35774;&amp;#22791;&amp;#30340;&amp;#38646;&amp;#38468;&amp;#20214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7329;&amp;#39069; 39&lt;br /&gt;&amp;#22270;&amp;#34920;&amp;#65306;2010&amp;#24180;6&amp;#26376;&amp;#30005;&amp;#35270;&amp;#12289;&amp;#25910;&amp;#38899;&amp;#26426;&amp;#21450;&amp;#26080;&amp;#32447;&amp;#30005;&amp;#35759;&amp;#35774;&amp;#22791;&amp;#30340;&amp;#38646;&amp;#38468;&amp;#20214;&amp;#20986;&amp;#21475;&amp;#37329;&amp;#39069; 39&lt;br /&gt;&amp;#22270;&amp;#34920;&amp;#65306;2010&amp;#24180;7&amp;#26376;&amp;#30005;&amp;#35270;&amp;#12289;&amp;#25910;&amp;#38899;&amp;#26426;&amp;#21450;&amp;#26080;&amp;#32447;&amp;#30005;&amp;#35759;&amp;#35774;&amp;#22791;&amp;#30340;&amp;#38646;&amp;#38468;&amp;#20214;&amp;#20986;&amp;#21475;&amp;#37329;&amp;#39069; 39&lt;br /&gt;&amp;#22270;&amp;#34920;&amp;#65306;2010&amp;#24180;8&amp;#26376;&amp;#30005;&amp;#35270;&amp;#12289;&amp;#25910;&amp;#38899;&amp;#26426;&amp;#21450;&amp;#26080;&amp;#32447;&amp;#30005;&amp;#35759;&amp;#35774;&amp;#22791;&amp;#30340;&amp;#38646;&amp;#38468;&amp;#20214;&amp;#20986;&amp;#21475;&amp;#37329;&amp;#39069; 39&lt;br /&gt;&amp;#22270;&amp;#34920;&amp;#65306;2010&amp;#24180;9&amp;#26376;&amp;#30005;&amp;#35270;&amp;#12289;&amp;#25910;&amp;#38899;&amp;#26426;&amp;#21450;&amp;#26080;&amp;#32447;&amp;#30005;&amp;#35759;&amp;#35774;&amp;#22791;&amp;#30340;&amp;#38646;&amp;#38468;&amp;#20214;&amp;#20986;&amp;#21475;&amp;#37329;&amp;#39069; 39&lt;br /&gt;&amp;#22270;&amp;#34920;&amp;#65306;2009&amp;#24180;1&amp;#26376;&amp;#30005;&amp;#35270;&amp;#12289;&amp;#25910;&amp;#38899;&amp;#26426;&amp;#21450;&amp;#26080;&amp;#32447;&amp;#30005;&amp;#35759;&amp;#35774;&amp;#22791;&amp;#30340;&amp;#38646;&amp;#38468;&amp;#20214;&amp;#36827;&amp;#21475;&amp;#25968;&amp;#37327; 40&lt;br /&gt;&amp;#22270;&amp;#34920;&amp;#65306;2009&amp;#24180;2&amp;#26376;&amp;#30005;&amp;#35270;&amp;#12289;&amp;#25910;&amp;#38899;&amp;#26426;&amp;#21450;&amp;#26080;&amp;#32447;&amp;#30005;&amp;#35759;&amp;#35774;&amp;#22791;&amp;#30340;&amp;#38646;&amp;#38468;&amp;#20214;&amp;#36827;&amp;#21475;&amp;#25968;&amp;#37327; 40&lt;br /&gt;&amp;#22270;&amp;#34920;&amp;#65306;2009&amp;#24180;3&amp;#26376;&amp;#30005;&amp;#35270;&amp;#12289;&amp;#25910;&amp;#38899;&amp;#26426;&amp;#21450;&amp;#26080;&amp;#32447;&amp;#30005;&amp;#35759;&amp;#35774;&amp;#22791;&amp;#30340;&amp;#38646;&amp;#38468;&amp;#20214;&amp;#36827;&amp;#21475;&amp;#25968;&amp;#37327; 40&lt;br /&gt;&amp;#22270;&amp;#34920;&amp;#65306;2009&amp;#24180;4&amp;#26376;&amp;#30005;&amp;#35270;&amp;#12289;&amp;#25910;&amp;#38899;&amp;#26426;&amp;#21450;&amp;#26080;&amp;#32447;&amp;#30005;&amp;#35759;&amp;#35774;&amp;#22791;&amp;#30340;&amp;#38646;&amp;#38468;&amp;#20214;&amp;#36827;&amp;#21475;&amp;#25968;&amp;#37327; 40&lt;br /&gt;&amp;#22270;&amp;#34920;&amp;#65306;2009&amp;#24180;5&amp;#26376;&amp;#30005;&amp;#35270;&amp;#12289;&amp;#25910;&amp;#38899;&amp;#26426;&amp;#21450;&amp;#26080;&amp;#32447;&amp;#30005;&amp;#35759;&amp;#35774;&amp;#22791;&amp;#30340;&amp;#38646;&amp;#38468;&amp;#20214;&amp;#36827;&amp;#21475;&amp;#25968;&amp;#37327; 41&lt;br /&gt;&amp;#22270;&amp;#34920;&amp;#65306;2009&amp;#24180;6&amp;#26376;&amp;#30005;&amp;#35270;&amp;#12289;&amp;#25910;&amp;#38899;&amp;#26426;&amp;#21450;&amp;#26080;&amp;#32447;&amp;#30005;&amp;#35759;&amp;#35774;&amp;#22791;&amp;#30340;&amp;#38646;&amp;#38468;&amp;#20214;&amp;#36827;&amp;#21475;&amp;#25968;&amp;#37327; 41&lt;br /&gt;&amp;#22270;&amp;#34920;&amp;#65306;2009&amp;#24180;7&amp;#26376;&amp;#30005;&amp;#35270;&amp;#12289;&amp;#25910;&amp;#38899;&amp;#26426;&amp;#21450;&amp;#26080;&amp;#32447;&amp;#30005;&amp;#35759;&amp;#35774;&amp;#22791;&amp;#30340;&amp;#38646;&amp;#38468;&amp;#20214;&amp;#36827;&amp;#21475;&amp;#25968;&amp;#37327; 41&lt;br /&gt;&amp;#22270;&amp;#34920;&amp;#65306;2009&amp;#24180;8&amp;#26376;&amp;#30005;&amp;#35270;&amp;#12289;&amp;#25910;&amp;#38899;&amp;#26426;&amp;#21450;&amp;#26080;&amp;#32447;&amp;#30005;&amp;#35759;&amp;#35774;&amp;#22791;&amp;#30340;&amp;#38646;&amp;#38468;&amp;#20214;&amp;#36827;&amp;#21475;&amp;#25968;&amp;#37327; 41&lt;br /&gt;&amp;#22270;&amp;#34920;&amp;#65306;2009&amp;#24180;9&amp;#26376;&amp;#30005;&amp;#35270;&amp;#12289;&amp;#25910;&amp;#38899;&amp;#26426;&amp;#21450;&amp;#26080;&amp;#32447;&amp;#30005;&amp;#35759;&amp;#35774;&amp;#22791;&amp;#30340;&amp;#38646;&amp;#38468;&amp;#20214;&amp;#36827;&amp;#21475;&amp;#25968;&amp;#37327; 41&lt;br /&gt;&amp;#22270;&amp;#34920;&amp;#65306;2009&amp;#24180;10&amp;#26376;&amp;#30005;&amp;#35270;&amp;#12289;&amp;#25910;&amp;#38899;&amp;#26426;&amp;#21450;&amp;#26080;&amp;#32447;&amp;#30005;&amp;#35759;&amp;#35774;&amp;#22791;&amp;#30340;&amp;#38646;&amp;#38468;&amp;#20214;&amp;#36827;&amp;#21475;&amp;#25968;&amp;#37327; 42&lt;br /&gt;&amp;#22270;&amp;#34920;&amp;#65306;2009&amp;#24180;11&amp;#26376;&amp;#30005;&amp;#35270;&amp;#12289;&amp;#25910;&amp;#38899;&amp;#26426;&amp;#21450;&amp;#26080;&amp;#32447;&amp;#30005;&amp;#35759;&amp;#35774;&amp;#22791;&amp;#30340;&amp;#38646;&amp;#38468;&amp;#20214;&amp;#36827;&amp;#21475;&amp;#25968;&amp;#37327; 42&lt;br /&gt;&amp;#22270;&amp;#34920;&amp;#65306;2009&amp;#24180;12&amp;#26376;&amp;#30005;&amp;#35270;&amp;#12289;&amp;#25910;&amp;#38899;&amp;#26426;&amp;#21450;&amp;#26080;&amp;#32447;&amp;#30005;&amp;#35759;&amp;#35774;&amp;#22791;&amp;#30340;&amp;#38646;&amp;#38468;&amp;#20214;&amp;#36827;&amp;#21475;&amp;#25968;&amp;#37327; 42&lt;br /&gt;&amp;#22270;&amp;#34920;&amp;#65306;2010&amp;#24180;1&amp;#26376;&amp;#30005;&amp;#35270;&amp;#12289;&amp;#25910;&amp;#38899;&amp;#26426;&amp;#21450;&amp;#26080;&amp;#32447;&amp;#30005;&amp;#35759;&amp;#35774;&amp;#22791;&amp;#30340;&amp;#38646;&amp;#38468;&amp;#20214;&amp;#36827;&amp;#21475;&amp;#25968;&amp;#37327; 42&lt;br /&gt;&amp;#22270;&amp;#34920;&amp;#65306;2010&amp;#24180;2&amp;#26376;&amp;#30005;&amp;#35270;&amp;#12289;&amp;#25910;&amp;#38899;&amp;#26426;&amp;#21450;&amp;#26080;&amp;#32447;&amp;#30005;&amp;#35759;&amp;#35774;&amp;#22791;&amp;#30340;&amp;#38646;&amp;#38468;&amp;#20214;&amp;#36827;&amp;#21475;&amp;#25968;&amp;#37327; 42&lt;br /&gt;&amp;#22270;&amp;#34920;&amp;#65306;2010&amp;#24180;3&amp;#26376;&amp;#30005;&amp;#35270;&amp;#12289;&amp;#25910;&amp;#38899;&amp;#26426;&amp;#21450;&amp;#26080;&amp;#32447;&amp;#30005;&amp;#35759;&amp;#35774;&amp;#22791;&amp;#30340;&amp;#38646;&amp;#38468;&amp;#20214;&amp;#36827;&amp;#21475;&amp;#25968;&amp;#37327; 43&lt;br /&gt;&amp;#22270;&amp;#34920;&amp;#65306;2010&amp;#24180;4&amp;#26376;&amp;#30005;&amp;#35270;&amp;#12289;&amp;#25910;&amp;#38899;&amp;#26426;&amp;#21450;&amp;#26080;&amp;#32447;&amp;#30005;&amp;#35759;&amp;#35774;&amp;#22791;&amp;#30340;&amp;#38646;&amp;#38468;&amp;#20214;&amp;#36827;&amp;#21475;&amp;#25968;&amp;#37327; 43&lt;br /&gt;&amp;#22270;&amp;#34920;&amp;#65306;2010&amp;#24180;5&amp;#26376;&amp;#30005;&amp;#35270;&amp;#12289;&amp;#25910;&amp;#38899;&amp;#26426;&amp;#21450;&amp;#26080;&amp;#32447;&amp;#30005;&amp;#35759;&amp;#35774;&amp;#22791;&amp;#30340;&amp;#38646;&amp;#38468;&amp;#20214;&amp;#36827;&amp;#21475;&amp;#25968;&amp;#37327; 43&lt;br /&gt;&amp;#22270;&amp;#34920;&amp;#65306;2010&amp;#24180;6&amp;#26376;&amp;#30005;&amp;#35270;&amp;#12289;&amp;#25910;&amp;#38899;&amp;#26426;&amp;#21450;&amp;#26080;&amp;#32447;&amp;#30005;&amp;#35759;&amp;#35774;&amp;#22791;&amp;#30340;&amp;#38646;&amp;#38468;&amp;#20214;&amp;#36827;&amp;#21475;&amp;#25968;&amp;#37327; 43&lt;br /&gt;&amp;#22270;&amp;#34920;&amp;#65306;2010&amp;#24180;7&amp;#26376;&amp;#30005;&amp;#35270;&amp;#12289;&amp;#25910;&amp;#38899;&amp;#26426;&amp;#21450;&amp;#26080;&amp;#32447;&amp;#30005;&amp;#35759;&amp;#35774;&amp;#22791;&amp;#30340;&amp;#38646;&amp;#38468;&amp;#20214;&amp;#36827;&amp;#21475;&amp;#25968;&amp;#37327; 43&lt;br /&gt;&amp;#22270;&amp;#34920;&amp;#65306;2010&amp;#24180;8&amp;#26376;&amp;#30005;&amp;#35270;&amp;#12289;&amp;#25910;&amp;#38899;&amp;#26426;&amp;#21450;&amp;#26080;&amp;#32447;&amp;#30005;&amp;#35759;&amp;#35774;&amp;#22791;&amp;#30340;&amp;#38646;&amp;#38468;&amp;#20214;&amp;#36827;&amp;#21475;&amp;#25968;&amp;#37327; 44&lt;br /&gt;&amp;#22270;&amp;#34920;&amp;#65306;2010&amp;#24180;9&amp;#26376;&amp;#30005;&amp;#35270;&amp;#12289;&amp;#25910;&amp;#38899;&amp;#26426;&amp;#21450;&amp;#26080;&amp;#32447;&amp;#30005;&amp;#35759;&amp;#35774;&amp;#22791;&amp;#30340;&amp;#38646;&amp;#38468;&amp;#20214;&amp;#36827;&amp;#21475;&amp;#25968;&amp;#37327; 44&lt;br /&gt;&amp;#22270;&amp;#34920;&amp;#65306;2009&amp;#24180;1&amp;#26376;&amp;#30005;&amp;#35270;&amp;#12289;&amp;#25910;&amp;#38899;&amp;#26426;&amp;#21450;&amp;#26080;&amp;#32447;&amp;#30005;&amp;#35759;&amp;#35774;&amp;#22791;&amp;#30340;&amp;#38646;&amp;#38468;&amp;#20214;&amp;#36827;&amp;#21475;&amp;#37329;&amp;#39069; 44&lt;br /&gt;&amp;#22270;&amp;#34920;&amp;#65306;2009&amp;#24180;2&amp;#26376;&amp;#30005;&amp;#35270;&amp;#12289;&amp;#25910;&amp;#38899;&amp;#26426;&amp;#21450;&amp;#26080;&amp;#32447;&amp;#30005;&amp;#35759;&amp;#35774;&amp;#22791;&amp;#30340;&amp;#38646;&amp;#38468;&amp;#20214;&amp;#36827;&amp;#21475;&amp;#37329;&amp;#39069; 44&lt;br /&gt;&amp;#22270;&amp;#34920;&amp;#65306;2009&amp;#24180;3&amp;#26376;&amp;#30005;&amp;#35270;&amp;#12289;&amp;#25910;&amp;#38899;&amp;#26426;&amp;#21450;&amp;#26080;&amp;#32447;&amp;#30005;&amp;#35759;&amp;#35774;&amp;#22791;&amp;#30340;&amp;#38646;&amp;#38468;&amp;#20214;&amp;#36827;&amp;#21475;&amp;#37329;&amp;#39069; 45&lt;br /&gt;&amp;#22270;&amp;#34920;&amp;#65306;2009&amp;#24180;4&amp;#26376;&amp;#30005;&amp;#35270;&amp;#12289;&amp;#25910;&amp;#38899;&amp;#26426;&amp;#21450;&amp;#26080;&amp;#32447;&amp;#30005;&amp;#35759;&amp;#35774;&amp;#22791;&amp;#30340;&amp;#38646;&amp;#38468;&amp;#20214;&amp;#36827;&amp;#21475;&amp;#37329;&amp;#39069; 45&lt;br /&gt;&amp;#22270;&amp;#34920;&amp;#65306;2009&amp;#24180;5&amp;#26376;&amp;#30005;&amp;#35270;&amp;#12289;&amp;#25910;&amp;#38899;&amp;#26426;&amp;#21450;&amp;#26080;&amp;#32447;&amp;#30005;&amp;#35759;&amp;#35774;&amp;#22791;&amp;#30340;&amp;#38646;&amp;#38468;&amp;#20214;&amp;#36827;&amp;#21475;&amp;#37329;&amp;#39069; 45&lt;br /&gt;&amp;#22270;&amp;#34920;&amp;#65306;2009&amp;#24180;6&amp;#26376;&amp;#30005;&amp;#35270;&amp;#12289;&amp;#25910;&amp;#38899;&amp;#26426;&amp;#21450;&amp;#26080;&amp;#32447;&amp;#30005;&amp;#35759;&amp;#35774;&amp;#22791;&amp;#30340;&amp;#38646;&amp;#38468;&amp;#20214;&amp;#36827;&amp;#21475;&amp;#37329;&amp;#39069; 45&lt;br /&gt;&amp;#22270;&amp;#34920;&amp;#65306;2009&amp;#24180;7&amp;#26376;&amp;#30005;&amp;#35270;&amp;#12289;&amp;#25910;&amp;#38899;&amp;#26426;&amp;#21450;&amp;#26080;&amp;#32447;&amp;#30005;&amp;#35759;&amp;#35774;&amp;#22791;&amp;#30340;&amp;#38646;&amp;#38468;&amp;#20214;&amp;#36827;&amp;#21475;&amp;#37329;&amp;#39069; 45&lt;br /&gt;&amp;#22270;&amp;#34920;&amp;#65306;2009&amp;#24180;8&amp;#26376;&amp;#30005;&amp;#35270;&amp;#12289;&amp;#25910;&amp;#38899;&amp;#26426;&amp;#21450;&amp;#26080;&amp;#32447;&amp;#30005;&amp;#35759;&amp;#35774;&amp;#22791;&amp;#30340;&amp;#38646;&amp;#38468;&amp;#20214;&amp;#36827;&amp;#21475;&amp;#37329;&amp;#39069; 46&lt;br /&gt;&amp;#22270;&amp;#34920;&amp;#65306;2009&amp;#24180;9&amp;#26376;&amp;#30005;&amp;#35270;&amp;#12289;&amp;#25910;&amp;#38899;&amp;#26426;&amp;#21450;&amp;#26080;&amp;#32447;&amp;#30005;&amp;#35759;&amp;#35774;&amp;#22791;&amp;#30340;&amp;#38646;&amp;#38468;&amp;#20214;&amp;#36827;&amp;#21475;&amp;#37329;&amp;#39069; 46&lt;br /&gt;&amp;#22270;&amp;#34920;&amp;#65306;2009&amp;#24180;10&amp;#26376;&amp;#30005;&amp;#35270;&amp;#12289;&amp;#25910;&amp;#38899;&amp;#26426;&amp;#21450;&amp;#26080;&amp;#32447;&amp;#30005;&amp;#35759;&amp;#35774;&amp;#22791;&amp;#30340;&amp;#38646;&amp;#38468;&amp;#20214;&amp;#36827;&amp;#21475;&amp;#37329;&amp;#39069; 46&lt;br /&gt;&amp;#22270;&amp;#34920;&amp;#65306;2009&amp;#24180;11&amp;#26376;&amp;#30005;&amp;#35270;&amp;#12289;&amp;#25910;&amp;#38899;&amp;#26426;&amp;#21450;&amp;#26080;&amp;#32447;&amp;#30005;&amp;#35759;&amp;#35774;&amp;#22791;&amp;#30340;&amp;#38646;&amp;#38468;&amp;#20214;&amp;#36827;&amp;#21475;&amp;#37329;&amp;#39069; 46&lt;br /&gt;&amp;#22270;&amp;#34920;&amp;#65306;2009&amp;#24180;12&amp;#26376;&amp;#30005;&amp;#35270;&amp;#12289;&amp;#25910;&amp;#38899;&amp;#26426;&amp;#21450;&amp;#26080;&amp;#32447;&amp;#30005;&amp;#35759;&amp;#35774;&amp;#22791;&amp;#30340;&amp;#38646;&amp;#38468;&amp;#20214;&amp;#36827;&amp;#21475;&amp;#37329;&amp;#39069; 46&lt;br /&gt;&amp;#22270;&amp;#34920;&amp;#65306;2010&amp;#24180;1&amp;#26376;&amp;#30005;&amp;#35270;&amp;#12289;&amp;#25910;&amp;#38899;&amp;#26426;&amp;#21450;&amp;#26080;&amp;#32447;&amp;#30005;&amp;#35759;&amp;#35774;&amp;#22791;&amp;#30340;&amp;#38646;&amp;#38468;&amp;#20214;&amp;#36827;&amp;#21475;&amp;#37329;&amp;#39069; 47&lt;br /&gt;&amp;#22270;&amp;#34920;&amp;#65306;2010&amp;#24180;2&amp;#26376;&amp;#30005;&amp;#35270;&amp;#12289;&amp;#25910;&amp;#38899;&amp;#26426;&amp;#21450;&amp;#26080;&amp;#32447;&amp;#30005;&amp;#35759;&amp;#35774;&amp;#22791;&amp;#30340;&amp;#38646;&amp;#38468;&amp;#20214;&amp;#36827;&amp;#21475;&amp;#37329;&amp;#39069; 47&lt;br /&gt;&amp;#22270;&amp;#34920;&amp;#65306;2010&amp;#24180;3&amp;#26376;&amp;#30005;&amp;#35270;&amp;#12289;&amp;#25910;&amp;#38899;&amp;#26426;&amp;#21450;&amp;#26080;&amp;#32447;&amp;#30005;&amp;#35759;&amp;#35774;&amp;#22791;&amp;#30340;&amp;#38646;&amp;#38468;&amp;#20214;&amp;#36827;&amp;#21475;&amp;#37329;&amp;#39069; 47&lt;br /&gt;&amp;#22270;&amp;#34920;&amp;#65306;2010&amp;#24180;4&amp;#26376;&amp;#30005;&amp;#35270;&amp;#12289;&amp;#25910;&amp;#38899;&amp;#26426;&amp;#21450;&amp;#26080;&amp;#32447;&amp;#30005;&amp;#35759;&amp;#35774;&amp;#22791;&amp;#30340;&amp;#38646;&amp;#38468;&amp;#20214;&amp;#36827;&amp;#21475;&amp;#37329;&amp;#39069; 47&lt;br /&gt;&amp;#22270;&amp;#34920;&amp;#65306;2010&amp;#24180;5&amp;#26376;&amp;#30005;&amp;#35270;&amp;#12289;&amp;#25910;&amp;#38899;&amp;#26426;&amp;#21450;&amp;#26080;&amp;#32447;&amp;#30005;&amp;#35759;&amp;#35774;&amp;#22791;&amp;#30340;&amp;#38646;&amp;#38468;&amp;#20214;&amp;#36827;&amp;#21475;&amp;#37329;&amp;#39069; 47&lt;br /&gt;&amp;#22270;&amp;#34920;&amp;#65306;2010&amp;#24180;6&amp;#26376;&amp;#30005;&amp;#35270;&amp;#12289;&amp;#25910;&amp;#38899;&amp;#26426;&amp;#21450;&amp;#26080;&amp;#32447;&amp;#30005;&amp;#35759;&amp;#35774;&amp;#22791;&amp;#30340;&amp;#38646;&amp;#38468;&amp;#20214;&amp;#36827;&amp;#21475;&amp;#37329;&amp;#39069; 48&lt;br /&gt;&amp;#22270;&amp;#34920;&amp;#65306;2010&amp;#24180;7&amp;#26376;&amp;#30005;&amp;#35270;&amp;#12289;&amp;#25910;&amp;#38899;&amp;#26426;&amp;#21450;&amp;#26080;&amp;#32447;&amp;#30005;&amp;#35759;&amp;#35774;&amp;#22791;&amp;#30340;&amp;#38646;&amp;#38468;&amp;#20214;&amp;#36827;&amp;#21475;&amp;#37329;&amp;#39069; 48&lt;br /&gt;&amp;#22270;&amp;#34920;&amp;#65306;2010&amp;#24180;8&amp;#26376;&amp;#30005;&amp;#35270;&amp;#12289;&amp;#25910;&amp;#38899;&amp;#26426;&amp;#21450;&amp;#26080;&amp;#32447;&amp;#30005;&amp;#35759;&amp;#35774;&amp;#22791;&amp;#30340;&amp;#38646;&amp;#38468;&amp;#20214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7329;&amp;#39069; 48&lt;br /&gt;&amp;#22270;&amp;#34920;&amp;#65306;2010&amp;#24180;9&amp;#26376;&amp;#30005;&amp;#35270;&amp;#12289;&amp;#25910;&amp;#38899;&amp;#26426;&amp;#21450;&amp;#26080;&amp;#32447;&amp;#30005;&amp;#35759;&amp;#35774;&amp;#22791;&amp;#30340;&amp;#38646;&amp;#38468;&amp;#20214;&amp;#36827;&amp;#21475;&amp;#37329;&amp;#39069; 48&lt;br /&gt;&amp;#22270;&amp;#34920;&amp;#65306;2010&amp;#24180;&amp;#26102;&amp;#38047;&amp;#24335;&amp;#25910;&amp;#38899;&amp;#26426;&amp;#21697;&amp;#29260;&amp;#24066;&amp;#22330;&amp;#21344;&amp;#26377;&amp;#29575; 76&lt;br /&gt;&amp;#22270;&amp;#34920;&amp;#65306;2009&amp;#24180;1-2&amp;#26376;&amp;#24191;&amp;#25773;&amp;#30005;&amp;#35270;&amp;#35774;&amp;#22791;&amp;#21046;&amp;#36896;&amp;#20135;&amp;#25104;&amp;#21697; 85&lt;br /&gt;&amp;#22270;&amp;#34920;&amp;#65306;2009&amp;#24180;1-5&amp;#26376;&amp;#24191;&amp;#25773;&amp;#30005;&amp;#35270;&amp;#35774;&amp;#22791;&amp;#21046;&amp;#36896;&amp;#20135;&amp;#25104;&amp;#21697; 85&lt;br /&gt;&amp;#22270;&amp;#34920;&amp;#65306;2009&amp;#24180;1-8&amp;#26376;&amp;#24191;&amp;#25773;&amp;#30005;&amp;#35270;&amp;#35774;&amp;#22791;&amp;#21046;&amp;#36896;&amp;#20135;&amp;#25104;&amp;#21697; 86&lt;br /&gt;&amp;#22270;&amp;#34920;&amp;#65306;2009&amp;#24180;1-11&amp;#26376;&amp;#24191;&amp;#25773;&amp;#30005;&amp;#35270;&amp;#35774;&amp;#22791;&amp;#21046;&amp;#36896;&amp;#20135;&amp;#25104;&amp;#21697; 86&lt;br /&gt;&amp;#22270;&amp;#34920;&amp;#65306;2010&amp;#24180;1-2&amp;#26376;&amp;#24191;&amp;#25773;&amp;#30005;&amp;#35270;&amp;#35774;&amp;#22791;&amp;#21046;&amp;#36896;&amp;#20135;&amp;#25104;&amp;#21697; 86&lt;br /&gt;&amp;#22270;&amp;#34920;&amp;#65306;2010&amp;#24180;1-5&amp;#26376;&amp;#24191;&amp;#25773;&amp;#30005;&amp;#35270;&amp;#35774;&amp;#22791;&amp;#21046;&amp;#36896;&amp;#20135;&amp;#25104;&amp;#21697; 86&lt;br /&gt;&amp;#22270;&amp;#34920;&amp;#65306;2010&amp;#24180;1-8&amp;#26376;&amp;#24191;&amp;#25773;&amp;#30005;&amp;#35270;&amp;#35774;&amp;#22791;&amp;#21046;&amp;#36896;&amp;#20135;&amp;#25104;&amp;#21697; 86&lt;br /&gt;&amp;#22270;&amp;#34920;&amp;#65306;2009&amp;#24180;1-2&amp;#26376;&amp;#24191;&amp;#25773;&amp;#30005;&amp;#35270;&amp;#35774;&amp;#22791;&amp;#21046;&amp;#36896;&amp;#24037;&amp;#19994;&amp;#38144;&amp;#21806;&amp;#20135;&amp;#20540; 86&lt;br /&gt;&amp;#22270;&amp;#34920;&amp;#65306;2009&amp;#24180;1-3&amp;#26376;&amp;#24191;&amp;#25773;&amp;#30005;&amp;#35270;&amp;#35774;&amp;#22791;&amp;#21046;&amp;#36896;&amp;#24037;&amp;#19994;&amp;#38144;&amp;#21806;&amp;#20135;&amp;#20540; 87&lt;br /&gt;&amp;#22270;&amp;#34920;&amp;#65306;2009&amp;#24180;1-4&amp;#26376;&amp;#24191;&amp;#25773;&amp;#30005;&amp;#35270;&amp;#35774;&amp;#22791;&amp;#21046;&amp;#36896;&amp;#24037;&amp;#19994;&amp;#38144;&amp;#21806;&amp;#20135;&amp;#20540; 87&lt;br /&gt;&amp;#22270;&amp;#34920;&amp;#65306;2009&amp;#24180;1-5&amp;#26376;&amp;#24191;&amp;#25773;&amp;#30005;&amp;#35270;&amp;#35774;&amp;#22791;&amp;#21046;&amp;#36896;&amp;#24037;&amp;#19994;&amp;#38144;&amp;#21806;&amp;#20135;&amp;#20540; 87&lt;br /&gt;&amp;#22270;&amp;#34920;&amp;#65306;2009&amp;#24180;1-6&amp;#26376;&amp;#24191;&amp;#25773;&amp;#30005;&amp;#35270;&amp;#35774;&amp;#22791;&amp;#21046;&amp;#36896;&amp;#24037;&amp;#19994;&amp;#38144;&amp;#21806;&amp;#20135;&amp;#20540; 87&lt;br /&gt;&amp;#22270;&amp;#34920;&amp;#65306;2009&amp;#24180;1-7&amp;#26376;&amp;#24191;&amp;#25773;&amp;#30005;&amp;#35270;&amp;#35774;&amp;#22791;&amp;#21046;&amp;#36896;&amp;#24037;&amp;#19994;&amp;#38144;&amp;#21806;&amp;#20135;&amp;#20540; 87&lt;br /&gt;&amp;#22270;&amp;#34920;&amp;#65306;2009&amp;#24180;1-8&amp;#26376;&amp;#24191;&amp;#25773;&amp;#30005;&amp;#35270;&amp;#35774;&amp;#22791;&amp;#21046;&amp;#36896;&amp;#24037;&amp;#19994;&amp;#38144;&amp;#21806;&amp;#20135;&amp;#20540; 87&lt;br /&gt;&amp;#22270;&amp;#34920;&amp;#65306;2009&amp;#24180;1-9&amp;#26376;&amp;#24191;&amp;#25773;&amp;#30005;&amp;#35270;&amp;#35774;&amp;#22791;&amp;#21046;&amp;#36896;&amp;#24037;&amp;#19994;&amp;#38144;&amp;#21806;&amp;#20135;&amp;#20540; 88&lt;br /&gt;&amp;#22270;&amp;#34920;&amp;#65306;2009&amp;#24180;1-10&amp;#26376;&amp;#24191;&amp;#25773;&amp;#30005;&amp;#35270;&amp;#35774;&amp;#22791;&amp;#21046;&amp;#36896;&amp;#24037;&amp;#19994;&amp;#38144;&amp;#21806;&amp;#20135;&amp;#20540; 88&lt;br /&gt;&amp;#22270;&amp;#34920;&amp;#65306;2009&amp;#24180;1-11&amp;#26376;&amp;#24191;&amp;#25773;&amp;#30005;&amp;#35270;&amp;#35774;&amp;#22791;&amp;#21046;&amp;#36896;&amp;#24037;&amp;#19994;&amp;#38144;&amp;#21806;&amp;#20135;&amp;#20540; 88&lt;br /&gt;&amp;#22270;&amp;#34920;&amp;#65306;2009&amp;#24180;1-12&amp;#26376;&amp;#24191;&amp;#25773;&amp;#30005;&amp;#35270;&amp;#35774;&amp;#22791;&amp;#21046;&amp;#36896;&amp;#24037;&amp;#19994;&amp;#38144;&amp;#21806;&amp;#20135;&amp;#20540; 88&lt;br /&gt;&amp;#22270;&amp;#34920;&amp;#65306;2010&amp;#24180;1-2&amp;#26376;&amp;#24191;&amp;#25773;&amp;#30005;&amp;#35270;&amp;#35774;&amp;#22791;&amp;#21046;&amp;#36896;&amp;#24037;&amp;#19994;&amp;#38144;&amp;#21806;&amp;#20135;&amp;#20540; 88&lt;br /&gt;&amp;#22270;&amp;#34920;&amp;#65306;2010&amp;#24180;1-3&amp;#26376;&amp;#24191;&amp;#25773;&amp;#30005;&amp;#35270;&amp;#35774;&amp;#22791;&amp;#21046;&amp;#36896;&amp;#24037;&amp;#19994;&amp;#38144;&amp;#21806;&amp;#20135;&amp;#20540; 88&lt;br /&gt;&amp;#22270;&amp;#34920;&amp;#65306;2010&amp;#24180;1-4&amp;#26376;&amp;#24191;&amp;#25773;&amp;#30005;&amp;#35270;&amp;#35774;&amp;#22791;&amp;#21046;&amp;#36896;&amp;#24037;&amp;#19994;&amp;#38144;&amp;#21806;&amp;#20135;&amp;#20540; 89&lt;br /&gt;&amp;#22270;&amp;#34920;&amp;#65306;2010&amp;#24180;1-5&amp;#26376;&amp;#24191;&amp;#25773;&amp;#30005;&amp;#35270;&amp;#35774;&amp;#22791;&amp;#21046;&amp;#36896;&amp;#24037;&amp;#19994;&amp;#38144;&amp;#21806;&amp;#20135;&amp;#20540; 89&lt;br /&gt;&amp;#22270;&amp;#34920;&amp;#65306;2010&amp;#24180;1-6&amp;#26376;&amp;#24191;&amp;#25773;&amp;#30005;&amp;#35270;&amp;#35774;&amp;#22791;&amp;#21046;&amp;#36896;&amp;#24037;&amp;#19994;&amp;#38144;&amp;#21806;&amp;#20135;&amp;#20540; 89&lt;br /&gt;&amp;#22270;&amp;#34920;&amp;#65306;2010&amp;#24180;1-7&amp;#26376;&amp;#24191;&amp;#25773;&amp;#30005;&amp;#35270;&amp;#35774;&amp;#22791;&amp;#21046;&amp;#36896;&amp;#24037;&amp;#19994;&amp;#38144;&amp;#21806;&amp;#20135;&amp;#20540; 89&lt;br /&gt;&amp;#22270;&amp;#34920;&amp;#65306;2010&amp;#24180;1-8&amp;#26376;&amp;#24191;&amp;#25773;&amp;#30005;&amp;#35270;&amp;#35774;&amp;#22791;&amp;#21046;&amp;#36896;&amp;#24037;&amp;#19994;&amp;#38144;&amp;#21806;&amp;#20135;&amp;#20540; 89&lt;br /&gt;&amp;#22270;&amp;#34920;&amp;#65306;2010&amp;#24180;1-9&amp;#26376;&amp;#24191;&amp;#25773;&amp;#30005;&amp;#35270;&amp;#35774;&amp;#22791;&amp;#21046;&amp;#36896;&amp;#24037;&amp;#19994;&amp;#38144;&amp;#21806;&amp;#20135;&amp;#20540; 89&lt;br /&gt;&amp;#22270;&amp;#34920;&amp;#65306;2010&amp;#24180;1-10&amp;#26376;&amp;#24191;&amp;#25773;&amp;#30005;&amp;#35270;&amp;#35774;&amp;#22791;&amp;#21046;&amp;#36896;&amp;#24037;&amp;#19994;&amp;#38144;&amp;#21806;&amp;#20135;&amp;#20540; 90&lt;br /&gt;&amp;#22270;&amp;#34920;&amp;#65306;2008&amp;#24180;1&amp;#26376;&amp;#20840;&amp;#22269;&amp;#25910;&amp;#38899;&amp;#26426;&amp;#20135;&amp;#37327; 91&lt;br /&gt;&amp;#22270;&amp;#34920;&amp;#65306;2008&amp;#24180;2&amp;#26376;&amp;#20840;&amp;#22269;&amp;#25910;&amp;#38899;&amp;#26426;&amp;#20135;&amp;#37327; 91&lt;br /&gt;&amp;#22270;&amp;#34920;&amp;#65306;2008&amp;#24180;3&amp;#26376;&amp;#20840;&amp;#22269;&amp;#25910;&amp;#38899;&amp;#26426;&amp;#20135;&amp;#37327; 92&lt;br /&gt;&amp;#22270;&amp;#34920;&amp;#65306;2008&amp;#24180;4&amp;#26376;&amp;#20840;&amp;#22269;&amp;#25910;&amp;#38899;&amp;#26426;&amp;#20135;&amp;#37327; 92&lt;br /&gt;&amp;#22270;&amp;#34920;&amp;#65306;2008&amp;#24180;5&amp;#26376;&amp;#20840;&amp;#22269;&amp;#25910;&amp;#38899;&amp;#26426;&amp;#20135;&amp;#37327; 92&lt;br /&gt;&amp;#22270;&amp;#34920;&amp;#65306;2008&amp;#24180;6&amp;#26376;&amp;#20840;&amp;#22269;&amp;#25910;&amp;#38899;&amp;#26426;&amp;#20135;&amp;#37327; 92&lt;br /&gt;&amp;#22270;&amp;#34920;&amp;#65306;2008&amp;#24180;7&amp;#26376;&amp;#20840;&amp;#22269;&amp;#25910;&amp;#38899;&amp;#26426;&amp;#20135;&amp;#37327; 92&lt;br /&gt;&amp;#22270;&amp;#34920;&amp;#65306;2008&amp;#24180;8&amp;#26376;&amp;#20840;&amp;#22269;&amp;#25910;&amp;#38899;&amp;#26426;&amp;#20135;&amp;#37327; 92&lt;br /&gt;&amp;#22270;&amp;#34920;&amp;#65306;2008&amp;#24180;9&amp;#26376;&amp;#20840;&amp;#22269;&amp;#25910;&amp;#38899;&amp;#26426;&amp;#20135;&amp;#37327; 93&lt;br /&gt;&amp;#22270;&amp;#34920;&amp;#65306;2008&amp;#24180;10&amp;#26376;&amp;#20840;&amp;#22269;&amp;#25910;&amp;#38899;&amp;#26426;&amp;#20135;&amp;#37327; 93&lt;br /&gt;&amp;#22270;&amp;#34920;&amp;#65306;2008&amp;#24180;11&amp;#26376;&amp;#20840;&amp;#22269;&amp;#25910;&amp;#38899;&amp;#26426;&amp;#20135;&amp;#37327; 93&lt;br /&gt;&amp;#22270;&amp;#34920;&amp;#65306;&amp;#21326;&amp;#21271;&amp;#22320;&amp;#21306;AM&amp;#25910;&amp;#38899;&amp;#26426;&amp;#21508;&amp;#21697;&amp;#29260;&amp;#24066;&amp;#22330;&amp;#21344;&amp;#26377;&amp;#29575; 100&lt;br /&gt;&amp;#22270;&amp;#34920;&amp;#65306;&amp;#21326;&amp;#21271;&amp;#22320;&amp;#21306;FM&amp;#25910;&amp;#38899;&amp;#26426;&amp;#21508;&amp;#21697;&amp;#29260;&amp;#24066;&amp;#22330;&amp;#21344;&amp;#26377;&amp;#29575; 100&lt;br /&gt;&amp;#22270;&amp;#34920;&amp;#65306;&amp;#21326;&amp;#21271;&amp;#22320;&amp;#21306;SW&amp;#25910;&amp;#38899;&amp;#26426;&amp;#21508;&amp;#21697;&amp;#29260;&amp;#24066;&amp;#22330;&amp;#21344;&amp;#26377;&amp;#29575; 101&lt;br /&gt;&amp;#22270;&amp;#34920;&amp;#65306;&amp;#21326;&amp;#21271;&amp;#22320;&amp;#21306;LW&amp;#25910;&amp;#38899;&amp;#26426;&amp;#21508;&amp;#21697;&amp;#29260;&amp;#24066;&amp;#22330;&amp;#21344;&amp;#26377;&amp;#29575; 101&lt;br /&gt;&amp;#22270;&amp;#34920;&amp;#65306;&amp;#21326;&amp;#21271;&amp;#22320;&amp;#21306;DBA&amp;#25910;&amp;#38899;&amp;#26426;&amp;#21508;&amp;#21697;&amp;#29260;&amp;#24066;&amp;#22330;&amp;#21344;&amp;#26377;&amp;#29575; 101&lt;br /&gt;&amp;#22270;&amp;#34920;&amp;#65306;&amp;#21326;&amp;#20013;&amp;#22320;&amp;#21306;AM&amp;#25910;&amp;#38899;&amp;#26426;&amp;#21508;&amp;#21697;&amp;#29260;&amp;#24066;&amp;#22330;&amp;#21344;&amp;#26377;&amp;#29575; 102&lt;br /&gt;&amp;#22270;&amp;#34920;&amp;#65306;&amp;#21326;&amp;#20013;&amp;#22320;&amp;#21306;FM&amp;#25910;&amp;#38899;&amp;#26426;&amp;#21508;&amp;#21697;&amp;#29260;&amp;#24066;&amp;#22330;&amp;#21344;&amp;#26377;&amp;#29575; 102&lt;br /&gt;&amp;#22270;&amp;#34920;&amp;#65306;&amp;#21326;&amp;#20013;&amp;#22320;&amp;#21306;SW&amp;#25910;&amp;#38899;&amp;#26426;&amp;#21508;&amp;#21697;&amp;#29260;&amp;#24066;&amp;#22330;&amp;#21344;&amp;#26377;&amp;#29575; 103&lt;br /&gt;&amp;#22270;&amp;#34920;&amp;#65306;&amp;#21326;&amp;#20013;&amp;#22320;&amp;#21306;LW&amp;#25910;&amp;#38899;&amp;#26426;&amp;#21508;&amp;#21697;&amp;#29260;&amp;#24066;&amp;#22330;&amp;#21344;&amp;#26377;&amp;#29575; 103&lt;br /&gt;&amp;#22270;&amp;#34920;&amp;#65306;&amp;#21326;&amp;#20013;&amp;#22320;&amp;#21306;DAB&amp;#25910;&amp;#38899;&amp;#26426;&amp;#21508;&amp;#21697;&amp;#29260;&amp;#24066;&amp;#22330;&amp;#21344;&amp;#26377;&amp;#29575; 104&lt;br /&gt;&amp;#22270;&amp;#34920;&amp;#65306;&amp;#21326;&amp;#21335;&amp;#22320;&amp;#21306;AM&amp;#25910;&amp;#38899;&amp;#26426;&amp;#21508;&amp;#21697;&amp;#29260;&amp;#24066;&amp;#22330;&amp;#21344;&amp;#26377;&amp;#29575; 104&lt;br /&gt;&amp;#22270;&amp;#34920;&amp;#65306;&amp;#21326;&amp;#21335;&amp;#22320;&amp;#21306;FM&amp;#25910;&amp;#38899;&amp;#26426;&amp;#21508;&amp;#21697;&amp;#29260;&amp;#24066;&amp;#22330;&amp;#21344;&amp;#26377;&amp;#29575; 105&lt;br /&gt;&amp;#22270;&amp;#34920;&amp;#65306;&amp;#21326;&amp;#21335;&amp;#22320;&amp;#21306;SW&amp;#25910;&amp;#38899;&amp;#26426;&amp;#21508;&amp;#21697;&amp;#29260;&amp;#24066;&amp;#22330;&amp;#21344;&amp;#26377;&amp;#29575; 105&lt;br /&gt;&amp;#22270;&amp;#34920;&amp;#65306;&amp;#21326;&amp;#21335;&amp;#22320;&amp;#21306;LW&amp;#25910;&amp;#38899;&amp;#26426;&amp;#21508;&amp;#21697;&amp;#29260;&amp;#24066;&amp;#22330;&amp;#21344;&amp;#26377;&amp;#29575; 106&lt;br /&gt;&amp;#22270;&amp;#34920;&amp;#65306;&amp;#21326;&amp;#21335;&amp;#22320;&amp;#21306;DAB&amp;#25910;&amp;#38899;&amp;#26426;&amp;#21508;&amp;#21697;&amp;#29260;&amp;#24066;&amp;#22330;&amp;#21344;&amp;#26377;&amp;#29575; 106&lt;br /&gt;&amp;#22270;&amp;#34920;&amp;#65306;&amp;#21326;&amp;#19996;&amp;#22320;&amp;#21306;AM&amp;#25910;&amp;#38899;&amp;#26426;&amp;#24066;&amp;#22330;&amp;#21344;&amp;#26377;&amp;#29575; 107&lt;br /&gt;&amp;#22270;&amp;#34920;&amp;#65306;&amp;#21326;&amp;#19996;&amp;#22320;&amp;#21306;FM&amp;#25910;&amp;#38899;&amp;#26426;&amp;#24066;&amp;#22330;&amp;#21344;&amp;#26377;&amp;#29575; 107&lt;br /&gt;&amp;#22270;&amp;#34920;&amp;#65306;&amp;#21326;&amp;#19996;&amp;#22320;&amp;#21306;SW&amp;#25910;&amp;#38899;&amp;#26426;&amp;#24066;&amp;#22330;&amp;#21344;&amp;#26377;&amp;#29575; 108&lt;br /&gt;&amp;#22270;&amp;#34920;&amp;#65306;&amp;#21326;&amp;#19996;&amp;#22320;&amp;#21306;LW&amp;#25910;&amp;#38899;&amp;#26426;&amp;#24066;&amp;#22330;&amp;#21344;&amp;#26377;&amp;#29575; 108&lt;br /&gt;&amp;#22270;&amp;#34920;&amp;#65306;&amp;#21326;&amp;#19996;&amp;#22320;&amp;#21306;DAB&amp;#25910;&amp;#38899;&amp;#26426;&amp;#24066;&amp;#22330;&amp;#21344;&amp;#26377;&amp;#29575; 109&lt;br /&gt;&amp;#22270;&amp;#34920;&amp;#65306;&amp;#19996;&amp;#21271;&amp;#22320;&amp;#21306;AM&amp;#25910;&amp;#38899;&amp;#26426;&amp;#21508;&amp;#21697;&amp;#29260;&amp;#24066;&amp;#22330;&amp;#21344;&amp;#26377;&amp;#29575; 109&lt;br /&gt;&amp;#22270;&amp;#34920;&amp;#65306;&amp;#19996;&amp;#21271;&amp;#22320;&amp;#21306;FM&amp;#25910;&amp;#38899;&amp;#26426;&amp;#21508;&amp;#21697;&amp;#29260;&amp;#24066;&amp;#22330;&amp;#21344;&amp;#26377;&amp;#29575; 110&lt;br /&gt;&amp;#22270;&amp;#34920;&amp;#65306;&amp;#19996;&amp;#21271;&amp;#22320;&amp;#21306;SW&amp;#25910;&amp;#38899;&amp;#26426;&amp;#21508;&amp;#21697;&amp;#29260;&amp;#24066;&amp;#22330;&amp;#21344;&amp;#26377;&amp;#29575; 110&lt;br /&gt;&amp;#22270;&amp;#34920;&amp;#65306;&amp;#19996;&amp;#21271;&amp;#22320;&amp;#21306;LW&amp;#25910;&amp;#38899;&amp;#26426;&amp;#21508;&amp;#21697;&amp;#29260;&amp;#24066;&amp;#22330;&amp;#21344;&amp;#26377;&amp;#29575; 111&lt;br /&gt;&amp;#22270;&amp;#34920;&amp;#65306;&amp;#19996;&amp;#21271;&amp;#22320;&amp;#21306;DAB&amp;#25910;&amp;#38899;&amp;#26426;&amp;#21508;&amp;#21697;&amp;#29260;&amp;#24066;&amp;#22330;&amp;#21344;&amp;#26377;&amp;#29575; 111&lt;br /&gt;&amp;#22270;&amp;#34920;&amp;#65306;&amp;#35199;&amp;#21335;&amp;#22320;&amp;#21306;AM&amp;#25910;&amp;#38899;&amp;#26426;&amp;#24066;&amp;#22330;&amp;#21344;&amp;#26377;&amp;#29575; 112&lt;br /&gt;&amp;#22270;&amp;#34920;&amp;#65306;&amp;#35199;&amp;#21335;&amp;#22320;&amp;#21306;FM&amp;#25910;&amp;#38899;&amp;#2642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amp;#26377;&amp;#29575; 112&lt;br /&gt;&amp;#22270;&amp;#34920;&amp;#65306;&amp;#35199;&amp;#21335;&amp;#22320;&amp;#21306;SW&amp;#25910;&amp;#38899;&amp;#26426;&amp;#24066;&amp;#22330;&amp;#21344;&amp;#26377;&amp;#29575; 113&lt;br /&gt;&amp;#22270;&amp;#34920;&amp;#65306;&amp;#35199;&amp;#21335;&amp;#22320;&amp;#21306;LW&amp;#25910;&amp;#38899;&amp;#26426;&amp;#24066;&amp;#22330;&amp;#21344;&amp;#26377;&amp;#29575; 113&lt;br /&gt;&amp;#22270;&amp;#34920;&amp;#65306;&amp;#35199;&amp;#21335;&amp;#22320;&amp;#21306;DAB&amp;#25910;&amp;#38899;&amp;#26426;&amp;#24066;&amp;#22330;&amp;#21344;&amp;#26377;&amp;#29575; 114&lt;br /&gt;&amp;#22270;&amp;#34920;&amp;#65306;&amp;#35199;&amp;#21271;&amp;#22320;&amp;#21306;AM&amp;#25910;&amp;#38899;&amp;#26426;&amp;#21508;&amp;#21697;&amp;#29260;&amp;#24066;&amp;#22330;&amp;#21344;&amp;#26377;&amp;#29575; 114&lt;br /&gt;&amp;#22270;&amp;#34920;&amp;#65306;&amp;#35199;&amp;#21271;&amp;#22320;&amp;#21306;FM&amp;#25910;&amp;#38899;&amp;#26426;&amp;#21508;&amp;#21697;&amp;#29260;&amp;#24066;&amp;#22330;&amp;#21344;&amp;#26377;&amp;#29575; 115&lt;br /&gt;&amp;#22270;&amp;#34920;&amp;#65306;&amp;#35199;&amp;#21271;&amp;#22320;&amp;#21306;SW&amp;#25910;&amp;#38899;&amp;#26426;&amp;#21508;&amp;#21697;&amp;#29260;&amp;#24066;&amp;#22330;&amp;#21344;&amp;#26377;&amp;#29575; 115&lt;br /&gt;&amp;#22270;&amp;#34920;&amp;#65306;&amp;#35199;&amp;#21271;&amp;#22320;&amp;#21306;LW&amp;#25910;&amp;#38899;&amp;#26426;&amp;#21508;&amp;#21697;&amp;#29260;&amp;#24066;&amp;#22330;&amp;#21344;&amp;#26377;&amp;#29575; 115&lt;br /&gt;&amp;#22270;&amp;#34920;&amp;#65306;&amp;#35199;&amp;#21271;&amp;#22320;&amp;#21306;DAB&amp;#25910;&amp;#38899;&amp;#26426;&amp;#21508;&amp;#21697;&amp;#29260;&amp;#24066;&amp;#22330;&amp;#21344;&amp;#26377;&amp;#29575; 116&lt;br /&gt;&amp;#22270;&amp;#34920;&amp;#65306;2008&amp;#24180;&amp;#31119;&amp;#24314;&amp;#25910;&amp;#38899;&amp;#26426;&amp;#20135;&amp;#37327; 159&lt;br /&gt;&amp;#22270;&amp;#34920;&amp;#65306;2008&amp;#24180;&amp;#24191;&amp;#19996;&amp;#25910;&amp;#38899;&amp;#26426;&amp;#20135;&amp;#37327; 160&lt;br /&gt;&amp;#22270;&amp;#34920;&amp;#65306;2010&amp;#24180;AM&amp;#25910;&amp;#38899;&amp;#26426;&amp;#20225;&amp;#19994;&amp;#25490;&amp;#21517; 164&lt;br /&gt;&amp;#22270;&amp;#34920;&amp;#65306;2010&amp;#24180;FM&amp;#25910;&amp;#38899;&amp;#26426;&amp;#20225;&amp;#19994;&amp;#25490;&amp;#21517; 164&lt;br /&gt;&amp;#22270;&amp;#34920;&amp;#65306;2010&amp;#24180;SW&amp;#25910;&amp;#38899;&amp;#26426;&amp;#20225;&amp;#19994;&amp;#25490;&amp;#21517; 165&lt;br /&gt;&amp;#22270;&amp;#34920;&amp;#65306;2010&amp;#24180;LW&amp;#25910;&amp;#38899;&amp;#26426;&amp;#20225;&amp;#19994;&amp;#25490;&amp;#21517; 165&lt;br /&gt;&amp;#22270;&amp;#34920;&amp;#65306;2010&amp;#24180;DAB&amp;#25910;&amp;#38899;&amp;#26426;&amp;#20225;&amp;#19994;&amp;#25490;&amp;#21517; 166&lt;br /&gt;&amp;#22270;&amp;#34920;&amp;#65306;&amp;#25910;&amp;#38899;&amp;#26426;&amp;#32454;&amp;#20998;&amp;#24066;&amp;#22330;&amp;#21344;&amp;#26377;&amp;#29575; 16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38.html"&gt;http://www.cction.com/report/201012/5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