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19994;&amp;#28040;&amp;#38450;&amp;#34892;&amp;#19994;&amp;#21457;&amp;#23637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19994;&amp;#28040;&amp;#38450;&amp;#34892;&amp;#19994;&amp;#21457;&amp;#23637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19994;&amp;#28040;&amp;#38450;&amp;#34892;&amp;#19994;&amp;#21457;&amp;#23637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94.html"&gt;http://www.cction.com/report/201010/5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304;&amp;#25253;&amp;#21578;&amp;#21069;&amp;#35328;&amp;#12305;&amp;nbsp;&lt;br /&gt;&amp;nbsp;&amp;nbsp;&amp;nbsp; &amp;#20013;&amp;#22269;&amp;#28040;&amp;#38450;&amp;#20225;&amp;#19994;&amp;#32463;&amp;#36807;&amp;#36817;&amp;#20108;&amp;#21313;&amp;#24180;&amp;#30340;&amp;#20869;&amp;#37096;&amp;#25913;&amp;#36896;&amp;#21644;&amp;#24341;&amp;#36827;&amp;#22269;&amp;#22806;&amp;#30340;&amp;#20808;&amp;#36827;&amp;#25216;&amp;#26415;&amp;#21644;&amp;#35774;&amp;#22791;&amp;#65292;&amp;#28040;&amp;#38450;&amp;#20135;&amp;#19994;&amp;#24555;&amp;#36895;&amp;#21457;&amp;#23637;&amp;#65292;&amp;#29616;&amp;#24050;&amp;#24418;&amp;#25104;&amp;#21253;&amp;#25324;&amp;#28779;&amp;#28798;&amp;#25253;&amp;#35686;&amp;#35774;&amp;#22791;&amp;#12289;&amp;#33258;&amp;#21160;&amp;#28781;&amp;#28779;&amp;#31995;&amp;#32479;&amp;#12289;&amp;#38450;&amp;#28779;&amp;#24314;&amp;#26448;&amp;#12289;&amp;#28040;&amp;#38450;&amp;#35013;&amp;#22791;&amp;#31561;&amp;#38376;&amp;#31867;&amp;#40784;&amp;#20840;&amp;#12289;&amp;#21021;&amp;#20855;&amp;#35268;&amp;#27169;&amp;#12289;&amp;#20855;&amp;#26377;&amp;#19968;&amp;#23450;&amp;#22269;&amp;#38469;&amp;#27700;&amp;#24179;&amp;#30340;&amp;#20135;&amp;#19994;&amp;#12290;&amp;#19982;&amp;#28040;&amp;#38450;&amp;#20135;&amp;#19994;&amp;#30456;&amp;#36866;&amp;#24212;&amp;#24050;&amp;#21021;&amp;#27493;&amp;#24418;&amp;#25104;&amp;#20855;&amp;#26377;&amp;#20013;&amp;#22269;&amp;#29305;&amp;#33394;&amp;#30340;&amp;#23436;&amp;#21892;&amp;#30340;&amp;#21253;&amp;#25324;&amp;#28040;&amp;#38450;&amp;#25919;&amp;#24220;&amp;#30417;&amp;#30563;&amp;#31649;&amp;#29702;&amp;#12289;&amp;#31185;&amp;#30740;&amp;#24320;&amp;#21457;&amp;#12289;&amp;#28040;&amp;#38450;&amp;#35268;&amp;#21010;&amp;#35774;&amp;#35745;&amp;#12289;&amp;#20135;&amp;#21697;&amp;#21046;&amp;#36896;&amp;#12289;&amp;#21512;&amp;#26684;&amp;#35780;&amp;#23450;&amp;#12289;&amp;#28040;&amp;#38450;&amp;#24037;&amp;#31243;&amp;#23433;&amp;#35013;&amp;#21644;&amp;#26381;&amp;#21153;&amp;#31561;&amp;#26426;&amp;#26500;&amp;#32452;&amp;#25104;&amp;#30340;&amp;#19987;&amp;#19994;&amp;#21270;&amp;#12289;&amp;#31995;&amp;#32479;&amp;#21270;&amp;#12289;&amp;#34892;&amp;#19994;&amp;#21270;&amp;#30340;&amp;#20135;&amp;#19994;&amp;#38431;&amp;#20237;&amp;#12290;&amp;#28040;&amp;#38450;&amp;#34892;&amp;#19994;&amp;#25104;&amp;#20026;&amp;#22269;&amp;#27665;&amp;#32463;&amp;#27982;&amp;#21457;&amp;#23637;&amp;#20013;&amp;#26085;&amp;#36235;&amp;#27963;&amp;#36291;&amp;#30340;&amp;#19968;&amp;#20010;&amp;#37325;&amp;#35201;&amp;#32452;&amp;#25104;&amp;#37096;&amp;#20998;&amp;#12290;&amp;nbsp;&lt;br /&gt;&amp;nbsp;&amp;nbsp;&amp;nbsp; &amp;#30446;&amp;#21069;&amp;#65292;&amp;#19990;&amp;#30028;&amp;#21508;&amp;#22269;&amp;#26085;&amp;#30410;&amp;#37325;&amp;#35270;&amp;#22269;&amp;#23478;&amp;#20844;&amp;#20849;&amp;#23433;&amp;#20840;&amp;#38382;&amp;#39064;&amp;#12290;&amp;#28040;&amp;#38450;&amp;#23433;&amp;#20840;&amp;#20316;&amp;#20026;&amp;#22269;&amp;#23478;&amp;#20844;&amp;#20849;&amp;#23433;&amp;#20840;&amp;#30340;&amp;#37325;&amp;#35201;&amp;#32452;&amp;#25104;&amp;#37096;&amp;#20998;&amp;#65292;&amp;#20063;&amp;#26085;&amp;#30410;&amp;#21463;&amp;#21040;&amp;#20844;&amp;#20247;&amp;#30340;&amp;#20851;&amp;#27880;&amp;#12290;&amp;#20013;&amp;#22269;&amp;#32463;&amp;#27982;&amp;#27491;&amp;#22788;&amp;#22312;&amp;#39640;&amp;#36895;&amp;#21457;&amp;#23637;&amp;#38454;&amp;#27573;&amp;#65292;&amp;#36817;&amp;#24180;&amp;#26469;&amp;#22269;&amp;#27665;&amp;#29983;&amp;#20135;&amp;#24635;&amp;#20540;&amp;#22987;&amp;#32456;&amp;#20445;&amp;#25345;10%&amp;#20197;&amp;#19978;&amp;#30340;&amp;#22686;&amp;#38271;&amp;#29575;&amp;#65292;2008&amp;#24180;&amp;#34429;&amp;#28982;&amp;#21463;&amp;#21040;&amp;#20102;&amp;#22320;&amp;#38663;&amp;#28798;&amp;#23475;&amp;#21644;&amp;#37329;&amp;#34701;&amp;#39118;&amp;#26292;&amp;#30340;&amp;#24433;&amp;#21709;&amp;#65292;GDP&amp;#22686;&amp;#38271;&amp;#20173;&amp;#36798;&amp;#21040;&amp;#20102;9%&amp;#65292;&amp;#32463;&amp;#27982;&amp;#22686;&amp;#38271;&amp;#25193;&amp;#22823;&amp;#20102;&amp;#28040;&amp;#38450;&amp;#20135;&amp;#21697;&amp;#30340;&amp;#38656;&amp;#27714;&amp;#12290;2009&amp;#24180;&amp;#20234;&amp;#22987;&amp;#22830;&amp;#35270;&amp;#26032;&amp;#22336;&amp;#22823;&amp;#28779;&amp;#12289;&amp;#20013;&amp;#22830;&amp;#32654;&amp;#38498;&amp;#28779;&amp;#28798;&amp;#12289;&amp;#20840;&amp;#36816;&amp;#20250;&amp;#24037;&amp;#31243;&amp;#22833;&amp;#28779;&amp;#12289;&amp;#21335;&amp;#20140;&amp;#20013;&amp;#29615;&amp;#22823;&amp;#27004;&amp;#28779;&amp;#28798;&amp;#31561;&amp;#36830;&amp;#32493;&amp;#20960;&amp;#36215;&amp;#28779;&amp;#28798;&amp;#20107;&amp;#25925;&amp;#65292;&amp;#20351;&amp;#20013;&amp;#22269;&amp;#31038;&amp;#20250;&amp;#30446;&amp;#20809;&amp;#32858;&amp;#28966;&amp;#28040;&amp;#38450;&amp;#65292;&amp;#25919;&amp;#24220;&amp;#26497;&amp;#22823;&amp;#37325;&amp;#35270;&amp;#22478;&amp;#24066;&amp;#28040;&amp;#38450;&amp;#23433;&amp;#20840;&amp;#20445;&amp;#38556;&amp;#65292;&amp;#20026;&amp;#26410;&amp;#26469;&amp;#20960;&amp;#24180;&amp;#20869;&amp;#20013;&amp;#22269;&amp;#28040;&amp;#38450;&amp;#20135;&amp;#19994;&amp;#39640;&amp;#36895;&amp;#21457;&amp;#23637;&amp;#25552;&amp;#20379;&amp;#26497;&amp;#22823;&amp;#26426;&amp;#36935;&amp;#12290;&amp;nbsp;&lt;br /&gt;&amp;nbsp;&amp;nbsp;&amp;nbsp; &amp;#30707;&amp;#27833;&amp;#12289;&amp;#21270;&amp;#24037;&amp;#12289;&amp;#20918;&amp;#37329;&amp;#12289;&amp;#30005;&amp;#21147;&amp;#31561;&amp;#24037;&amp;#19994;&amp;#28041;&amp;#21450;&amp;#21040;&amp;#22269;&amp;#27665;&amp;#32463;&amp;#27982;&amp;#30340;&amp;#21508;&amp;#20010;&amp;#39046;&amp;#22495;&amp;#65292;&amp;#26159;&amp;#22269;&amp;#35745;&amp;#27665;&amp;#29983;&amp;#19981;&amp;#21487;&amp;#32570;&amp;#23569;&amp;#30340;&amp;#25903;&amp;#26609;&amp;#20135;&amp;#19994;&amp;#65292;&amp;#22312;&amp;#22269;&amp;#27665;&amp;#32463;&amp;#27982;&amp;#20013;&amp;#21344;&amp;#26377;&amp;#21313;&amp;#20998;&amp;#37325;&amp;#35201;&amp;#30340;&amp;#20301;&amp;#32622;&amp;#12290;&amp;#36825;&amp;#20123;&amp;#34892;&amp;#19994;&amp;#29983;&amp;#20135;&amp;#27969;&amp;#31243;&amp;#22797;&amp;#26434;&amp;#65292;&amp;#35774;&amp;#22791;&amp;#31181;&amp;#31867;&amp;#32321;&amp;#22810;&amp;#65292;&amp;#25216;&amp;#26415;&amp;#24615;&amp;#36739;&amp;#24378;&amp;#65292;&amp;#30001;&amp;#20110;&amp;#22312;&amp;#29983;&amp;#20135;&amp;#36807;&amp;#31243;&amp;#20013;&amp;#20351;&amp;#29992;&amp;#30340;&amp;#21407;&amp;#26448;&amp;#26009;&amp;#12289;&amp;#21322;&amp;#25104;&amp;#21697;&amp;#12289;&amp;#25104;&amp;#21697;&amp;#20197;&amp;#21450;&amp;#20256;&amp;#36755;&amp;#35774;&amp;#22791;&amp;#31561;&amp;#22823;&amp;#37117;&amp;#23646;&amp;#20110;&amp;#26131;&amp;#29123;&amp;#26131;&amp;#29190;&amp;#29289;&amp;#36136;&amp;#65292;&amp;#26497;&amp;#26131;&amp;#24341;&amp;#21457;&amp;#28779;&amp;#28798;&amp;#21644;&amp;#29190;&amp;#28856;&amp;#20107;&amp;#25925;&amp;#12290;&amp;#20363;&amp;#22914;&amp;#30707;&amp;#27833;&amp;#21270;&amp;#24037;&amp;#20225;&amp;#19994;&amp;#30340;&amp;#20648;&amp;#32592;&amp;#21306;&amp;#20648;&amp;#23384;&amp;#30340;&amp;#29289;&amp;#36136;&amp;#20027;&amp;#35201;&amp;#26159;&amp;#27833;&amp;#21697;&amp;#21450;&amp;#28082;&amp;#21270;&amp;#27668;&amp;#31561;&amp;#21487;&amp;#29123;&amp;#12289;&amp;#26131;&amp;#29123;&amp;#28082;&amp;#20307;&amp;#65292;&amp;#21487;&amp;#29123;&amp;#28082;&amp;#20307;&amp;#24120;&amp;#28201;&amp;#19979;&amp;#36935;&amp;#28857;&amp;#28779;&amp;#28304;&amp;#23481;&amp;#26131;&amp;#36215;&amp;#28779;&amp;#29123;&amp;#28903;&amp;#65292;&amp;#19988;&amp;#20855;&amp;#26377;&amp;#27969;&amp;#28108;&amp;#24615;&amp;#65292;&amp;#35013;&amp;#30427;&amp;#21487;&amp;#29123;&amp;#28082;&amp;#20307;&amp;#30340;&amp;#23481;&amp;#22120;&amp;#12289;&amp;#31649;&amp;#36947;&amp;#19968;&amp;#26086;&amp;#21457;&amp;#29983;&amp;#27844;&amp;#28431;&amp;#65292;&amp;#20250;&amp;#25193;&amp;#22823;&amp;#21361;&amp;#38505;&amp;#33539;&amp;#22260;&amp;#12290;&amp;#23588;&amp;#20854;&amp;#26159;&amp;#33976;&amp;#27668;&amp;#21387;&amp;#21147;&amp;#36739;&amp;#39640;&amp;#30340;&amp;#21487;&amp;#29123;&amp;#28082;&amp;#20307;&amp;#65292;&amp;#22312;&amp;#27969;&amp;#28108;&amp;#36807;&amp;#31243;&amp;#20013;&amp;#28082;&amp;#20307;&amp;#33976;&amp;#21457;&amp;#36895;&amp;#24230;&amp;#21152;&amp;#24555;&amp;#65292;&amp;#19981;&amp;#26029;&amp;#22320;&amp;#20174;&amp;#28082;&amp;#38754;&amp;#25955;&amp;#21457;&amp;#21487;&amp;#29123;&amp;#33976;&amp;#27668;&amp;#65292;&amp;#20855;&amp;#26377;&amp;#26356;&amp;#22823;&amp;#30340;&amp;#28779;&amp;#28798;&amp;#21361;&amp;#38505;&amp;#24615;&amp;#65292;&amp;#26131;&amp;#24418;&amp;#25104;&amp;#22823;&amp;#38754;&amp;#31215;&amp;#27969;&amp;#28108;&amp;#24615;&amp;#28779;&amp;#28798;&amp;#12290;&amp;#27969;&amp;#28108;&amp;#24615;&amp;#28779;&amp;#28798;&amp;#28779;&amp;#21183;&amp;#34067;&amp;#24310;&amp;#24555;&amp;#65292;&amp;#22914;&amp;#26524;&amp;#19981;&amp;#33021;&amp;#21450;&amp;#26102;&amp;#24471;&amp;#20197;&amp;#25511;&amp;#21046;&amp;#65292;&amp;#21017;&amp;#26497;&amp;#26131;&amp;#36896;&amp;#25104;&amp;#22823;&amp;#38754;&amp;#31215;&amp;#29123;&amp;#28903;&amp;#21644;&amp;#35774;&amp;#22791;&amp;#29190;&amp;#28856;&amp;#20107;&amp;#25925;&amp;#12290;&amp;nbsp;&lt;br /&gt;&amp;nbsp;&amp;nbsp;&amp;nbsp; &amp;#24037;&amp;#19994;&amp;#28779;&amp;#28798;&amp;#26159;&amp;#36817;&amp;#24180;&amp;#28779;&amp;#28798;&amp;#21457;&amp;#23637;&amp;#30340;&amp;#26032;&amp;#21160;&amp;#21521;&amp;#65292;&amp;#25454;&amp;#36164;&amp;#26009;&amp;#32479;&amp;#35745;&amp;#65292;&amp;#26368;&amp;#36817;&amp;#20108;&amp;#21313;&amp;#22810;&amp;#24180;&amp;#26469;&amp;#65292;&amp;#25105;&amp;#22269;&amp;#28779;&amp;#28798;&amp;#21576;&amp;#36880;&amp;#24180;&amp;#19978;&amp;#21319;&amp;#30340;&amp;#36235;&amp;#21183;&amp;#65292;&amp;#20174;&amp;#21457;&amp;#29983;&amp;#28779;&amp;#28798;&amp;#30340;&amp;#24615;&amp;#36136;&amp;#21644;&amp;#31867;&amp;#22411;&amp;#30475;&amp;#65292;&amp;#36817;&amp;#21313;&amp;#24180;&amp;#21457;&amp;#29983;&amp;#30340;&amp;#29305;&amp;#22823;&amp;#28779;&amp;#28798;&amp;#20013;&amp;#65292;&amp;#30707;&amp;#27833;&amp;#12289;&amp;#21270;&amp;#24037;&amp;#20225;&amp;#19994;&amp;#28779;&amp;#28798;&amp;#21344;&amp;#21040;25%&amp;#65292;&amp;#36817;&amp;#24180;&amp;#26469;&amp;#30707;&amp;#27833;&amp;#12289;&amp;#21270;&amp;#24037;&amp;#12289;&amp;#30005;&amp;#21147;&amp;#31561;&amp;#20225;&amp;#19994;&amp;#21457;&amp;#29983;&amp;#28779;&amp;#28798;&amp;#21450;&amp;#29190;&amp;#28856;&amp;#20107;&amp;#25925;&amp;#23649;&amp;#35265;&amp;#19981;&amp;#40092;&amp;#65292;&amp;#36896;&amp;#25104;&amp;#30340;&amp;#20154;&amp;#21592;&amp;#20260;&amp;#20129;&amp;#21644;&amp;#36130;&amp;#20135;&amp;#25439;&amp;#22833;&amp;#26497;&amp;#22823;&amp;#65292;&amp;#35768;&amp;#22810;&amp;#32479;&amp;#35745;&amp;#26696;&amp;#20363;&amp;#37117;&amp;#36275;&amp;#20197;&amp;#35777;&amp;#26126;&amp;#36825;&amp;#28857;&amp;#12290;&amp;#30001;&amp;#20110;&amp;#24037;&amp;#19994;&amp;#28779;&amp;#28798;&amp;#20855;&amp;#26377;&amp;#28779;&amp;#28798;&amp;#24418;&amp;#24335;&amp;#22810;&amp;#26679;&amp;#12289;&amp;#28779;&amp;#21183;&amp;#21457;&amp;#23637;&amp;#36895;&amp;#24230;&amp;#24555;&amp;#12289;&amp;#29190;&amp;#28856;&amp;#21361;&amp;#38505;&amp;#24615;&amp;#20005;&amp;#37325;&amp;#12289;&amp;#25169;&amp;#25937;&amp;#38590;&amp;#24230;&amp;#22823;&amp;#12289;&amp;#25439;&amp;#22833;&amp;#21450;&amp;#24433;&amp;#21709;&amp;#37325;&amp;#22823;&amp;#31561;&amp;#29305;&amp;#28857;&amp;#65292;&amp;#22914;&amp;#20309;&amp;#26377;&amp;#25928;&amp;#39044;&amp;#38450;&amp;#12289;&amp;#36991;&amp;#20813;&amp;#25110;&amp;#20943;&amp;#23569;&amp;#28779;&amp;#28798;&amp;#29190;&amp;#28856;&amp;#20107;&amp;#25925;&amp;#30340;&amp;#21457;&amp;#29983;&amp;#26174;&amp;#24471;&amp;#23588;&amp;#20026;&amp;#37325;&amp;#35201;&amp;#12290;&amp;nbsp;&lt;br /&gt;&amp;nbsp;&amp;nbsp;&amp;nbsp; &amp;#38543;&amp;#30528;&amp;#20013;&amp;#22269;&amp;#32463;&amp;#27982;&amp;#25345;&amp;#32493;&amp;#24555;&amp;#36895;&amp;#21457;&amp;#23637;&amp;#65292;&amp;#32508;&amp;#21512;&amp;#22269;&amp;#21147;&amp;#36880;&amp;#27493;&amp;#22686;&amp;#24378;&amp;#65292;&amp;#22478;&amp;#24066;&amp;#21270;&amp;#24314;&amp;#35774;&amp;#27493;&amp;#20240;&amp;#30340;&amp;#21152;&amp;#24555;&amp;#65292;&amp;#20197;&amp;#21450;&amp;#21508;&amp;#32423;&amp;#25919;&amp;#24220;&amp;#23545;&amp;#28040;&amp;#38450;&amp;#24037;&amp;#20316;&amp;#30340;&amp;#39640;&amp;#24230;&amp;#37325;&amp;#35270;&amp;#65292;&amp;#22269;&amp;#23478;&amp;#23545;&amp;#22478;&amp;#24066;&amp;#28040;&amp;#38450;&amp;#35774;&amp;#26045;&amp;#30340;&amp;#25237;&amp;#20837;&amp;#36880;&amp;#24180;&amp;#21152;&amp;#22823;&amp;#65307;&amp;#20154;&amp;#20204;&amp;#23545;&amp;#28040;&amp;#38450;&amp;#23433;&amp;#20840;&amp;#20445;&amp;#38556;&amp;#30340;&amp;#38656;&amp;#27714;&amp;#19981;&amp;#26029;&amp;#25552;&amp;#39640;&amp;#65292;&amp;#31038;&amp;#20250;&amp;#23545;&amp;#28040;&amp;#38450;&amp;#20135;&amp;#21697;&amp;#30340;&amp;#38656;&amp;#27714;&amp;#23558;&amp;#30001;&amp;#34987;&amp;#21160;&amp;#22411;&amp;#21521;&amp;#20027;&amp;#21160;&amp;#22411;&amp;#36716;&amp;#21464;&amp;#65292;&amp;#20026;&amp;#28040;&amp;#38450;&amp;#20135;&amp;#19994;&amp;#30340;&amp;#21457;&amp;#23637;&amp;#24102;&amp;#26469;&amp;#21069;&amp;#25152;&amp;#26410;&amp;#26377;&amp;#30340;&amp;#33391;&amp;#26426;&amp;#12290;2008&amp;#24180;10&amp;#26376;28&amp;#26085;&amp;#65292;&amp;#12298;&amp;#20013;&amp;#21326;&amp;#20154;&amp;#27665;&amp;#20849;&amp;#21644;&amp;#22269;&amp;#28040;&amp;#38450;&amp;#27861;&amp;#12299;&amp;#32463;&amp;#21313;&amp;#19968;&amp;#23626;&amp;#20840;&amp;#22269;&amp;#20154;&amp;#22823;&amp;#24120;&amp;#22996;&amp;#20250;&amp;#31532;&amp;#20116;&amp;#27425;&amp;#20250;&amp;#35758;&amp;#23457;&amp;#35758;&amp;#36890;&amp;#36807;&amp;#65292;&amp;#33258;&amp;#39041;&amp;#24067;10&amp;#24180;&amp;#26469;&amp;#39318;&amp;#27425;&amp;#20462;&amp;#35746;&amp;#65292;&amp;#24182;&amp;#20110;2009&amp;#24180;5&amp;#26376;1&amp;#26085;&amp;#36215;&amp;#26045;&amp;#34892;&amp;#12290;&amp;#26032;&amp;#12298;&amp;#28040;&amp;#38450;&amp;#27861;&amp;#12299;&amp;#26126;&amp;#30830;&amp;#20102;&amp;#21508;&amp;#32423;&amp;#25919;&amp;#24220;&amp;#23545;&amp;#28040;&amp;#38450;&amp;#24037;&amp;#20316;&amp;#30340;&amp;#32844;&amp;#36131;&amp;#65292;&amp;#24378;&amp;#21270;&amp;#20102;&amp;#25919;&amp;#24220;&amp;#23545;&amp;#28040;&amp;#38450;&amp;#24037;&amp;#20316;&amp;#30340;&amp;#25351;&amp;#23548;&amp;#21644;&amp;#30417;&amp;#30563;&amp;#65292;&amp;#21152;&amp;#24378;&amp;#20102;&amp;#20844;&amp;#23433;&amp;#28040;&amp;#38450;&amp;#37096;&amp;#38431;&amp;#21644;&amp;#25919;&amp;#24220;&amp;#19987;&amp;#32844;&amp;#28040;&amp;#38450;&amp;#38431;&amp;#30340;&amp;#24212;&amp;#24613;&amp;#25937;&amp;#25588;&amp;#33021;&amp;#21147;&amp;#24314;&amp;#35774;&amp;#21450;&amp;#24517;&amp;#35201;&amp;#30340;&amp;#20445;&amp;#38556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20851;&amp;#27880;&amp;#20892;&amp;#26449;&amp;#28040;&amp;#38450;&amp;#24314;&amp;#35774;&amp;#65292;&amp;#25919;&amp;#24220;&amp;#30340;&amp;#30417;&amp;#30563;&amp;#31649;&amp;#29702;&amp;#19982;&amp;#25237;&amp;#36164;&amp;#20445;&amp;#38556;&amp;#21152;&amp;#22823;&amp;#23558;&amp;#23545;&amp;#28040;&amp;#38450;&amp;#24066;&amp;#22330;&amp;#36215;&amp;#21040;&amp;#26497;&amp;#22823;&amp;#30340;&amp;#25512;&amp;#21160;&amp;#20316;&amp;#29992;&amp;#12290; &lt;/p&gt;&lt;p&gt;&lt;strong&gt;&amp;#12304;&amp;#25253;&amp;#21578;&amp;#30446;&amp;#24405;&amp;#12305; &lt;br /&gt;&lt;br /&gt;&amp;#31532;&amp;#19968;&amp;#31456;2009-2010&amp;#24180;&amp;#19990;&amp;#30028;&amp;#24037;&amp;#19994;&amp;#28040;&amp;#38450;&amp;#34892;&amp;#19994;&amp;#21457;&amp;#23637;&amp;#29366;&amp;#20917;&amp;#32508;&amp;#36848; 19&lt;/strong&gt; &lt;br /&gt;&amp;#31532;&amp;#19968;&amp;#33410;2009-2010&amp;#24180;&amp;#19990;&amp;#30028;&amp;#24037;&amp;#19994;&amp;#28040;&amp;#38450;&amp;#34892;&amp;#19994;&amp;#21457;&amp;#23637;&amp;#27010;&amp;#20917; 19 &lt;br /&gt;&amp;#19968;&amp;#12289;&amp;#19990;&amp;#30028;&amp;#24037;&amp;#19994;&amp;#28040;&amp;#38450;&amp;#29305;&amp;#28857;&amp;#20998;&amp;#26512; 19 &lt;br /&gt;&amp;#20108;&amp;#12289;&amp;#19990;&amp;#30028;&amp;#24037;&amp;#19994;&amp;#28040;&amp;#38450;&amp;#25216;&amp;#26415;&amp;#21457;&amp;#23637;&amp;#29616;&amp;#29366;&amp;#20998;&amp;#26512; 19 &lt;br /&gt;&amp;#19977;&amp;#12289;&amp;#19990;&amp;#30028;&amp;#24037;&amp;#19994;&amp;#28040;&amp;#38450;&amp;#34892;&amp;#19994;&amp;#36816;&amp;#34892;&amp;#29305;&amp;#24449;&amp;#20998;&amp;#26512; 20 &lt;br /&gt;&amp;#31532;&amp;#20108;&amp;#33410;2009-2010&amp;#24180;&amp;#19990;&amp;#30028;&amp;#24037;&amp;#19994;&amp;#28040;&amp;#38450;&amp;#20027;&amp;#35201;&amp;#22269;&amp;#23478;&amp;#36816;&amp;#34892;&amp;#20998;&amp;#26512; 21 &lt;br /&gt;&amp;#19968;&amp;#12289;&amp;#32654;&amp;#22269; 21 &lt;br /&gt;&amp;#20108;&amp;#12289;&amp;#26085;&amp;#26412; 24 &lt;br /&gt;&amp;#19977;&amp;#12289;&amp;#20420;&amp;#32599;&amp;#26031; 26 &lt;br /&gt;&amp;#31532;&amp;#19977;&amp;#33410; 2011-2015&amp;#24180;&amp;#19990;&amp;#30028;&amp;#24037;&amp;#19994;&amp;#28040;&amp;#38450;&amp;#20135;&amp;#21697;&amp;#21450;&amp;#34892;&amp;#19994;&amp;#21457;&amp;#23637;&amp;#36235;&amp;#21183;&amp;#20998;&amp;#26512; 29 &lt;br /&gt;&lt;br /&gt;&lt;strong&gt;&amp;#31532;&amp;#20108;&amp;#31456;2009-2010&amp;#24180;&amp;#20013;&amp;#22269;&amp;#24037;&amp;#19994;&amp;#28040;&amp;#38450;&amp;#34892;&amp;#19994;&amp;#24066;&amp;#22330;&amp;#36816;&amp;#34892;&amp;#29615;&amp;#22659;&amp;#35299;&amp;#26512; 43&lt;/strong&gt; &lt;br /&gt;&amp;#31532;&amp;#19968;&amp;#33410;2009-2010&amp;#24180;&amp;#20013;&amp;#22269;&amp;#24037;&amp;#19994;&amp;#28040;&amp;#38450;&amp;#34892;&amp;#19994;&amp;#32463;&amp;#27982;&amp;#29615;&amp;#22659;&amp;#20998;&amp;#26512; 43 &lt;br /&gt;&amp;#19968;&amp;#12289;&amp;#20013;&amp;#22269;GDP&amp;#20998;&amp;#26512; 43 &lt;br /&gt;&amp;#20108;&amp;#12289;&amp;#22478;&amp;#20065;&amp;#23621;&amp;#27665;&amp;#23478;&amp;#24237;&amp;#20154;&amp;#22343;&amp;#21487;&amp;#25903;&amp;#37197;&amp;#25910;&amp;#20837; 45 &lt;br /&gt;&amp;#19977;&amp;#12289;&amp;#24681;&amp;#26684;&amp;#23572;&amp;#31995;&amp;#25968; 47 &lt;br /&gt;&amp;#22235;&amp;#12289;&amp;#24037;&amp;#19994;&amp;#21457;&amp;#23637;&amp;#24418;&amp;#21183;&amp;#20998;&amp;#26512; 49 &lt;br /&gt;&amp;#20116;&amp;#12289;&amp;#23384;&amp;#36151;&amp;#27454;&amp;#21033;&amp;#29575;&amp;#21464;&amp;#21270; 49 &lt;br /&gt;&amp;#20845;&amp;#12289;&amp;#36130;&amp;#25919;&amp;#25910;&amp;#25903;&amp;#29366;&amp;#20917; 53 &lt;br /&gt;&amp;#31532;&amp;#20108;&amp;#33410;2009-2010&amp;#24180;&amp;#20013;&amp;#22269;&amp;#24037;&amp;#19994;&amp;#28040;&amp;#38450;&amp;#34892;&amp;#19994;&amp;#25919;&amp;#31574;&amp;#29615;&amp;#22659;&amp;#20998;&amp;#26512; 54 &lt;br /&gt;&amp;#19968;&amp;#12289;&amp;#28040;&amp;#38450;&amp;#33609;&amp;#26696;&amp;#26032;&amp;#35268;&amp;#23450;&amp;#65306;&amp;#20892;&amp;#26449;&amp;#22478;&amp;#24066;&amp;#24212;&amp;#32479;&amp;#19968;&amp;#24067;&amp;#23616; 54 &lt;br /&gt;&amp;#20108;&amp;#12289;&amp;#20013;&amp;#21326;&amp;#20154;&amp;#27665;&amp;#20849;&amp;#21644;&amp;#22269;&amp;#28040;&amp;#38450;&amp;#27861;&amp;#32454;&amp;#21017;&amp;#65288;&amp;#20462;&amp;#35746;&amp;#33609;&amp;#26696;&amp;#65289; 54 &lt;br /&gt;&amp;#19977;&amp;#12289;&amp;#12298;&amp;#24314;&amp;#31569;&amp;#28040;&amp;#38450;&amp;#35774;&amp;#26045;&amp;#31649;&amp;#29702;&amp;#35268;&amp;#23450;&amp;#32454;&amp;#21017;&amp;#12299; 65 &lt;br /&gt;&amp;#22235;&amp;#12289;&amp;#12298;&amp;#22269;&amp;#21153;&amp;#38498;&amp;#36827;&amp;#19968;&amp;#27493;&amp;#21152;&amp;#24378;&amp;#28040;&amp;#38450;&amp;#24037;&amp;#20316;&amp;#30340;&amp;#24847;&amp;#35265;&amp;#12299; 67 &lt;br /&gt;&amp;#31532;&amp;#19977;&amp;#33410;2009-2010&amp;#24180;&amp;#20013;&amp;#22269;&amp;#24037;&amp;#19994;&amp;#28040;&amp;#38450;&amp;#34892;&amp;#19994;&amp;#31038;&amp;#20250;&amp;#29615;&amp;#22659;&amp;#20998;&amp;#26512; 72 &lt;br /&gt;&amp;#19968;&amp;#12289;&amp;#22823;&amp;#22411;&amp;#29616;&amp;#20195;&amp;#21270;&amp;#21830;&amp;#19994;&amp;#21150;&amp;#20844;&amp;#27004;&amp;#31561;&amp;#24314;&amp;#31569;&amp;#19981;&amp;#26029;&amp;#20852;&amp;#36215; 72 &lt;br /&gt;&amp;#20108;&amp;#12289;&amp;#20154;&amp;#20204;&amp;#28040;&amp;#38450;&amp;#23459;&amp;#20256;&amp;#19982;&amp;#23433;&amp;#20840;&amp;#24847;&amp;#35782;&amp;#20998;&amp;#26512; 73 &lt;br /&gt;&lt;br /&gt;&lt;strong&gt;&amp;#31532;&amp;#19977;&amp;#31456; 2009-2010&amp;#24180;&amp;#20013;&amp;#22269;&amp;#24037;&amp;#19994;&amp;#28040;&amp;#38450;&amp;#34892;&amp;#19994;&amp;#21457;&amp;#23637;&amp;#24577;&amp;#21183;&amp;#20998;&amp;#26512; 76&lt;/strong&gt; &lt;br /&gt;&amp;#31532;&amp;#19968;&amp;#33410; 2009-2010&amp;#24180;&amp;#20013;&amp;#22269;&amp;#28040;&amp;#38450;&amp;#20135;&amp;#19994;&amp;#21457;&amp;#23637;&amp;#31616;&amp;#36848; 76 &lt;br /&gt;&amp;#19968;&amp;#12289;&amp;#28040;&amp;#38450;&amp;#34892;&amp;#19994;&amp;#24180;&amp;#24230;&amp;#22238;&amp;#30520; 76 &lt;br /&gt;&amp;#20108;&amp;#12289;&amp;#28040;&amp;#38450;&amp;#24037;&amp;#20316;&amp;#25919;&amp;#31574;&amp;#25512;&amp;#21160;&amp;#20316;&amp;#29992;&amp;#20998;&amp;#26512; 77 &lt;br /&gt;&amp;#19977;&amp;#12289;&amp;#24314;&amp;#31569;&amp;#28040;&amp;#38450;&amp;#35774;&amp;#35745;&amp;#20998;&amp;#26512; 77 &lt;br /&gt;&amp;#31532;&amp;#20108;&amp;#33410; 2009-2010&amp;#24180;&amp;#20013;&amp;#22269;&amp;#24037;&amp;#19994;&amp;#28040;&amp;#38450;&amp;#34892;&amp;#19994;&amp;#24066;&amp;#22330;&amp;#20379;&amp;#38656;&amp;#20998;&amp;#26512; 118 &lt;br /&gt;&amp;#31532;&amp;#19977;&amp;#33410; 2009-2010&amp;#24180;&amp;#20013;&amp;#22269;&amp;#24037;&amp;#19994;&amp;#28040;&amp;#38450;&amp;#24066;&amp;#22330;&amp;#21457;&amp;#23637;&amp;#23384;&amp;#22312;&amp;#38382;&amp;#39064; 119 &lt;br /&gt;&amp;#19968;&amp;#12289;&amp;#20135;&amp;#21697;&amp;#38382;&amp;#39064; 119 &lt;br /&gt;&amp;#20108;&amp;#12289;&amp;#26381;&amp;#21153;&amp;#38382;&amp;#39064; 119 &lt;br /&gt;&amp;#19977;&amp;#12289;&amp;#26631;&amp;#20934;&amp;#35268;&amp;#33539;&amp;#23384;&amp;#22312;&amp;#24046;&amp;#36317; 120 &lt;br /&gt;&lt;br /&gt;&lt;strong&gt;&amp;#31532;&amp;#22235;&amp;#31456; 2009-2010&amp;#24180;&amp;#20013;&amp;#22269;&amp;#28040;&amp;#38450;&amp;#34892;&amp;#19994;&amp;#25216;&amp;#26415;&amp;#21457;&amp;#23637;&amp;#20998;&amp;#26512; 121&lt;/strong&gt; &lt;br /&gt;&amp;#31532;&amp;#19968;&amp;#33410; 2009-2010&amp;#24180;&amp;#20013;&amp;#22269;&amp;#24037;&amp;#19994;&amp;#28040;&amp;#38450;&amp;#25253;&amp;#35686;&amp;#25216;&amp;#26415;&amp;#19982;&amp;#24066;&amp;#22330;&amp;#20998;&amp;#26512; 121 &lt;br /&gt;&amp;#19968;&amp;#12289;&amp;#28779;&amp;#28798;&amp;#25506;&amp;#27979;&amp;#25253;&amp;#35686;&amp;#31995;&amp;#32479;&amp;#22312;&amp;#24037;&amp;#19994;&amp;#28040;&amp;#38450;&amp;#20013;&amp;#30340;&amp;#24847;&amp;#20041; 121 &lt;br /&gt;&amp;#20108;&amp;#12289;&amp;#24037;&amp;#19994;&amp;#28779;&amp;#28798;&amp;#25506;&amp;#27979;&amp;#25253;&amp;#35686;&amp;#31995;&amp;#32479;&amp;#30340;&amp;#25216;&amp;#26415;&amp;#38656;&amp;#27714;&amp;#19982;&amp;#21457;&amp;#23637; 121 &lt;br /&gt;&amp;#19977;&amp;#12289;&amp;#25105;&amp;#22269;&amp;#24037;&amp;#19994;&amp;#28040;&amp;#38450;&amp;#25253;&amp;#35686;&amp;#24066;&amp;#22330;&amp;#21457;&amp;#23637;&amp;#20998;&amp;#26512; 125 &lt;br /&gt;&amp;#22235;&amp;#12289;&amp;#24037;&amp;#19994;&amp;#28040;&amp;#38450;&amp;#25253;&amp;#35686;&amp;#20225;&amp;#19994;&amp;#30340;&amp;#21457;&amp;#23637;&amp;#35201;&amp;#27714;&amp;#19982;&amp;#23545;&amp;#31574; 128 &lt;br /&gt;&amp;#31532;&amp;#20108;&amp;#33410; 2009-2010&amp;#24180;&amp;#20013;&amp;#22269;&amp;#28040;&amp;#38450;&amp;#30005;&amp;#23376;&amp;#20135;&amp;#19994;&amp;#21457;&amp;#23637;&amp;#24773;&amp;#20917;&amp;#20998;&amp;#26512; 130 &lt;br /&gt;&amp;#19968;&amp;#12289;&amp;#25216;&amp;#26415;&amp;#29616;&amp;#29366; 130 &lt;br /&gt;&amp;#20108;&amp;#12289;&amp;#25216;&amp;#26415;&amp;#24046;&amp;#36317;&amp;#21450;&amp;#21457;&amp;#23637;&amp;#26041;&amp;#21521;&amp;#39044;&amp;#27979; 137 &lt;br /&gt;&amp;#19977;&amp;#12289;&amp;#24066;&amp;#22330;&amp;#29616;&amp;#29366;&amp;#19982;&amp;#36235;&amp;#21183; 139 &lt;br /&gt;&amp;#22235;&amp;#12289;&amp;#20013;&amp;#22269;&amp;#28040;&amp;#38450;&amp;#30005;&amp;#23376;&amp;#20135;&amp;#19994;&amp;#21457;&amp;#23637;&amp;#30340;&amp;#24314;&amp;#35758;&amp;#24615;&amp;#24847;&amp;#35265; 139 &lt;br /&gt;&lt;br /&gt;&lt;strong&gt;&amp;#31532;&amp;#20116;&amp;#31456;2009-2010&amp;#24180;&amp;#20013;&amp;#22269;&amp;#24037;&amp;#19994;&amp;#28040;&amp;#38450;&amp;#34892;&amp;#19994;&amp;#24066;&amp;#22330;&amp;#21457;&amp;#23637;&amp;#29616;&amp;#29366;&amp;#32508;&amp;#36848; 142&lt;/strong&gt; &lt;br /&gt;&amp;#31532;&amp;#19968;&amp;#33410; &amp;#28040;&amp;#38450;&amp;#35013;&amp;#22791;&amp;#20135;&amp;#19994;&amp;#24066;&amp;#22330;&amp;#21457;&amp;#23637;&amp;#20998;&amp;#26512; 142 &lt;br /&gt;&amp;#19968;&amp;#12289;&amp;#28040;&amp;#38450;&amp;#35013;&amp;#22791;&amp;#27010;&amp;#36848;&amp;#21450;&amp;#22269;&amp;#20869;&amp;#37197;&amp;#32622;&amp;#29616;&amp;#29366; 142 &lt;br /&gt;&amp;#20108;&amp;#12289;&amp;#26032;&amp;#24335;&amp;#28040;&amp;#38450;&amp;#35013;&amp;#22791;&amp;#25216;&amp;#26415;&amp;#30340;&amp;#21457;&amp;#23637;&amp;#26041;&amp;#21521; 144 &lt;br /&gt;&amp;#19977;&amp;#12289;&amp;#28040;&amp;#38450;&amp;#35013;&amp;#22791;&amp;#24066;&amp;#22330;&amp;#20998;&amp;#26512; 145 &lt;br /&gt;&amp;#31532;&amp;#20108;&amp;#33410; &amp;#20013;&amp;#22269;&amp;#30340;&amp;#28779;&amp;#28798;&amp;#33258;&amp;#21160;&amp;#25253;&amp;#35686;&amp;#34892;&amp;#19994;&amp;#29616;&amp;#29366;&amp;#19982;&amp;#21457;&amp;#23637; 148 &lt;br /&gt;&amp;#19968;&amp;#12289;&amp;#25105;&amp;#22269;&amp;#28779;&amp;#28798;&amp;#25253;&amp;#35686;&amp;#34892;&amp;#19994;&amp;#30340;&amp;#29616;&amp;#29366; 148 &lt;br /&gt;&amp;#20108;&amp;#12289;&amp;#25105;&amp;#22269;&amp;#28779;&amp;#28798;&amp;#33258;&amp;#21160;&amp;#25253;&amp;#35686;&amp;#31995;&amp;#32479;&amp;#29983;&amp;#20135;&amp;#34892;&amp;#19994;&amp;#30340;&amp;#21457;&amp;#23637; 149 &lt;br /&gt;&amp;#19977;&amp;#12289;&amp;#28779;&amp;#28798;&amp;#25253;&amp;#35686;&amp;#20225;&amp;#19994;&amp;#31574;&amp;#30053;&amp;#20998;&amp;#26512; 150 &lt;br /&gt;&amp;#31532;&amp;#19977;&amp;#33410; 2009-2010&amp;#24180;&amp;#20013;&amp;#22269;&amp;#22609;&amp;#26009;&amp;#21161;&amp;#21058;&amp;#19994;&amp;#38459;&amp;#29123;&amp;#21058;&amp;#21457;&amp;#23637;&amp;#29616;&amp;#29366; 151 &lt;br /&gt;&amp;#19968;&amp;#12289;2009-2010&amp;#24180;&amp;#20013;&amp;#22269;&amp;#22609;&amp;#26009;&amp;#21161;&amp;#21058;&amp;#19994;&amp;#38459;&amp;#29123;&amp;#21058;&amp;#21457;&amp;#23637;&amp;#29616;&amp;#29366;&amp;#21450;&amp;#36235;&amp;#21183; 151 &lt;br /&gt;&amp;#20108;&amp;#12289;&amp;#20013;&amp;#22269;&amp;#22609;&amp;#26009;&amp;#21161;&amp;#21058;&amp;#19994;&amp;#38459;&amp;#29123;&amp;#21058;&amp;#21457;&amp;#23637;&amp;#36235;&amp;#21183;&amp;#21450;&amp;#24314;&amp;#35758; 152 &lt;br /&gt;&amp;#31532;&amp;#22235;&amp;#33410; 2009-2010&amp;#24180;&amp;#20013;&amp;#22269;&amp;#38450;&amp;#28779;&amp;#28034;&amp;#26009;&amp;#30340;&amp;#29616;&amp;#29366; 155 &lt;br /&gt;&amp;#19968;&amp;#12289;&amp;#38450;&amp;#28779;&amp;#28034;&amp;#26009;&amp;#30340;&amp;#38450;&amp;#28779;&amp;#26426;&amp;#29702; 155 &lt;br /&gt;&amp;#20108;&amp;#12289;&amp;#38750;&amp;#33192;&amp;#32960;&amp;#22411;&amp;#38450;&amp;#28779;&amp;#28034;&amp;#26009;&amp;#20998;&amp;#26512; 156 &lt;br /&gt;&amp;#19977;&amp;#12289;&amp;#33192;&amp;#32960;&amp;#22411;&amp;#38450;&amp;#28779;&amp;#28034;&amp;#26009;&amp;#20998;&amp;#26512; 156 &lt;br /&gt;&amp;#22235;&amp;#12289;&amp;#24314;&amp;#31569;&amp;#38450;&amp;#28779;&amp;#28034;&amp;#26009;&amp;#30340;&amp;#24066;&amp;#22330;&amp;#21457;&amp;#23637;&amp;#36235;&amp;#21183; 157 &lt;br /&gt;&amp;#31532;&amp;#20116;&amp;#33410; 2009-2010&amp;#24180;&amp;#20013;&amp;#22269;&amp;#38450;&amp;#28779;&amp;#29627;&amp;#29827;&amp;#24066;&amp;#22330;&amp;#29616;&amp;#29366; 157 &lt;br /&gt;&amp;#19968;&amp;#12289;&amp;#38450;&amp;#28779;&amp;#29627;&amp;#29827;&amp;#27010;&amp;#36848; 157 &lt;br /&gt;&amp;#20108;&amp;#12289;&amp;#22797;&amp;#21512;&amp;#38450;&amp;#28779;&amp;#29627;&amp;#29827;&amp;#30340;&amp;#29983;&amp;#20135;&amp;#26041;&amp;#27861; 158 &lt;br /&gt;&amp;#19977;&amp;#12289;&amp;#38450;&amp;#28779;&amp;#29627;&amp;#29827;&amp;#24066;&amp;#22330;&amp;#21457;&amp;#23637;&amp;#21450;&amp;#38656;&amp;#27714;&amp;#39044;&amp;#27979; 159 &lt;br /&gt;&lt;br /&gt;&lt;strong&gt;&amp;#31532;&amp;#20845;&amp;#31456;2008-2009&amp;#24180;&amp;#20013;&amp;#22269;&amp;#24037;&amp;#19994;&amp;#28040;&amp;#38450;&amp;#34892;&amp;#19994;&amp;#32454;&amp;#20998;&amp;#20135;&amp;#21697;&amp;#36827;&amp;#20986;&amp;#21475;&amp;#25968;&amp;#25454;&amp;#20998;&amp;#26512; 160&lt;/strong&gt; &lt;br /&gt;&amp;#31532;&amp;#19968;&amp;#33410; 2008-2009&amp;#24180;&amp;#20013;&amp;#22269;&amp;#35013;&amp;#26377;&amp;#20113;&amp;#26799;&amp;#30340;&amp;#26426;&amp;#21160;&amp;#25937;&amp;#28779;&amp;#36710;&amp;#24066;&amp;#22330;&amp;#36827;&amp;#20986;&amp;#21475;&amp;#25968;&amp;#25454;&amp;#20998;&amp;#26512; 160 &lt;br /&gt;&amp;#19968;&amp;#12289;2008-2009&amp;#24180;&amp;#20013;&amp;#22269;&amp;#35013;&amp;#26377;&amp;#20113;&amp;#26799;&amp;#30340;&amp;#26426;&amp;#21160;&amp;#25937;&amp;#28779;&amp;#36710;&amp;#20986;&amp;#21475;&amp;#32479;&amp;#35745; 160 &lt;br /&gt;&amp;#20108;&amp;#12289;2008-2009&amp;#24180;&amp;#20013;&amp;#22269;&amp;#35013;&amp;#26377;&amp;#20113;&amp;#26799;&amp;#30340;&amp;#26426;&amp;#21160;&amp;#25937;&amp;#28779;&amp;#36710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19977;&amp;#12289;2008-2009&amp;#24180;&amp;#20013;&amp;#22269;&amp;#35013;&amp;#26377;&amp;#20113;&amp;#26799;&amp;#30340;&amp;#26426;&amp;#21160;&amp;#25937;&amp;#28779;&amp;#36710;&amp;#36827;&amp;#20986;&amp;#21475;&amp;#20215;&amp;#26684;&amp;#23545;&amp;#27604; 160 &lt;br /&gt;&amp;#22235;&amp;#12289;&amp;#20013;&amp;#22269;&amp;#35013;&amp;#26377;&amp;#20113;&amp;#26799;&amp;#30340;&amp;#26426;&amp;#21160;&amp;#25937;&amp;#28779;&amp;#36710;&amp;#36827;&amp;#20986;&amp;#21475;&amp;#20027;&amp;#35201;&amp;#26469;&amp;#28304;&amp;#22320;&amp;#21450;&amp;#20986;&amp;#21475;&amp;#30446;&amp;#30340;&amp;#22320; 161 &lt;br /&gt;&amp;#31532;&amp;#20108;&amp;#33410; 2002-2009&amp;#24180;&amp;#20013;&amp;#22269;&amp;#28781;&amp;#28779;&amp;#22120;&amp;#30340;&amp;#35013;&amp;#37197;&amp;#33647;&amp;#65307;&amp;#24050;&amp;#35013;&amp;#33647;&amp;#30340;&amp;#28781;&amp;#28779;&amp;#24377;&amp;#65288;3813&amp;#65289;&amp;#36827;&amp;#20986;&amp;#21475;&amp;#25968;&amp;#25454;&amp;#20998;&amp;#26512; 161 &lt;br /&gt;&amp;#19968;&amp;#12289;2002-2009&amp;#24180;&amp;#20013;&amp;#22269;&amp;#24050;&amp;#35013;&amp;#33647;&amp;#30340;&amp;#28781;&amp;#28779;&amp;#24377;&amp;#20986;&amp;#21475;&amp;#32479;&amp;#35745; 161 &lt;br /&gt;&amp;#20108;&amp;#12289;2002-2009&amp;#24180;&amp;#20013;&amp;#22269;&amp;#24050;&amp;#35013;&amp;#33647;&amp;#30340;&amp;#28781;&amp;#28779;&amp;#24377;&amp;#36827;&amp;#21475;&amp;#32479;&amp;#35745; 162 &lt;br /&gt;&amp;#19977;&amp;#12289;2002-2009&amp;#24180;&amp;#20013;&amp;#22269;&amp;#24050;&amp;#35013;&amp;#33647;&amp;#30340;&amp;#28781;&amp;#28779;&amp;#24377;&amp;#36827;&amp;#20986;&amp;#21475;&amp;#20215;&amp;#26684;&amp;#23545;&amp;#27604; 162 &lt;br /&gt;&amp;#22235;&amp;#12289;2009&amp;#24180;&amp;#20013;&amp;#22269;&amp;#24050;&amp;#35013;&amp;#33647;&amp;#30340;&amp;#28781;&amp;#28779;&amp;#24377;&amp;#36827;&amp;#20986;&amp;#21475;&amp;#20027;&amp;#35201;&amp;#26469;&amp;#28304;&amp;#22320;&amp;#21450;&amp;#20986;&amp;#21475;&amp;#30446;&amp;#30340;&amp;#22320; 162 &lt;br /&gt;&amp;#31532;&amp;#19977;&amp;#33410; 2008-2009&amp;#24180;&amp;#20013;&amp;#22269;&amp;#28781;&amp;#28779;&amp;#22120;&amp;#24066;&amp;#22330;&amp;#36827;&amp;#20986;&amp;#21475;&amp;#25968;&amp;#25454;&amp;#20998;&amp;#26512; 164 &lt;br /&gt;&amp;#19968;&amp;#12289;2008-2009&amp;#24180;&amp;#20013;&amp;#22269;&amp;#28781;&amp;#28779;&amp;#22120;&amp;#20986;&amp;#21475;&amp;#32479;&amp;#35745; 164 &lt;br /&gt;&amp;#20108;&amp;#12289;2008-2009&amp;#24180;&amp;#20013;&amp;#22269;&amp;#28781;&amp;#28779;&amp;#22120;&amp;#36827;&amp;#21475;&amp;#32479;&amp;#35745; 164 &lt;br /&gt;&amp;#19977;&amp;#12289;2008-2009&amp;#24180;&amp;#20013;&amp;#22269;&amp;#28781;&amp;#28779;&amp;#22120;&amp;#36827;&amp;#20986;&amp;#21475;&amp;#20215;&amp;#26684;&amp;#23545;&amp;#27604; 165 &lt;br /&gt;&amp;#22235;&amp;#12289;&amp;#20013;&amp;#22269;&amp;#28781;&amp;#28779;&amp;#22120;&amp;#36827;&amp;#20986;&amp;#21475;&amp;#20027;&amp;#35201;&amp;#26469;&amp;#28304;&amp;#22320;&amp;#21450;&amp;#20986;&amp;#21475;&amp;#30446;&amp;#30340;&amp;#22320; 165 &lt;br /&gt;&lt;br /&gt;&lt;strong&gt;&amp;#31532;&amp;#19971;&amp;#31456; 2005-2010&amp;#24180;&amp;#20013;&amp;#22269;&amp;#23433;&amp;#20840;&amp;#12289;&amp;#28040;&amp;#38450;&amp;#29992;&amp;#37329;&amp;#23646;&amp;#21046;&amp;#21697;&amp;#21046;&amp;#36896;&amp;#34892;&amp;#19994;&amp;#35268;&amp;#27169;&amp;#20197;&amp;#19978;&amp;#20225;&amp;#19994;&amp;#32463;&amp;#27982;&amp;#36816;&amp;#34892;&amp;#25968;&amp;#25454;&amp;#30417;&amp;#27979; 167&lt;/strong&gt; &lt;br /&gt;&amp;#31532;&amp;#19968;&amp;#33410;2005-2010&amp;#24180;&amp;#20013;&amp;#22269;&amp;#23433;&amp;#20840;&amp;#12289;&amp;#28040;&amp;#38450;&amp;#29992;&amp;#37329;&amp;#23646;&amp;#21046;&amp;#21697;&amp;#21046;&amp;#36896;&amp;#34892;&amp;#19994;&amp;#25968;&amp;#25454;&amp;#30417;&amp;#27979;&amp;#22238;&amp;#39038; 167 &lt;br /&gt;&amp;#19968;&amp;#12289;&amp;#31454;&amp;#20105;&amp;#20225;&amp;#19994;&amp;#25968;&amp;#37327; 167 &lt;br /&gt;&amp;#20108;&amp;#12289;&amp;#20111;&amp;#25439;&amp;#38754;&amp;#24773;&amp;#20917; 168 &lt;br /&gt;&amp;#19977;&amp;#12289;&amp;#24066;&amp;#22330;&amp;#38144;&amp;#21806;&amp;#39069;&amp;#22686;&amp;#38271; 170 &lt;br /&gt;&amp;#22235;&amp;#12289;&amp;#21033;&amp;#28070;&amp;#24635;&amp;#39069;&amp;#22686;&amp;#38271; 171 &lt;br /&gt;&amp;#20116;&amp;#12289;&amp;#25237;&amp;#36164;&amp;#36164;&amp;#20135;&amp;#22686;&amp;#38271;&amp;#24615; 172 &lt;br /&gt;&amp;#20845;&amp;#12289;&amp;#34892;&amp;#19994;&amp;#20174;&amp;#19994;&amp;#20154;&amp;#25968;&amp;#35843;&amp;#26597;&amp;#20998;&amp;#26512; 173 &lt;br /&gt;&amp;#31532;&amp;#20108;&amp;#33410;2005-2009&amp;#24180;&amp;#20013;&amp;#22269;&amp;#23433;&amp;#20840;&amp;#12289;&amp;#28040;&amp;#38450;&amp;#29992;&amp;#37329;&amp;#23646;&amp;#21046;&amp;#21697;&amp;#21046;&amp;#36896;&amp;#34892;&amp;#19994;&amp;#25237;&amp;#36164;&amp;#20215;&amp;#20540;&amp;#27979;&amp;#31639; 174 &lt;br /&gt;&amp;#19968;&amp;#12289;&amp;#38144;&amp;#21806;&amp;#21033;&amp;#28070;&amp;#29575; 174 &lt;br /&gt;&amp;#20108;&amp;#12289;&amp;#38144;&amp;#21806;&amp;#27611;&amp;#21033;&amp;#29575; 175 &lt;br /&gt;&amp;#19977;&amp;#12289;&amp;#36164;&amp;#20135;&amp;#21033;&amp;#28070;&amp;#29575; 176 &lt;br /&gt;&amp;#31532;&amp;#19977;&amp;#33410;2005-2009&amp;#24180;&amp;#20013;&amp;#22269;&amp;#23433;&amp;#20840;&amp;#12289;&amp;#28040;&amp;#38450;&amp;#29992;&amp;#37329;&amp;#23646;&amp;#21046;&amp;#21697;&amp;#21046;&amp;#36896;&amp;#34892;&amp;#19994;&amp;#20135;&amp;#38144;&amp;#29575;&amp;#35843;&amp;#26597; 178 &lt;br /&gt;&amp;#19968;&amp;#12289;&amp;#24037;&amp;#19994;&amp;#24635;&amp;#20135;&amp;#20540; 178 &lt;br /&gt;&amp;#20108;&amp;#12289;&amp;#24037;&amp;#19994;&amp;#38144;&amp;#21806;&amp;#20135;&amp;#20540; 179 &lt;br /&gt;&amp;#31532;&amp;#22235;&amp;#33410;2005-2009&amp;#24180;&amp;#23433;&amp;#20840;&amp;#12289;&amp;#28040;&amp;#38450;&amp;#29992;&amp;#37329;&amp;#23646;&amp;#21046;&amp;#21697;&amp;#21046;&amp;#36896;&amp;#20986;&amp;#21475;&amp;#20132;&amp;#36135;&amp;#20540;&amp;#25968;&amp;#25454; 180 &lt;br /&gt;&amp;#19968;&amp;#12289;&amp;#20986;&amp;#21475;&amp;#20132;&amp;#36135;&amp;#20540;&amp;#22686;&amp;#38271; 180 &lt;br /&gt;&amp;#20108;&amp;#12289;&amp;#20986;&amp;#21475;&amp;#20132;&amp;#36135;&amp;#20540;&amp;#21344;&amp;#24037;&amp;#19994;&amp;#20135;&amp;#20540;&amp;#30340;&amp;#27604;&amp;#37325;&amp;#65288;&amp;#20986;&amp;#21475;&amp;#29575;&amp;#65289; 181 &lt;br /&gt;&lt;br /&gt;&lt;strong&gt;&amp;#31532;&amp;#20843;&amp;#31456;2009-2010&amp;#24180;&amp;#20013;&amp;#22269;&amp;#24037;&amp;#19994;&amp;#28040;&amp;#38450;&amp;#34892;&amp;#19994;&amp;#31454;&amp;#20105;&amp;#26684;&amp;#23616;&amp;#36879;&amp;#26512; 183&lt;/strong&gt; &lt;br /&gt;&amp;#31532;&amp;#19968;&amp;#33410;2009-2010&amp;#24180;&amp;#20013;&amp;#22269;&amp;#24037;&amp;#19994;&amp;#28040;&amp;#38450;&amp;#34892;&amp;#19994;&amp;#31454;&amp;#20105;&amp;#29616;&amp;#29366; 183 &lt;br /&gt;&amp;#19968;&amp;#12289;&amp;#34892;&amp;#19994;&amp;#31454;&amp;#20105;&amp;#26497;&amp;#20026;&amp;#20998;&amp;#25955; 183 &lt;br /&gt;&amp;#20108;&amp;#12289;&amp;#31454;&amp;#20105;&amp;#20027;&amp;#20307;&amp;#24773;&amp;#20917; 183 &lt;br /&gt;&amp;#31532;&amp;#20108;&amp;#33410;2009-2010&amp;#24180;&amp;#20013;&amp;#22269;&amp;#24037;&amp;#19994;&amp;#28040;&amp;#38450;&amp;#34892;&amp;#19994;&amp;#37325;&amp;#28857;&amp;#22478;&amp;#24066;&amp;#31454;&amp;#20105;&amp;#26684;&amp;#23616; 184 &lt;br /&gt;&amp;#19968;&amp;#12289;&amp;#21271;&amp;#20140; 184 &lt;br /&gt;&amp;#20108;&amp;#12289;&amp;#19978;&amp;#28023; 184 &lt;br /&gt;&amp;#31532;&amp;#19977;&amp;#33410; 2009-2010&amp;#24180;&amp;#20013;&amp;#22269;&amp;#24037;&amp;#19994;&amp;#28040;&amp;#38450;&amp;#34892;&amp;#19994;&amp;#31454;&amp;#20105;&amp;#31574;&amp;#30053;&amp;#20998;&amp;#26512; 184 &lt;br /&gt;&lt;br /&gt;&lt;strong&gt;&amp;#31532;&amp;#20061;&amp;#31456; 2009-2010&amp;#24180;&amp;#20013;&amp;#22269;&amp;#24037;&amp;#19994;&amp;#28040;&amp;#38450;&amp;#34892;&amp;#19994;&amp;#37325;&amp;#28857;&amp;#20225;&amp;#19994;&amp;#31454;&amp;#20105;&amp;#21147;&amp;#21450;&amp;#20851;&amp;#38190;&amp;#24615;&amp;#25968;&amp;#25454;&amp;#36879;&amp;#26512; 186&lt;/strong&gt; &lt;br /&gt;&amp;#31532;&amp;#19968;&amp;#33410; &amp;#27827;&amp;#21335;&amp;#27704;&amp;#23041;&amp;#28040;&amp;#38450;&amp;#22120;&amp;#26448;&amp;#26377;&amp;#38480;&amp;#20844;&amp;#21496; 186 &lt;br /&gt;&amp;#19968;&amp;#12289;&amp;#20844;&amp;#21496;&amp;#22522;&amp;#26412;&amp;#27010;&amp;#36848; 186 &lt;br /&gt;&amp;#20108;&amp;#12289;&amp;#20027;&amp;#35201;&amp;#32463;&amp;#27982;&amp;#25351;&amp;#26631;&amp;#24773;&amp;#20917; 186 &lt;br /&gt;&amp;#19977;&amp;#12289;&amp;#20135;&amp;#20540;&amp;#21450;&amp;#23384;&amp;#36135;&amp;#20135;&amp;#25104;&amp;#21697;&amp;#20998;&amp;#26512; 187 &lt;br /&gt;&amp;#22235;&amp;#12289;&amp;#20027;&amp;#33829;&amp;#25104;&amp;#26412;&amp;#21450;&amp;#20854;&amp;#23427;&amp;#36153;&amp;#29992;&amp;#20998;&amp;#26512; 187 &lt;br /&gt;&amp;#20116;&amp;#12289;&amp;#20607;&amp;#20538;&amp;#33021;&amp;#21147;&amp;#20998;&amp;#26512; 187 &lt;br /&gt;&amp;#20845;&amp;#12289;&amp;#30408;&amp;#21033;&amp;#33021;&amp;#21147;&amp;#20998;&amp;#26512; 188 &lt;br /&gt;&amp;#19971;&amp;#12289;&amp;#32463;&amp;#33829;&amp;#25928;&amp;#30410;&amp;#20998;&amp;#26512; 188 &lt;br /&gt;&amp;#31532;&amp;#20108;&amp;#33410; &amp;#19975;&amp;#21451;&amp;#28040;&amp;#38450;&amp;#24037;&amp;#31243;&amp;#38598;&amp;#22242;&amp;#26377;&amp;#38480;&amp;#20844;&amp;#21496; 188 &lt;br /&gt;&amp;#19968;&amp;#12289;&amp;#20844;&amp;#21496;&amp;#22522;&amp;#26412;&amp;#27010;&amp;#36848; 188 &lt;br /&gt;&amp;#20108;&amp;#12289;&amp;#20027;&amp;#35201;&amp;#32463;&amp;#27982;&amp;#25351;&amp;#26631;&amp;#24773;&amp;#20917; 189 &lt;br /&gt;&amp;#19977;&amp;#12289;&amp;#20135;&amp;#20540;&amp;#21450;&amp;#23384;&amp;#36135;&amp;#20135;&amp;#25104;&amp;#21697;&amp;#20998;&amp;#26512; 189 &lt;br /&gt;&amp;#22235;&amp;#12289;&amp;#20027;&amp;#33829;&amp;#25104;&amp;#26412;&amp;#21450;&amp;#20854;&amp;#23427;&amp;#36153;&amp;#29992;&amp;#20998;&amp;#26512; 190 &lt;br /&gt;&amp;#20116;&amp;#12289;&amp;#20607;&amp;#20538;&amp;#33021;&amp;#21147;&amp;#20998;&amp;#26512; 190 &lt;br /&gt;&amp;#20845;&amp;#12289;&amp;#30408;&amp;#21033;&amp;#33021;&amp;#21147;&amp;#20998;&amp;#26512; 190 &lt;br /&gt;&amp;#19971;&amp;#12289;&amp;#32463;&amp;#33829;&amp;#25928;&amp;#30410;&amp;#20998;&amp;#26512; 191 &lt;br /&gt;&amp;#31532;&amp;#19977;&amp;#33410; &amp;#39318;&amp;#23433;&amp;#24037;&amp;#19994;&amp;#28040;&amp;#38450;&amp;#26377;&amp;#38480;&amp;#20844;&amp;#21496; 191 &lt;br /&gt;&amp;#19968;&amp;#12289;&amp;#20844;&amp;#21496;&amp;#22522;&amp;#26412;&amp;#27010;&amp;#36848; 191 &lt;br /&gt;&amp;#20108;&amp;#12289;&amp;#20027;&amp;#35201;&amp;#32463;&amp;#27982;&amp;#25351;&amp;#26631;&amp;#24773;&amp;#20917; 191 &lt;br /&gt;&amp;#19977;&amp;#12289;&amp;#20135;&amp;#20540;&amp;#21450;&amp;#23384;&amp;#36135;&amp;#20135;&amp;#25104;&amp;#21697;&amp;#20998;&amp;#26512; 192 &lt;br /&gt;&amp;#22235;&amp;#12289;&amp;#20027;&amp;#33829;&amp;#25104;&amp;#26412;&amp;#21450;&amp;#20854;&amp;#23427;&amp;#36153;&amp;#29992;&amp;#20998;&amp;#26512; 192 &lt;br /&gt;&amp;#20116;&amp;#12289;&amp;#20607;&amp;#20538;&amp;#33021;&amp;#21147;&amp;#20998;&amp;#26512; 192 &lt;br /&gt;&amp;#20845;&amp;#12289;&amp;#30408;&amp;#21033;&amp;#33021;&amp;#21147;&amp;#20998;&amp;#26512; 193 &lt;br /&gt;&amp;#19971;&amp;#12289;&amp;#32463;&amp;#33829;&amp;#25928;&amp;#30410;&amp;#20998;&amp;#26512; 193 &lt;br /&gt;&amp;#31532;&amp;#22235;&amp;#33410; &amp;#38485;&amp;#35199;&amp;#22362;&amp;#29790;&amp;#28040;&amp;#38450;&amp;#32929;&amp;#20221;&amp;#26377;&amp;#38480;&amp;#20844;&amp;#21496; 193 &lt;br /&gt;&amp;#19968;&amp;#12289;&amp;#20844;&amp;#21496;&amp;#22522;&amp;#26412;&amp;#27010;&amp;#36848; 193 &lt;br /&gt;&amp;#20108;&amp;#12289;&amp;#20844;&amp;#21496;&amp;#20027;&amp;#35201;&amp;#32463;&amp;#27982;&amp;#25351;&amp;#26631;&amp;#20998;&amp;#26512; 193 &lt;br /&gt;&amp;#19977;&amp;#12289;&amp;#20844;&amp;#21496;&amp;#25104;&amp;#38271;&amp;#24615;&amp;#20998;&amp;#26512; 194 &lt;br /&gt;&amp;#22235;&amp;#12289;&amp;#20844;&amp;#21496;&amp;#32463;&amp;#33829;&amp;#33021;&amp;#21147;&amp;#20998;&amp;#26512;&amp;#34920; 194 &lt;br /&gt;&amp;#20116;&amp;#12289;&amp;#20844;&amp;#21496;&amp;#30408;&amp;#21033;&amp;#33021;&amp;#21147;&amp;#20998;&amp;#26512; 194 &lt;br /&gt;&amp;#20845;&amp;#12289;&amp;#20844;&amp;#21496;&amp;#20607;&amp;#20538;&amp;#33021;&amp;#21147;&amp;#20998;&amp;#26512; 194 &lt;br /&gt;&amp;#31532;&amp;#20116;&amp;#33410; &amp;#27743;&amp;#35199;&amp;#19977;&amp;#26143;&amp;#27668;&amp;#40857;&amp;#26032;&amp;#26448;&amp;#26009;&amp;#26377;&amp;#38480;&amp;#20844;&amp;#21496; 195 &lt;br /&gt;&amp;#31532;&amp;#20845;&amp;#33410; &amp;#38738;&amp;#23707;&amp;#37329;&amp;#40718;&amp;#30005;&amp;#21160;&amp;#35774;&amp;#22791;&amp;#26377;&amp;#38480;&amp;#20844;&amp;#21496; 195 &lt;br /&gt;&amp;#19968;&amp;#12289;&amp;#20844;&amp;#21496;&amp;#22522;&amp;#26412;&amp;#27010;&amp;#36848; 195 &lt;br /&gt;&amp;#20108;&amp;#12289;&amp;#20027;&amp;#35201;&amp;#32463;&amp;#27982;&amp;#25351;&amp;#26631;&amp;#24773;&amp;#20917; 195 &lt;br /&gt;&amp;#19977;&amp;#12289;&amp;#20135;&amp;#20540;&amp;#21450;&amp;#23384;&amp;#36135;&amp;#20135;&amp;#25104;&amp;#21697;&amp;#20998;&amp;#26512; 196 &lt;br /&gt;&amp;#22235;&amp;#12289;&amp;#20027;&amp;#33829;&amp;#25104;&amp;#26412;&amp;#21450;&amp;#20854;&amp;#23427;&amp;#36153;&amp;#29992;&amp;#20998;&amp;#26512; 196 &lt;br /&gt;&amp;#20116;&amp;#12289;&amp;#20607;&amp;#20538;&amp;#33021;&amp;#21147;&amp;#20998;&amp;#26512; 196 &lt;br /&gt;&amp;#20845;&amp;#12289;&amp;#30408;&amp;#21033;&amp;#33021;&amp;#21147;&amp;#20998;&amp;#26512; 197 &lt;br /&gt;&amp;#19971;&amp;#12289;&amp;#32463;&amp;#33829;&amp;#25928;&amp;#30410;&amp;#20998;&amp;#26512; 197 &lt;br /&gt;&amp;#31532;&amp;#19971;&amp;#33410; &amp;#21335;&amp;#20140;&amp;#28040;&amp;#38450;&amp;#22120;&amp;#26448;&amp;#32929;&amp;#20221;&amp;#26377;&amp;#38480;&amp;#20844;&amp;#21496; 197 &lt;br /&gt;&amp;#19968;&amp;#12289;&amp;#20844;&amp;#21496;&amp;#22522;&amp;#26412;&amp;#27010;&amp;#36848; 197 &lt;br /&gt;&amp;#20108;&amp;#12289;&amp;#20027;&amp;#35201;&amp;#32463;&amp;#27982;&amp;#25351;&amp;#26631;&amp;#24773;&amp;#20917; 198 &lt;br /&gt;&amp;#19977;&amp;#12289;&amp;#20135;&amp;#20540;&amp;#21450;&amp;#23384;&amp;#36135;&amp;#20135;&amp;#25104;&amp;#21697;&amp;#20998;&amp;#26512; 199 &lt;br /&gt;&amp;#22235;&amp;#12289;&amp;#20027;&amp;#33829;&amp;#25104;&amp;#26412;&amp;#21450;&amp;#20854;&amp;#23427;&amp;#36153;&amp;#29992;&amp;#20998;&amp;#26512; 199 &lt;br /&gt;&amp;#20116;&amp;#12289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 &lt;br /&gt;&amp;#20845;&amp;#12289;&amp;#30408;&amp;#21033;&amp;#33021;&amp;#21147;&amp;#20998;&amp;#26512; 200 &lt;br /&gt;&amp;#19971;&amp;#12289;&amp;#32463;&amp;#33829;&amp;#25928;&amp;#30410;&amp;#20998;&amp;#26512; 200 &lt;br /&gt;&amp;#31532;&amp;#20843;&amp;#33410; &amp;#31119;&amp;#24314;&amp;#30465;&amp;#22825;&amp;#24191;&amp;#28040;&amp;#38450;&amp;#22120;&amp;#26448;&amp;#26377;&amp;#38480;&amp;#20844;&amp;#21496; 200 &lt;br /&gt;&amp;#19968;&amp;#12289;&amp;#20844;&amp;#21496;&amp;#22522;&amp;#26412;&amp;#27010;&amp;#36848; 200 &lt;br /&gt;&amp;#20108;&amp;#12289;&amp;#20027;&amp;#35201;&amp;#32463;&amp;#27982;&amp;#25351;&amp;#26631;&amp;#24773;&amp;#20917; 201 &lt;br /&gt;&amp;#19977;&amp;#12289;&amp;#20135;&amp;#20540;&amp;#21450;&amp;#23384;&amp;#36135;&amp;#20135;&amp;#25104;&amp;#21697;&amp;#20998;&amp;#26512; 202 &lt;br /&gt;&amp;#22235;&amp;#12289;&amp;#20027;&amp;#33829;&amp;#25104;&amp;#26412;&amp;#21450;&amp;#20854;&amp;#23427;&amp;#36153;&amp;#29992;&amp;#20998;&amp;#26512; 202 &lt;br /&gt;&amp;#20116;&amp;#12289;&amp;#20607;&amp;#20538;&amp;#33021;&amp;#21147;&amp;#20998;&amp;#26512; 202 &lt;br /&gt;&amp;#20845;&amp;#12289;&amp;#30408;&amp;#21033;&amp;#33021;&amp;#21147;&amp;#20998;&amp;#26512; 203 &lt;br /&gt;&amp;#19971;&amp;#12289;&amp;#32463;&amp;#33829;&amp;#25928;&amp;#30410;&amp;#20998;&amp;#26512; 203 &lt;br /&gt;&amp;#31532;&amp;#20061;&amp;#33410; &amp;#21335;&amp;#20140;&amp;#39640;&amp;#28789;(&amp;#38598;&amp;#22242;)&amp;#20844;&amp;#21496; 203 &lt;br /&gt;&amp;#19968;&amp;#12289;&amp;#20844;&amp;#21496;&amp;#22522;&amp;#26412;&amp;#27010;&amp;#36848; 203 &lt;br /&gt;&amp;#20108;&amp;#12289;&amp;#20027;&amp;#35201;&amp;#32463;&amp;#27982;&amp;#25351;&amp;#26631;&amp;#24773;&amp;#20917; 204 &lt;br /&gt;&amp;#19977;&amp;#12289;&amp;#20135;&amp;#20540;&amp;#21450;&amp;#23384;&amp;#36135;&amp;#20135;&amp;#25104;&amp;#21697;&amp;#20998;&amp;#26512; 204 &lt;br /&gt;&amp;#22235;&amp;#12289;&amp;#20027;&amp;#33829;&amp;#25104;&amp;#26412;&amp;#21450;&amp;#20854;&amp;#23427;&amp;#36153;&amp;#29992;&amp;#20998;&amp;#26512; 204 &lt;br /&gt;&amp;#20116;&amp;#12289;&amp;#20607;&amp;#20538;&amp;#33021;&amp;#21147;&amp;#20998;&amp;#26512; 204 &lt;br /&gt;&amp;#20845;&amp;#12289;&amp;#30408;&amp;#21033;&amp;#33021;&amp;#21147;&amp;#20998;&amp;#26512; 205 &lt;br /&gt;&amp;#19971;&amp;#12289;&amp;#32463;&amp;#33829;&amp;#25928;&amp;#30410;&amp;#20998;&amp;#26512; 205 &lt;br /&gt;&amp;#31532;&amp;#21313;&amp;#33410; &amp;#20315;&amp;#23665;&amp;#24066;&amp;#24503;&amp;#38451;&amp;#28040;&amp;#38450;&amp;#35013;&amp;#22791;&amp;#26377;&amp;#38480;&amp;#20844;&amp;#21496; 205 &lt;br /&gt;&amp;#19968;&amp;#12289;&amp;#20844;&amp;#21496;&amp;#22522;&amp;#26412;&amp;#27010;&amp;#36848; 205 &lt;br /&gt;&amp;#20108;&amp;#12289;&amp;#20027;&amp;#35201;&amp;#32463;&amp;#27982;&amp;#25351;&amp;#26631;&amp;#24773;&amp;#20917; 205 &lt;br /&gt;&amp;#19977;&amp;#12289;&amp;#20135;&amp;#20540;&amp;#21450;&amp;#23384;&amp;#36135;&amp;#20135;&amp;#25104;&amp;#21697;&amp;#20998;&amp;#26512; 206 &lt;br /&gt;&amp;#22235;&amp;#12289;&amp;#20027;&amp;#33829;&amp;#25104;&amp;#26412;&amp;#21450;&amp;#20854;&amp;#23427;&amp;#36153;&amp;#29992;&amp;#20998;&amp;#26512; 206 &lt;br /&gt;&amp;#20116;&amp;#12289;&amp;#20607;&amp;#20538;&amp;#33021;&amp;#21147;&amp;#20998;&amp;#26512; 206 &lt;br /&gt;&amp;#20845;&amp;#12289;&amp;#30408;&amp;#21033;&amp;#33021;&amp;#21147;&amp;#20998;&amp;#26512; 207 &lt;br /&gt;&amp;#19971;&amp;#12289;&amp;#32463;&amp;#33829;&amp;#25928;&amp;#30410;&amp;#20998;&amp;#26512; 207 &lt;br /&gt;&lt;br /&gt;&lt;strong&gt;&amp;#31532;&amp;#21313;&amp;#31456; 2009-2010&amp;#24180;&amp;#20013;&amp;#22269;&amp;#25151;&amp;#22320;&amp;#20135;&amp;#34892;&amp;#19994;&amp;#21457;&amp;#23637;&amp;#27010;&amp;#20917; 208&lt;/strong&gt; &lt;br /&gt;&amp;#31532;&amp;#19968;&amp;#33410; 2009-2010&amp;#24180;&amp;#20013;&amp;#22269;&amp;#25151;&amp;#22320;&amp;#20135;&amp;#24066;&amp;#22330;&amp;#20998;&amp;#26512; 208 &lt;br /&gt;&amp;#19968;&amp;#12289;2006-2010&amp;#24180;7&amp;#26376;&amp;#20013;&amp;#22269;&amp;#22266;&amp;#23450;&amp;#25237;&amp;#36164;&amp;#12289;&amp;#25151;&amp;#22320;&amp;#20135;&amp;#25237;&amp;#36164;&amp;#21450;&amp;#21516;&amp;#27604;&amp;#22686;&amp;#38271;&amp;#24773;&amp;#20917; 208 &lt;br /&gt;&amp;#20108;&amp;#12289;2009&amp;#24180;&amp;#21830;&amp;#21697;&amp;#25151;&amp;#31459;&amp;#24037;&amp;#38754;&amp;#31215;&amp;#21450;&amp;#21516;&amp;#27604;&amp;#22686;&amp;#38271;&amp;#24773;&amp;#20917; 211 &lt;br /&gt;&amp;#19977;&amp;#12289;2009&amp;#24180;1-11&amp;#26376;&amp;#22303;&amp;#22320;&amp;#24320;&amp;#21457;&amp;#19982;&amp;#36141;&amp;#32622;&amp;#38754;&amp;#31215;&amp;#21516;&amp;#27604;&amp;#22686;&amp;#38271;&amp;#24773;&amp;#20917; 213 &lt;br /&gt;&amp;#22235;&amp;#12289;2009&amp;#24180;&amp;#21830;&amp;#21697;&amp;#25151;&amp;#38144;&amp;#21806;&amp;#39069;&amp;#21450;&amp;#21516;&amp;#27604;&amp;#22686;&amp;#38271;&amp;#24773;&amp;#20917; 213 &lt;br /&gt;&amp;#20116;&amp;#12289;2009&amp;#24180;1-11&amp;#26376;&amp;#21830;&amp;#21697;&amp;#25151;&amp;#38144;&amp;#21806;&amp;#38754;&amp;#31215;&amp;#21450;&amp;#21516;&amp;#27604;&amp;#22686;&amp;#38271;&amp;#24773;&amp;#20917; 215 &lt;br /&gt;&amp;#20845;&amp;#12289;2006-2009&amp;#24180;&amp;#26376;&amp;#19981;&amp;#21516;&amp;#24615;&amp;#36136;&amp;#25151;&amp;#22320;&amp;#20135;&amp;#25237;&amp;#36164;&amp;#23436;&amp;#25104;&amp;#39069;&amp;#21450;&amp;#21516;&amp;#27604;&amp;#22686;&amp;#38271;&amp;#24773;&amp;#20917; 216 &lt;br /&gt;&amp;#19971;&amp;#12289;2009-2010&amp;#24180;7&amp;#26376;70&amp;#20010;&amp;#22823;&amp;#20013;&amp;#22478;&amp;#24066;&amp;#25151;&amp;#23627;&amp;#38144;&amp;#21806;&amp;#20215;&amp;#26684;&amp;#25351;&amp;#25968;&amp;#34920; 218 &lt;br /&gt;&amp;#20843;&amp;#12289;&amp;#25151;&amp;#22320;&amp;#20135;&amp;#24320;&amp;#21457;&amp;#20225;&amp;#19994;&amp;#36164;&amp;#37329;&amp;#26469;&amp;#28304;&amp;#24773;&amp;#20917; 223 &lt;br /&gt;&amp;#31532;&amp;#20108;&amp;#33410;2009-2010&amp;#24180;&amp;#20013;&amp;#22269;&amp;#25151;&amp;#22320;&amp;#20135;&amp;#20225;&amp;#19994;&amp;#29616;&amp;#29366;&amp;#20998;&amp;#26512; 225 &lt;br /&gt;&amp;#19968;&amp;#12289;&amp;#20013;&amp;#22269;&amp;#25151;&amp;#22320;&amp;#20135;&amp;#30334;&amp;#24378;&amp;#20225;&amp;#19994;&amp;#20998;&amp;#26512; 225 &lt;br /&gt;&amp;#20108;&amp;#12289;&amp;#20013;&amp;#22269;&amp;#25151;&amp;#20135;&amp;#32463;&amp;#32426;&amp;#30334;&amp;#24378;&amp;#20225;&amp;#19994;&amp;#20998;&amp;#26512; 228 &lt;br /&gt;&amp;#31532;&amp;#19977;&amp;#33410;2009-2010&amp;#24180;&amp;#20013;&amp;#22269;&amp;#25151;&amp;#22320;&amp;#20135;&amp;#34892;&amp;#19994;&amp;#38754;&amp;#20020;&amp;#30340;&amp;#25361;&amp;#25112; 231 &lt;br /&gt;&amp;#19968;&amp;#12289;&amp;#20013;&amp;#22269;&amp;#25151;&amp;#22320;&amp;#20135;&amp;#34892;&amp;#19994;&amp;#19977;&amp;#22823;&amp;#24330;&amp;#31471; 231 &lt;br /&gt;&amp;#20108;&amp;#12289;&amp;#25105;&amp;#22269;&amp;#25151;&amp;#22320;&amp;#20135;&amp;#19994;&amp;#20127;&amp;#38656;&amp;#20851;&amp;#27880;&amp;#30340;&amp;#20843;&amp;#22823;&amp;#38382;&amp;#39064; 232 &lt;br /&gt;&amp;#31532;&amp;#22235;&amp;#33410;2009-2010&amp;#24180;&amp;#20013;&amp;#22269;&amp;#25151;&amp;#22320;&amp;#20135;&amp;#34892;&amp;#19994;&amp;#21457;&amp;#23637;&amp;#31574;&amp;#30053;&amp;#20998;&amp;#26512; 234 &lt;br /&gt;&amp;#19968;&amp;#12289;&amp;#20013;&amp;#22269;&amp;#25151;&amp;#22320;&amp;#20135;&amp;#34892;&amp;#19994;&amp;#20027;&amp;#35201;&amp;#23545;&amp;#31574;&amp;#20998;&amp;#26512; 234 &lt;br /&gt;&amp;#20108;&amp;#12289;&amp;#25105;&amp;#22269;&amp;#25151;&amp;#22320;&amp;#20135;&amp;#24066;&amp;#22330;&amp;#21457;&amp;#23637;&amp;#30340;&amp;#35843;&amp;#25511;&amp;#25514;&amp;#26045; 236 &lt;br /&gt;&lt;br /&gt;&lt;strong&gt;&amp;#31532;&amp;#21313;&amp;#19968;&amp;#31456;2009-2010&amp;#24180;&amp;#20013;&amp;#22269;&amp;#29289;&amp;#19994;&amp;#31649;&amp;#29702;&amp;#34892;&amp;#19994;&amp;#36816;&amp;#34892;&amp;#21160;&amp;#24577;&amp;#20998;&amp;#26512; 241&lt;/strong&gt; &lt;br /&gt;&amp;#31532;&amp;#19968;&amp;#33410;2009-2010&amp;#24180;&amp;#20013;&amp;#22269;&amp;#29289;&amp;#19994;&amp;#31649;&amp;#29702;&amp;#21457;&amp;#23637;&amp;#29616;&amp;#29366;&amp;#20998;&amp;#26512; 241 &lt;br /&gt;&amp;#19968;&amp;#12289;&amp;#29289;&amp;#19994;&amp;#31649;&amp;#29702;&amp;#31435;&amp;#27861;&amp;#20998;&amp;#26512; 241 &lt;br /&gt;&amp;#20108;&amp;#12289;&amp;#29289;&amp;#19994;&amp;#31649;&amp;#29702;&amp;#24066;&amp;#22330;&amp;#21270;&amp;#20998;&amp;#26512; 242 &lt;br /&gt;&amp;#19977;&amp;#12289;&amp;#29289;&amp;#19994;&amp;#31649;&amp;#29702;&amp;#20225;&amp;#19994;&amp;#25972;&amp;#21512;&amp;#20998;&amp;#26512; 243 &lt;br /&gt;&amp;#22235;&amp;#12289;&amp;#29289;&amp;#19994;&amp;#31649;&amp;#29702;&amp;#21697;&amp;#29260;&amp;#21457;&amp;#23637;&amp;#20998;&amp;#26512; 244 &lt;br /&gt;&amp;#20116;&amp;#12289;&amp;#20892;&amp;#26449;&amp;#29289;&amp;#19994;&amp;#31649;&amp;#29702;&amp;#24066;&amp;#22330;&amp;#20998;&amp;#26512; 244 &lt;br /&gt;&amp;#20845;&amp;#12289;&amp;#29289;&amp;#19994;&amp;#31649;&amp;#29702;&amp;#22269;&amp;#38469;&amp;#21270;&amp;#20998;&amp;#26512; 247 &lt;br /&gt;&amp;#31532;&amp;#20108;&amp;#33410;2009-2010&amp;#24180;&amp;#29289;&amp;#19994;&amp;#31649;&amp;#29702;&amp;#20844;&amp;#21496;&amp;#19982;&amp;#25151;&amp;#22320;&amp;#20135;&amp;#24320;&amp;#21457;&amp;#20225;&amp;#19994;&amp;#20851;&amp;#31995;&amp;#20998;&amp;#26512; 248 &lt;br /&gt;&amp;#19968;&amp;#12289;&amp;ldquo;&amp;#33258;&amp;#24314;&amp;#33258;&amp;#31649;&amp;rdquo;&amp;#27169;&amp;#24335;&amp;#20998;&amp;#26512; 248 &lt;br /&gt;&amp;#20108;&amp;#12289;&amp;#29289;&amp;#19994;&amp;#31649;&amp;#29702;&amp;#23384;&amp;#22312;&amp;#30340;&amp;#38382;&amp;#39064; 249 &lt;br /&gt;&amp;#19977;&amp;#12289;&amp;#20174;&amp;ldquo;&amp;#24314;&amp;#31649;&amp;#20998;&amp;#31163;&amp;rdquo;&amp;#36208;&amp;#21521;&amp;#29289;&amp;#19994;&amp;#31649;&amp;#29702;&amp;#30340;&amp;#21644;&amp;#35856; 249 &lt;br /&gt;&amp;#31532;&amp;#19977;&amp;#33410; &amp;#12298;&amp;#29289;&amp;#26435;&amp;#27861;&amp;#12299;&amp;#23545;&amp;#29289;&amp;#19994;&amp;#31649;&amp;#29702;&amp;#30340;&amp;#24433;&amp;#21709; 250 &lt;br /&gt;&amp;#19968;&amp;#12289;&amp;#26500;&amp;#24314;&amp;#36866;&amp;#21512;&amp;#25105;&amp;#22269;&amp;#22269;&amp;#24773;&amp;#30340;&amp;#29289;&amp;#19994;&amp;#31649;&amp;#29702;&amp;#20307;&amp;#21046; 250 &lt;br /&gt;&amp;#20108;&amp;#12289;&amp;#12298;&amp;#29289;&amp;#26435;&amp;#27861;&amp;#12299;&amp;#22312;&amp;#29289;&amp;#19994;&amp;#31649;&amp;#29702;&amp;#26041;&amp;#38754;&amp;#24341;&amp;#36215;&amp;#30340;&amp;#21464;&amp;#21270; 251 &lt;br /&gt;&amp;#19977;&amp;#12289;&amp;#12298;&amp;#29289;&amp;#26435;&amp;#27861;&amp;#12299;&amp;#23545;&amp;#29289;&amp;#19994;&amp;#31649;&amp;#29702;&amp;#30340;&amp;#24433;&amp;#21709; 253 &lt;br /&gt;&amp;#31532;&amp;#22235;&amp;#33410;2009-2010&amp;#24180;&amp;#24403;&amp;#20195;&amp;#29289;&amp;#19994;&amp;#31649;&amp;#29702;&amp;#30340;&amp;#21457;&amp;#23637;&amp;#26041;&amp;#21521; 254 &lt;br /&gt;&amp;#19968;&amp;#12289;&amp;#24314;&amp;#31435;&amp;#36947;&amp;#24503;&amp;#19982;&amp;#27861;&amp;#21046;&amp;#21452;&amp;#37325;&amp;#32422;&amp;#26463;&amp;#26426;&amp;#21046; 254 &lt;br /&gt;&amp;#20108;&amp;#12289;&amp;#24314;&amp;#31435;&amp;#20999;&amp;#23454;&amp;#26377;&amp;#25928;&amp;#30340;&amp;#38271;&amp;#25928;&amp;#30417;&amp;#30563;&amp;#26426;&amp;#21046; 255 &lt;br /&gt;&amp;#19977;&amp;#12289;&amp;#24314;&amp;#31435;&amp;#20197;&amp;ldquo;&amp;#26435;&amp;#21033;&amp;rdquo;&amp;#20026;&amp;#26680;&amp;#24515;&amp;#30340;&amp;#24037;&amp;#19994;&amp;#28040;&amp;#38450;&amp;#34892;&amp;#19994;&amp;#20849;&amp;#35782; 255 &lt;br /&gt;&amp;#22235;&amp;#12289;&amp;#24314;&amp;#31435;&amp;#29289;&amp;#19994;&amp;#30340;&amp;#31185;&amp;#23398;&amp;#21270;&amp;#31649;&amp;#29702;&amp;#27169;&amp;#24335; 256 &lt;br /&gt;&amp;#20116;&amp;#12289;&amp;#24314;&amp;#31435;&amp;#29289;&amp;#19994;&amp;#31649;&amp;#29702;&amp;#24037;&amp;#19994;&amp;#28040;&amp;#38450;&amp;#34892;&amp;#19994;&amp;#30340;&amp;#35802;&amp;#20449;&amp;#20307;&amp;#31995; 256 &lt;br /&gt;&lt;br /&gt;&lt;strong&gt;&amp;#31532;&amp;#21313;&amp;#20108;&amp;#31456;2011-2015&amp;#24180;&amp;#20013;&amp;#22269;&amp;#24037;&amp;#19994;&amp;#28040;&amp;#38450;&amp;#34892;&amp;#19994;&amp;#21457;&amp;#23637;&amp;#36235;&amp;#21183;&amp;#19982;&amp;#21069;&amp;#26223;&amp;#23637;&amp;#26395; 257&lt;/strong&gt; &lt;br /&gt;&amp;#31532;&amp;#19968;&amp;#33410;2011-2015&amp;#24180;&amp;#20013;&amp;#22269;&amp;#24037;&amp;#19994;&amp;#28040;&amp;#38450;&amp;#34892;&amp;#19994;&amp;#21457;&amp;#23637;&amp;#21069;&amp;#26223; 257 &lt;br /&gt;&amp;#31532;&amp;#20108;&amp;#33410;2011-2015&amp;#24180;&amp;#20013;&amp;#22269;&amp;#24037;&amp;#19994;&amp;#28040;&amp;#38450;&amp;#34892;&amp;#19994;&amp;#21457;&amp;#23637;&amp;#36235;&amp;#21183; 259 &lt;br /&gt;&amp;#19968;&amp;#12289;&amp;#20013;&amp;#22269;&amp;#28040;&amp;#38450;&amp;#24037;&amp;#31243;&amp;#34892;&amp;#19994;&amp;#21457;&amp;#23637;&amp;#39044;&amp;#27979; 259 &lt;br /&gt;&amp;#20108;&amp;#12289;&amp;#20013;&amp;#22269;&amp;#28040;&amp;#38450;&amp;#26381;&amp;#21153;&amp;#34892;&amp;#19994;&amp;#21457;&amp;#23637;&amp;#36235;&amp;#21183; 260 &lt;br /&gt;&amp;#19977;&amp;#12289;&amp;#26410;&amp;#26469;&amp;#28040;&amp;#38450;&amp;#20107;&amp;#19994;&amp;#29615;&amp;#20445;&amp;#25216;&amp;#26415;&amp;#21457;&amp;#23637;&amp;#39044;&amp;#27979; 261 &lt;br /&gt;&amp;#22235;&amp;#12289;&amp;#34892;&amp;#19994;&amp;#21521;&amp;#19987;&amp;#19994;&amp;#21270;&amp;#21644;&amp;#26381;&amp;#21153;&amp;#21270;&amp;#36716;&amp;#22411; 262 &lt;br /&gt;&amp;#31532;&amp;#19977;&amp;#33410;2011-2015&amp;#24180;&amp;#20013;&amp;#22269;&amp;#28040;&amp;#38450;&amp;#20135;&amp;#21697;&amp;#30340;&amp;#21457;&amp;#23637;&amp;#36235;&amp;#21183; 265 &lt;br /&gt;&amp;#19968;&amp;#12289;&amp;ldquo;&amp;#19977;&amp;#21488;&amp;#21512;&amp;#19968;&amp;rdquo;&amp;#25509;&amp;#22788;&amp;#35686;&amp;#31995;&amp;#32479;&amp;#21457;&amp;#23637;&amp;#36235;&amp;#21183; 265 &lt;br /&gt;&amp;#20108;&amp;#12289;&amp;#22810;&amp;#26679;&amp;#21270;&amp;#25937;&amp;#25588;&amp;#24037;&amp;#20316;&amp;#30340;&amp;#22120;&amp;#26448;&amp;#35013;&amp;#22791;&amp;#30340;&amp;#21457;&amp;#23637;&amp;#36235;&amp;#21183; 267 &lt;br /&gt;&amp;#19977;&amp;#12289;&amp;#28040;&amp;#38450;&amp;#36710;&amp;#21457;&amp;#23637;&amp;#36235;&amp;#21183;&amp;#26032;&amp;#36235;&amp;#21183; 269 &lt;br /&gt;&amp;#22235;&amp;#12289;&amp;#30967;&amp;#37240;&amp;#37231;&amp;#31867;&amp;#38459;&amp;#29123;&amp;#22686;&amp;#22609;&amp;#21058;&amp;#24066;&amp;#22330;&amp;#28040;&amp;#36153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&lt;br /&gt;&amp;#20116;&amp;#12289;&amp;#20013;&amp;#22269;&amp;#38109;&amp;#21046;&amp;#28781;&amp;#28779;&amp;#22120;&amp;#20248;&amp;#24066;&amp;#22330;&amp;#21069;&amp;#26223;&amp;#20998;&amp;#26512; 271 &lt;br /&gt;&amp;#31532;&amp;#22235;&amp;#33410;2010-2013&amp;#24180;&amp;#20013;&amp;#22269;&amp;#24037;&amp;#19994;&amp;#28040;&amp;#38450;&amp;#34892;&amp;#19994;&amp;#30408;&amp;#21033;&amp;#33021;&amp;#21147;&amp;#39044;&amp;#27979;&amp;#20998;&amp;#26512; 272 &lt;br /&gt;&lt;br /&gt;&lt;strong&gt;&amp;#31532;&amp;#21313;&amp;#19977;&amp;#31456;2011-2015&amp;#24180;&amp;#20013;&amp;#22269;&amp;#24037;&amp;#19994;&amp;#28040;&amp;#38450;&amp;#34892;&amp;#19994;&amp;#25237;&amp;#36164;&amp;#26426;&amp;#20250;&amp;#21450;&amp;#39118;&amp;#38505;&amp;#35268;&amp;#36991;&amp;#25351;&amp;#24341; 275&lt;/strong&gt; &lt;br /&gt;&amp;#31532;&amp;#19968;&amp;#33410;2011-2015&amp;#24180;&amp;#20013;&amp;#22269;&amp;#24037;&amp;#19994;&amp;#28040;&amp;#38450;&amp;#34892;&amp;#19994;&amp;#25237;&amp;#36164;&amp;#29615;&amp;#22659;&amp;#39044;&amp;#27979;&amp;#20998;&amp;#26512; 275 &lt;br /&gt;&amp;#31532;&amp;#20108;&amp;#33410;2011-2015&amp;#24180;&amp;#20013;&amp;#22269;&amp;#24037;&amp;#19994;&amp;#28040;&amp;#38450;&amp;#34892;&amp;#19994;&amp;#25237;&amp;#36164;&amp;#26426;&amp;#20250;&amp;#20998;&amp;#26512; 278 &lt;br /&gt;&amp;#19968;&amp;#12289;&amp;#25237;&amp;#36164;&amp;#26426;&amp;#20250;&amp;#20998;&amp;#26512; 278 &lt;br /&gt;&amp;#20108;&amp;#12289;&amp;#37325;&amp;#28857;&amp;#20135;&amp;#21697;&amp;#25237;&amp;#36164;&amp;#26426;&amp;#20250;&amp;#20998;&amp;#26512; 278 &lt;br /&gt;&amp;#31532;&amp;#19977;&amp;#33410;2011-2015&amp;#24180;&amp;#20013;&amp;#22269;&amp;#24037;&amp;#19994;&amp;#28040;&amp;#38450;&amp;#34892;&amp;#19994;&amp;#25237;&amp;#36164;&amp;#39118;&amp;#38505;&amp;#39044;&amp;#35686; 280 &lt;br /&gt;&amp;#19968;&amp;#12289;&amp;#25919;&amp;#31574;&amp;#39118;&amp;#38505; 280 &lt;br /&gt;&amp;#20108;&amp;#12289;&amp;#32463;&amp;#33829;&amp;#39118;&amp;#38505; 281 &lt;br /&gt;&amp;#19977;&amp;#12289;&amp;#25216;&amp;#26415;&amp;#39118;&amp;#38505; 281 &lt;br /&gt;&amp;#22235;&amp;#12289;&amp;#20854;&amp;#23427;&amp;#39118;&amp;#38505; 281 &lt;br /&gt;&amp;#31532;&amp;#22235;&amp;#33410; &amp;#19987;&amp;#23478;&amp;#35266;&amp;#28857; 282 &lt;br /&gt;&lt;br /&gt;&lt;strong&gt;&amp;#12304;&amp;#22270;&amp;#34920;&amp;#30446;&amp;#24405;&amp;#12305;&lt;/strong&gt; &lt;br /&gt;&amp;#22270;&amp;#34920; 1 2010&amp;#24180;&amp;#31532;&amp;#19968;&amp;#23395;&amp;#24230;&amp;#20013;&amp;#22269;&amp;#20027;&amp;#35201;&amp;#23439;&amp;#35266;&amp;#32463;&amp;#27982;&amp;#25968;&amp;#25454;&amp;#22686;&amp;#38271;&amp;#34920; 41 &lt;br /&gt;&amp;#22270;&amp;#34920; 2 2000-2010&amp;#24180;&amp;#31532;&amp;#19968;&amp;#23395;&amp;#24230;&amp;#20013;&amp;#22269;GDP&amp;#21450;&amp;#20854;&amp;#22686;&amp;#38271;&amp;#29575;&amp;#32479;&amp;#35745;&amp;#34920; 41 &lt;br /&gt;&amp;#22270;&amp;#34920; 3 2003-2010&amp;#24180;&amp;#20013;&amp;#22269;&amp;#20998;&amp;#20135;&amp;#19994;GDP&amp;#22686;&amp;#38271;&amp;#29575;&amp;#23395;&amp;#24230;&amp;#32479;&amp;#35745;&amp;#34920; 42 &lt;br /&gt;&amp;#22270;&amp;#34920; 4 2003-2009&amp;#24180;&amp;#20013;&amp;#22269;GDP&amp;#22686;&amp;#38271;&amp;#29575;&amp;#23395;&amp;#24230;&amp;#36208;&amp;#21183;&amp;#22270; 43 &lt;br /&gt;&amp;#22270;&amp;#34920; 5 1978-2009&amp;#24180;&amp;#20013;&amp;#22269;&amp;#23621;&amp;#27665;&amp;#25910;&amp;#20837;&amp;#21450;&amp;#24681;&amp;#26684;&amp;#23572;&amp;#31995;&amp;#25968;&amp;#32479;&amp;#35745;&amp;#34920; 43 &lt;br /&gt;&amp;#22270;&amp;#34920; 6 &amp;#20013;&amp;#22269;&amp;#22478;&amp;#20065;&amp;#23621;&amp;#27665;&amp;#25910;&amp;#20837;&amp;#36208;&amp;#21183;&amp;#23545;&amp;#27604; 45 &lt;br /&gt;&amp;#22270;&amp;#34920; 7 1978-2008&amp;#20013;&amp;#22269;&amp;#22478;&amp;#20065;&amp;#23621;&amp;#27665;&amp;#24681;&amp;#26684;&amp;#23572;&amp;#31995;&amp;#25968;&amp;#23545;&amp;#27604;&amp;#34920; 46 &lt;br /&gt;&amp;#22270;&amp;#34920; 8 1978-2008&amp;#20013;&amp;#22269;&amp;#22478;&amp;#20065;&amp;#23621;&amp;#27665;&amp;#24681;&amp;#26684;&amp;#23572;&amp;#31995;&amp;#25968;&amp;#36208;&amp;#21183;&amp;#22270; 46 &lt;br /&gt;&amp;#22270;&amp;#34920; 9 2004-2009&amp;#24180;&amp;#22830;&amp;#34892;&amp;#21382;&amp;#27425;&amp;#23384;&amp;#36151;&amp;#27454;&amp;#22522;&amp;#20934;&amp;#21033;&amp;#29575; 47 &lt;br /&gt;&amp;#22270;&amp;#34920; 10 1984-2010&amp;#24180;1&amp;#26376;&amp;#20013;&amp;#22269;&amp;#23384;&amp;#27454;&amp;#20934;&amp;#22791;&amp;#37329;&amp;#29575;&amp;#21382;&amp;#27425;&amp;#35843;&amp;#25972;&amp;#19968;&amp;#35272;&amp;#34920; 48 &lt;br /&gt;&amp;#22270;&amp;#34920; 11 &amp;#22830;&amp;#34892;&amp;#21382;&amp;#27425;&amp;#35843;&amp;#25972;&amp;#21033;&amp;#29575;&amp;#21450;&amp;#32929;&amp;#24066;&amp;#31532;&amp;#20108;&amp;#20132;&amp;#26131;&amp;#26085;&amp;#34920;&amp;#29616;&amp;#24773;&amp;#20917; 49 &lt;br /&gt;&amp;#22270;&amp;#34920; 12 05~09&amp;#24180;&amp;#20013;&amp;#22269;&amp;#36130;&amp;#25919;&amp;#25910;&amp;#20837;&amp;#22686;&amp;#38271;&amp;#36235;&amp;#21183;&amp;#22270; 51 &lt;br /&gt;&amp;#22270;&amp;#34920; 13&amp;#20013;&amp;#22269;&amp;#28040;&amp;#38450;&amp;#20135;&amp;#21697;&amp;#24066;&amp;#22330;&amp;#35268;&amp;#27169;&amp;#24555;&amp;#36895;&amp;#22686;&amp;#38271; &amp;#21333;&amp;#20301;&amp;#65306;&amp;#20159;&amp;#20803;&amp;#65292;% 74 &lt;br /&gt;&amp;#22270;&amp;#34920; 14 &amp;#24314;&amp;#31569;&amp;#29289;&amp;#26500;&amp;#20214;&amp;#30340;&amp;#29123;&amp;#28903;&amp;#24615;&amp;#33021;&amp;#21644;&amp;#32784;&amp;#28779;&amp;#26497;&amp;#38480; 76 &lt;br /&gt;&amp;#22270;&amp;#34920; 15 &amp;#29983;&amp;#20135;&amp;#30340;&amp;#28779;&amp;#28798;&amp;#21361;&amp;#38505;&amp;#24615;&amp;#20998;&amp;#31867; 78 &lt;br /&gt;&amp;#22270;&amp;#34920; 16 &amp;#21378;&amp;#25151;&amp;#30340;&amp;#32784;&amp;#28779;&amp;#31561;&amp;#32423;&amp;#12289;&amp;#23618;&amp;#25968;&amp;#21644;&amp;#21344;&amp;#22320;&amp;#38754;&amp;#31215; 79 &lt;br /&gt;&amp;#22270;&amp;#34920; 17 &amp;#21378;&amp;#25151;&amp;#30340;&amp;#38450;&amp;#28779;&amp;#38388;&amp;#36317; 81 &lt;br /&gt;&amp;#22270;&amp;#34920; 18 &amp;#23460;&amp;#22806;&amp;#21464;&amp;#12289;&amp;#37197;&amp;#30005;&amp;#31449;&amp;#19982;&amp;#24314;&amp;#31569;&amp;#29289;&amp;#12289;&amp;#22534;&amp;#22330;&amp;#12289;&amp;#20648;&amp;#32592;&amp;#20043;&amp;#38388;&amp;#30340;&amp;#38450;&amp;#28779;&amp;#38388;&amp;#36317; 83 &lt;br /&gt;&amp;#22270;&amp;#34920; 19 &amp;#27773;&amp;#36710;&amp;#21152;&amp;#27833;&amp;#31449;&amp;#30340;&amp;#21152;&amp;#27833;&amp;#26426;&amp;#12289;&amp;#22320;&amp;#19979;&amp;#27833;&amp;#32592;&amp;#19982;&amp;#24314;&amp;#31569;&amp;#29289;&amp;#12289;&amp;#38081;&amp;#36335;&amp;#12289;&amp;#36947;&amp;#36335;&amp;#20043;&amp;#38388;&amp;#30340;&amp;#38450;&amp;#28779;&amp;#38388;&amp;#36317; 85 &lt;br /&gt;&amp;#22270;&amp;#34920; 20 &amp;#21378;&amp;#25151;&amp;#23433;&amp;#20840;&amp;#36317;&amp;#31163;&amp;#65288;M&amp;#65289; 87 &lt;br /&gt;&amp;#22270;&amp;#34920; 21 &amp;#21378;&amp;#25151;&amp;#30095;&amp;#25955;&amp;#27004;&amp;#26799;&amp;#12289;&amp;#36208;&amp;#36947;&amp;#12289;&amp;#38376;&amp;#30340;&amp;#21508;&amp;#33258;&amp;#24635;&amp;#23485;&amp;#25351;&amp;#26631; 88 &lt;br /&gt;&amp;#22270;&amp;#34920; 22 &amp;#20648;&amp;#23384;&amp;#29289;&amp;#21697;&amp;#30340;&amp;#28779;&amp;#28798;&amp;#21361;&amp;#38505;&amp;#24615;&amp;#20998;&amp;#31867; 89 &lt;br /&gt;&amp;#22270;&amp;#34920; 23 &amp;#24211;&amp;#25151;&amp;#30340;&amp;#32784;&amp;#28779;&amp;#31561;&amp;#32423;&amp;#12289;&amp;#23618;&amp;#25968;&amp;#21644;&amp;#21344;&amp;#22320;&amp;#38754;&amp;#31215; 90 &lt;br /&gt;&amp;#22270;&amp;#34920; 24 &amp;#20057;&amp;#12289;&amp;#19993;&amp;#12289;&amp;#19969;&amp;#12289;&amp;#25098;&amp;#31867;&amp;#29289;&amp;#21697;&amp;#24211;&amp;#25151;&amp;#30340;&amp;#38450;&amp;#28779;&amp;#38388;&amp;#36317; 92 &lt;br /&gt;&amp;#22270;&amp;#34920; 25 &amp;#30002;&amp;#31867;&amp;#29289;&amp;#21697;&amp;#24211;&amp;#25151;&amp;#19982;&amp;#20854;&amp;#20182;&amp;#24314;&amp;#31569;&amp;#29289;&amp;#30340;&amp;#38450;&amp;#28779;&amp;#38388;&amp;#36317; 93 &lt;br /&gt;&amp;#22270;&amp;#34920; 26 &amp;#20648;&amp;#32592;&amp;#12289;&amp;#22534;&amp;#22330;&amp;#30340;&amp;#24067;&amp;#32622;&amp;#21644;&amp;#38450;&amp;#28779;&amp;#38388;&amp;#36317; 94 &lt;br /&gt;&amp;#22270;&amp;#34920; 27 &amp;#30002;&amp;#12289;&amp;#20057;&amp;#12289;&amp;#19993;&amp;#31867;&amp;#28082;&amp;#20307;&amp;#20648;&amp;#32592;&amp;#20043;&amp;#38388;&amp;#30340;&amp;#38450;&amp;#28779;&amp;#38388;&amp;#36317; 95 &lt;br /&gt;&amp;#22270;&amp;#34920; 28 &amp;#28082;&amp;#20307;&amp;#20648;&amp;#32592;&amp;#25104;&amp;#32452;&amp;#24067;&amp;#32622;&amp;#30340;&amp;#20648;&amp;#37327; 95 &lt;br /&gt;&amp;#22270;&amp;#34920; 29 &amp;#28082;&amp;#20307;&amp;#20648;&amp;#32592;&amp;#19982;&amp;#20854;&amp;#27893;&amp;#25151;&amp;#12289;&amp;#35013;&amp;#21368;&amp;#40548;&amp;#31649;&amp;#30340;&amp;#38450;&amp;#28779;&amp;#38388;&amp;#36317; 97 &lt;br /&gt;&amp;#22270;&amp;#34920; 30 &amp;#28082;&amp;#20307;&amp;#35013;&amp;#21368;&amp;#40548;&amp;#31649;&amp;#19982;&amp;#24314;&amp;#31569;&amp;#29289;&amp;#30340;&amp;#38450;&amp;#28779;&amp;#38388;&amp;#36317; 97 &lt;br /&gt;&amp;#22270;&amp;#34920; 31 &amp;#20648;&amp;#27668;&amp;#32592;&amp;#25110;&amp;#32592;&amp;#21306;&amp;#19982;&amp;#24314;&amp;#31569;&amp;#29289;&amp;#12289;&amp;#20648;&amp;#32592;&amp;#12289;&amp;#22534;&amp;#22330;&amp;#30340;&amp;#38450;&amp;#28779;&amp;#38388;&amp;#36317; 98 &lt;br /&gt;&amp;#22270;&amp;#34920; 32 &amp;#28287;&amp;#24335;&amp;#27687;&amp;#27668;&amp;#32592;&amp;#25110;&amp;#32592;&amp;#21306;&amp;#19982;&amp;#24314;&amp;#31569;&amp;#29289;&amp;#12289;&amp;#20648;&amp;#32592;&amp;#12289;&amp;#22534;&amp;#22330;&amp;#30340;&amp;#38450;&amp;#28779;&amp;#38388;&amp;#36317; 99 &lt;br /&gt;&amp;#22270;&amp;#34920; 33 &amp;#28082;&amp;#21270;&amp;#30707;&amp;#27833;&amp;#27668;&amp;#20648;&amp;#32592;&amp;#25110;&amp;#32592;&amp;#21306;&amp;#19982;&amp;#24314;&amp;#31569;&amp;#29289;&amp;#12289;&amp;#22534;&amp;#22330;&amp;#30340;&amp;#38450;&amp;#28779;&amp;#38388;&amp;#36317; 99 &lt;br /&gt;&amp;#22270;&amp;#34920; 34 &amp;#38706;&amp;#22825;&amp;#12289;&amp;#21322;&amp;#38706;&amp;#22825;&amp;#22534;&amp;#22330;&amp;#19982;&amp;#24314;&amp;#31569;&amp;#29289;&amp;#30340;&amp;#38450;&amp;#28779;&amp;#38388;&amp;#36317; 101 &lt;br /&gt;&amp;#22270;&amp;#34920; 35 &amp;#24211;&amp;#25151;&amp;#12289;&amp;#20648;&amp;#32592;&amp;#12289;&amp;#22534;&amp;#22330;&amp;#19982;&amp;#38081;&amp;#36335;&amp;#12289;&amp;#36947;&amp;#36335;&amp;#30340;&amp;#38450;&amp;#28779;&amp;#38388;&amp;#36317; 103 &lt;br /&gt;&amp;#22270;&amp;#34920; 36 &amp;#27665;&amp;#29992;&amp;#24314;&amp;#31569;&amp;#30340;&amp;#32784;&amp;#28779;&amp;#31561;&amp;#32423;&amp;#12289;&amp;#23618;&amp;#25968;&amp;#12289;&amp;#38271;&amp;#24230;&amp;#21644;&amp;#38754;&amp;#31215; 104 &lt;br /&gt;&amp;#22270;&amp;#34920; 37 &amp;#27665;&amp;#29992;&amp;#24314;&amp;#31569;&amp;#20043;&amp;#38388;&amp;#30340;&amp;#38450;&amp;#28779;&amp;#38388;&amp;#36317; 105 &lt;br /&gt;&amp;#22270;&amp;#34920; 38 &amp;#35774;&amp;#19968;&amp;#20010;&amp;#30095;&amp;#25955;&amp;#27004;&amp;#26799;&amp;#30340;&amp;#26465;&amp;#20214; 106 &lt;br /&gt;&amp;#22270;&amp;#34920; 39 &amp;#23433;&amp;#20840;&amp;#30095;&amp;#25955;&amp;#36317;&amp;#31163; 108 &lt;br /&gt;&amp;#22270;&amp;#34920; 40 &amp;#30095;&amp;#25955;&amp;#23485;&amp;#24230;&amp;#25351;&amp;#26631; 109 &lt;br /&gt;&amp;#22270;&amp;#34920; 41 &amp;#22534;&amp;#22330;&amp;#12289;&amp;#20648;&amp;#32592;&amp;#21306;&amp;#30340;&amp;#24635;&amp;#20648;&amp;#37327; 112 &lt;br /&gt;&amp;#22270;&amp;#34920; 42 &amp;#25353;&amp;#29031;&amp;#28798;&amp;#23475;&amp;#20107;&amp;#25925;&amp;#30340;&amp;#31181;&amp;#31867;&amp;#23545;&amp;#28040;&amp;#38450;&amp;#35013;&amp;#22791;&amp;#36827;&amp;#34892;&amp;#20998;&amp;#31867; 140 &lt;br /&gt;&amp;#22270;&amp;#34920; 43 &amp;#21333;&amp;#29255;&amp;#38450;&amp;#28779;&amp;#29627;&amp;#29827;&amp;#19982;&amp;#22797;&amp;#21512;&amp;#38450;&amp;#28779;&amp;#29627;&amp;#29827;&amp;#24615;&amp;#33021;&amp;#23545;&amp;#27604;&amp;#34920; 157 &lt;br /&gt;&amp;#22270;&amp;#34920; 44 2009&amp;#24180;&amp;#20013;&amp;#22269;&amp;#35013;&amp;#26377;&amp;#20113;&amp;#26799;&amp;#30340;&amp;#26426;&amp;#21160;&amp;#25937;&amp;#28779;&amp;#36710;&amp;#20986;&amp;#21475;&amp;#32479;&amp;#35745; 158 &lt;br /&gt;&amp;#22270;&amp;#34920; 45 2009&amp;#24180;&amp;#20013;&amp;#22269;&amp;#35013;&amp;#26377;&amp;#20113;&amp;#26799;&amp;#30340;&amp;#26426;&amp;#21160;&amp;#25937;&amp;#28779;&amp;#36710;&amp;#36827;&amp;#21475;&amp;#32479;&amp;#35745; 158 &lt;br /&gt;&amp;#22270;&amp;#34920; 46 2009&amp;#24180;&amp;#20013;&amp;#22269;&amp;#35013;&amp;#26377;&amp;#20113;&amp;#26799;&amp;#30340;&amp;#26426;&amp;#21160;&amp;#25937;&amp;#28779;&amp;#36710;&amp;#36827;&amp;#20986;&amp;#21475;&amp;#20215;&amp;#26684;&amp;#23545;&amp;#27604; 158 &lt;br /&gt;&amp;#22270;&amp;#34920; 47 2009&amp;#24180;&amp;#20013;&amp;#22269;&amp;#35013;&amp;#26377;&amp;#20113;&amp;#26799;&amp;#30340;&amp;#26426;&amp;#21160;&amp;#25937;&amp;#28779;&amp;#36710;&amp;#36827;&amp;#20986;&amp;#21475;&amp;#20027;&amp;#35201;&amp;#26469;&amp;#28304;&amp;#22320;&amp;#21450;&amp;#20986;&amp;#21475;&amp;#30446;&amp;#30340;&amp;#22320; 159 &lt;br /&gt;&amp;#22270;&amp;#34920; 48 2002-2009&amp;#24180;&amp;#20013;&amp;#22269;&amp;#28781;&amp;#28779;&amp;#22120;&amp;#30340;&amp;#35013;&amp;#37197;&amp;#33647;&amp;#65307;&amp;#24050;&amp;#35013;&amp;#33647;&amp;#30340;&amp;#28781;&amp;#28779;&amp;#24377;&amp;#20986;&amp;#21475;&amp;#32479;&amp;#35745; 159 &lt;br /&gt;&amp;#22270;&amp;#34920; 49 2002-2009&amp;#24180;&amp;#20013;&amp;#22269;&amp;#28781;&amp;#28779;&amp;#22120;&amp;#30340;&amp;#35013;&amp;#37197;&amp;#33647;&amp;#65307;&amp;#24050;&amp;#35013;&amp;#33647;&amp;#30340;&amp;#28781;&amp;#28779;&amp;#24377;&amp;#36827;&amp;#21475;&amp;#32479;&amp;#35745; 160 &lt;br /&gt;&amp;#22270;&amp;#34920; 50 2002-2009&amp;#24180;&amp;#20013;&amp;#22269;&amp;#28781;&amp;#28779;&amp;#22120;&amp;#30340;&amp;#35013;&amp;#37197;&amp;#33647;&amp;#65307;&amp;#24050;&amp;#35013;&amp;#33647;&amp;#30340;&amp;#28781;&amp;#28779;&amp;#24377;&amp;#36827;&amp;#20986;&amp;#21475;&amp;#20215;&amp;#26684;&amp;#32479;&amp;#35745; 160 &lt;br /&gt;&amp;#22270;&amp;#34920; 51 2002-2009&amp;#24180;&amp;#20013;&amp;#22269;&amp;#28781;&amp;#28779;&amp;#22120;&amp;#30340;&amp;#35013;&amp;#37197;&amp;#33647;&amp;#65307;&amp;#24050;&amp;#35013;&amp;#33647;&amp;#30340;&amp;#28781;&amp;#28779;&amp;#24377;&amp;#36827;&amp;#20986;&amp;#21475;&amp;#30446;&amp;#30340;&amp;#22320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22270;&amp;#34920; 52 2002-2009&amp;#24180;&amp;#20013;&amp;#22269;&amp;#28781;&amp;#28779;&amp;#22120;&amp;#30340;&amp;#35013;&amp;#37197;&amp;#33647;&amp;#65307;&amp;#24050;&amp;#35013;&amp;#33647;&amp;#30340;&amp;#28781;&amp;#28779;&amp;#24377;&amp;#36827;&amp;#20986;&amp;#21475;&amp;#30446;&amp;#30340;&amp;#22320;&amp;#37329;&amp;#39069;&amp;#32479;&amp;#35745; 161 &lt;br /&gt;&amp;#22270;&amp;#34920; 53 2009&amp;#24180;&amp;#20013;&amp;#22269;&amp;#28781;&amp;#28779;&amp;#22120;&amp;#20986;&amp;#21475;&amp;#32479;&amp;#35745; 162 &lt;br /&gt;&amp;#22270;&amp;#34920; 54 2009&amp;#24180;&amp;#20013;&amp;#22269;&amp;#28781;&amp;#28779;&amp;#22120;&amp;#36827;&amp;#21475;&amp;#32479;&amp;#35745; 162 &lt;br /&gt;&amp;#22270;&amp;#34920; 55 2009&amp;#24180;&amp;#20013;&amp;#22269;&amp;#28781;&amp;#28779;&amp;#22120;&amp;#36827;&amp;#20986;&amp;#21475;&amp;#20215;&amp;#26684;&amp;#23545;&amp;#27604; 163 &lt;br /&gt;&amp;#22270;&amp;#34920; 56 2009&amp;#24180;&amp;#20013;&amp;#22269;&amp;#28781;&amp;#28779;&amp;#22120;&amp;#36827;&amp;#20986;&amp;#21475;&amp;#20027;&amp;#35201;&amp;#26469;&amp;#28304;&amp;#22320;&amp;#21450;&amp;#20986;&amp;#21475;&amp;#30446;&amp;#30340;&amp;#22320; 163 &lt;br /&gt;&amp;#22270;&amp;#34920; 57 2006-2010&amp;#24180;5&amp;#26376;&amp;#24213;&amp;#20013;&amp;#22269;&amp;#23433;&amp;#20840;&amp;#12289;&amp;#28040;&amp;#38450;&amp;#29992;&amp;#37329;&amp;#23646;&amp;#21046;&amp;#21697;&amp;#21046;&amp;#36896;&amp;#20225;&amp;#19994;&amp;#25968;&amp;#37327;&amp;#22686;&amp;#38271;&amp;#36235;&amp;#21183;&amp;#22270; 165 &lt;br /&gt;&amp;#22270;&amp;#34920; 58 2006-2009&amp;#24180;&amp;#20013;&amp;#22269;&amp;#23433;&amp;#20840;&amp;#12289;&amp;#28040;&amp;#38450;&amp;#29992;&amp;#37329;&amp;#23646;&amp;#21046;&amp;#21697;&amp;#21046;&amp;#36896;&amp;#34892;&amp;#19994;&amp;#20111;&amp;#25439;&amp;#20225;&amp;#19994;&amp;#25968;&amp;#37327;&amp;#22686;&amp;#38271;&amp;#36235;&amp;#21183;&amp;#22270; 167 &lt;br /&gt;&amp;#22270;&amp;#34920; 59 2006-2009&amp;#24180;&amp;#20013;&amp;#22269;&amp;#23433;&amp;#20840;&amp;#12289;&amp;#28040;&amp;#38450;&amp;#29992;&amp;#37329;&amp;#23646;&amp;#21046;&amp;#21697;&amp;#21046;&amp;#36896;&amp;#34892;&amp;#19994;&amp;#20111;&amp;#25439;&amp;#39069;&amp;#22686;&amp;#38271;&amp;#24773;&amp;#20917; 167 &lt;br /&gt;&amp;#22270;&amp;#34920; 60 2006-2010&amp;#24180;5&amp;#26376;&amp;#20013;&amp;#22269;&amp;#23433;&amp;#20840;&amp;#12289;&amp;#28040;&amp;#38450;&amp;#29992;&amp;#37329;&amp;#23646;&amp;#21046;&amp;#21697;&amp;#21046;&amp;#36896;&amp;#34892;&amp;#19994;&amp;#20027;&amp;#33829;&amp;#19994;&amp;#21153;&amp;#25910;&amp;#20837;&amp;#22686;&amp;#38271;&amp;#36235;&amp;#21183;&amp;#22270; 169 &lt;br /&gt;&amp;#22270;&amp;#34920; 61 2005-2010&amp;#24180;5&amp;#26376;&amp;#20013;&amp;#22269;&amp;#23433;&amp;#20840;&amp;#12289;&amp;#28040;&amp;#38450;&amp;#29992;&amp;#37329;&amp;#23646;&amp;#21046;&amp;#21697;&amp;#21046;&amp;#36896;&amp;#34892;&amp;#19994;&amp;#21033;&amp;#28070;&amp;#24635;&amp;#39069;&amp;#22686;&amp;#38271;&amp;#36235;&amp;#21183;&amp;#22270; 169 &lt;br /&gt;&amp;#22270;&amp;#34920; 62 2006-2010&amp;#24180;5&amp;#26376;&amp;#20013;&amp;#22269;&amp;#23433;&amp;#20840;&amp;#12289;&amp;#28040;&amp;#38450;&amp;#29992;&amp;#37329;&amp;#23646;&amp;#21046;&amp;#21697;&amp;#21046;&amp;#36896;&amp;#34892;&amp;#19994;&amp;#36164;&amp;#20135;&amp;#22686;&amp;#38271;&amp;#36235;&amp;#21183;&amp;#22270; 170 &lt;br /&gt;&amp;#22270;&amp;#34920; 63 2006-2010&amp;#24180;5&amp;#26376;&amp;#20013;&amp;#22269;&amp;#23433;&amp;#20840;&amp;#12289;&amp;#28040;&amp;#38450;&amp;#29992;&amp;#37329;&amp;#23646;&amp;#21046;&amp;#21697;&amp;#21046;&amp;#36896;&amp;#34892;&amp;#19994;&amp;#20174;&amp;#19994;&amp;#20154;&amp;#25968;&amp;#22686;&amp;#38271;&amp;#36235;&amp;#21183;&amp;#22270; 171 &lt;br /&gt;&amp;#22270;&amp;#34920; 64 2005-2009&amp;#24180;&amp;#20013;&amp;#22269;&amp;#23433;&amp;#20840;&amp;#12289;&amp;#28040;&amp;#38450;&amp;#29992;&amp;#37329;&amp;#23646;&amp;#21046;&amp;#21697;&amp;#21046;&amp;#36896;&amp;#34892;&amp;#19994;&amp;#38144;&amp;#21806;&amp;#21033;&amp;#28070;&amp;#29575;&amp;#36208;&amp;#21183;&amp;#22270; 172 &lt;br /&gt;&amp;#22270;&amp;#34920; 65 2005-2009&amp;#24180;&amp;#20013;&amp;#22269;&amp;#23433;&amp;#20840;&amp;#12289;&amp;#28040;&amp;#38450;&amp;#29992;&amp;#37329;&amp;#23646;&amp;#21046;&amp;#21697;&amp;#21046;&amp;#36896;&amp;#34892;&amp;#19994;&amp;#38144;&amp;#21806;&amp;#27611;&amp;#21033;&amp;#29575;&amp;#36208;&amp;#21183;&amp;#22270; 173 &lt;br /&gt;&amp;#22270;&amp;#34920; 66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25351;&amp;#26631;&amp;#32479;&amp;#35745;&amp;#34920; 174 &lt;br /&gt;&amp;#22270;&amp;#34920; 67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36208;&amp;#21183;&amp;#22270; 175 &lt;br /&gt;&amp;#22270;&amp;#34920; 68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36208;&amp;#21183;&amp;#22270; 175 &lt;br /&gt;&amp;#22270;&amp;#34920; 69 2006-2009&amp;#24180;&amp;#20013;&amp;#22269;&amp;#23433;&amp;#20840;&amp;#12289;&amp;#28040;&amp;#38450;&amp;#29992;&amp;#37329;&amp;#23646;&amp;#21046;&amp;#21697;&amp;#21046;&amp;#36896;&amp;#34892;&amp;#19994;&amp;#24037;&amp;#19994;&amp;#24635;&amp;#20135;&amp;#20540;&amp;#24773;&amp;#20917; 177 &lt;br /&gt;&amp;#22270;&amp;#34920; 70 2006-2009&amp;#24180;&amp;#20013;&amp;#22269;&amp;#23433;&amp;#20840;&amp;#12289;&amp;#28040;&amp;#38450;&amp;#29992;&amp;#37329;&amp;#23646;&amp;#21046;&amp;#21697;&amp;#21046;&amp;#36896;&amp;#34892;&amp;#19994;&amp;#24037;&amp;#19994;&amp;#38144;&amp;#21806;&amp;#20135;&amp;#20540;&amp;#36208;&amp;#21183; 177 &lt;br /&gt;&amp;#22270;&amp;#34920; 71 2006-2009&amp;#24180;&amp;#20013;&amp;#22269;&amp;#23433;&amp;#20840;&amp;#12289;&amp;#28040;&amp;#38450;&amp;#29992;&amp;#37329;&amp;#23646;&amp;#21046;&amp;#21697;&amp;#21046;&amp;#36896;&amp;#34892;&amp;#19994;&amp;#20986;&amp;#21475;&amp;#20132;&amp;#36135;&amp;#20540;&amp;#36208;&amp;#21183;&amp;#22270; 178 &lt;br /&gt;&amp;#22270;&amp;#34920; 72 2006-2009&amp;#24180;&amp;#20013;&amp;#22269;&amp;#23433;&amp;#20840;&amp;#12289;&amp;#28040;&amp;#38450;&amp;#29992;&amp;#37329;&amp;#23646;&amp;#21046;&amp;#21697;&amp;#21046;&amp;#36896;&amp;#34892;&amp;#19994;&amp;#20986;&amp;#21475;&amp;#29575;&amp;#36208;&amp;#21183;&amp;#22270; 179 &lt;br /&gt;&amp;#22270;&amp;#34920; 73 2008-2009&amp;#24180;&amp;#27827;&amp;#21335;&amp;#27704;&amp;#23041;&amp;#28040;&amp;#38450;&amp;#22120;&amp;#26448;&amp;#26377;&amp;#38480;&amp;#20844;&amp;#21496;&amp;#20027;&amp;#35201;&amp;#32463;&amp;#27982;&amp;#25351;&amp;#26631;&amp;#65288;&amp;#21333;&amp;#20301;&amp;#65306;&amp;#21315;&amp;#20803;&amp;#12289;&amp;#20154;&amp;#65289; 184 &lt;br /&gt;&amp;#22270;&amp;#34920; 74 2008-2009&amp;#24180; &amp;#27827;&amp;#21335;&amp;#27704;&amp;#23041;&amp;#28040;&amp;#38450;&amp;#22120;&amp;#26448;&amp;#26377;&amp;#38480;&amp;#20844;&amp;#21496;&amp;#24037;&amp;#19994;&amp;#24635;&amp;#20135;&amp;#20540;&amp;#21450;&amp;#23384;&amp;#36135;&amp;#20135;&amp;#25104;&amp;#21697;&amp;#25351;&amp;#26631;&amp;#34920;&amp;#65288;&amp;#21315;&amp;#20803;&amp;#65289; 185 &lt;br /&gt;&amp;#22270;&amp;#34920; 75 2008-2009&amp;#24180;&amp;#27827;&amp;#21335;&amp;#27704;&amp;#23041;&amp;#28040;&amp;#38450;&amp;#22120;&amp;#26448;&amp;#26377;&amp;#38480;&amp;#20844;&amp;#21496;&amp;#20027;&amp;#33829;&amp;#25910;&amp;#20837;&amp;#21450;&amp;#21508;&amp;#39033;&amp;#25104;&amp;#26412;&amp;#25351;&amp;#26631;&amp;#34920; 185 &lt;br /&gt;&amp;#22270;&amp;#34920; 76 2008-2009&amp;#24180;&amp;#27827;&amp;#21335;&amp;#27704;&amp;#23041;&amp;#28040;&amp;#38450;&amp;#22120;&amp;#26448;&amp;#26377;&amp;#38480;&amp;#20844;&amp;#21496;&amp;#20607;&amp;#20538;&amp;#33021;&amp;#21147;&amp;#25351;&amp;#26631;&amp;#34920; 185 &lt;br /&gt;&amp;#22270;&amp;#34920; 77 2008-2009&amp;#24180;&amp;#27827;&amp;#21335;&amp;#27704;&amp;#23041;&amp;#28040;&amp;#38450;&amp;#22120;&amp;#26448;&amp;#26377;&amp;#38480;&amp;#20844;&amp;#21496;&amp;#20607;&amp;#20538;&amp;#27604;&amp;#29575;&amp;#25351;&amp;#26631;&amp;#34920; 185 &lt;br /&gt;&amp;#22270;&amp;#34920; 78 2008-2009&amp;#24180;&amp;#27827;&amp;#21335;&amp;#27704;&amp;#23041;&amp;#28040;&amp;#38450;&amp;#22120;&amp;#26448;&amp;#26377;&amp;#38480;&amp;#20844;&amp;#21496;&amp;#21033;&amp;#28070;&amp;#25351;&amp;#26631;&amp;#34920; 186 &lt;br /&gt;&amp;#22270;&amp;#34920; 79 2008-2009&amp;#24180;&amp;#27827;&amp;#21335;&amp;#27704;&amp;#23041;&amp;#28040;&amp;#38450;&amp;#22120;&amp;#26448;&amp;#26377;&amp;#38480;&amp;#20844;&amp;#21496;&amp;#30408;&amp;#21033;&amp;#27604;&amp;#29575;&amp;#65288;&amp;#33021;&amp;#21147;&amp;#65289;&amp;#25351;&amp;#26631;&amp;#34920; 186 &lt;br /&gt;&amp;#22270;&amp;#34920; 80 &amp;#19975;&amp;#21451;&amp;#28040;&amp;#38450;&amp;#24037;&amp;#31243;&amp;#38598;&amp;#22242;&amp;#26377;&amp;#38480;&amp;#20844;&amp;#21496;&amp;#32452;&amp;#32455;&amp;#32467;&amp;#26500;&amp;#22270; 187 &lt;br /&gt;&amp;#22270;&amp;#34920; 81 2008-2009&amp;#24180;&amp;#31119;&amp;#24030;&amp;#24066;&amp;#19975;&amp;#21451;&amp;#28040;&amp;#38450;&amp;#31185;&amp;#25216;&amp;#26377;&amp;#38480;&amp;#20844;&amp;#21496;&amp;#20027;&amp;#35201;&amp;#32463;&amp;#27982;&amp;#25351;&amp;#26631;&amp;#65288;&amp;#21333;&amp;#20301;&amp;#65306;&amp;#21315;&amp;#20803;&amp;#12289;&amp;#20154;&amp;#65289; 187 &lt;br /&gt;&amp;#22270;&amp;#34920; 82 2008-2009&amp;#24180; &amp;#31119;&amp;#24030;&amp;#24066;&amp;#19975;&amp;#21451;&amp;#28040;&amp;#38450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187 &lt;br /&gt;&amp;#22270;&amp;#34920; 83 2008-2009&amp;#24180;&amp;#31119;&amp;#24030;&amp;#24066;&amp;#19975;&amp;#21451;&amp;#28040;&amp;#38450;&amp;#31185;&amp;#25216;&amp;#26377;&amp;#38480;&amp;#20844;&amp;#21496;&amp;#20027;&amp;#33829;&amp;#25910;&amp;#20837;&amp;#21450;&amp;#21508;&amp;#39033;&amp;#25104;&amp;#26412;&amp;#25351;&amp;#26631;&amp;#34920; 188 &lt;br /&gt;&amp;#22270;&amp;#34920; 84 2008-2009&amp;#24180;&amp;#31119;&amp;#24030;&amp;#24066;&amp;#19975;&amp;#21451;&amp;#28040;&amp;#38450;&amp;#31185;&amp;#25216;&amp;#26377;&amp;#38480;&amp;#20844;&amp;#21496;&amp;#20607;&amp;#20538;&amp;#33021;&amp;#21147;&amp;#25351;&amp;#26631;&amp;#34920; 188 &lt;br /&gt;&amp;#22270;&amp;#34920; 85 2008-2009&amp;#24180;&amp;#31119;&amp;#24030;&amp;#24066;&amp;#19975;&amp;#21451;&amp;#28040;&amp;#38450;&amp;#31185;&amp;#25216;&amp;#26377;&amp;#38480;&amp;#20844;&amp;#21496;&amp;#20607;&amp;#20538;&amp;#27604;&amp;#29575;&amp;#25351;&amp;#26631;&amp;#34920; 188 &lt;br /&gt;&amp;#22270;&amp;#34920; 86 2008-2009&amp;#24180;&amp;#31119;&amp;#24030;&amp;#24066;&amp;#19975;&amp;#21451;&amp;#28040;&amp;#38450;&amp;#31185;&amp;#25216;&amp;#26377;&amp;#38480;&amp;#20844;&amp;#21496;&amp;#21033;&amp;#28070;&amp;#25351;&amp;#26631;&amp;#34920; 188 &lt;br /&gt;&amp;#22270;&amp;#34920; 87 2008-2009&amp;#24180;&amp;#31119;&amp;#24030;&amp;#24066;&amp;#19975;&amp;#21451;&amp;#28040;&amp;#38450;&amp;#31185;&amp;#25216;&amp;#26377;&amp;#38480;&amp;#20844;&amp;#21496;&amp;#30408;&amp;#21033;&amp;#27604;&amp;#29575;&amp;#65288;&amp;#33021;&amp;#21147;&amp;#65289;&amp;#25351;&amp;#26631;&amp;#34920; 189 &lt;br /&gt;&amp;#22270;&amp;#34920; 88 2008-2009&amp;#24180;&amp;#24120;&amp;#24030;&amp;#24066;&amp;#39318;&amp;#23433;&amp;#30005;&amp;#27668;&amp;#21046;&amp;#36896;&amp;#26377;&amp;#38480;&amp;#20844;&amp;#21496;&amp;#20027;&amp;#35201;&amp;#32463;&amp;#27982;&amp;#25351;&amp;#26631;&amp;#65288;&amp;#21333;&amp;#20301;&amp;#65306;&amp;#21315;&amp;#20803;&amp;#12289;&amp;#20154;&amp;#65289; 189 &lt;br /&gt;&amp;#22270;&amp;#34920; 89 2008-2009&amp;#24180; &amp;#24120;&amp;#24030;&amp;#24066;&amp;#39318;&amp;#23433;&amp;#30005;&amp;#27668;&amp;#21046;&amp;#36896;&amp;#26377;&amp;#38480;&amp;#20844;&amp;#21496;&amp;#24037;&amp;#19994;&amp;#24635;&amp;#20135;&amp;#20540;&amp;#21450;&amp;#23384;&amp;#36135;&amp;#20135;&amp;#25104;&amp;#21697;&amp;#25351;&amp;#26631;&amp;#34920;&amp;#65288;&amp;#21315;&amp;#20803;&amp;#65289; 190 &lt;br /&gt;&amp;#22270;&amp;#34920; 90 2008-2009&amp;#24180;&amp;#24120;&amp;#24030;&amp;#24066;&amp;#39318;&amp;#23433;&amp;#30005;&amp;#27668;&amp;#21046;&amp;#36896;&amp;#26377;&amp;#38480;&amp;#20844;&amp;#21496;&amp;#20027;&amp;#33829;&amp;#25910;&amp;#20837;&amp;#21450;&amp;#21508;&amp;#39033;&amp;#25104;&amp;#26412;&amp;#25351;&amp;#26631;&amp;#34920; 190 &lt;br /&gt;&amp;#22270;&amp;#34920; 91 2008-2009&amp;#24180;&amp;#24120;&amp;#24030;&amp;#24066;&amp;#39318;&amp;#23433;&amp;#30005;&amp;#27668;&amp;#21046;&amp;#36896;&amp;#26377;&amp;#38480;&amp;#20844;&amp;#21496;&amp;#20607;&amp;#20538;&amp;#33021;&amp;#21147;&amp;#25351;&amp;#26631;&amp;#34920; 190 &lt;br /&gt;&amp;#22270;&amp;#34920; 92 2008-2009&amp;#24180;&amp;#24120;&amp;#24030;&amp;#24066;&amp;#39318;&amp;#23433;&amp;#30005;&amp;#27668;&amp;#21046;&amp;#36896;&amp;#26377;&amp;#38480;&amp;#20844;&amp;#21496;&amp;#20607;&amp;#20538;&amp;#27604;&amp;#29575;&amp;#25351;&amp;#26631;&amp;#34920; 190 &lt;br /&gt;&amp;#22270;&amp;#34920; 93 2008-2009&amp;#24180;&amp;#24120;&amp;#24030;&amp;#24066;&amp;#39318;&amp;#23433;&amp;#30005;&amp;#27668;&amp;#21046;&amp;#36896;&amp;#26377;&amp;#38480;&amp;#20844;&amp;#21496;&amp;#21033;&amp;#28070;&amp;#25351;&amp;#26631;&amp;#34920; 191 &lt;br /&gt;&amp;#22270;&amp;#34920; 94 2008-2009&amp;#24180;&amp;#24120;&amp;#24030;&amp;#24066;&amp;#39318;&amp;#23433;&amp;#30005;&amp;#27668;&amp;#21046;&amp;#36896;&amp;#26377;&amp;#38480;&amp;#20844;&amp;#21496;&amp;#30408;&amp;#21033;&amp;#27604;&amp;#29575;&amp;#65288;&amp;#33021;&amp;#21147;&amp;#65289;&amp;#25351;&amp;#26631;&amp;#34920; 19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2007-2010&amp;#24180;&amp;#19978;&amp;#21322;&amp;#24180;&amp;#22362;&amp;#29790;&amp;#28040;&amp;#38450;&amp;#20027;&amp;#35201;&amp;#32463;&amp;#27982;&amp;#25351;&amp;#26631;&amp;#34920; 191 &lt;br /&gt;&amp;#22270;&amp;#34920; 96 2008-2009&amp;#24180;&amp;#22362;&amp;#29790;&amp;#28040;&amp;#38450;&amp;#25104;&amp;#38271;&amp;#33021;&amp;#21147;&amp;#25351;&amp;#26631;&amp;#34920; 192 &lt;br /&gt;&amp;#22270;&amp;#34920; 97 2008-2009&amp;#24180;&amp;#22362;&amp;#29790;&amp;#28040;&amp;#38450;&amp;#21608;&amp;#36716;&amp;#33021;&amp;#21147;&amp;#25351;&amp;#26631;&amp;#34920; 192 &lt;br /&gt;&amp;#22270;&amp;#34920; 98 2007-2009&amp;#24180;&amp;#22362;&amp;#29790;&amp;#28040;&amp;#38450;&amp;#30408;&amp;#21033;&amp;#33021;&amp;#21147;&amp;#25351;&amp;#26631;&amp;#34920; 192 &lt;br /&gt;&amp;#22270;&amp;#34920; 99 2007-2009&amp;#24180;&amp;#22362;&amp;#29790;&amp;#28040;&amp;#38450;&amp;#20607;&amp;#20538;&amp;#33021;&amp;#21147;&amp;#25351;&amp;#26631;&amp;#34920; 192 &lt;br /&gt;&amp;#22270;&amp;#34920; 100 2008-2009&amp;#24180;&amp;#38738;&amp;#23707;&amp;#37329;&amp;#40718;&amp;#30005;&amp;#21160;&amp;#35774;&amp;#22791;&amp;#26377;&amp;#38480;&amp;#20844;&amp;#21496;&amp;#20027;&amp;#35201;&amp;#32463;&amp;#27982;&amp;#25351;&amp;#26631;&amp;#65288;&amp;#21333;&amp;#20301;&amp;#65306;&amp;#21315;&amp;#20803;&amp;#12289;&amp;#20154;&amp;#65289; 193 &lt;br /&gt;&amp;#22270;&amp;#34920; 101 2008-2009&amp;#24180; &amp;#38738;&amp;#23707;&amp;#37329;&amp;#40718;&amp;#30005;&amp;#21160;&amp;#35774;&amp;#22791;&amp;#26377;&amp;#38480;&amp;#20844;&amp;#21496;&amp;#24037;&amp;#19994;&amp;#24635;&amp;#20135;&amp;#20540;&amp;#21450;&amp;#23384;&amp;#36135;&amp;#20135;&amp;#25104;&amp;#21697;&amp;#25351;&amp;#26631;&amp;#34920;&amp;#65288;&amp;#21315;&amp;#20803;&amp;#65289; 194 &lt;br /&gt;&amp;#22270;&amp;#34920; 102 2008-2009&amp;#24180;&amp;#38738;&amp;#23707;&amp;#37329;&amp;#40718;&amp;#30005;&amp;#21160;&amp;#35774;&amp;#22791;&amp;#26377;&amp;#38480;&amp;#20844;&amp;#21496;&amp;#20027;&amp;#33829;&amp;#25910;&amp;#20837;&amp;#21450;&amp;#21508;&amp;#39033;&amp;#25104;&amp;#26412;&amp;#25351;&amp;#26631;&amp;#34920; 194 &lt;br /&gt;&amp;#22270;&amp;#34920; 103 2008-2009&amp;#24180;&amp;#38738;&amp;#23707;&amp;#37329;&amp;#40718;&amp;#30005;&amp;#21160;&amp;#35774;&amp;#22791;&amp;#26377;&amp;#38480;&amp;#20844;&amp;#21496;&amp;#20607;&amp;#20538;&amp;#33021;&amp;#21147;&amp;#25351;&amp;#26631;&amp;#34920; 194 &lt;br /&gt;&amp;#22270;&amp;#34920; 104 2008-2009&amp;#24180;&amp;#38738;&amp;#23707;&amp;#37329;&amp;#40718;&amp;#30005;&amp;#21160;&amp;#35774;&amp;#22791;&amp;#26377;&amp;#38480;&amp;#20844;&amp;#21496;&amp;#20607;&amp;#20538;&amp;#27604;&amp;#29575;&amp;#25351;&amp;#26631;&amp;#34920; 194 &lt;br /&gt;&amp;#22270;&amp;#34920; 105 2008-2009&amp;#24180;&amp;#38738;&amp;#23707;&amp;#37329;&amp;#40718;&amp;#30005;&amp;#21160;&amp;#35774;&amp;#22791;&amp;#26377;&amp;#38480;&amp;#20844;&amp;#21496;&amp;#21033;&amp;#28070;&amp;#25351;&amp;#26631;&amp;#34920; 195 &lt;br /&gt;&amp;#22270;&amp;#34920; 106 2008-2009&amp;#24180;&amp;#38738;&amp;#23707;&amp;#37329;&amp;#40718;&amp;#30005;&amp;#21160;&amp;#35774;&amp;#22791;&amp;#26377;&amp;#38480;&amp;#20844;&amp;#21496;&amp;#30408;&amp;#21033;&amp;#27604;&amp;#29575;&amp;#65288;&amp;#33021;&amp;#21147;&amp;#65289;&amp;#25351;&amp;#26631;&amp;#34920; 195 &lt;br /&gt;&amp;#22270;&amp;#34920; 107 2008-2009&amp;#24180;&amp;#21335;&amp;#20140;&amp;#28040;&amp;#38450;&amp;#22120;&amp;#26448;&amp;#32929;&amp;#20221;&amp;#26377;&amp;#38480;&amp;#20844;&amp;#21496;&amp;#20027;&amp;#35201;&amp;#32463;&amp;#27982;&amp;#25351;&amp;#26631;&amp;#65288;&amp;#21333;&amp;#20301;&amp;#65306;&amp;#21315;&amp;#20803;&amp;#12289;&amp;#20154;&amp;#65289; 197 &lt;br /&gt;&amp;#22270;&amp;#34920; 108 2008-2009&amp;#24180; &amp;#21335;&amp;#20140;&amp;#28040;&amp;#38450;&amp;#22120;&amp;#26448;&amp;#32929;&amp;#20221;&amp;#26377;&amp;#38480;&amp;#20844;&amp;#21496;&amp;#24037;&amp;#19994;&amp;#24635;&amp;#20135;&amp;#20540;&amp;#21450;&amp;#23384;&amp;#36135;&amp;#20135;&amp;#25104;&amp;#21697;&amp;#25351;&amp;#26631;&amp;#34920;&amp;#65288;&amp;#21315;&amp;#20803;&amp;#65289; 197 &lt;br /&gt;&amp;#22270;&amp;#34920; 109 2008-2009&amp;#24180;&amp;#21335;&amp;#20140;&amp;#28040;&amp;#38450;&amp;#22120;&amp;#26448;&amp;#32929;&amp;#20221;&amp;#26377;&amp;#38480;&amp;#20844;&amp;#21496;&amp;#20027;&amp;#33829;&amp;#25910;&amp;#20837;&amp;#21450;&amp;#21508;&amp;#39033;&amp;#25104;&amp;#26412;&amp;#25351;&amp;#26631;&amp;#34920; 197 &lt;br /&gt;&amp;#22270;&amp;#34920; 110 2008-2009&amp;#24180;&amp;#21335;&amp;#20140;&amp;#28040;&amp;#38450;&amp;#22120;&amp;#26448;&amp;#32929;&amp;#20221;&amp;#26377;&amp;#38480;&amp;#20844;&amp;#21496;&amp;#20607;&amp;#20538;&amp;#33021;&amp;#21147;&amp;#25351;&amp;#26631;&amp;#34920; 197 &lt;br /&gt;&amp;#22270;&amp;#34920; 111 2008-2009&amp;#24180;&amp;#21335;&amp;#20140;&amp;#28040;&amp;#38450;&amp;#22120;&amp;#26448;&amp;#32929;&amp;#20221;&amp;#26377;&amp;#38480;&amp;#20844;&amp;#21496;&amp;#20607;&amp;#20538;&amp;#27604;&amp;#29575;&amp;#25351;&amp;#26631;&amp;#34920; 197 &lt;br /&gt;&amp;#22270;&amp;#34920; 112 2008-2009&amp;#24180;&amp;#21335;&amp;#20140;&amp;#28040;&amp;#38450;&amp;#22120;&amp;#26448;&amp;#32929;&amp;#20221;&amp;#26377;&amp;#38480;&amp;#20844;&amp;#21496;&amp;#21033;&amp;#28070;&amp;#25351;&amp;#26631;&amp;#34920; 198 &lt;br /&gt;&amp;#22270;&amp;#34920; 113 2008-2009&amp;#24180;&amp;#21335;&amp;#20140;&amp;#28040;&amp;#38450;&amp;#22120;&amp;#26448;&amp;#32929;&amp;#20221;&amp;#26377;&amp;#38480;&amp;#20844;&amp;#21496;&amp;#30408;&amp;#21033;&amp;#27604;&amp;#29575;&amp;#65288;&amp;#33021;&amp;#21147;&amp;#65289;&amp;#25351;&amp;#26631;&amp;#34920; 198 &lt;br /&gt;&amp;#22270;&amp;#34920; 114 2008-2009&amp;#24180;&amp;#31119;&amp;#24314;&amp;#30465;&amp;#22825;&amp;#24191;&amp;#28040;&amp;#38450;&amp;#22120;&amp;#26448;&amp;#26377;&amp;#38480;&amp;#20844;&amp;#21496;&amp;#20027;&amp;#35201;&amp;#32463;&amp;#27982;&amp;#25351;&amp;#26631;&amp;#65288;&amp;#21333;&amp;#20301;&amp;#65306;&amp;#21315;&amp;#20803;&amp;#12289;&amp;#20154;&amp;#65289; 200 &lt;br /&gt;&amp;#22270;&amp;#34920; 115 2008-2009&amp;#24180; &amp;#31119;&amp;#24314;&amp;#30465;&amp;#22825;&amp;#24191;&amp;#28040;&amp;#38450;&amp;#22120;&amp;#26448;&amp;#26377;&amp;#38480;&amp;#20844;&amp;#21496;&amp;#24037;&amp;#19994;&amp;#24635;&amp;#20135;&amp;#20540;&amp;#21450;&amp;#23384;&amp;#36135;&amp;#20135;&amp;#25104;&amp;#21697;&amp;#25351;&amp;#26631;&amp;#34920;&amp;#65288;&amp;#21315;&amp;#20803;&amp;#65289; 200 &lt;br /&gt;&amp;#22270;&amp;#34920; 116 2008-2009&amp;#24180;&amp;#31119;&amp;#24314;&amp;#30465;&amp;#22825;&amp;#24191;&amp;#28040;&amp;#38450;&amp;#22120;&amp;#26448;&amp;#26377;&amp;#38480;&amp;#20844;&amp;#21496;&amp;#20027;&amp;#33829;&amp;#25910;&amp;#20837;&amp;#21450;&amp;#21508;&amp;#39033;&amp;#25104;&amp;#26412;&amp;#25351;&amp;#26631;&amp;#34920; 200 &lt;br /&gt;&amp;#22270;&amp;#34920; 117 2008-2009&amp;#24180;&amp;#31119;&amp;#24314;&amp;#30465;&amp;#22825;&amp;#24191;&amp;#28040;&amp;#38450;&amp;#22120;&amp;#26448;&amp;#26377;&amp;#38480;&amp;#20844;&amp;#21496;&amp;#20607;&amp;#20538;&amp;#33021;&amp;#21147;&amp;#25351;&amp;#26631;&amp;#34920; 200 &lt;br /&gt;&amp;#22270;&amp;#34920; 118 2008-2009&amp;#24180;&amp;#31119;&amp;#24314;&amp;#30465;&amp;#22825;&amp;#24191;&amp;#28040;&amp;#38450;&amp;#22120;&amp;#26448;&amp;#26377;&amp;#38480;&amp;#20844;&amp;#21496;&amp;#20607;&amp;#20538;&amp;#27604;&amp;#29575;&amp;#25351;&amp;#26631;&amp;#34920; 200 &lt;br /&gt;&amp;#22270;&amp;#34920; 119 2008-2009&amp;#24180;&amp;#31119;&amp;#24314;&amp;#30465;&amp;#22825;&amp;#24191;&amp;#28040;&amp;#38450;&amp;#22120;&amp;#26448;&amp;#26377;&amp;#38480;&amp;#20844;&amp;#21496;&amp;#21033;&amp;#28070;&amp;#25351;&amp;#26631;&amp;#34920; 201 &lt;br /&gt;&amp;#22270;&amp;#34920; 120 2008-2009&amp;#24180;&amp;#31119;&amp;#24314;&amp;#30465;&amp;#22825;&amp;#24191;&amp;#28040;&amp;#38450;&amp;#22120;&amp;#26448;&amp;#26377;&amp;#38480;&amp;#20844;&amp;#21496;&amp;#30408;&amp;#21033;&amp;#27604;&amp;#29575;&amp;#65288;&amp;#33021;&amp;#21147;&amp;#65289;&amp;#25351;&amp;#26631;&amp;#34920; 201 &lt;br /&gt;&amp;#22270;&amp;#34920; 121 2008-2009&amp;#24180;&amp;#21335;&amp;#20140;&amp;#39640;&amp;#28789;&amp;#38598;&amp;#22242;&amp;#20844;&amp;#21496;&amp;#20027;&amp;#35201;&amp;#32463;&amp;#27982;&amp;#25351;&amp;#26631;&amp;#65288;&amp;#21333;&amp;#20301;&amp;#65306;&amp;#21315;&amp;#20803;&amp;#12289;&amp;#20154;&amp;#65289; 202 &lt;br /&gt;&amp;#22270;&amp;#34920; 122 2008-2009&amp;#24180; &amp;#21335;&amp;#20140;&amp;#39640;&amp;#28789;&amp;#38598;&amp;#22242;&amp;#20844;&amp;#21496;&amp;#24037;&amp;#19994;&amp;#24635;&amp;#20135;&amp;#20540;&amp;#21450;&amp;#23384;&amp;#36135;&amp;#20135;&amp;#25104;&amp;#21697;&amp;#25351;&amp;#26631;&amp;#34920;&amp;#65288;&amp;#21315;&amp;#20803;&amp;#65289; 202 &lt;br /&gt;&amp;#22270;&amp;#34920; 123 2008-2009&amp;#24180;&amp;#21335;&amp;#20140;&amp;#39640;&amp;#28789;&amp;#38598;&amp;#22242;&amp;#20844;&amp;#21496;&amp;#20027;&amp;#33829;&amp;#25910;&amp;#20837;&amp;#21450;&amp;#21508;&amp;#39033;&amp;#25104;&amp;#26412;&amp;#25351;&amp;#26631;&amp;#34920; 202 &lt;br /&gt;&amp;#22270;&amp;#34920; 124 2008-2009&amp;#24180;&amp;#21335;&amp;#20140;&amp;#39640;&amp;#28789;&amp;#38598;&amp;#22242;&amp;#20844;&amp;#21496;&amp;#20607;&amp;#20538;&amp;#33021;&amp;#21147;&amp;#25351;&amp;#26631;&amp;#34920; 202 &lt;br /&gt;&amp;#22270;&amp;#34920; 125 2008-2009&amp;#24180;&amp;#21335;&amp;#20140;&amp;#39640;&amp;#28789;&amp;#38598;&amp;#22242;&amp;#20844;&amp;#21496;&amp;#20607;&amp;#20538;&amp;#27604;&amp;#29575;&amp;#25351;&amp;#26631;&amp;#34920; 203 &lt;br /&gt;&amp;#22270;&amp;#34920; 126 2008-2009&amp;#24180;&amp;#21335;&amp;#20140;&amp;#39640;&amp;#28789;&amp;#38598;&amp;#22242;&amp;#20844;&amp;#21496;&amp;#21033;&amp;#28070;&amp;#25351;&amp;#26631;&amp;#34920; 203 &lt;br /&gt;&amp;#22270;&amp;#34920; 127 2008-2009&amp;#24180;&amp;#21335;&amp;#20140;&amp;#39640;&amp;#28789;&amp;#38598;&amp;#22242;&amp;#20844;&amp;#21496;&amp;#30408;&amp;#21033;&amp;#27604;&amp;#29575;&amp;#65288;&amp;#33021;&amp;#21147;&amp;#65289;&amp;#25351;&amp;#26631;&amp;#34920; 203 &lt;br /&gt;&amp;#22270;&amp;#34920; 128 2008-2009&amp;#24180;&amp;#20315;&amp;#23665;&amp;#24066;&amp;#24503;&amp;#38451;&amp;#28040;&amp;#38450;&amp;#35013;&amp;#22791;&amp;#26377;&amp;#38480;&amp;#20844;&amp;#21496;&amp;#20027;&amp;#35201;&amp;#32463;&amp;#27982;&amp;#25351;&amp;#26631;&amp;#65288;&amp;#21333;&amp;#20301;&amp;#65306;&amp;#21315;&amp;#20803;&amp;#12289;&amp;#20154;&amp;#65289; 204 &lt;br /&gt;&amp;#22270;&amp;#34920; 129 2008-2009&amp;#24180; &amp;#20315;&amp;#23665;&amp;#24066;&amp;#24503;&amp;#38451;&amp;#28040;&amp;#38450;&amp;#35013;&amp;#22791;&amp;#26377;&amp;#38480;&amp;#20844;&amp;#21496;&amp;#24037;&amp;#19994;&amp;#24635;&amp;#20135;&amp;#20540;&amp;#21450;&amp;#23384;&amp;#36135;&amp;#20135;&amp;#25104;&amp;#21697;&amp;#25351;&amp;#26631;&amp;#34920;&amp;#65288;&amp;#21315;&amp;#20803;&amp;#65289; 204 &lt;br /&gt;&amp;#22270;&amp;#34920; 130 2008-2009&amp;#24180;&amp;#20315;&amp;#23665;&amp;#24066;&amp;#24503;&amp;#38451;&amp;#28040;&amp;#38450;&amp;#35013;&amp;#22791;&amp;#26377;&amp;#38480;&amp;#20844;&amp;#21496;&amp;#20027;&amp;#33829;&amp;#25910;&amp;#20837;&amp;#21450;&amp;#21508;&amp;#39033;&amp;#25104;&amp;#26412;&amp;#25351;&amp;#26631;&amp;#34920; 204 &lt;br /&gt;&amp;#22270;&amp;#34920; 131 2008-2009&amp;#24180;&amp;#20315;&amp;#23665;&amp;#24066;&amp;#24503;&amp;#38451;&amp;#28040;&amp;#38450;&amp;#35013;&amp;#22791;&amp;#26377;&amp;#38480;&amp;#20844;&amp;#21496;&amp;#20607;&amp;#20538;&amp;#33021;&amp;#21147;&amp;#25351;&amp;#26631;&amp;#34920; 204 &lt;br /&gt;&amp;#22270;&amp;#34920; 132 2008-2009&amp;#24180;&amp;#20315;&amp;#23665;&amp;#24066;&amp;#24503;&amp;#38451;&amp;#28040;&amp;#38450;&amp;#35013;&amp;#22791;&amp;#26377;&amp;#38480;&amp;#20844;&amp;#21496;&amp;#20607;&amp;#20538;&amp;#27604;&amp;#29575;&amp;#25351;&amp;#26631;&amp;#34920; 204 &lt;br /&gt;&amp;#22270;&amp;#34920; 133 2008-2009&amp;#24180;&amp;#20315;&amp;#23665;&amp;#24066;&amp;#24503;&amp;#38451;&amp;#28040;&amp;#38450;&amp;#35013;&amp;#22791;&amp;#26377;&amp;#38480;&amp;#20844;&amp;#21496;&amp;#21033;&amp;#28070;&amp;#25351;&amp;#26631;&amp;#34920; 205 &lt;br /&gt;&amp;#22270;&amp;#34920; 134 2008-2009&amp;#24180;&amp;#20315;&amp;#23665;&amp;#24066;&amp;#24503;&amp;#38451;&amp;#28040;&amp;#38450;&amp;#35013;&amp;#22791;&amp;#26377;&amp;#38480;&amp;#20844;&amp;#21496;&amp;#30408;&amp;#21033;&amp;#27604;&amp;#29575;&amp;#65288;&amp;#33021;&amp;#21147;&amp;#65289;&amp;#25351;&amp;#26631;&amp;#34920; 205 &lt;br /&gt;&amp;#22270;&amp;#34920; 135 2006-2010&amp;#24180;7&amp;#26376;&amp;#20013;&amp;#22269;&amp;#22478;&amp;#38215;&amp;#22266;&amp;#23450;&amp;#25237;&amp;#36164;&amp;#32479;&amp;#35745;&amp;#34920; 206 &lt;br /&gt;&amp;#22270;&amp;#34920; 136 2009&amp;#24180;&amp;#20013;&amp;#22269;&amp;#25151;&amp;#22320;&amp;#20135;&amp;#23436;&amp;#25104;&amp;#25237;&amp;#36164;&amp;#39069;&amp;#20998;&amp;#30465;&amp;#24066;&amp;#32479;&amp;#35745;&amp;#34920; 208 &lt;br /&gt;&amp;#22270;&amp;#34920; 137 2009&amp;#24180;&amp;#20840;&amp;#22269;&amp;#25151;&amp;#22320;&amp;#20135;&amp;#24320;&amp;#21457;&amp;#20225;&amp;#19994;&amp;#21830;&amp;#21697;&amp;#25151;&amp;#31459;&amp;#24037;&amp;#12289;&amp;#38144;&amp;#21806;&amp;#21644;&amp;#24453;&amp;#21806;&amp;#24773;&amp;#20917; 209 &lt;br /&gt;&amp;#22270;&amp;#34920; 138 2005&amp;#24180;&amp;#20197;&amp;#26469;&amp;#20840;&amp;#22269;&amp;#25151;&amp;#22320;&amp;#20135;&amp;#24320;&amp;#21457;&amp;#20225;&amp;#19994;&amp;#21830;&amp;#21697;&amp;#25151;&amp;#24453;&amp;#21806;&amp;#24773;&amp;#20917; 210 &lt;br /&gt;&amp;#22270;&amp;#34920; 139 2003-2009&amp;#24180;&amp;#20013;&amp;#22269;&amp;#25151;&amp;#23627;&amp;#31459;&amp;#24037;&amp;#38754;&amp;#31215;&amp;#22686;&amp;#38271;&amp;#36235;&amp;#21183; 210 &lt;br /&gt;&amp;#22270;&amp;#34920; 140 1997-2009&amp;#24180;&amp;#22303;&amp;#22320;&amp;#36141;&amp;#32622;&amp;#12289;&amp;#22303;&amp;#22320;&amp;#24320;&amp;#21457;&amp;#21450;&amp;#22686;&amp;#38271;&amp;#24773;&amp;#20917; 211 &lt;br /&gt;&amp;#22270;&amp;#34920; 141 2009&amp;#24180;&amp;#20013;&amp;#22269;&amp;#21830;&amp;#21697;&amp;#25151;&amp;#38144;&amp;#21806;&amp;#39069;&amp;#21450;&amp;#21516;&amp;#27604;&amp;#22686;&amp;#38271;&amp;#32479;&amp;#35745;&amp;#34920; 212 &lt;br /&gt;&amp;#22270;&amp;#34920; 142 2009&amp;#24180;&amp;#20013;&amp;#22269;&amp;#21830;&amp;#21697;&amp;#25151;&amp;#38144;&amp;#21806;&amp;#38754;&amp;#31215;&amp;#21450;&amp;#21516;&amp;#2760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2479;&amp;#35745;&amp;#34920; 213 &lt;br /&gt;&amp;#22270;&amp;#34920; 143 2006-2009&amp;#24180;&amp;#21508;&amp;#26376;&amp;#20013;&amp;#22269;&amp;#25151;&amp;#22320;&amp;#20135;&amp;#24320;&amp;#21457;&amp;#25237;&amp;#36164;&amp;#39069;&amp;#26376;&amp;#24230;&amp;#32479;&amp;#35745;&amp;#34920; 214 &lt;br /&gt;&amp;#22270;&amp;#34920; 144 2006-2009&amp;#24180;&amp;#20013;&amp;#22269;&amp;#21508;&amp;#31867;&amp;#25151;&amp;#22320;&amp;#20135;&amp;#24320;&amp;#21457;&amp;#25237;&amp;#36164;&amp;#26376;&amp;#24230;&amp;#36208;&amp;#21183;&amp;#22270; 215 &lt;br /&gt;&amp;#22270;&amp;#34920; 145 2006-2009&amp;#24180;&amp;#20013;&amp;#22269;&amp;#21508;&amp;#31867;&amp;#25151;&amp;#22320;&amp;#20135;&amp;#24320;&amp;#21457;&amp;#25237;&amp;#36164;&amp;#32047;&amp;#35745;&amp;#39069;&amp;#29615;&amp;#27604;&amp;#36208;&amp;#21183; 215 &lt;br /&gt;&amp;#22270;&amp;#34920; 146 2006-2009&amp;#24180;&amp;#20013;&amp;#22269;&amp;#26032;&amp;#24320;&amp;#24037;&amp;#39033;&amp;#30446;&amp;#20010;&amp;#25968;&amp;#65288;&amp;#20010;&amp;#65289;&amp;#21450;&amp;#32047;&amp;#35745;&amp;#21516;&amp;#27604;&amp;#22686;&amp;#36895;&amp;#24773;&amp;#20917; 216 &lt;br /&gt;&amp;#22270;&amp;#34920; 147 2009&amp;#24180;12&amp;#26376;&amp;#20013;&amp;#22269;&amp;#19971;&amp;#21313;&amp;#20010;&amp;#22823;&amp;#20013;&amp;#22478;&amp;#24066;&amp;#25151;&amp;#23627;&amp;#38144;&amp;#21806;&amp;#20215;&amp;#26684;&amp;#25351;&amp;#25968; (2009&amp;#24180;12&amp;#26376;) 217 &lt;br /&gt;&amp;#22270;&amp;#34920; 148 2010&amp;#24180;7&amp;#26376;&amp;#20013;&amp;#22269;&amp;#19971;&amp;#21313;&amp;#20010;&amp;#22823;&amp;#20013;&amp;#22478;&amp;#24066;&amp;#25151;&amp;#23627;&amp;#38144;&amp;#21806;&amp;#20215;&amp;#26684;&amp;#25351;&amp;#25968; 219 &lt;br /&gt;&amp;#22270;&amp;#34920; 149 2007-2010&amp;#24180;7&amp;#26376;&amp;#20013;&amp;#22269;&amp;#20998;&amp;#20135;&amp;#19994;&amp;#22266;&amp;#23450;&amp;#25237;&amp;#36164;&amp;#32479;&amp;#35745;&amp;#34920; 221 &lt;br /&gt;&amp;#22270;&amp;#34920; 150 2009&amp;#24180;&amp;#20013;&amp;#22269;&amp;#25151;&amp;#22320;&amp;#20135;&amp;#24320;&amp;#21457;&amp;#20225;&amp;#19994;500&amp;#24378;&amp;#20043;&amp;#30334;&amp;#24378;&amp;#27036;&amp;#21333; 223 &lt;br /&gt;&amp;#22270;&amp;#34920; 151 2010&amp;#24180;&amp;#20013;&amp;#22269;&amp;#25151;&amp;#22320;&amp;#20135;&amp;#32463;&amp;#32426;&amp;#30334;&amp;#24378;&amp;#20225;&amp;#19994;&amp;#25490;&amp;#21517;&amp;#21517;&amp;#21333; 226 &lt;br /&gt;&amp;#22270;&amp;#34920; 152 2010-2015&amp;#24180;&amp;#20013;&amp;#22269;&amp;#23433;&amp;#20840;&amp;#12289;&amp;#28040;&amp;#38450;&amp;#29992;&amp;#37329;&amp;#23646;&amp;#21046;&amp;#21697;&amp;#21046;&amp;#36896;&amp;#34892;&amp;#19994;&amp;#20027;&amp;#33829;&amp;#19994;&amp;#21153;&amp;#25910;&amp;#20837;&amp;#22686;&amp;#38271;&amp;#36235;&amp;#21183;&amp;#22270; 255 &lt;br /&gt;&amp;#22270;&amp;#34920; 153 2010-2015&amp;#24180;&amp;#20013;&amp;#22269;&amp;#23433;&amp;#20840;&amp;#12289;&amp;#28040;&amp;#38450;&amp;#29992;&amp;#37329;&amp;#23646;&amp;#21046;&amp;#21697;&amp;#21046;&amp;#36896;&amp;#34892;&amp;#19994;&amp;#21033;&amp;#28070;&amp;#24635;&amp;#39069;&amp;#22686;&amp;#38271;&amp;#36235;&amp;#21183;&amp;#22270; 255 &lt;br /&gt;&amp;#22270;&amp;#34920; 154 2010-2015&amp;#24180;&amp;#20013;&amp;#22269;&amp;#23433;&amp;#20840;&amp;#12289;&amp;#28040;&amp;#38450;&amp;#29992;&amp;#37329;&amp;#23646;&amp;#21046;&amp;#21697;&amp;#21046;&amp;#36896;&amp;#34892;&amp;#19994;&amp;#24037;&amp;#19994;&amp;#24635;&amp;#20135;&amp;#20540;&amp;#24773;&amp;#20917; 256 &lt;br /&gt;&amp;#22270;&amp;#34920; 155 2010-2015&amp;#24180;&amp;#20013;&amp;#22269;&amp;#28040;&amp;#38450;&amp;#20135;&amp;#21697;&amp;#24066;&amp;#22330;&amp;#35268;&amp;#27169;&amp;#24555;&amp;#36895;&amp;#22686;&amp;#38271; 257 &lt;br /&gt;&amp;#22270;&amp;#34920; 156 2009-2015&amp;#24180;&amp;#20013;&amp;#22269;&amp;#24037;&amp;#19994;&amp;#28040;&amp;#38450;&amp;#34892;&amp;#19994;&amp;#38144;&amp;#21806;&amp;#27611;&amp;#21033;&amp;#29575;&amp;#36208;&amp;#21183;&amp;#22270; 270 &lt;br /&gt;&amp;#22270;&amp;#34920; 157 2009-2015&amp;#24180;&amp;#20013;&amp;#22269;&amp;#24037;&amp;#19994;&amp;#28040;&amp;#38450;&amp;#34892;&amp;#19994;&amp;#38144;&amp;#21806;&amp;#21033;&amp;#28070;&amp;#29575;&amp;#36208;&amp;#21183;&amp;#22270; 270 &lt;br /&gt;&amp;#22270;&amp;#34920; 158 2009-2015&amp;#24180;&amp;#20013;&amp;#22269;&amp;#24037;&amp;#19994;&amp;#28040;&amp;#38450;&amp;#34892;&amp;#19994;&amp;#24635;&amp;#36164;&amp;#20135;&amp;#21033;&amp;#28070;&amp;#29575;&amp;#36208;&amp;#21183;&amp;#22270; 27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94.html"&gt;http://www.cction.com/report/201010/5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