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381;&amp;#35013;&amp;#20135;&amp;#19994;&amp;#30740;&amp;#313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81;&amp;#35013;&amp;#20135;&amp;#19994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81;&amp;#35013;&amp;#20135;&amp;#19994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4.html"&gt;http://www.cction.com/report/201007/4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1069;&amp;#35328;&lt;/strong&gt; &lt;br /&gt;&amp;nbsp;&amp;nbsp;&amp;nbsp; 2009&amp;#24180;&amp;#25105;&amp;#22269;&amp;#32442;&amp;#32455;&amp;#21697;&amp;#26381;&amp;#35013;&amp;#32047;&amp;#35745;&amp;#20986;&amp;#21475;1670.24&amp;#20159;&amp;#32654;&amp;#20803;&amp;#65292;&amp;#19982;2008&amp;#24180;&amp;#21516;&amp;#27604;&amp;#19979;&amp;#38477;9.8%&amp;#12290;&amp;#20854;&amp;#20013;&amp;#65292;&amp;#32442;&amp;#32455;&amp;#21697;&amp;#32047;&amp;#35745;&amp;#20986;&amp;#21475;599.73&amp;#20159;&amp;#32654;&amp;#20803;&amp;#65292;&amp;#26381;&amp;#35013;&amp;#32047;&amp;#35745;&amp;#20986;&amp;#21475;1070.51&amp;#20159;&amp;#32654;&amp;#20803;&amp;#65292;&amp;#22686;&amp;#36895;&amp;#20998;&amp;#21035;&amp;#20026;-8.4%&amp;#21644;-11%&amp;#12290;&amp;#37329;&amp;#23433;&amp;#26126;&amp;#37030;&amp;#35843;&amp;#30740;&amp;#20013;&amp;#24515;&amp;#39044;&amp;#35745;&amp;#65292;2010&amp;#24180;&amp;#20013;&amp;#22269;&amp;#32442;&amp;#32455;&amp;#21697;&amp;#26381;&amp;#35013;&amp;#20986;&amp;#21475;&amp;#24212;&amp;#27604;2009&amp;#24180;&amp;#22909;&amp;#36716;&amp;#65292;&amp;#22823;&amp;#32422;&amp;#20250;&amp;#20986;&amp;#29616;5%&amp;#22686;&amp;#38271;&amp;#65292;&amp;#36825;&amp;#19968;&amp;#26041;&amp;#38754;&amp;#26159;&amp;#21435;&amp;#24180;&amp;#20986;&amp;#21475;&amp;#22522;&amp;#25968;&amp;#36739;&amp;#20302;&amp;#65292;&amp;#21478;&amp;#19968;&amp;#26041;&amp;#38754;&amp;#26159;&amp;#21435;&amp;#24180;&amp;#20013;&amp;#22269;&amp;#32442;&amp;#32455;&amp;#26381;&amp;#35013;&amp;#20986;&amp;#21475;&amp;#21333;&amp;#20215;&amp;#36300;&amp;#24471;&amp;#27604;&amp;#36739;&amp;#21385;&amp;#23475;&amp;#65292;&amp;#38543;&amp;#30528;&amp;#22269;&amp;#38469;&amp;#24066;&amp;#22330;&amp;#22909;&amp;#36716;&amp;#20197;&amp;#21450;&amp;#21407;&amp;#26448;&amp;#26009;&amp;#20215;&amp;#26684;&amp;#19978;&amp;#28072;&amp;#65292;&amp;#26381;&amp;#35013;&amp;#20986;&amp;#21475;&amp;#21333;&amp;#20215;&amp;#22312;&amp;#20170;&amp;#24180;&amp;#19978;&amp;#35843;&amp;#26159;&amp;#36831;&amp;#26089;&amp;#30340;&amp;#20107;&amp;#12290; &lt;br /&gt;&amp;#12288;&amp;#12288;&amp;#25105;&amp;#22269;&amp;#30340;&amp;#26381;&amp;#35013;&amp;#20135;&amp;#19994;&amp;#29305;&amp;#21035;&amp;#26159;&amp;#22312;90&amp;#24180;&amp;#20195;&amp;#65292;&amp;#36827;&amp;#20837;&amp;#20102;&amp;#19968;&amp;#20010;&amp;#39640;&amp;#36895;&amp;#21457;&amp;#23637;&amp;#30340;&amp;#26102;&amp;#26399;&amp;#12290;&amp;#38543;&amp;#30528;&amp;#31038;&amp;#20250;&amp;#30340;&amp;#20840;&amp;#38754;&amp;#36827;&amp;#27493;&amp;#21644;&amp;#29983;&amp;#27963;&amp;#27700;&amp;#24179;&amp;#30340;&amp;#25552;&amp;#39640;&amp;#65292;&amp;#19968;&amp;#31181;&amp;#26032;&amp;#30340;&amp;#28040;&amp;#36153;&amp;#36235;&amp;#21521;&amp;#22312;&amp;#26381;&amp;#35013;&amp;#24066;&amp;#22330;&amp;#19978;&amp;#36880;&amp;#28176;&amp;#24418;&amp;#25104;&amp;#24182;&amp;#19981;&amp;#26029;&amp;#25193;&amp;#23637;&amp;#65292;&amp;#21363;&amp;#30001;&amp;#20197;&amp;#24448;&amp;#30340;&amp;#23454;&amp;#29992;&amp;#28040;&amp;#36153;&amp;#21521;&amp;#20010;&amp;#24615;&amp;#28040;&amp;#36153;&amp;#21644;&amp;#25991;&amp;#21270;&amp;#28040;&amp;#36153;&amp;#36716;&amp;#21270;&amp;#12290;&amp;#25152;&amp;#20197;&amp;#29616;&amp;#38454;&amp;#27573;&amp;#26381;&amp;#35013;&amp;#21697;&amp;#29260;&amp;#33829;&amp;#38144;&amp;#30340;&amp;#26680;&amp;#24515;&amp;#23601;&amp;#26159;&amp;#21306;&amp;#38548;&amp;#20135;&amp;#21697;&amp;#24066;&amp;#22330;&amp;#12289;&amp;#22609;&amp;#36896;&amp;#28040;&amp;#36153;&amp;#24515;&amp;#29702;&amp;#20215;&amp;#20540;&amp;#12290;&amp;#38024;&amp;#23545;&amp;#36825;&amp;#19968;&amp;#26032;&amp;#29305;&amp;#28857;&amp;#65292;&amp;#21487;&amp;#20197;&amp;#20174;&amp;#19979;&amp;#38754;&amp;#20004;&amp;#20010;&amp;#26041;&amp;#38754;&amp;#26469;&amp;#23450;&amp;#20301;&amp;#20135;&amp;#21697;&amp;#12290; &lt;br /&gt;&amp;#12288;&amp;#12288;1&amp;#12289;&amp;#26681;&amp;#25454;&amp;#28040;&amp;#36153;&amp;#38656;&amp;#27714;&amp;#23450;&amp;#20301;&amp;#20135;&amp;#21697; &lt;br /&gt;&amp;#12288;&amp;#12288;&amp;#39318;&amp;#20808;&amp;#65292;&amp;#25105;&amp;#20204;&amp;#30693;&amp;#36947;&amp;#20135;&amp;#21697;&amp;#30340;&amp;#20010;&amp;#24615;&amp;#21270;&amp;#28040;&amp;#36153;&amp;#26159;&amp;#21463;&amp;#30528;&amp;#21463;&amp;#25945;&amp;#32946;&amp;#31243;&amp;#24230;&amp;#65292;&amp;#25910;&amp;#20837;&amp;#65292;&amp;#24180;&amp;#40836;&amp;#65292;&amp;#22320;&amp;#22495;&amp;#31561;&amp;#35832;&amp;#22810;&amp;#22240;&amp;#32032;&amp;#30340;&amp;#24433;&amp;#21709;&amp;#30340;&amp;#12290;&amp;#25910;&amp;#20837;&amp;#36234;&amp;#20302;&amp;#28040;&amp;#36153;&amp;#23601;&amp;#36234;&amp;#22823;&amp;#20247;&amp;#21270;&amp;#65292;&amp;#25910;&amp;#20837;&amp;#36234;&amp;#39640;&amp;#28040;&amp;#36153;&amp;#23601;&amp;#36234;&amp;#35762;&amp;#27714;&amp;#20010;&amp;#24615;&amp;#65292;&amp;#22240;&amp;#27492;&amp;#21697;&amp;#29260;&amp;#30340;&amp;#31934;&amp;#30830;&amp;#23450;&amp;#20301;&amp;#65292;&amp;#23601;&amp;#24517;&amp;#23450;&amp;#35201;&amp;#23545;&amp;#28040;&amp;#36153;&amp;#32676;&amp;#20307;&amp;#36827;&amp;#34892;&amp;#21462;&amp;#33293;&amp;#12290;&amp;#20854;&amp;#27425;&amp;#65292;&amp;#21363;&amp;#20351;&amp;#26159;&amp;#21516;&amp;#19968;&amp;#26723;&amp;#27425;&amp;#19978;&amp;#30340;&amp;#28040;&amp;#36153;&amp;#32773;&amp;#30340;&amp;#38656;&amp;#27714;&amp;#20063;&amp;#26159;&amp;#19981;&amp;#23613;&amp;#30456;&amp;#21516;&amp;#30340;&amp;#65292;&amp;#27604;&amp;#22914;&amp;#65292;&amp;#35774;&amp;#35745;&amp;#20844;&amp;#21496;&amp;#30340;&amp;#30007;&amp;#30333;&amp;#39046;&amp;#21487;&amp;#33021;&amp;#23601;&amp;#27604;&amp;#35777;&amp;#21048;&amp;#20844;&amp;#21496;&amp;#30340;&amp;#30007;&amp;#30333;&amp;#39046;&amp;#22312;&amp;#31359;&amp;#34915;&amp;#39118;&amp;#26684;&amp;#19978;&amp;#26174;&amp;#24471;&amp;#26356;&amp;#21152;&amp;#30340;&amp;#21069;&amp;#21355;&amp;#65292;&amp;#26102;&amp;#23578;&amp;#12290;&amp;#25152;&amp;#20197;&amp;#65292;&amp;#25105;&amp;#20204;&amp;#22312;&amp;#23545;&amp;#20135;&amp;#21697;&amp;#30340;&amp;#23450;&amp;#20301;&amp;#19978;&amp;#65292;&amp;#38656;&amp;#35201;&amp;#32771;&amp;#34385;&amp;#20135;&amp;#21697;&amp;#32447;&amp;#21040;&amp;#24213;&amp;#26159;&amp;#21542;&amp;#22865;&amp;#21512;&amp;#24066;&amp;#22330;&amp;#30340;&amp;#38656;&amp;#27714;&amp;#65292;&amp;#26159;&amp;#21542;&amp;#21644;&amp;#30446;&amp;#26631;&amp;#28040;&amp;#36153;&amp;#32676;&amp;#30456;&amp;#21563;&amp;#21512;&amp;#12290;&amp;#32570;&amp;#20047;&amp;#23545;&amp;#24066;&amp;#22330;&amp;#30340;&amp;#20102;&amp;#35299;&amp;#25152;&amp;#29983;&amp;#20135;&amp;#20986;&amp;#26469;&amp;#30340;&amp;#20135;&amp;#21697;&amp;#26080;&amp;#24322;&amp;#20110;&amp;#30450;&amp;#20154;&amp;#39569;&amp;#30606;&amp;#39532;&amp;#12290; &lt;br /&gt;&amp;#12288;&amp;#12288;2&amp;#12289;&amp;#26681;&amp;#25454;&amp;#24066;&amp;#22330;&amp;#38656;&amp;#27714;&amp;#23450;&amp;#20301;&amp;#20135;&amp;#21697; &lt;br /&gt;&amp;#12288;&amp;#12288;&amp;#23601;&amp;#30446;&amp;#21069;&amp;#30340;&amp;#26381;&amp;#35013;&amp;#29992;&amp;#36884;&amp;#25105;&amp;#20204;&amp;#21487;&amp;#20197;&amp;#24402;&amp;#32435;&amp;#20026;&amp;#20960;&amp;#22823;&amp;#31867;&amp;#65292;&amp;#22914;&amp;#21830;&amp;#21153;&amp;#29992;&amp;#36884;&amp;#12289;&amp;#20241;&amp;#38386;&amp;#29992;&amp;#36884;&amp;#12289;&amp;#23478;&amp;#24237;&amp;#29992;&amp;#36884;&amp;#12289;&amp;#31036;&amp;#20202;&amp;#29992;&amp;#36884;&amp;#12290;&amp;#20854;&amp;#20013;&amp;#65292;&amp;#21830;&amp;#21153;&amp;#30528;&amp;#35013;&amp;#31867;&amp;#30340;&amp;#26381;&amp;#35013;&amp;#65292;&amp;#25105;&amp;#20204;&amp;#21448;&amp;#21487;&amp;#20197;&amp;#32454;&amp;#20998;&amp;#20026;&amp;ldquo;&amp;#21830;&amp;#21153;&amp;#27491;&amp;#35013;&amp;rdquo;&amp;ldquo;&amp;#21830;&amp;#21153;&amp;#20241;&amp;#38386;&amp;rdquo;&amp;#31561;&amp;#12290;&amp;#25152;&amp;#35859;&amp;#26415;&amp;#19994;&amp;#26377;&amp;#19987;&amp;#25915;&amp;#65292;&amp;#26381;&amp;#35013;&amp;#21697;&amp;#29260;&amp;#20063;&amp;#24212;&amp;#35813;&amp;#26377;&amp;#33258;&amp;#24049;&amp;#19987;&amp;#25915;&amp;#30340;&amp;#26041;&amp;#21521;&amp;#65292;&amp;#22312;&amp;#26576;&amp;#20010;&amp;#26041;&amp;#38754;&amp;#20570;&amp;#21040;&amp;#26497;&amp;#33267;&amp;#65292;&amp;#37027;&amp;#20320;&amp;#23601;&amp;#33021;&amp;#25104;&amp;#20026;&amp;#36825;&amp;#20010;&amp;#26041;&amp;#38754;&amp;#30340;&amp;#32769;&amp;#22823;&amp;#12290;&amp;#27604;&amp;#22914;&amp;#25105;&amp;#20204;&amp;#19968;&amp;#30475;&amp;#21040;&amp;ldquo;&amp;#19971;&amp;#21305;&amp;#29436;&amp;rdquo;&amp;#23601;&amp;#32852;&amp;#24819;&amp;#21040;&amp;#21830;&amp;#21153;&amp;#33540;&amp;#20811;&amp;rdquo;&amp;#65292;&amp;#19968;&amp;#30475;&amp;#21040;&amp;ldquo;&amp;#26446;&amp;#23425;&amp;rdquo;&amp;#23601;&amp;#32852;&amp;#24819;&amp;#21040;&amp;ldquo;&amp;#36816;&amp;#21160;&amp;#26381;&amp;rdquo;&amp;#65292;&amp;#19968;&amp;#30475;&amp;#21040;&amp;ldquo;&amp;#26578;&amp;#29260;&amp;rdquo;&amp;#23601;&amp;#24819;&amp;#21040;&amp;ldquo;&amp;#20013;&amp;#21326;&amp;#31435;&amp;#39046;&amp;rdquo;&amp;#65292;&amp;#22240;&amp;#27492;&amp;#20174;&amp;#36825;&amp;#19968;&amp;#28857;&amp;#19978;&amp;#26469;&amp;#35828;&amp;#65292;&amp;#19981;&amp;#31649;&amp;#26159;&amp;#20174;&amp;#28040;&amp;#36153;&amp;#30340;&amp;#38656;&amp;#27714;&amp;#65292;&amp;#36824;&amp;#26159;&amp;#24066;&amp;#22330;&amp;#30340;&amp;#21306;&amp;#38548;&amp;#65292;&amp;#37117;&amp;#26159;&amp;#19968;&amp;#20010;&amp;#26377;&amp;#26426;&amp;#25972;&amp;#20307;&amp;#65292;&amp;#24517;&amp;#39035;&amp;#19968;&amp;#23618;&amp;#23618;&amp;#36882;&amp;#36827;&amp;#65292;&amp;#21069;&amp;#38754;&amp;#30340;&amp;#21830;&amp;#21697;&amp;#21270;&amp;#30446;&amp;#26631;&amp;#25165;&amp;#21487;&amp;#33021;&amp;#30830;&amp;#23450;&amp;#12290; &amp;#20063;&amp;#23601;&amp;#26159;&amp;#35828;&amp;#65292;&amp;#19981;&amp;#31649;&amp;#23450;&amp;#20301;&amp;#30340;&amp;#26041;&amp;#27861;&amp;#26377;&amp;#22810;&amp;#23569;&amp;#65292;&amp;#26368;&amp;#37325;&amp;#35201;&amp;#30340;&amp;#23450;&amp;#20301;&amp;#36824;&amp;#26159;&amp;ldquo;&amp;#25105;&amp;#33021;&amp;#20195;&amp;#34920;&amp;#20160;&amp;#20040;&amp;rdquo;&amp;#65311;&amp;#35201;&amp;#22609;&amp;#36896;&amp;#28040;&amp;#36153;&amp;#32773;&amp;#30340;&amp;#24515;&amp;#29702;&amp;#35748;&amp;#35782;&amp;#65292;&amp;#23454;&amp;#26045;&amp;#26381;&amp;#35013;&amp;#21697;&amp;#29260;&amp;#33829;&amp;#38144;&amp;#30340;&amp;#26680;&amp;#24515;&amp;#23601;&amp;#24471;&amp;#26126;&amp;#30830;&amp;#30340;&amp;#21578;&amp;#35785;&amp;#28040;&amp;#36153;&amp;#32773;&amp;#25105;&amp;#26159;&amp;#21334;&amp;#20160;&amp;#20040;&amp;#30340;&amp;#65281;&amp;#19968;&amp;#20010;&amp;#26381;&amp;#35013;&amp;#21697;&amp;#29260;&amp;#65292;&amp;#21482;&amp;#26377;&amp;#24403;&amp;#23427;&amp;#33021;&amp;#22815;&amp;#20195;&amp;#34920;&amp;#19968;&amp;#20010;&amp;#20160;&amp;#20040;&amp;#19996;&amp;#35199;&amp;#30340;&amp;#26102;&amp;#20505;&amp;#65292;&amp;#23427;&amp;#25165;&amp;#33021;&amp;#25104;&amp;#20854;&amp;#20026;&amp;#19968;&amp;#20010;&amp;#21697;&amp;#29260;&amp;#12290;&amp;#12288;&amp;#12288; &lt;br /&gt;&amp;#12288;&amp;#12288;&amp;#20013;&amp;#22269;&amp;#26381;&amp;#35013;&amp;#34892;&amp;#19994;&amp;#30340;&amp;#28040;&amp;#36153;&amp;#20064;&amp;#24615;&amp;#24050;&amp;#32463;&amp;#36827;&amp;#20837;&amp;#21697;&amp;#29260;&amp;#28040;&amp;#36153;&amp;#26102;&amp;#20195;&amp;#65292;&amp;#22240;&amp;#27492;&amp;#65292;&amp;#22312;&amp;#31454;&amp;#20105;&amp;#28608;&amp;#28872;&amp;#30340;&amp;#24066;&amp;#22330;&amp;#65292;&amp;#20225;&amp;#19994;&amp;#24517;&amp;#39035;&amp;#20381;&amp;#38752;&amp;#21697;&amp;#29260;&amp;#30340;&amp;#25552;&amp;#21319;&amp;#65292;&amp;#26469;&amp;#25193;&amp;#22823;&amp;#21033;&amp;#28070;&amp;#31354;&amp;#38388;&amp;#65292;&amp;#20197;&amp;#20351;&amp;#20225;&amp;#19994;&amp;#30340;&amp;#21457;&amp;#23637;&amp;#33719;&amp;#24471;&amp;#19968;&amp;#20010;&amp;#30456;&amp;#23545;&amp;#26469;&amp;#35828;&amp;#23485;&amp;#26494;&amp;#30340;&amp;#29615;&amp;#22659;&amp;#12290; &lt;br /&gt;&amp;#12288;&amp;#12288;&amp;#22312;21&amp;#19990;&amp;#32426;&amp;#21040;&amp;#26469;&amp;#20043;&amp;#21069;&amp;#65292;&amp;#26381;&amp;#35013;&amp;#19994;&amp;#22312;&amp;#23478;&amp;#24237;&amp;#20316;&amp;#22346;&amp;#24335;&amp;#30340;&amp;#20302;&amp;#31471;&amp;#24418;&amp;#24577;&amp;#20013;&amp;#32531;&amp;#24930;&amp;#36827;&amp;#34892;&amp;#30528;&amp;#36164;&amp;#26412;&amp;#30340;&amp;#31215;&amp;#32047;&amp;#12290;&amp;#23601;&amp;#20135;&amp;#19994;&amp;#24418;&amp;#24577;&amp;#26469;&amp;#35828;&amp;#65292;&amp;#36825;&amp;#20010;&amp;#26102;&amp;#26399;&amp;#26381;&amp;#35013;&amp;#19994;&amp;#36824;&amp;#22522;&amp;#26412;&amp;#22788;&amp;#20110;&amp;#21021;&amp;#32423;&amp;#21152;&amp;#24037;&amp;#29615;&amp;#33410;&amp;#65292;&amp;#26412;&amp;#22320;&amp;#20135;&amp;#19994;&amp;#38142;&amp;#27531;&amp;#32570;&amp;#65292;&amp;#22522;&amp;#26412;&amp;#27809;&amp;#26377;&amp;#33258;&amp;#24049;&amp;#30340;&amp;#21697;&amp;#29260;&amp;#12290;&amp;#36825;&amp;#31181;&amp;#29366;&amp;#20917;&amp;#30340;&amp;#19968;&amp;#20010;&amp;#21518;&amp;#26524;&amp;#23601;&amp;#26159;&amp;#65306;&amp;#20135;&amp;#21697;&amp;#21033;&amp;#28070;&amp;#20302;&amp;#65292;&amp;#20225;&amp;#19994;&amp;#21457;&amp;#23637;&amp;#32531;&amp;#24930;&amp;#12290;&amp;#21040;&amp;#24213;&amp;#26377;&amp;#27809;&amp;#26377;&amp;#33021;&amp;#21147;&amp;#21435;&amp;#28385;&amp;#36275;&amp;#20013;&amp;#22269;&amp;#24555;&amp;#36895;&amp;#25104;&amp;#38271;&amp;#36215;&amp;#26469;&amp;#30340;&amp;#20013;&amp;#20135;&amp;#38454;&amp;#32423;&amp;#30340;&amp;#26381;&amp;#39280;&amp;#28040;&amp;#36153;&amp;#33021;&amp;#21147;&amp;#65292;&amp;#20013;&amp;#22269;2010&amp;#24180;&amp;#38750;&amp;#23454;&amp;#29992;&amp;#30340;&amp;#22882;&amp;#20360;&amp;#21697;&amp;#30340;&amp;#28040;&amp;#36153;&amp;#20154;&amp;#32676;&amp;#23558;&amp;#36798;&amp;#21040;2.5&amp;#20159;&amp;#65292;&amp;#22312;&amp;#20840;&amp;#29699;&amp;#21270;&amp;#29366;&amp;#24577;&amp;#19979;&amp;#29983;&amp;#23384;&amp;#36215;&amp;#26469;&amp;#30340;&amp;#20013;&amp;#20135;&amp;#38454;&amp;#32423;&amp;#26377;&amp;#33258;&amp;#24049;&amp;#30340;&amp;#21697;&amp;#29260;&amp;#28040;&amp;#36153;&amp;#29702;&amp;#24565;&amp;#65292;&amp;#22240;&amp;#27492;&amp;#65292;&amp;#19981;&amp;#20294;&amp;#38656;&amp;#35201;&amp;#32431;&amp;#31929;&amp;#30340;&amp;#35774;&amp;#35745;&amp;#20154;&amp;#21592;&amp;#65292;&amp;#36824;&amp;#35201;&amp;#30456;&amp;#24212;&amp;#30340;&amp;#24066;&amp;#22330;&amp;#19982;&amp;#28040;&amp;#36153;&amp;#36235;&amp;#21183;&amp;#30740;&amp;#31350;&amp;#37096;&amp;#38376;&amp;#65292;&amp;#36824;&amp;#26377;&amp;#24066;&amp;#22330;&amp;#33829;&amp;#36816;&amp;#37096;&amp;#38376;&amp;#65292;&amp;#36825;&amp;#26159;&amp;#19968;&amp;#20010;&amp;#24378;&amp;#22823;&amp;#30340;&amp;#21697;&amp;#29260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65292;&amp;#35201;&amp;#20570;&amp;#23601;&amp;#20570;&amp;#26368;&amp;#22909;&amp;#65292;&amp;#32467;&amp;#21512;&amp;#33258;&amp;#36523;&amp;#30340;&amp;#32463;&amp;#33829;&amp;#23454;&amp;#36341;&amp;#65292;&amp;#20511;&amp;#37492;&amp;#22269;&amp;#22806;&amp;#30340;&amp;#25104;&amp;#21151;&amp;#32463;&amp;#39564;&amp;#65292;&amp;#23545;&amp;#20154;&amp;#21147;&amp;#20215;&amp;#20540;&amp;#24046;&amp;#36317;&amp;#24456;&amp;#22823;&amp;#30340;&amp;#35774;&amp;#35745;&amp;#21644;&amp;#29983;&amp;#20135;&amp;#36827;&amp;#34892;&amp;#22320;&amp;#22495;&amp;#20998;&amp;#31163;&amp;#12290;&amp;#36825;&amp;#20123;&amp;#36857;&amp;#35937;&amp;#26174;&amp;#31034;&amp;#65292;&amp;#26381;&amp;#35013;&amp;#19994;&amp;#27491;&amp;#20934;&amp;#22791;&amp;#36814;&amp;#26469;&amp;#26356;&amp;#36745;&amp;#29004;&amp;#30340;&amp;#26126;&amp;#22825;&amp;#12290; &lt;br /&gt;&amp;#12288;&amp;#12288;2010&amp;#24180;&amp;#24320;&amp;#23616;&amp;#65292;&amp;#32442;&amp;#32455;&amp;#21508;&amp;#39033;&amp;#32463;&amp;#27982;&amp;#25351;&amp;#26631;&amp;#24555;&amp;#36895;&amp;#22686;&amp;#38271;&amp;#65292;&amp;#39318;&amp;#20808;&amp;#26159;&amp;#21435;&amp;#24180;&amp;#21516;&amp;#26399;&amp;#22522;&amp;#25968;&amp;#27604;&amp;#36739;&amp;#20302;&amp;#12290;&amp;#20854;&amp;#27425;&amp;#65292;&amp;#20174;&amp;#22269;&amp;#38469;&amp;#22823;&amp;#29615;&amp;#22659;&amp;#30475;&amp;#65292;&amp;#36827;&amp;#20837;2010&amp;#24180;&amp;#65292;&amp;#20840;&amp;#29699;&amp;#32463;&amp;#27982;&amp;#22312;&amp;#21361;&amp;#26426;&amp;#21518;&amp;#23454;&amp;#26045;&amp;#35302;&amp;#24213;&amp;#65292;&amp;#24182;&amp;#21576;&amp;#29616;&amp;#26223;&amp;#27668;&amp;#24230;&amp;#22238;&amp;#21319;&amp;#36235;&amp;#21183;&amp;#12290;&amp;#22269;&amp;#38469;&amp;#24066;&amp;#22330;&amp;#28040;&amp;#36153;&amp;#38656;&amp;#27714;&amp;#26126;&amp;#26174;&amp;#25918;&amp;#22823;&amp;#65292;&amp;#34892;&amp;#19994;&amp;#20986;&amp;#21475;&amp;#25972;&amp;#20307;&amp;#21576;&amp;#29616;&amp;#22238;&amp;#21319;&amp;#36208;&amp;#21183;&amp;#65307;&amp;#20027;&amp;#35201;&amp;#24066;&amp;#22330;&amp;#21830;&amp;#19994;&amp;#24211;&amp;#23384;&amp;#34917;&amp;#24211;&amp;#23450;&amp;#21333;&amp;#22686;&amp;#21152;&amp;#36235;&amp;#21183;&amp;#26126;&amp;#26174;&amp;#65292;&amp;#20026;&amp;#20986;&amp;#21475;&amp;#22686;&amp;#38271;&amp;#27880;&amp;#20837;&amp;#36739;&amp;#24378;&amp;#21170;&amp;#30340;&amp;#30701;&amp;#26399;&amp;#22686;&amp;#38271;&amp;#21160;&amp;#21147;&amp;#12290;&amp;#25105;&amp;#20204;&amp;#35748;&amp;#20026;&amp;#65292;&amp;#38543;&amp;#30528;&amp;#35746;&amp;#21333;&amp;#21521;&amp;#30495;&amp;#23454;&amp;#38656;&amp;#27714;&amp;#30340;&amp;#36824;&amp;#21407;&amp;#65292;&amp;#19979;&amp;#21322;&amp;#24180;&amp;#34892;&amp;#19994;&amp;#20986;&amp;#21475;&amp;#22686;&amp;#36895;&amp;#25110;&amp;#23558;&amp;#26377;&amp;#25152;&amp;#32531;&amp;#35299;&amp;#12290;&amp;#21478;&amp;#22806;&amp;#65292;&amp;#22269;&amp;#38469;&amp;#24066;&amp;#22330;&amp;#38656;&amp;#27714;&amp;#20173;&amp;#28982;&amp;#23384;&amp;#22312;&amp;#19968;&amp;#23450;&amp;#30340;&amp;#27874;&amp;#21160;&amp;#24615;&amp;#65292;&amp;#36152;&amp;#26131;&amp;#20445;&amp;#25252;&amp;#20027;&amp;#20041;&amp;#21644;&amp;#20154;&amp;#27665;&amp;#24065;&amp;#21319;&amp;#20540;&amp;#30340;&amp;#21387;&amp;#21147;&amp;#23558;&amp;#20250;&amp;#32473;&amp;#32442;&amp;#32455;&amp;#26381;&amp;#35013;&amp;#34892;&amp;#19994;&amp;#20986;&amp;#21475;&amp;#24102;&amp;#26469;&amp;#24433;&amp;#21709;&amp;#12290;&amp;#22269;&amp;#20869;&amp;#26041;&amp;#38754;&amp;#65292;2010&amp;#24180;&amp;#65292;&amp;#22269;&amp;#23478;&amp;#23439;&amp;#35266;&amp;#32463;&amp;#27982;&amp;#25919;&amp;#31574;&amp;#23558;&amp;#25345;&amp;#32493;&amp;#21521;&amp;#22909;&amp;#65292;&amp;#20869;&amp;#38656;&amp;#24066;&amp;#22330;&amp;#20381;&amp;#26087;&amp;#22686;&amp;#38271;&amp;#24378;&amp;#21170;&amp;#65292;&amp;#34892;&amp;#19994;&amp;#20135;&amp;#38144;&amp;#23558;&amp;#25345;&amp;#32493;&amp;#22686;&amp;#38271;&amp;#12290;&amp;#20294;&amp;#26159;&amp;#65292;&amp;#30001;&amp;#20110;&amp;#21407;&amp;#26448;&amp;#26009;&amp;#20215;&amp;#26684;&amp;#12289;&amp;#21171;&amp;#21160;&amp;#21147;&amp;#25104;&amp;#26412;&amp;#21450;&amp;#20854;&amp;#20182;&amp;#36164;&amp;#28304;&amp;#35201;&amp;#32032;&amp;#25104;&amp;#26412;&amp;#30340;&amp;#19978;&amp;#28072;&amp;#65292;&amp;#23558;&amp;#20250;&amp;#25380;&amp;#21387;&amp;#20225;&amp;#19994;&amp;#30340;&amp;#21033;&amp;#28070;&amp;#31354;&amp;#38388;&amp;#65292;&amp;#21478;&amp;#22806;&amp;#20013;&amp;#23567;&amp;#20225;&amp;#19994;&amp;#34701;&amp;#36164;&amp;#38590;&amp;#12289;&amp;#21306;&amp;#22495;&amp;#32463;&amp;#27982;&amp;#24067;&amp;#23616;&amp;#19981;&amp;#21512;&amp;#29702;&amp;#31561;&amp;#30683;&amp;#30462;&amp;#20063;&amp;#22312;&amp;#21046;&amp;#32422;&amp;#30528;&amp;#20225;&amp;#19994;&amp;#30340;&amp;#21457;&amp;#23637;&amp;#12290;&amp;#20013;&amp;#22269;&amp;#26381;&amp;#35013;&amp;#34892;&amp;#19994;&amp;#29616;&amp;#29366;&amp;#20998;&amp;#26512;&amp;#21450;&amp;#26381;&amp;#35013;&amp;#34892;&amp;#19994;&amp;#26410;&amp;#26469;&amp;#21457;&amp;#23637;&amp;#36235;&amp;#21183;&amp;#65306;&amp;#20013;&amp;#22269;&amp;#26381;&amp;#35013;&amp;#19994;&amp;#22312;&amp;#23436;&amp;#25104;&amp;#35268;&amp;#27169;&amp;#25193;&amp;#24352;&amp;#20351;&amp;#21629;&amp;#21518;&amp;#65292;&amp;#37327;&amp;#30340;&amp;#22686;&amp;#38271;&amp;#19981;&amp;#20877;&amp;#26159;&amp;#31532;&amp;#19968;&amp;#30446;&amp;#26631;&amp;#65292;&amp;#20197;&amp;#20215;&amp;#20540;&amp;#21019;&amp;#26032;&amp;#20026;&amp;#26680;&amp;#24515;&amp;#30340;&amp;#21697;&amp;#29260;&amp;#21457;&amp;#23637;&amp;#65292;&amp;#23558;&amp;#25104;&amp;#20026;&amp;#21382;&amp;#21490;&amp;#26032;&amp;#20219;&amp;#21153;&amp;#12290;2010&amp;#24180;&amp;#26159;&amp;ldquo;&amp;#21313;&amp;#19968;&amp;#20116;&amp;rdquo;&amp;#35268;&amp;#21010;&amp;#30340;&amp;#26368;&amp;#21518;&amp;#19968;&amp;#24180;&amp;#65292;&amp;#26159;&amp;#12298;&amp;#32442;&amp;#32455;&amp;#24037;&amp;#19994;&amp;#35843;&amp;#25972;&amp;#21644;&amp;#25391;&amp;#20852;&amp;#35268;&amp;#21010;&amp;#12299;&amp;#33853;&amp;#23454;&amp;#30340;&amp;#31532;&amp;#20108;&amp;#24180;&amp;#65292;&amp;#20063;&amp;#26159;&amp;#30830;&amp;#23450;&amp;ldquo;&amp;#21313;&amp;#20108;&amp;#20116;&amp;rdquo;&amp;#35268;&amp;#21010;&amp;#30340;&amp;#19968;&amp;#24180;&amp;#65292;&amp;#26356;&amp;#26159;&amp;#35851;&amp;#21010;&amp;#20170;&amp;#21518;&amp;#21313;&amp;#24180;&amp;#12289;&amp;#21313;&amp;#20116;&amp;#24180;&amp;#21457;&amp;#23637;&amp;#30340;&amp;#19968;&amp;#24180;&amp;#12290;&amp;#20013;&amp;#22269;&amp;#26381;&amp;#35013;&amp;#19994;&amp;#22312;&amp;#23436;&amp;#25104;&amp;#35268;&amp;#27169;&amp;#25193;&amp;#24352;&amp;#20351;&amp;#21629;&amp;#21518;&amp;#65292;&amp;#37327;&amp;#30340;&amp;#22686;&amp;#38271;&amp;#19981;&amp;#20877;&amp;#26159;&amp;#31532;&amp;#19968;&amp;#30446;&amp;#26631;&amp;#65292;&amp;#20197;&amp;#20215;&amp;#20540;&amp;#21019;&amp;#26032;&amp;#20026;&amp;#26680;&amp;#24515;&amp;#30340;&amp;#21697;&amp;#29260;&amp;#21457;&amp;#23637;&amp;#65292;&amp;#23558;&amp;#25104;&amp;#20026;&amp;#21382;&amp;#21490;&amp;#26032;&amp;#20219;&amp;#21153;&amp;#12290; 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6381;&amp;#35013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6381;&amp;#35013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6381;&amp;#35013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7491;&amp;#25991;&amp;#30446;&amp;#24405; &lt;br /&gt;&amp;#31532;&amp;#19968;&amp;#37096;&amp;#20998; &amp;#34892;&amp;#19994;&amp;#21457;&amp;#23637;&amp;#29616;&amp;#29366; 22 &lt;br /&gt;&amp;#31532;&amp;#19968;&amp;#31456; &amp;#26381;&amp;#35013;&amp;#23450;&amp;#20041;&amp;#21450;&amp;#20998;&amp;#31867; 22 &lt;br /&gt;&lt;/strong&gt;&amp;#31532;&amp;#19968;&amp;#33410; &amp;#26381;&amp;#35013;&amp;#30340;&amp;#23450;&amp;#20041;&amp;#19982;&amp;#27010;&amp;#24565; 22 &lt;br /&gt;&amp;#19968;&amp;#12289;&amp;#26381;&amp;#35013;&amp;#30340;&amp;#23450;&amp;#20041; 22 &lt;br /&gt;&amp;#20108;&amp;#12289;&amp;#20013;&amp;#22269;&amp;#26381;&amp;#35013;&amp;#30340;&amp;#21382;&amp;#21490; 24 &lt;br /&gt;&amp;#19977;&amp;#12289;&amp;#26381;&amp;#35013;&amp;#30340;&amp;#21151;&amp;#33021; 25 &lt;br /&gt;&amp;#22235;&amp;#12289;&amp;#26381;&amp;#35013;&amp;#26032;&amp;#27010;&amp;#24565; 26 &lt;br /&gt;&amp;#20116;&amp;#12289;&amp;#26381;&amp;#35013;&amp;#30340;&amp;#32467;&amp;#26500; 26 &lt;br /&gt;&amp;#31532;&amp;#20108;&amp;#33410; &amp;#26381;&amp;#35013;&amp;#30340;&amp;#20998;&amp;#31867; 27 &lt;br /&gt;&amp;#19968;&amp;#12289;&amp;#26681;&amp;#25454;&amp;#26381;&amp;#35013;&amp;#30340;&amp;#22522;&amp;#26412;&amp;#24418;&amp;#24577;&amp;#20998;&amp;#31867; 27 &lt;br /&gt;&amp;#20108;&amp;#12289;&amp;#26681;&amp;#25454;&amp;#26381;&amp;#35013;&amp;#30340;&amp;#31359;&amp;#30528;&amp;#32452;&amp;#21512;&amp;#12289;&amp;#29992;&amp;#36884;&amp;#12289;&amp;#38754;&amp;#26009;&amp;#12289;&amp;#21046;&amp;#20316;&amp;#24037;&amp;#33402;&amp;#20998;&amp;#31867; 28 &lt;br /&gt;&amp;#19977;&amp;#12289;&amp;#20854;&amp;#20182;&amp;#20998;&amp;#31867;&amp;#26041;&amp;#24335; 28 &lt;br /&gt;&amp;#22235;&amp;#12289;&amp;#25353;HS&amp;#32534;&amp;#30721;&amp;#30340;&amp;#20998;&amp;#31867; 29 &lt;br /&gt;&amp;#20116;&amp;#12289;&amp;#26681;&amp;#25454;&amp;#38024;&amp;#32455;&amp;#26381;&amp;#35013;&amp;#30340;&amp;#29983;&amp;#20135;&amp;#21644;&amp;#21152;&amp;#24037;&amp;#29305;&amp;#28857;&amp;#20998;&amp;#31867; 30 &lt;br /&gt;&lt;br /&gt;&lt;strong&gt;&amp;#31532;&amp;#20108;&amp;#31456; &amp;#20840;&amp;#29699;&amp;#26381;&amp;#35013;&amp;#24066;&amp;#22330;&amp;#21457;&amp;#23637;&amp;#20998;&amp;#26512; 33 &lt;br /&gt;&lt;/strong&gt;&amp;#31532;&amp;#19968;&amp;#33410; 2010&amp;#24180;&amp;#20840;&amp;#29699;&amp;#26381;&amp;#35013;&amp;#24066;&amp;#22330;&amp;#20998;&amp;#26512; 33 &lt;br /&gt;&amp;#19968;&amp;#12289;2010&amp;#24180;&amp;#20840;&amp;#29699;&amp;#26381;&amp;#35013;&amp;#24066;&amp;#22330;&amp;#20998;&amp;#26512; 33 &lt;br /&gt;&amp;#20108;&amp;#12289;2009-2010&amp;#24180;&amp;#20840;&amp;#29699;&amp;#26381;&amp;#35013;&amp;#24066;&amp;#22330;&amp;#29615;&amp;#22659; 33 &lt;br /&gt;&amp;#19977;&amp;#12289;2009&amp;#24180;&amp;#20840;&amp;#29699;&amp;#26381;&amp;#35013;&amp;#27969;&amp;#34892;&amp;#36235;&amp;#21183; 34 &lt;br /&gt;&amp;#22235;&amp;#12289;2009&amp;#24180;&amp;#20840;&amp;#29699;&amp;#26381;&amp;#35013;&amp;#38656;&amp;#27714;&amp;#20998;&amp;#26512; 36 &lt;br /&gt;&amp;#20116;&amp;#12289;&amp;#20840;&amp;#29699;&amp;#36816;&amp;#21160;&amp;#19982;&amp;#20581;&amp;#36523;&amp;#26381;&amp;#35013;&amp;#24066;&amp;#22330;&amp;#21069;&amp;#26223;&amp;#24191;&amp;#38420; 36 &lt;br /&gt;&amp;#31532;&amp;#20108;&amp;#33410; &amp;#20027;&amp;#35201;&amp;#22269;&amp;#23478;&amp;#22320;&amp;#21306;&amp;#26381;&amp;#35013;&amp;#24066;&amp;#22330;&amp;#20998;&amp;#26512; 37 &lt;br /&gt;&amp;#19968;&amp;#12289;2008-2009&amp;#24180;&amp;#32654;&amp;#22269;&amp;#26381;&amp;#3501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&amp;#20108;&amp;#12289;2008-2009&amp;#24180;&amp;#26085;&amp;#26412;&amp;#26381;&amp;#35013;&amp;#24066;&amp;#22330;&amp;#20998;&amp;#26512; 39 &lt;br /&gt;&amp;#19977;&amp;#12289;2008-2009&amp;#24180;&amp;#38889;&amp;#22269;&amp;#26381;&amp;#35013;&amp;#24066;&amp;#22330;&amp;#20998;&amp;#26512; 39 &lt;br /&gt;&amp;#22235;&amp;#12289;2008-2009&amp;#24180;&amp;#20025;&amp;#40614;&amp;#26381;&amp;#35013;&amp;#24066;&amp;#22330;&amp;#20998;&amp;#26512; 39 &lt;br /&gt;&lt;br /&gt;&lt;strong&gt;&amp;#31532;&amp;#19977;&amp;#31456; &amp;#25105;&amp;#22269;&amp;#26381;&amp;#35013;&amp;#34892;&amp;#19994;&amp;#21457;&amp;#23637;&amp;#29616;&amp;#29366; 42&lt;/strong&gt; &lt;br /&gt;&amp;#31532;&amp;#19968;&amp;#33410; 2008&amp;#24180;&amp;#26381;&amp;#35013;&amp;#24066;&amp;#22330;&amp;#38144;&amp;#21806;&amp;#24773;&amp;#20917; 42 &lt;br /&gt;&amp;#31532;&amp;#20108;&amp;#33410; 2008-2009&amp;#24180;&amp;#34892;&amp;#19994;&amp;#21457;&amp;#23637;&amp;#29616;&amp;#29366;&amp;#19982;&amp;#24577;&amp;#21183; 43 &lt;br /&gt;&amp;#19968;&amp;#12289;&amp;#20013;&amp;#22269;&amp;#26381;&amp;#35013;&amp;#34892;&amp;#19994;&amp;#20449;&amp;#24687;&amp;#21270;&amp;#24773;&amp;#20917;&amp;#21450;&amp;#20986;&amp;#36335;&amp;#35299;&amp;#26512; 43 &lt;br /&gt;&amp;#20108;&amp;#12289;2010&amp;#24180;&amp;#20013;&amp;#22269;&amp;#26381;&amp;#35013;&amp;#20225;&amp;#19994;&amp;#21457;&amp;#23637;&amp;#26426;&amp;#36935;&amp;#21450;&amp;#36716;&amp;#22411;&amp;#20998;&amp;#26512; 45 &lt;br /&gt;&amp;#31532;&amp;#19977;&amp;#33410; &amp;#25105;&amp;#22269;&amp;#32442;&amp;#32455;&amp;#26381;&amp;#35013;&amp;#19994;&amp;#21319;&amp;#32423;&amp;#38382;&amp;#39064;&amp;#30740;&amp;#31350; 47 &lt;br /&gt;&amp;#19968;&amp;#12289;&amp;#32442;&amp;#32455;&amp;#26381;&amp;#35013;&amp;#19994;&amp;#39537;&amp;#21160;&amp;#21147;&amp;#21644;&amp;#20135;&amp;#19994;&amp;#21319;&amp;#32423;&amp;#20998;&amp;#26512; 47 &lt;br /&gt;&amp;#20108;&amp;#12289;&amp;#25105;&amp;#22269;&amp;#32442;&amp;#32455;&amp;#26381;&amp;#35013;&amp;#19994;&amp;#22312;&amp;#20840;&amp;#29699;&amp;#20215;&amp;#20540;&amp;#38142;&amp;#20013;&amp;#30340;&amp;#22320;&amp;#20301;&amp;#21644;&amp;#25361;&amp;#25112; 49 &lt;br /&gt;&amp;#19977;&amp;#12289;&amp;#25105;&amp;#22269;&amp;#32442;&amp;#32455;&amp;#26381;&amp;#35013;&amp;#19994;&amp;#21457;&amp;#23637;&amp;#21319;&amp;#32423;&amp;#30340;&amp;#31574;&amp;#30053; 51 &lt;br /&gt;&amp;#31532;&amp;#22235;&amp;#33410; &amp;#37329;&amp;#34701;&amp;#39118;&amp;#26292;&amp;#23545;&amp;#26381;&amp;#35013;&amp;#34892;&amp;#19994;&amp;#30340;&amp;#24433;&amp;#21709; 52 &lt;br /&gt;&lt;br /&gt;&lt;strong&gt;&amp;#31532;&amp;#22235;&amp;#31456; &amp;#25105;&amp;#22269;&amp;#26381;&amp;#35013;&amp;#34892;&amp;#19994;&amp;#32463;&amp;#27982;&amp;#36816;&amp;#34892;&amp;#20998;&amp;#26512; 55 &lt;br /&gt;&lt;/strong&gt;&amp;#31532;&amp;#19968;&amp;#33410; 2009&amp;#24180;&amp;#25105;&amp;#22269;&amp;#26381;&amp;#35013;&amp;#34892;&amp;#19994;&amp;#32463;&amp;#27982;&amp;#36816;&amp;#34892;&amp;#20998;&amp;#26512; 55 &lt;br /&gt;&amp;#19968;&amp;#12289;2009&amp;#24180;&amp;#25105;&amp;#22269;&amp;#26381;&amp;#35013;&amp;#34892;&amp;#19994;&amp;#36816;&amp;#34892;&amp;#24773;&amp;#20917; 55 &lt;br /&gt;&amp;#20108;&amp;#12289;2009&amp;#24180;&amp;#32442;&amp;#32455;&amp;#26381;&amp;#35013;&amp;#21046;&amp;#36896;&amp;#34892;&amp;#19994;&amp;#25237;&amp;#36164;&amp;#24773;&amp;#20917; 58 &lt;br /&gt;&amp;#19977;&amp;#12289;2009&amp;#24180;&amp;#20013;&amp;#22269;&amp;#32442;&amp;#32455;&amp;#26381;&amp;#35013;&amp;#21046;&amp;#36896;&amp;#20027;&amp;#35201;&amp;#32463;&amp;#27982;&amp;#25351;&amp;#26631;&amp;#20998;&amp;#26512; 59 &lt;br /&gt;&amp;#31532;&amp;#20108;&amp;#33410; 2009&amp;#24180;&amp;#37096;&amp;#20998;&amp;#26381;&amp;#35013;&amp;#20135;&amp;#21697;&amp;#29983;&amp;#20135;&amp;#24773;&amp;#20917; 61 &lt;br /&gt;&amp;#19968;&amp;#12289;2009&amp;#24180;&amp;#26381;&amp;#35013;&amp;#20135;&amp;#21697;&amp;#29983;&amp;#20135;&amp;#24773;&amp;#20917;&amp;#65288;2009&amp;#24180;&amp;#25968;&amp;#25454;&amp;#35265;&amp;#19979;&amp;#19968;&amp;#33410;&amp;#20869;&amp;#23481;&amp;#65292;&amp;#19979;&amp;#21516;&amp;#65289; 61 &lt;br /&gt;&amp;#20108;&amp;#12289;2009&amp;#24180;&amp;#30382;&amp;#38761;&amp;#26381;&amp;#35013;&amp;#20135;&amp;#21697;&amp;#29983;&amp;#20135;&amp;#24773;&amp;#20917; 62 &lt;br /&gt;&amp;#19977;&amp;#12289;2009&amp;#24180;&amp;#27611;&amp;#30382;&amp;#26381;&amp;#35013;&amp;#29983;&amp;#20135;&amp;#24773;&amp;#20917; 62 &lt;br /&gt;&amp;#31532;&amp;#19977;&amp;#33410; 2009&amp;#24180;&amp;#37096;&amp;#20998;&amp;#26381;&amp;#35013;&amp;#20135;&amp;#21697;&amp;#29983;&amp;#20135;&amp;#24773;&amp;#20917; 63 &lt;br /&gt;&amp;#19968;&amp;#12289;2009&amp;#24180;&amp;#26381;&amp;#35013;&amp;#20135;&amp;#21697;&amp;#29983;&amp;#20135;&amp;#24773;&amp;#20917; 63 &lt;br /&gt;&amp;#20108;&amp;#12289;2009&amp;#24180;&amp;#30382;&amp;#38761;&amp;#26381;&amp;#35013;&amp;#20135;&amp;#21697;&amp;#29983;&amp;#20135;&amp;#24773;&amp;#20917; 65 &lt;br /&gt;&amp;#31532;&amp;#22235;&amp;#33410; 2010&amp;#24180;1-2&amp;#26376;&amp;#20013;&amp;#22269;&amp;#32442;&amp;#32455;&amp;#12289;&amp;#26381;&amp;#35013;&amp;#19994;&amp;#20027;&amp;#35201;&amp;#32463;&amp;#27982;&amp;#36816;&amp;#34892;&amp;#20998;&amp;#26512; 66 &lt;br /&gt;&lt;br /&gt;&lt;strong&gt;&amp;#31532;&amp;#20116;&amp;#31456; 2009&amp;#24180;&amp;#26381;&amp;#35013;&amp;#24066;&amp;#22330;&amp;#38656;&amp;#27714;&amp;#20998;&amp;#26512; 69 &lt;br /&gt;&lt;/strong&gt;&amp;#31532;&amp;#19968;&amp;#33410; 2009&amp;#24180;&amp;#25105;&amp;#22269;&amp;#26381;&amp;#35013;&amp;#24066;&amp;#22330;&amp;#38656;&amp;#27714;&amp;#20998;&amp;#26512; 69 &lt;br /&gt;&amp;#19968;&amp;#12289;2009&amp;#24180;&amp;#32442;&amp;#32455;&amp;#26381;&amp;#35013;&amp;#20869;&amp;#38144;&amp;#24066;&amp;#22330;&amp;#20998;&amp;#26512; 69 &lt;br /&gt;&amp;#20108;&amp;#12289;2009&amp;#24180;&amp;#26381;&amp;#35013;&amp;#22806;&amp;#38144;&amp;#38656;&amp;#27714;&amp;#24773;&amp;#20917; 70 &lt;br /&gt;&amp;#19977;&amp;#12289;2009&amp;#24180;&amp;#24066;&amp;#22330;&amp;#20215;&amp;#26684;&amp;#20998;&amp;#26512; 71 &lt;br /&gt;&amp;#31532;&amp;#20108;&amp;#33410; 2009&amp;#24180;&amp;#25105;&amp;#22269;&amp;#26381;&amp;#35013;&amp;#24066;&amp;#22330;&amp;#38656;&amp;#27714;&amp;#39044;&amp;#27979; 73 &lt;br /&gt;&amp;#19968;&amp;#12289;&amp;#37329;&amp;#34701;&amp;#21361;&amp;#26426;&amp;#24433;&amp;#21709;&amp;#19979;&amp;#26381;&amp;#35013;&amp;#28040;&amp;#36153;&amp;#36208;&amp;#21183; 73 &lt;br /&gt;&amp;#20108;&amp;#12289;2009&amp;#24180;1-11&amp;#26376;&amp;#26381;&amp;#35013;&amp;#20256;&amp;#32479;&amp;#22823;&amp;#30465;&amp;#20986;&amp;#21475;&amp;#24773;&amp;#20917; 77 &lt;br /&gt;&amp;#31532;&amp;#19977;&amp;#33410; &amp;#24433;&amp;#21709;&amp;#26381;&amp;#35013;&amp;#38656;&amp;#27714;&amp;#30340;&amp;#20854;&amp;#20182;&amp;#22240;&amp;#32032;&amp;#20998;&amp;#26512; 77 &lt;br /&gt;&amp;#19968;&amp;#12289;&amp;#31038;&amp;#20250;&amp;#25991;&amp;#21270; 77 &lt;br /&gt;&amp;#20108;&amp;#12289;&amp;#27969;&amp;#34892;&amp;#36235;&amp;#21183; 78 &lt;br /&gt;&amp;#19977;&amp;#12289;&amp;#26381;&amp;#35013;&amp;#30340;&amp;#22522;&amp;#26412;&amp;#21151;&amp;#33021;&amp;#19982;&amp;#29305;&amp;#24449; 78 &lt;br /&gt;&amp;#22235;&amp;#12289;&amp;#21830;&amp;#26631; 79 &lt;br /&gt;&amp;#20116;&amp;#12289;&amp;#21830;&amp;#21697;&amp;#20215;&amp;#26684; 79 &lt;br /&gt;&amp;#20845;&amp;#12289;&amp;#21830;&amp;#21697;&amp;#24191;&amp;#21578; 79 &lt;br /&gt;&amp;#19971;&amp;#12289;&amp;#28040;&amp;#36153;&amp;#32773;&amp;#25910;&amp;#20837; 80 &lt;br /&gt;&lt;br /&gt;&lt;strong&gt;&amp;#31532;&amp;#20845;&amp;#31456; 2009&amp;#24180;&amp;#34892;&amp;#19994;&amp;#20027;&amp;#35201;&amp;#32454;&amp;#20998;&amp;#20135;&amp;#21697;&amp;#24066;&amp;#22330;&amp;#20998;&amp;#26512; 81&lt;/strong&gt; &lt;br /&gt;&amp;#31532;&amp;#19968;&amp;#33410; &amp;#22899;&amp;#35013; 81 &lt;br /&gt;&amp;#19968;&amp;#12289;&amp;#20013;&amp;#22269;&amp;#22899;&amp;#35013;&amp;#34892;&amp;#19994;&amp;#27010;&amp;#20917; 81 &lt;br /&gt;&amp;#20108;&amp;#12289;&amp;#20013;&amp;#22269;&amp;#22899;&amp;#35013;&amp;#34892;&amp;#19994;&amp;#21457;&amp;#23637;&amp;#36235;&amp;#21183; 85 &lt;br /&gt;&amp;#19977;&amp;#12289;2009&amp;#24180;&amp;#22899;&amp;#35013;&amp;#38646;&amp;#21806;&amp;#24066;&amp;#22330;&amp;#27969;&amp;#34892;&amp;#33394;&amp;#24425; 86 &lt;br /&gt;&amp;#31532;&amp;#20108;&amp;#33410; &amp;#30007;&amp;#35013; 91 &lt;br /&gt;&amp;#19968;&amp;#12289;2008-2010&amp;#24180;2&amp;#26376;&amp;#35199;&amp;#26381;&amp;#21450;&amp;#35199;&amp;#26381;&amp;#22871;&amp;#35013;&amp;#20135;&amp;#37327;&amp;#20998;&amp;#26512; 91 &lt;br /&gt;&amp;#20108;&amp;#12289;2010&amp;#24180;&amp;#20013;&amp;#22269;&amp;#30007;&amp;#35013;&amp;#21697;&amp;#29260;&amp;#36235;&amp;#21183; 93 &lt;br /&gt;&amp;#19977;&amp;#12289;2010&amp;#24180;&amp;#30007;&amp;#35013;&amp;#28526;&amp;#27969;&amp;#30340;&amp;#29305;&amp;#24615; 94 &lt;br /&gt;&amp;#31532;&amp;#19977;&amp;#33410; &amp;#31461;&amp;#35013; 96 &lt;br /&gt;&amp;#19968;&amp;#12289;2008-2010&amp;#24180;2&amp;#26376;&amp;#20013;&amp;#22269;&amp;#20799;&amp;#31461;&amp;#26381;&amp;#35013;&amp;#20135;&amp;#37327;&amp;#20998;&amp;#26512; 96 &lt;br /&gt;&amp;#20108;&amp;#12289;2009&amp;#24180;&amp;#25105;&amp;#22269;&amp;#31461;&amp;#35013;&amp;#34892;&amp;#19994;&amp;#30340;&amp;#28040;&amp;#36153;&amp;#36816;&amp;#34892;&amp;#24773;&amp;#20917; 97 &lt;br /&gt;&amp;#19977;&amp;#12289;2010&amp;#24180;&amp;#31461;&amp;#35013;&amp;#24066;&amp;#22330;&amp;#20998;&amp;#26512; 99 &lt;br /&gt;&amp;#22235;&amp;#12289;&amp;#31461;&amp;#35013;&amp;#20225;&amp;#19994;&amp;#24212;&amp;#23545;&amp;#37329;&amp;#34701;&amp;#39118;&amp;#26292;&amp;#30340;&amp;#31574;&amp;#30053; 100 &lt;br /&gt;&amp;#31532;&amp;#22235;&amp;#33410; &amp;#20869;&amp;#34915; 103 &lt;br /&gt;&amp;#19968;&amp;#12289;&amp;#39640;&amp;#24615;&amp;#33021;&amp;#36816;&amp;#21160;&amp;#20869;&amp;#34915;&amp;#24066;&amp;#22330;&amp;#21457;&amp;#23637;&amp;#28508;&amp;#21147; 103 &lt;br /&gt;&amp;#20108;&amp;#12289;&amp;#20869;&amp;#34915;&amp;#34892;&amp;#19994;&amp;#30340;&amp;#28192;&amp;#36947;&amp;#31454;&amp;#20105;&amp;#26684;&amp;#23616; 104 &lt;br /&gt;&amp;#19977;&amp;#12289;&amp;#26080;&amp;#32541;&amp;#20869;&amp;#34915;&amp;#21457;&amp;#23637;&amp;#30340;&amp;#31361;&amp;#22260;&amp;#31574;&amp;#30053; 106 &lt;br /&gt;&amp;#31532;&amp;#20116;&amp;#33410; &amp;#36816;&amp;#21160;&amp;#26381;&amp;#35013; 107 &lt;br /&gt;&amp;#19968;&amp;#12289;2010&amp;#24180;&amp;#36816;&amp;#21160;&amp;#26381;&amp;#21697;&amp;#29260;&amp;#25490;&amp;#34892;&amp;#27036; 107 &lt;br /&gt;&amp;#20108;&amp;#12289;2010&amp;#24180;&amp;#36798;&amp;#33433;&amp;#22958;&amp;#36816;&amp;#21160;&amp;#21697;&amp;#29260;&amp;#36880;&amp;#27493;&amp;#36864;&amp;#20986;&amp;#36816;&amp;#21160;&amp;#26381;&amp;#39280;&amp;#24066;&amp;#22330; 108 &lt;br /&gt;&amp;#31532;&amp;#20845;&amp;#33410; &amp;#32701;&amp;#32466;&amp;#26381;&amp;#35013; 108 &lt;br /&gt;&amp;#19968;&amp;#12289;2008-2010&amp;#24180;2&amp;#26376;&amp;#20013;&amp;#22269;&amp;#32701;&amp;#32466;&amp;#26381;&amp;#35013;&amp;#20135;&amp;#37327;&amp;#20998;&amp;#26512; 108 &lt;br /&gt;&amp;#20108;&amp;#12289;&amp;#20013;&amp;#22269;&amp;#32701;&amp;#32466;&amp;#21697;&amp;#29260;&amp;#22269;&amp;#38469;&amp;#21270;&amp;#36947;&amp;#36335;&amp;#21457;&amp;#23637; 109 &lt;br /&gt;&amp;#19977;&amp;#12289;2009&amp;#24180;&amp;#32701;&amp;#32466;&amp;#26381;&amp;#35013;&amp;#20225;&amp;#19994;&amp;#30340;&amp;#31454;&amp;#20105;&amp;#21147; 111 &lt;br /&gt;&amp;#31532;&amp;#19971;&amp;#33410; &amp;#20241;&amp;#38386;&amp;#26381;&amp;#35013; 112 &lt;br /&gt;&amp;#19968;&amp;#12289;2008-2010&amp;#24180;2&amp;#26376;&amp;#38024;&amp;#32455;&amp;#26381;&amp;#35013;&amp;#20135;&amp;#37327;&amp;#20998;&amp;#26512; 112 &lt;br /&gt;&amp;#20108;&amp;#12289;&amp;#20013;&amp;#22269;&amp;#20241;&amp;#38386;&amp;#26381;&amp;#35013;&amp;#20135;&amp;#19994;&amp;#30340;&amp;#23319;&amp;#21464; 113 &lt;br /&gt;&amp;#19977;&amp;#12289;&amp;#25105;&amp;#22269;&amp;#20241;&amp;#38386;&amp;#26381;&amp;#35013;&amp;#20225;&amp;#19994;&amp;#30340;&amp;#20869;&amp;#38656;&amp;#31361;&amp;#22260;&amp;#31574;&amp;#30053; 115 &lt;br /&gt;&amp;#22235;&amp;#12289;&amp;#20241;&amp;#38386;&amp;#26381;&amp;#35013;&amp;#30340;&amp;#27969;&amp;#34892;&amp;#26032;&amp;#36235;&amp;#21183; 116 &lt;br /&gt;&amp;#31532;&amp;#20843;&amp;#33410; &amp;#32844;&amp;#19994;&amp;#35013; 117 &lt;br /&gt;&amp;#19968;&amp;#12289;2008-2010&amp;#24180;2&amp;#26376;&amp;#34924;&amp;#34923;&amp;#20135;&amp;#37327;&amp;#20998;&amp;#26512; 117 &lt;br /&gt;&amp;#20108;&amp;#12289;&amp;#22269;&amp;#20869;&amp;#32844;&amp;#19994;&amp;#35013;&amp;#24066;&amp;#22330;&amp;#21457;&amp;#23637;&amp;#29616;&amp;#29366; 118 &lt;br /&gt;&amp;#19977;&amp;#12289;&amp;#32844;&amp;#19994;&amp;#35013;&amp;#21457;&amp;#23637;&amp;#20013;&amp;#23384;&amp;#22312;&amp;#30340;&amp;#38382;&amp;#39064; 119 &lt;br /&gt;&amp;#22235;&amp;#12289;&amp;#32844;&amp;#19994;&amp;#35013;&amp;#38754;&amp;#23545;&amp;#26426;&amp;#36935;&amp;#19982;&amp;#25361;&amp;#25112; 119 &lt;br /&gt;&lt;br /&gt;&lt;strong&gt;&amp;#31532;&amp;#19971;&amp;#31456; 2008-2009&amp;#24180;&amp;#20013;&amp;#22269;&amp;#26381;&amp;#35013;&amp;#19994;&amp;#36827;&amp;#20986;&amp;#21475;&amp;#20998;&amp;#26512; 121 &lt;br /&gt;&lt;/strong&gt;&amp;#31532;&amp;#19968;&amp;#33410; 2009&amp;#24180;&amp;#26381;&amp;#35013;&amp;#36827;&amp;#20986;&amp;#21475;&amp;#24773;&amp;#20917;&amp;#20998;&amp;#26512; 121 &lt;br /&gt;&amp;#19968;&amp;#12289;2009&amp;#24180;&amp;#32442;&amp;#32455;&amp;#26381;&amp;#35013;&amp;#20986;&amp;#21475;&amp;#24773;&amp;#20917; 121 &lt;br /&gt;&amp;#20108;&amp;#12289;2009&amp;#24180;2&amp;#26376;1&amp;#26085;&amp;#36215;&amp;#25552;&amp;#39640;&amp;#26381;&amp;#35013;&amp;#30340;&amp;#20986;&amp;#21475;&amp;#36864;&amp;#31246;&amp;#29575; 121 &lt;br /&gt;&amp;#19977;&amp;#12289;2010&amp;#24180;&amp;#25105;&amp;#22269;&amp;#32442;&amp;#32455;&amp;#26381;&amp;#35013;&amp;#34892;&amp;#19994;&amp;#25216;&amp;#26415;&amp;#24615;&amp;#36152;&amp;#26131;&amp;#22721;&amp;#22418;&amp;#20998;&amp;#26512; 121 &lt;br /&gt;&amp;#31532;&amp;#19977;&amp;#33410; &amp;#25105;&amp;#22269;&amp;#26381;&amp;#35013;&amp;#21046;&amp;#21697;&amp;#20986;&amp;#21475;SWOT&amp;#20998;&amp;#26512; 125 &lt;br /&gt;&amp;#19968;&amp;#12289;&amp;#20869;&amp;#37096;&amp;#20248;&amp;#21183;&amp;#20998;&amp;#26512; 125 &lt;br /&gt;&amp;#20108;&amp;#12289;&amp;#20869;&amp;#37096;&amp;#21155;&amp;#21183;&amp;#20998;&amp;#26512; 126 &lt;br /&gt;&amp;#19977;&amp;#12289;&amp;#22806;&amp;#37096;&amp;#26426;&amp;#20250;&amp;#20998;&amp;#26512; 127 &lt;br /&gt;&amp;#22235;&amp;#12289;&amp;#22806;&amp;#37096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&amp;#20116;&amp;#12289;SWOT&amp;#23545;&amp;#31574;&amp;#25514;&amp;#26045; 128 &lt;br /&gt;&lt;br /&gt;&lt;strong&gt;&amp;#31532;&amp;#20843;&amp;#31456; &amp;#26381;&amp;#35013;&amp;#21306;&amp;#22495;&amp;#24066;&amp;#22330;&amp;#21457;&amp;#23637;&amp;#20998;&amp;#26512; 130 &lt;br /&gt;&lt;/strong&gt;&amp;#31532;&amp;#19968;&amp;#33410; &amp;#25105;&amp;#22269;&amp;#26381;&amp;#35013;&amp;#34892;&amp;#19994;&amp;#20135;&amp;#19994;&amp;#38598;&amp;#32676;&amp;#24773;&amp;#20917;&amp;#20998;&amp;#26512; 130 &lt;br /&gt;&amp;#19968;&amp;#12289;&amp;#25105;&amp;#22269;&amp;#26381;&amp;#35013;&amp;#20135;&amp;#19994;&amp;#38598;&amp;#32676;&amp;#27010;&amp;#20917; 130 &lt;br /&gt;&amp;#20108;&amp;#12289;&amp;#26381;&amp;#35013;&amp;#20135;&amp;#19994;&amp;#38598;&amp;#32676;&amp;#21457;&amp;#23637;&amp;#36827;&amp;#27493; 131 &lt;br /&gt;&amp;#19977;&amp;#12289;&amp;#24433;&amp;#21709;&amp;#26381;&amp;#35013;&amp;#20135;&amp;#19994;&amp;#38598;&amp;#32676;&amp;#21457;&amp;#23637;&amp;#30340;&amp;#37325;&amp;#35201;&amp;#22240;&amp;#32032; 133 &lt;br /&gt;&amp;#22235;&amp;#12289;&amp;#26381;&amp;#35013;&amp;#20135;&amp;#19994;&amp;#38598;&amp;#32676;&amp;#21457;&amp;#23637;&amp;#24314;&amp;#35758; 136 &lt;br /&gt;&amp;#31532;&amp;#20108;&amp;#33410; &amp;#20013;&amp;#22269;&amp;#26032;&amp;#22686;&amp;#32442;&amp;#32455;&amp;#26381;&amp;#35013;&amp;#19987;&amp;#19994;&amp;#24066;&amp;#22330;&amp;#24773;&amp;#20917;&amp;#20998;&amp;#26512; 137 &lt;br /&gt;&amp;#19968;&amp;#12289;&amp;#21306;&amp;#22495;&amp;#20998;&amp;#24067;&amp;#20998;&amp;#26512; 137 &lt;br /&gt;&amp;#20108;&amp;#12289;&amp;#32463;&amp;#33829;&amp;#31867;&amp;#21035;&amp;#20998;&amp;#26512; 138 &lt;br /&gt;&amp;#19977;&amp;#12289;&amp;#25237;&amp;#36164;&amp;#21147;&amp;#24230;&amp;#20998;&amp;#26512; 139 &lt;br /&gt;&amp;#31532;&amp;#19977;&amp;#33410; &amp;#24191;&amp;#19996;&amp;#30465; 140 &lt;br /&gt;&amp;#19968;&amp;#12289;2009&amp;#24180;&amp;#24191;&amp;#19996;&amp;#30465;&amp;#32442;&amp;#32455;&amp;#26381;&amp;#35013;&amp;#20986;&amp;#21475;&amp;#39069;&amp;#20998;&amp;#26512; 140 &lt;br /&gt;&amp;#20108;&amp;#12289;2010&amp;#24180;&amp;#24191;&amp;#19996;&amp;#26381;&amp;#35013;&amp;#19994;&amp;#20849;&amp;#24615;&amp;#38382;&amp;#39064;&amp;#26159;&amp;ldquo;&amp;#25307;&amp;#24037;&amp;#38590;&amp;rdquo;&amp;#12289;&amp;ldquo;&amp;#30408;&amp;#21033;&amp;#38590;&amp;rdquo;&amp;#21644;&amp;ldquo;&amp;#34701;&amp;#36164;&amp;#38590;&amp;rdquo; 141 &lt;br /&gt;&amp;#19977;&amp;#12289;2010&amp;#24180;&amp;#24191;&amp;#19996;&amp;#26381;&amp;#35013;&amp;#20135;&amp;#19994;&amp;#38598;&amp;#32676;&amp;#31215;&amp;#26497;&amp;#37319;&amp;#21462;&amp;#25514;&amp;#26045;&amp;#36716;&amp;#22411;&amp;#21319;&amp;#32423; 142 &lt;br /&gt;&amp;#31532;&amp;#22235;&amp;#33410; &amp;#31119;&amp;#24314;&amp;#30465; 144 &lt;br /&gt;&amp;#19968;&amp;#12289;&amp;#31119;&amp;#24314;&amp;#27849;&amp;#24030;&amp;#24212;&amp;#23545;&amp;#37329;&amp;#34701;&amp;#21361;&amp;#26426;&amp;#30340;&amp;#31574;&amp;#30053; 144 &lt;br /&gt;&amp;#20108;&amp;#12289;2009&amp;#24180;&amp;#31119;&amp;#24314;&amp;#32442;&amp;#32455;&amp;#26381;&amp;#35013;&amp;#20986;&amp;#21475;&amp;#20998;&amp;#26512; 144 &lt;br /&gt;&amp;#31532;&amp;#20116;&amp;#33410; &amp;#19978;&amp;#28023;&amp;#24066; 145 &lt;br /&gt;&amp;#19968;&amp;#12289;&amp;#19978;&amp;#28023;&amp;#26381;&amp;#35013;&amp;#26381;&amp;#39280;&amp;#19987;&amp;#19994;&amp;#24066;&amp;#22330;&amp;#35843;&amp;#30740;&amp;#20998;&amp;#26512; 145 &lt;br /&gt;&amp;#20108;&amp;#12289;2010&amp;#24180;&amp;#31532;&amp;#19968;&amp;#23395;&amp;#24230;&amp;#19978;&amp;#28023;&amp;#30007;&amp;#35199;&amp;#35044;&amp;#38144;&amp;#21806;&amp;#24773;&amp;#20917; 149 &lt;br /&gt;&amp;#31532;&amp;#20845;&amp;#33410; &amp;#20854;&amp;#20182;&amp;#30465;&amp;#24066; 150 &lt;br /&gt;&amp;#19968;&amp;#12289;2009&amp;#24180;&amp;#23665;&amp;#19996;&amp;#32442;&amp;#32455;&amp;#26381;&amp;#35013;&amp;#20986;&amp;#21475;&amp;#20225;&amp;#19994;&amp;#24418;&amp;#21183;&amp;#20998;&amp;#26512; 150 &lt;br /&gt;&amp;#20108;&amp;#12289;2010&amp;#24180;&amp;#24191;&amp;#35199;&amp;#32442;&amp;#32455;&amp;#26381;&amp;#35013;&amp;#35268;&amp;#27169;&amp;#21457;&amp;#23637;&amp;#39044;&amp;#27979; 152 &lt;br /&gt;&lt;br /&gt;&lt;strong&gt;&amp;#31532;&amp;#20108;&amp;#37096;&amp;#20998; &amp;#34892;&amp;#19994;&amp;#31454;&amp;#20105;&amp;#26684;&amp;#23616; 153 &lt;br /&gt;&amp;#31532;&amp;#20061;&amp;#31456; &amp;#26381;&amp;#35013;&amp;#34892;&amp;#19994;&amp;#31454;&amp;#20105;&amp;#26684;&amp;#23616;&amp;#20998;&amp;#26512; 153 &lt;br /&gt;&lt;/strong&gt;&amp;#31532;&amp;#19968;&amp;#33410; 2009&amp;#24180;&amp;#20013;&amp;#22269;&amp;#32442;&amp;#32455;&amp;#21697;&amp;#26381;&amp;#35013;&amp;#34892;&amp;#19994;&amp;#31454;&amp;#20105;&amp;#26684;&amp;#23616;&amp;#20998;&amp;#26512; 153 &lt;br /&gt;&amp;#19968;&amp;#12289;&amp;#25105;&amp;#22269;&amp;#32442;&amp;#32455;&amp;#21697;&amp;#26381;&amp;#35013;&amp;#20135;&amp;#19994;&amp;#30340;&amp;#21457;&amp;#23637;&amp;#26684;&amp;#23616; 153 &lt;br /&gt;&amp;#20108;&amp;#12289;&amp;#25105;&amp;#22269;&amp;#32442;&amp;#32455;&amp;#21697;&amp;#26381;&amp;#35013;&amp;#20135;&amp;#19994;&amp;#22269;&amp;#38469;&amp;#31454;&amp;#20105;&amp;#21147;&amp;#30340;&amp;#23454;&amp;#35777;&amp;#20998;&amp;#26512; 154 &lt;br /&gt;&amp;#19977;&amp;#12289;&amp;#24433;&amp;#21709;&amp;#25105;&amp;#22269;&amp;#32442;&amp;#32455;&amp;#21697;&amp;#26381;&amp;#35013;&amp;#20135;&amp;#19994;&amp;#22269;&amp;#38469;&amp;#31454;&amp;#20105;&amp;#21147;&amp;#19979;&amp;#38477;&amp;#30340;&amp;#22240;&amp;#32032; 156 &lt;br /&gt;&amp;#22235;&amp;#12289;&amp;#20027;&amp;#35201;&amp;#32467;&amp;#35770;&amp;#19982;&amp;#23545;&amp;#31574;&amp;#24314;&amp;#35758; 159 &lt;br /&gt;&amp;#31532;&amp;#20108;&amp;#33410; &amp;#32442;&amp;#32455;&amp;#26381;&amp;#35013;&amp;#34892;&amp;#19994;&amp;#31454;&amp;#20105;&amp;#21147;&amp;#21457;&amp;#23637;&amp;#29366;&amp;#20917; 162 &lt;br /&gt;&amp;#20108;&amp;#12289;2008-2009&amp;#24180;&amp;#19996;&amp;#21335;&amp;#20122;&amp;#19982;&amp;#20013;&amp;#22269;&amp;#30340;&amp;#26381;&amp;#35013;&amp;#20986;&amp;#21475;&amp;#31454;&amp;#20105;&amp;#26684;&amp;#23616; 163 &lt;br /&gt;&amp;#19977;&amp;#12289;2009&amp;#24180;&amp;#26381;&amp;#35013;&amp;#21697;&amp;#29260;&amp;#30340;&amp;#24066;&amp;#22330;&amp;#32508;&amp;#21512;&amp;#31454;&amp;#20105;&amp;#21147;&amp;#20998;&amp;#26512; 164 &lt;br /&gt;&lt;br /&gt;&lt;strong&gt;&amp;#31532;&amp;#21313;&amp;#31456; &amp;#26381;&amp;#35013;&amp;#20225;&amp;#19994;&amp;#31454;&amp;#20105;&amp;#31574;&amp;#30053;&amp;#20998;&amp;#26512; 167 &lt;br /&gt;&lt;/strong&gt;&amp;#31532;&amp;#19968;&amp;#33410; &amp;#25171;&amp;#36896;&amp;#26381;&amp;#35013;&amp;#21697;&amp;#29260;&amp;#31454;&amp;#20105;&amp;#21147;&amp;#31574;&amp;#30053;&amp;#20998;&amp;#26512; 167 &lt;br /&gt;&amp;#19968;&amp;#12289;&amp;#21697;&amp;#36136;&amp;#21462;&amp;#32988; 167 &lt;br /&gt;&amp;#20108;&amp;#12289;&amp;#28192;&amp;#36947;&amp;#21019;&amp;#26032; 167 &lt;br /&gt;&amp;#19977;&amp;#12289;&amp;#20805;&amp;#20998;&amp;#21457;&amp;#25381;&amp;#20135;&amp;#22320;&amp;#21450;&amp;#35774;&amp;#35745;&amp;#24072;&amp;#30340;&amp;#20248;&amp;#21183; 168 &lt;br /&gt;&amp;#31532;&amp;#20108;&amp;#33410; &amp;#37329;&amp;#34701;&amp;#21361;&amp;#26426;&amp;#24418;&amp;#21183;&amp;#19979;&amp;#30340;&amp;#32442;&amp;#32455;&amp;#26381;&amp;#35013;&amp;#20225;&amp;#19994;&amp;#31454;&amp;#20105;&amp;#31574;&amp;#30053; 169 &lt;br /&gt;&amp;#19968;&amp;#12289;&amp;#37329;&amp;#34701;&amp;#21361;&amp;#26426;&amp;#24418;&amp;#21183;&amp;#19979;&amp;#34892;&amp;#19994;&amp;#30340;&amp;#21457;&amp;#23637;&amp;#22256;&amp;#23616; 169 &lt;br /&gt;&amp;#20108;&amp;#12289;&amp;#20511;&amp;#37492;&amp;#38889;&amp;#22269;&amp;#30340;&amp;#25104;&amp;#21151;&amp;#32463;&amp;#39564; 170 &lt;br /&gt;&amp;#19977;&amp;#12289;&amp;#37329;&amp;#34701;&amp;#21361;&amp;#26426;&amp;#24418;&amp;#21183;&amp;#19979;&amp;#34892;&amp;#19994;&amp;#30340;&amp;#25193;&amp;#24352; 173 &lt;br /&gt;&amp;#22235;&amp;#12289;&amp;#37329;&amp;#34701;&amp;#21361;&amp;#26426;&amp;#24418;&amp;#21183;&amp;#19979;&amp;#34892;&amp;#19994;&amp;#30340;&amp;#21457;&amp;#23637;&amp;#26684;&amp;#23616; 175 &lt;br /&gt;&amp;#20116;&amp;#12289;&amp;#25484;&amp;#25569;&amp;#20027;&amp;#21160;&amp;#22806;&amp;#36152;&amp;#20225;&amp;#19994;&amp;#36716;&amp;#20869;&amp;#38144; 177 &lt;br /&gt;&lt;br /&gt;&lt;strong&gt;&amp;#31532;&amp;#21313;&amp;#19968;&amp;#31456; &amp;#26381;&amp;#35013;&amp;#37325;&amp;#28857;&amp;#20225;&amp;#19994;&amp;#31454;&amp;#20105;&amp;#20998;&amp;#26512; 182&lt;/strong&gt; &lt;br /&gt;&amp;#31532;&amp;#19968;&amp;#33410; &amp;#38597;&amp;#25096;&amp;#23572;&amp;#38598;&amp;#22242;&amp;#32929;&amp;#20221;&amp;#26377;&amp;#38480;&amp;#20844;&amp;#21496; 182 &lt;br /&gt;&amp;#19968;&amp;#12289;&amp;#20844;&amp;#21496;&amp;#27010;&amp;#20917; 182 &lt;br /&gt;&amp;#20108;&amp;#12289;&amp;#20844;&amp;#21496;&amp;#21697;&amp;#29260;&amp;#20998;&amp;#26512; 183 &lt;br /&gt;&amp;#19977;&amp;#12289;2008-2009&amp;#24180;&amp;#20844;&amp;#21496;&amp;#36130;&amp;#21153;&amp;#20998;&amp;#26512; 185 &lt;br /&gt;&amp;#22235;&amp;#12289;&amp;#20844;&amp;#21496;&amp;#26410;&amp;#26469;&amp;#21457;&amp;#23637;&amp;#35268;&amp;#21010; 187 &lt;br /&gt;&amp;#31532;&amp;#20108;&amp;#33410; &amp;#27743;&amp;#33487;&amp;#32418;&amp;#35910;&amp;#23454;&amp;#19994;&amp;#32929;&amp;#20221;&amp;#26377;&amp;#38480;&amp;#20844;&amp;#21496; 188 &lt;br /&gt;&amp;#19968;&amp;#12289;&amp;#20844;&amp;#21496;&amp;#27010;&amp;#20917; 188 &lt;br /&gt;&amp;#20108;&amp;#12289;2008-2009&amp;#24180;&amp;#20844;&amp;#21496;&amp;#36130;&amp;#21153;&amp;#20998;&amp;#26512; 189 &lt;br /&gt;&amp;#31532;&amp;#19977;&amp;#33410; &amp;#31119;&amp;#24314;&amp;#19971;&amp;#21305;&amp;#29436;&amp;#21046;&amp;#34915;&amp;#23454;&amp;#19994;&amp;#32929;&amp;#20221;&amp;#26377;&amp;#38480;&amp;#20844;&amp;#21496; 191 &lt;br /&gt;&amp;#19968;&amp;#12289;&amp;#20844;&amp;#21496;&amp;#27010;&amp;#20917; 191 &lt;br /&gt;&amp;#20108;&amp;#12289;&amp;#20844;&amp;#21496;&amp;#20027;&amp;#35201;&amp;#36130;&amp;#21153;&amp;#21450;&amp;#20027;&amp;#35201;&amp;#25351;&amp;#26631;&amp;#27604;&amp;#29575;&amp;#20998;&amp;#26512; 193 &lt;br /&gt;&amp;#19977;&amp;#12289;&amp;#20844;&amp;#21496;&amp;#20607;&amp;#20538;&amp;#33021;&amp;#21147;&amp;#21450;&amp;#30408;&amp;#21033;&amp;#33021;&amp;#21147;&amp;#24773;&amp;#20917; 194 &lt;br /&gt;&amp;#31532;&amp;#22235;&amp;#33410; &amp;#27874;&amp;#21496;&amp;#30331;&amp;#32929;&amp;#20221;&amp;#26377;&amp;#38480;&amp;#20844;&amp;#21496; 195 &lt;br /&gt;&amp;#19968;&amp;#12289;&amp;#20844;&amp;#21496;&amp;#27010;&amp;#20917; 195 &lt;br /&gt;&amp;#20108;&amp;#12289;2008-2009&amp;#24180;&amp;#20844;&amp;#21496;&amp;#32463;&amp;#33829;&amp;#24773;&amp;#20917; 196 &lt;br /&gt;&amp;#19977;&amp;#12289;&amp;#20844;&amp;#21496;&amp;#21457;&amp;#23637;&amp;#31574;&amp;#30053; 198 &lt;br /&gt;&amp;#22235;&amp;#12289;&amp;#20844;&amp;#21496;&amp;#21160;&amp;#24577; 199 &lt;br /&gt;&amp;#31532;&amp;#20116;&amp;#33410; &amp;#23425;&amp;#27874;&amp;#26441;&amp;#26441;&amp;#32929;&amp;#20221;&amp;#26377;&amp;#38480;&amp;#20844;&amp;#21496; 199 &lt;br /&gt;&amp;#19968;&amp;#12289;&amp;#20844;&amp;#21496;&amp;#27010;&amp;#20917; 199 &lt;br /&gt;&amp;#20108;&amp;#12289;&amp;#20844;&amp;#21496;&amp;#20027;&amp;#35201;&amp;#36130;&amp;#21153;&amp;#21450;&amp;#20027;&amp;#35201;&amp;#25351;&amp;#26631;&amp;#27604;&amp;#29575;&amp;#20998;&amp;#26512; 200 &lt;br /&gt;&amp;#19977;&amp;#12289;&amp;#20844;&amp;#21496;&amp;#20607;&amp;#20538;&amp;#33021;&amp;#21147;&amp;#21450;&amp;#30408;&amp;#21033;&amp;#33021;&amp;#21147;&amp;#24773;&amp;#20917; 201 &lt;br /&gt;&amp;#31532;&amp;#20845;&amp;#33410; &amp;#27993;&amp;#27743;&amp;#25253;&amp;#21916;&amp;#40479;&amp;#26381;&amp;#39280;&amp;#32929;&amp;#20221;&amp;#26377;&amp;#38480;&amp;#20844;&amp;#21496; 203 &lt;br /&gt;&amp;#19968;&amp;#12289;&amp;#20844;&amp;#21496;&amp;#27010;&amp;#20917; 203 &lt;br /&gt;&amp;#20108;&amp;#12289;&amp;#20844;&amp;#21496;&amp;#19979;&amp;#23646;&amp;#21697;&amp;#29260; 204 &lt;br /&gt;&amp;#19977;&amp;#12289;&amp;#20844;&amp;#21496;&amp;#20027;&amp;#35201;&amp;#36130;&amp;#21153;&amp;#21450;&amp;#20027;&amp;#35201;&amp;#25351;&amp;#26631;&amp;#27604;&amp;#29575;&amp;#20998;&amp;#26512; 210 &lt;br /&gt;&amp;#22235;&amp;#12289;&amp;#20844;&amp;#21496;&amp;#20607;&amp;#20538;&amp;#33021;&amp;#21147;&amp;#21450;&amp;#30408;&amp;#21033;&amp;#33021;&amp;#21147;&amp;#24773;&amp;#20917; 211 &lt;br /&gt;&amp;#20116;&amp;#12289;&amp;#20844;&amp;#21496;&amp;#26410;&amp;#26469;&amp;#21457;&amp;#23637;&amp;#26426;&amp;#36935;&amp;#19982;&amp;#25361;&amp;#25112; 212 &lt;br /&gt;&amp;#31532;&amp;#19971;&amp;#33410; &amp;#26032;&amp;#37070;&amp;#24076;&amp;#21162;&amp;#23572;&amp;#38598;&amp;#22242;&amp;#32929;&amp;#20221;&amp;#26377;&amp;#38480;&amp;#20844;&amp;#21496; 214 &lt;br /&gt;&amp;#19968;&amp;#12289;&amp;#20844;&amp;#21496;&amp;#27010;&amp;#20917; 214 &lt;br /&gt;&amp;#20108;&amp;#12289;&amp;#20844;&amp;#21496;&amp;#21697;&amp;#29260;&amp;#21457;&amp;#23637;&amp;#24773;&amp;#20917; 215 &lt;br /&gt;&amp;#31532;&amp;#20843;&amp;#33410; &amp;#26862;&amp;#39532;&amp;#38598;&amp;#22242;&amp;#26377;&amp;#38480;&amp;#20844;&amp;#21496; 217 &lt;br /&gt;&amp;#19968;&amp;#12289;&amp;#20844;&amp;#21496;&amp;#27010;&amp;#20917; 217 &lt;br /&gt;&amp;#20108;&amp;#12289;&amp;#20844;&amp;#21496;&amp;#24212;&amp;#23545;&amp;#20840;&amp;#29699;&amp;#37329;&amp;#34701;&amp;#21361;&amp;#26426;&amp;#30340;&amp;#21697;&amp;#29260;&amp;#25112;&amp;#30053; 218 &lt;br /&gt;&amp;#31532;&amp;#20061;&amp;#33410; &amp;#20013;&amp;#22269;&amp;#26381;&amp;#35013;&amp;#32929;&amp;#20221;&amp;#26377;&amp;#38480;&amp;#20844;&amp;#21496; 220 &lt;br /&gt;&amp;#19968;&amp;#12289;&amp;#20844;&amp;#21496;&amp;#27010;&amp;#20917; 220 &lt;br /&gt;&amp;#20108;&amp;#12289;&amp;#20844;&amp;#21496;&amp;#20027;&amp;#35201;&amp;#36130;&amp;#21153;&amp;#21450;&amp;#20027;&amp;#35201;&amp;#25351;&amp;#26631;&amp;#27604;&amp;#29575;&amp;#20998;&amp;#26512; 221 &lt;br /&gt;&amp;#19977;&amp;#12289;&amp;#20844;&amp;#21496;&amp;#20607;&amp;#20538;&amp;#33021;&amp;#21147;&amp;#21450;&amp;#30408;&amp;#21033;&amp;#33021;&amp;#21147;&amp;#24773;&amp;#20917; 222 &lt;br /&gt;&amp;#22235;&amp;#12289;&amp;#25112;&amp;#30053;&amp;#35745;&amp;#21010; 223 &lt;br /&gt;&amp;#31532;&amp;#21313;&amp;#33410; &amp;#20854;&amp;#20182;&amp;#37325;&amp;#28857;&amp;#20225;&amp;#19994;&amp;#20998;&amp;#26512; 224 &lt;br /&gt;&amp;#19968;&amp;#12289;&amp;#24196;&amp;#21513;&amp;#38598;&amp;#22242;&amp;#26377;&amp;#38480;&amp;#20844;&amp;#21496; 224 &lt;br /&gt;&amp;#20108;&amp;#12289;&amp;#31119;&amp;#24314;&amp;#26578;&amp;#29260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19977;&amp;#12289;&amp;#32599;&amp;#33945;&amp;#38598;&amp;#22242;&amp;#32929;&amp;#20221;&amp;#26377;&amp;#38480;&amp;#20844;&amp;#21496; 225 &lt;br /&gt;&amp;#22235;&amp;#12289;&amp;#28023;&amp;#28572;&amp;#38598;&amp;#22242;&amp;#20844;&amp;#21496; 227 &lt;br /&gt;&lt;br /&gt;&lt;strong&gt;&amp;#31532;&amp;#21313;&amp;#20108;&amp;#31456; &amp;#26381;&amp;#35013;&amp;#38144;&amp;#21806;&amp;#28192;&amp;#36947;&amp;#19982;&amp;#33829;&amp;#38144;&amp;#31574;&amp;#30053;&amp;#20998;&amp;#26512; 229&lt;/strong&gt; &lt;br /&gt;&amp;#31532;&amp;#19968;&amp;#33410; &amp;#20013;&amp;#22269;&amp;#26381;&amp;#35013;&amp;#38144;&amp;#21806;&amp;#28192;&amp;#36947;&amp;#21457;&amp;#23637; 229 &lt;br /&gt;&amp;#19968;&amp;#12289;&amp;#25105;&amp;#22269;&amp;#26381;&amp;#35013;&amp;#38144;&amp;#21806;&amp;#28192;&amp;#36947;&amp;#30340;&amp;#27169;&amp;#24335; 229 &lt;br /&gt;&amp;#20108;&amp;#12289;&amp;#26381;&amp;#35013;&amp;#20225;&amp;#19994;&amp;#30340;&amp;#33829;&amp;#38144;&amp;#27169;&amp;#24335;&amp;#20998;&amp;#26512; 231 &lt;br /&gt;&amp;#31532;&amp;#20108;&amp;#33410; 2008&amp;#24180;&amp;#26381;&amp;#35013;&amp;#34892;&amp;#19994;&amp;#33829;&amp;#38144;&amp;#29305;&amp;#28857;&amp;#20998;&amp;#26512; 233 &lt;br /&gt;&amp;#19968;&amp;#12289;&amp;#21361;&amp;#26426;&amp;#33829;&amp;#38144; 234 &lt;br /&gt;&amp;#20108;&amp;#12289;&amp;#20844;&amp;#30410;&amp;#33829;&amp;#38144; 234 &lt;br /&gt;&amp;#19977;&amp;#12289;&amp;#22885;&amp;#36816;&amp;#33829;&amp;#38144; 235 &lt;br /&gt;&amp;#22235;&amp;#12289;&amp;#36328;&amp;#30028;&amp;#33829;&amp;#38144; 235 &lt;br /&gt;&amp;#20116;&amp;#12289;&amp;#20844;&amp;#20851;&amp;#33829;&amp;#38144; 236 &lt;br /&gt;&amp;#20845;&amp;#12289;&amp;#20250;&amp;#23637;&amp;#33829;&amp;#38144; 236 &lt;br /&gt;&amp;#19971;&amp;#12289;&amp;#21475;&amp;#30865;&amp;#33829;&amp;#38144; 237 &lt;br /&gt;&amp;#20843;&amp;#12289;&amp;#35774;&amp;#35745;&amp;#24072;&amp;#33829;&amp;#38144; 237 &lt;br /&gt;&amp;#20061;&amp;#12289;Web2.0&amp;#33829;&amp;#38144; 238 &lt;br /&gt;&amp;#21313;&amp;#12289;&amp;#21518;&amp;#37329;&amp;#34701;&amp;#39118;&amp;#26292;&amp;#33829;&amp;#38144; 238 &lt;br /&gt;&amp;#31532;&amp;#19977;&amp;#33410; &amp;#20511;&amp;#21147;&amp;#31227;&amp;#21160;&amp;#20449;&amp;#24687;&amp;#21270;&amp;#21161;&amp;#25512;&amp;#26381;&amp;#35013;&amp;#19994;&amp;#21319;&amp;#32423; 239 &lt;br /&gt;&amp;#19968;&amp;#12289;&amp;#26381;&amp;#35013;&amp;#19994;&amp;#20174;&amp;#20449;&amp;#24687;&amp;#21270;&amp;#21521;&amp;#31227;&amp;#21160;&amp;#20449;&amp;#24687;&amp;#21270;&amp;#30340;&amp;#36328;&amp;#36234; 239 &lt;br /&gt;&amp;#20108;&amp;#12289;&amp;#26381;&amp;#35013;&amp;#29983;&amp;#20135;&amp;#39046;&amp;#22495;&amp;#31227;&amp;#21160;&amp;#20449;&amp;#24687;&amp;#21270;&amp;#35299;&amp;#20915;&amp;#26041;&amp;#26696; 240 &lt;br /&gt;&amp;#19977;&amp;#12289;&amp;#26381;&amp;#35013;&amp;#38144;&amp;#21806;&amp;#39046;&amp;#22495;&amp;#31227;&amp;#21160;&amp;#20449;&amp;#24687;&amp;#21270;&amp;#35299;&amp;#20915;&amp;#26041;&amp;#26696; 243 &lt;br /&gt;&amp;#31532;&amp;#22235;&amp;#33410; &amp;#20013;&amp;#23567;&amp;#26381;&amp;#35013;&amp;#20225;&amp;#19994;&amp;#33829;&amp;#38144;&amp;#31574;&amp;#30053; 246 &lt;br /&gt;&lt;br /&gt;&lt;strong&gt;&amp;#31532;&amp;#19977;&amp;#37096;&amp;#20998; &amp;#34892;&amp;#19994;&amp;#21069;&amp;#26223;&amp;#39044;&amp;#27979; 248 &lt;br /&gt;&amp;#31532;&amp;#21313;&amp;#19977;&amp;#31456; &amp;#26381;&amp;#35013;&amp;#34892;&amp;#19994;&amp;#21457;&amp;#23637;&amp;#36235;&amp;#21183;&amp;#19982;&amp;#39044;&amp;#27979; 248&lt;/strong&gt; &lt;br /&gt;&amp;#31532;&amp;#19968;&amp;#33410; 2009&amp;#24180;&amp;#26381;&amp;#35013;&amp;#38144;&amp;#21806;&amp;#28192;&amp;#36947;&amp;#30340;&amp;#21464;&amp;#21270;&amp;#36235;&amp;#21183; 248 &lt;br /&gt;&amp;#19968;&amp;#12289;2009&amp;#24180;&amp;#32858;&amp;#28966;&amp;#38646;&amp;#21806;&amp;#28192;&amp;#36947;&amp;#21464;&amp;#21270; 248 &lt;br /&gt;&amp;#31532;&amp;#20108;&amp;#33410; 2010&amp;#24180;&amp;#26381;&amp;#35013;&amp;#24066;&amp;#22330;&amp;#21457;&amp;#23637;&amp;#36235;&amp;#21183; 249 &lt;br /&gt;&amp;#31532;&amp;#19977;&amp;#33410; 2009-2012&amp;#24180;&amp;#32442;&amp;#32455;&amp;#26381;&amp;#35013;&amp;#34892;&amp;#19994;&amp;#21457;&amp;#23637;&amp;#39044;&amp;#27979; 250 &lt;br /&gt;&amp;#19968;&amp;#12289;2009-2010&amp;#24180;&amp;#26381;&amp;#35013;&amp;#38754;&amp;#26009;&amp;#27969;&amp;#34892;&amp;#36235;&amp;#21183;&amp;#21069;&amp;#30651; 250 &lt;br /&gt;&amp;#20108;&amp;#12289;2010&amp;#24180;&amp;#19990;&amp;#30028;&amp;#21697;&amp;#29260;&amp;#26381;&amp;#35013;&amp;#24066;&amp;#22330;&amp;#39044;&amp;#27979; 251 &lt;br /&gt;&lt;br /&gt;&lt;strong&gt;&amp;#31532;&amp;#22235;&amp;#37096;&amp;#20998; &amp;#25237;&amp;#36164;&amp;#25112;&amp;#30053;&amp;#30740;&amp;#31350; 253 &lt;br /&gt;&amp;#31532;&amp;#21313;&amp;#22235;&amp;#31456; &amp;#26381;&amp;#35013;&amp;#34892;&amp;#19994;&amp;#25237;&amp;#36164;&amp;#29615;&amp;#22659;&amp;#20998;&amp;#26512; 253 &lt;br /&gt;&lt;/strong&gt;&amp;#31532;&amp;#19968;&amp;#33410; &amp;#32463;&amp;#27982;&amp;#29615;&amp;#22659;&amp;#20998;&amp;#26512; 253 &lt;br /&gt;&amp;#31532;&amp;#20108;&amp;#33410; &amp;#31038;&amp;#20250;&amp;#29615;&amp;#22659;&amp;#20998;&amp;#26512; 260 &lt;br /&gt;&amp;#31532;&amp;#19977;&amp;#33410; &amp;#25919;&amp;#31574;&amp;#29615;&amp;#22659;&amp;#20998;&amp;#26512; 264 &lt;br /&gt;&amp;#19968;&amp;#12289;2010&amp;#24180;&amp;#32442;&amp;#32455;&amp;#26381;&amp;#35013;&amp;#19994;&amp;#20986;&amp;#21475;&amp;#24418;&amp;#21183;&amp;#22909;&amp;#36716; 264 &lt;br /&gt;&amp;#20108;&amp;#12289;2010&amp;#24180;&amp;#20154;&amp;#27665;&amp;#24065;&amp;#36140;&amp;#20540;&amp;#23545;&amp;#32442;&amp;#32455;&amp;#26381;&amp;#35013;&amp;#19994;&amp;#24433;&amp;#21709;&amp;#20998;&amp;#26512; 264 &lt;br /&gt;&amp;#19977;&amp;#12289;2010&amp;#24180;&amp;#32442;&amp;#32455;&amp;#19994;&amp;#20845;&amp;#22823;&amp;#37325;&amp;#28857;&amp;#24037;&amp;#20316; 265 &lt;br /&gt;&amp;#22235;&amp;#12289;&amp;#25105;&amp;#22269;&amp;#39318;&amp;#20010;&amp;#32442;&amp;#32455;&amp;#26381;&amp;#35013;&amp;#19987;&amp;#19994;&amp;#24066;&amp;#22330;&amp;#26631;&amp;#20934;&amp;#23454;&amp;#26045; 266 &lt;br /&gt;&amp;#31532;&amp;#22235;&amp;#33410; &amp;#32442;&amp;#32455;&amp;#34892;&amp;#19994;&amp;#25391;&amp;#20852;&amp;#35268;&amp;#21010; 266 &lt;br /&gt;&amp;#19968;&amp;#12289;&amp;#32442;&amp;#32455;&amp;#24037;&amp;#19994;&amp;#29616;&amp;#29366;&amp;#21450;&amp;#38754;&amp;#20020;&amp;#30340;&amp;#24418;&amp;#21183; 266 &lt;br /&gt;&amp;#20108;&amp;#12289;&amp;#25351;&amp;#23548;&amp;#24605;&amp;#24819;&amp;#12289;&amp;#22522;&amp;#26412;&amp;#21407;&amp;#21017;&amp;#19982;&amp;#30446;&amp;#26631; 267 &lt;br /&gt;&amp;#19977;&amp;#12289;&amp;#20135;&amp;#19994;&amp;#35843;&amp;#25972;&amp;#21644;&amp;#25391;&amp;#20852;&amp;#30340;&amp;#20027;&amp;#35201;&amp;#20219;&amp;#21153; 268 &lt;br /&gt;&amp;#22235;&amp;#12289;&amp;#25919;&amp;#31574;&amp;#25514;&amp;#26045;&amp;#21450;&amp;#20445;&amp;#38556;&amp;#26465;&amp;#20214; 271 &lt;br /&gt;&amp;#20116;&amp;#12289;&amp;#35268;&amp;#21010;&amp;#23454;&amp;#26045; 273 &lt;br /&gt;&lt;br /&gt;&lt;strong&gt;&amp;#31532;&amp;#21313;&amp;#20116;&amp;#31456; &amp;#26381;&amp;#35013;&amp;#34892;&amp;#19994;&amp;#25237;&amp;#36164;&amp;#26426;&amp;#20250;&amp;#19982;&amp;#39118;&amp;#38505; 274&lt;/strong&gt; &lt;br /&gt;&amp;#31532;&amp;#19968;&amp;#33410; &amp;#32442;&amp;#32455;&amp;#26381;&amp;#35013;&amp;#20135;&amp;#19994;&amp;#38142;&amp;#25237;&amp;#36164;&amp;#26426;&amp;#20250;&amp;#20998;&amp;#26512; 274 &lt;br /&gt;&amp;#31532;&amp;#20108;&amp;#33410; &amp;#37329;&amp;#34701;&amp;#21361;&amp;#26426;&amp;#32473;&amp;#26381;&amp;#35013;&amp;#34892;&amp;#19994;&amp;#24102;&amp;#26469;&amp;#30340;&amp;#26426;&amp;#36935;&amp;#20998;&amp;#26512; 275 &lt;br /&gt;&amp;#31532;&amp;#19977;&amp;#33410; &amp;#26381;&amp;#35013;&amp;#19994;&amp;#25237;&amp;#36164;&amp;#29305;&amp;#24615;&amp;#19982;&amp;#39118;&amp;#38505;&amp;#20998;&amp;#26512; 276 &lt;br /&gt;&amp;#19968;&amp;#12289;&amp;#26381;&amp;#35013;&amp;#34892;&amp;#19994;&amp;#36827;&amp;#20837;&amp;#22721;&amp;#22418;&amp;#21644;&amp;#36864;&amp;#20986;&amp;#26426;&amp;#21046;&amp;#20998;&amp;#26512; 276 &lt;br /&gt;&amp;#20108;&amp;#12289;&amp;#20013;&amp;#22269;&amp;#26381;&amp;#35013;&amp;#20986;&amp;#21475;&amp;#30340;&amp;#20027;&amp;#35201;&amp;#36152;&amp;#26131;&amp;#22721;&amp;#22418; 277 &lt;br /&gt;&amp;#19977;&amp;#12289;&amp;#26381;&amp;#35013;&amp;#19994;&amp;#30340;&amp;#20027;&amp;#35201;&amp;#39118;&amp;#38505; 278 &lt;br /&gt;&lt;br /&gt;&lt;strong&gt;&amp;#31532;&amp;#21313;&amp;#20845;&amp;#31456; &amp;#20013;&amp;#22269;&amp;#26381;&amp;#35013;&amp;#19994;&amp;#30340;&amp;#21697;&amp;#29260;&amp;#21457;&amp;#23637;&amp;#25112;&amp;#30053; 280&lt;/strong&gt; &lt;br /&gt;&amp;#31532;&amp;#19968;&amp;#33410; &amp;#26381;&amp;#35013;&amp;#21697;&amp;#29260;&amp;#34013;&amp;#28023;&amp;#33829;&amp;#38144;&amp;#35201;&amp;#32032;&amp;#20998;&amp;#26512; 280 &lt;br /&gt;&amp;#19968;&amp;#12289;&amp;#27169;&amp;#24335;&amp;#21019;&amp;#26032;&amp;#26159;&amp;#22823;&amp;#21183;&amp;#25152;&amp;#36235; 280 &lt;br /&gt;&amp;#20108;&amp;#12289;&amp;#20934;&amp;#30830;&amp;#30340;&amp;#21697;&amp;#31867;&amp;#23450;&amp;#20301;&amp;#27604;&amp;#20160;&amp;#20040;&amp;#37117;&amp;#37325;&amp;#35201; 281 &lt;br /&gt;&amp;#19977;&amp;#12289;&amp;#21697;&amp;#29260;&amp;#25991;&amp;#21270;&amp;#30340;&amp;#24314;&amp;#35774;&amp;#19981;&amp;#23481;&amp;#24573;&amp;#35270; 282 &lt;br /&gt;&amp;#22235;&amp;#12289;&amp;#20135;&amp;#21697;&amp;#30340;&amp;#35774;&amp;#35745;&amp;#35201;&amp;#31526;&amp;#21512;&amp;#28526;&amp;#27969;&amp;#65292;&amp;#26368;&amp;#22909;&amp;#35201;&amp;#26377;&amp;#39118;&amp;#26684; 283 &lt;br /&gt;&amp;#20116;&amp;#12289;&amp;#28192;&amp;#36947;&amp;#31454;&amp;#20105;&amp;#38656;&amp;#35201;&amp;#36716;&amp;#21464;&amp;#26041;&amp;#24335; 283 &lt;br /&gt;&amp;#31532;&amp;#20108;&amp;#33410; &amp;#21152;&amp;#24555;&amp;#25512;&amp;#36827;&amp;#25105;&amp;#22269;&amp;#26381;&amp;#35013;&amp;#33258;&amp;#20027;&amp;#21697;&amp;#29260;&amp;#24314;&amp;#35774; 284 &lt;br /&gt;&amp;#19968;&amp;#12289;&amp;#22823;&amp;#21147;&amp;#25512;&amp;#36827;&amp;#26381;&amp;#35013;&amp;#34892;&amp;#19994;&amp;#33258;&amp;#20027;&amp;#21697;&amp;#29260;&amp;#24314;&amp;#35774;&amp;#30340;&amp;#25112;&amp;#30053;&amp;#24847;&amp;#20041; 284 &lt;br /&gt;&amp;#20108;&amp;#12289;&amp;#25105;&amp;#22269;&amp;#26381;&amp;#35013;&amp;#33258;&amp;#20027;&amp;#21697;&amp;#29260;&amp;#24314;&amp;#35774;&amp;#30446;&amp;#21069;&amp;#23384;&amp;#22312;&amp;#30340;&amp;#38382;&amp;#39064; 286 &lt;br /&gt;&amp;#19977;&amp;#12289;&amp;#22823;&amp;#21147;&amp;#25512;&amp;#36827;&amp;#25105;&amp;#22269;&amp;#26381;&amp;#35013;&amp;#34892;&amp;#19994;&amp;#33258;&amp;#20027;&amp;#21697;&amp;#29260;&amp;#24314;&amp;#35774;&amp;#30340;&amp;#32039;&amp;#36843;&amp;#24615; 288 &lt;br /&gt;&amp;#31532;&amp;#19977;&amp;#33410; &amp;#37329;&amp;#34701;&amp;#39118;&amp;#26292;&amp;#19979;&amp;#26381;&amp;#35013;&amp;#21697;&amp;#29260;&amp;#30340;&amp;#21457;&amp;#23637;&amp;#31574;&amp;#30053; 289 &lt;br /&gt;&lt;br /&gt;&lt;strong&gt;&amp;#31532;&amp;#21313;&amp;#19971;&amp;#31456; &amp;#26381;&amp;#35013;&amp;#34892;&amp;#19994;&amp;#25237;&amp;#36164;&amp;#25112;&amp;#30053;&amp;#30740;&amp;#31350; 294&lt;/strong&gt; &lt;br /&gt;&amp;#31532;&amp;#19968;&amp;#33410; &amp;#26381;&amp;#35013;&amp;#34892;&amp;#19994;&amp;#21457;&amp;#23637;&amp;#31574;&amp;#30053; 294 &lt;br /&gt;&amp;#31532;&amp;#20108;&amp;#33410; &amp;#22806;&amp;#38144;&amp;#20225;&amp;#19994;&amp;#22312;&amp;#22269;&amp;#22806;&amp;#23454;&amp;#29616;&amp;#33258;&amp;#36523;&amp;#39134;&amp;#36291;&amp;#30340;&amp;#31574;&amp;#30053; 296 &lt;br /&gt;&amp;#19968;&amp;#12289;&amp;#21183;&amp;#22312;&amp;#24517;&amp;#34892;&amp;#35201;&amp;#36873;&amp;#25321; 296 &lt;br /&gt;&amp;#20108;&amp;#12289;&amp;#30450;&amp;#30446;&amp;#28014;&amp;#36481;&amp;#26159;&amp;#29942;&amp;#39048; 297 &lt;br /&gt;&amp;#19977;&amp;#12289;&amp;#26680;&amp;#24515;&amp;#39537;&amp;#21160;&amp;#22312;&amp;#33829;&amp;#38144; 299 &lt;br /&gt;&amp;#31532;&amp;#19977;&amp;#33410; 2010-2015&amp;#24180;&amp;#20013;&amp;#22269;&amp;#26381;&amp;#35013;&amp;#34892;&amp;#19994;&amp;#23637;&amp;#26395; 303 &lt;br /&gt;&lt;br /&gt;&lt;strong&gt;&amp;#22270;&amp;#34920;&amp;#30446;&amp;#24405; &lt;br /&gt;&lt;/strong&gt;&amp;#22270;&amp;#34920; 1 2003&amp;#65374;2009&amp;#24180;&amp;#38889;&amp;#22269;&amp;#26381;&amp;#35013;&amp;#24066;&amp;#22330;&amp;#24066;&amp;#20540;&amp;#21464;&amp;#21270;&amp;#24773;&amp;#20917;&amp;#65288;&amp;#20159;&amp;#38889;&amp;#20803;&amp;#65289; 39 &lt;br /&gt;&amp;#22270;&amp;#34920; 2 2003-2009&amp;#24180;&amp;#20013;&amp;#22269;&amp;#26381;&amp;#35013;&amp;#34892;&amp;#19994;&amp;#29983;&amp;#20135;&amp;#24773;&amp;#20917; 55 &lt;br /&gt;&amp;#22270;&amp;#34920; 3 2009&amp;#24180;1-11&amp;#26376;&amp;#20221;&amp;#35268;&amp;#27169;&amp;#20197;&amp;#19978;&amp;#20225;&amp;#19994;&amp;#23436;&amp;#25104;&amp;#26381;&amp;#35013;&amp;#20135;&amp;#37327;&amp;#24773;&amp;#20917; 56 &lt;br /&gt;&amp;#22270;&amp;#34920; 4 2009&amp;#24180;&amp;#20013;&amp;#22269;&amp;#32442;&amp;#32455;&amp;#26381;&amp;#35013;&amp;#21046;&amp;#36896;&amp;#20027;&amp;#35201;&amp;#32463;&amp;#27982;&amp;#25351;&amp;#26631;&amp;#34920; &amp;#65288;&amp;#21333;&amp;#20301;&amp;#65306;&amp;#23478;&amp;#12289;&amp;#21315;&amp;#20803;&amp;#65289; 59 &lt;br /&gt;&amp;#22270;&amp;#34920; 5 2007-2008&amp;#24180;&amp;#26381;&amp;#35013;&amp;#20135;&amp;#37327;&amp;#20840;&amp;#22269;&amp;#21450;&amp;#21508;&amp;#30465;&amp;#24066;&amp;#32479;&amp;#35745;&amp;#65288;&amp;#19975;&amp;#20214;&amp;#65289; 61 &lt;br /&gt;&amp;#22270;&amp;#34920; 6 2007-2008&amp;#24180;&amp;#30382;&amp;#38761;&amp;#26381;&amp;#35013;&amp;#20135;&amp;#37327;&amp;#20840;&amp;#22269;&amp;#21450;&amp;#21508;&amp;#30465;&amp;#24066;&amp;#32479;&amp;#35745;&amp;#65288;&amp;#20214;&amp;#65289; 62 &lt;br /&gt;&amp;#22270;&amp;#34920; 7 2007-2008&amp;#24180;&amp;#30382;&amp;#38761;&amp;#26381;&amp;#35013;&amp;#20135;&amp;#37327;&amp;#20840;&amp;#22269;&amp;#21450;&amp;#21508;&amp;#30465;&amp;#24066;&amp;#32479;&amp;#35745;&amp;#65288;&amp;#20214;&amp;#65289; 62 &lt;br /&gt;&amp;#22270;&amp;#34920; 8 2009&amp;#24180;&amp;#20013;&amp;#22269;&amp;#26381;&amp;#35013;&amp;#20135;&amp;#37327;&amp;#32479;&amp;#35745;&amp;#34920;&amp;#65288;&amp;#19975;&amp;#20214;&amp;#65289; 63 &lt;br /&gt;&amp;#22270;&amp;#34920; 9 2009&amp;#24180;&amp;#20013;&amp;#22269;&amp;#26381;&amp;#35013;&amp;#20135;&amp;#37327;&amp;#38598;&amp;#20013;&amp;#24230; 64 &lt;br /&gt;&amp;#22270;&amp;#34920; 10 2009&amp;#24180;&amp;#20013;&amp;#22269;&amp;#26381;&amp;#35013;&amp;#20135;&amp;#37327;&amp;#32479;&amp;#35745;&amp;#34920;&amp;#65288;&amp;#2021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&lt;br /&gt;&amp;#22270;&amp;#34920; 11 2009&amp;#24180;&amp;#20013;&amp;#22269;&amp;#26381;&amp;#35013;&amp;#20135;&amp;#37327;&amp;#38598;&amp;#20013;&amp;#24230; 66 &lt;br /&gt;&amp;#22270;&amp;#34920; 12 2010&amp;#24180;1-2&amp;#26376;&amp;#20013;&amp;#22269;&amp;#32442;&amp;#32455;&amp;#26381;&amp;#35013;&amp;#21046;&amp;#36896;&amp;#20027;&amp;#35201;&amp;#32463;&amp;#27982;&amp;#25351;&amp;#26631;&amp;#34920;&amp;#65288;&amp;#21333;&amp;#20301;&amp;#65306;&amp;#23478;&amp;#12289;&amp;#21315;&amp;#20803;&amp;#65289; 66 &lt;br /&gt;&amp;#22270;&amp;#34920; 13 2007-2009&amp;#24180;&amp;#20013;&amp;#22269;&amp;#22823;&amp;#21830;&amp;#22330;&amp;#26376;&amp;#24230;&amp;#26381;&amp;#35013;&amp;#38144;&amp;#21806;&amp;#22686;&amp;#24133;&amp;#24773;&amp;#20917; 70 &lt;br /&gt;&amp;#22270;&amp;#34920; 14 2009&amp;#24180;1-11&amp;#26376;&amp;#20221;&amp;#25105;&amp;#22269;&amp;#26381;&amp;#35013;&amp;#20986;&amp;#21475;&amp;#24773;&amp;#20917; 71 &lt;br /&gt;&amp;#22270;&amp;#34920; 15 2009&amp;#24180;&amp;#20013;&amp;#22269;&amp;#26381;&amp;#35013;&amp;#20215;&amp;#26684;&amp;#25351;&amp;#25968;&amp;#34920;&amp;#65288;&amp;#19978;&amp;#24180;&amp;#21516;&amp;#26399;=100&amp;#65289; 71 &lt;br /&gt;&amp;#22270;&amp;#34920; 16 2006-2009&amp;#24180;&amp;#20013;&amp;#22269;&amp;#26381;&amp;#35013;&amp;#26376;&amp;#24230;&amp;#20215;&amp;#26684;&amp;#25351;&amp;#25968;&amp;#36208;&amp;#21183;&amp;#22270; 71 &lt;br /&gt;&amp;#22270;&amp;#34920; 17 2007-2009&amp;#24180;&amp;#20013;&amp;#22269;&amp;#22823;&amp;#22411;&amp;#38646;&amp;#21806;&amp;#24215;&amp;#21830;&amp;#19994;&amp;#20225;&amp;#19994;&amp;#26381;&amp;#35013;&amp;#20135;&amp;#21697;&amp;#20215;&amp;#26684;&amp;#25351;&amp;#25968;&amp;#21464;&amp;#21270;&amp;#24773;&amp;#20917; 72 &lt;br /&gt;&amp;#22270;&amp;#34920; 18 2007-2009&amp;#24180;&amp;#28040;&amp;#36153;&amp;#32773;&amp;#20449;&amp;#24515;&amp;#25351;&amp;#25968;&amp;#36208;&amp;#21183;&amp;#22270; 72 &lt;br /&gt;&amp;#22270;&amp;#34920; 19 2009&amp;#24180;1-11&amp;#26376;&amp;#20221;&amp;#26381;&amp;#35013;&amp;#20986;&amp;#21475;&amp;#36152;&amp;#26131;&amp;#26041;&amp;#24335;&amp;#24773;&amp;#20917; 77 &lt;br /&gt;&amp;#22270;&amp;#34920; 20 Only&amp;#26381;&amp;#35013; 87 &lt;br /&gt;&amp;#22270;&amp;#34920; 21 Zigzag&amp;#29642;&amp;#29786;&amp;#31881;/&amp;#27225;&amp;#33394;&amp;#31995; 88 &lt;br /&gt;&amp;#22270;&amp;#34920; 22 Zara&amp;#34013;&amp;#33394;&amp;#31995; 89 &lt;br /&gt;&amp;#22270;&amp;#34920; 23 Mango &amp;amp; Veromoda&amp;#32511;&amp;#33394;&amp;#31995; 89 &lt;br /&gt;&amp;#22270;&amp;#34920; 24 Only&amp;#40644;&amp;#33394;&amp;#31995; 90 &lt;br /&gt;&amp;#22270;&amp;#34920; 25 2008-2010&amp;#24180;2&amp;#26376;&amp;#20013;&amp;#22269;&amp;#35199;&amp;#26381;&amp;#21450;&amp;#35199;&amp;#26381;&amp;#22871;&amp;#35013;&amp;#20135;&amp;#37327;&amp;#32479;&amp;#35745;&amp;#65288;&amp;#19975;&amp;#20214;&amp;#65289; 91 &lt;br /&gt;&amp;#22270;&amp;#34920; 26 2008-2010&amp;#24180;2&amp;#26376;&amp;#20013;&amp;#22269;&amp;#20799;&amp;#31461;&amp;#26381;&amp;#35013;&amp;#20135;&amp;#37327;&amp;#20135;&amp;#37327;&amp;#32479;&amp;#35745;&amp;#65288;&amp;#19975;&amp;#20214;&amp;#65289; 96 &lt;br /&gt;&amp;#22270;&amp;#34920; 27 2010&amp;#24180;&amp;#21313;&amp;#22823;&amp;#36816;&amp;#21160;&amp;#26381;&amp;#21697;&amp;#29260;&amp;#27036;&amp;#20013;&amp;#27036;/&amp;#21517;&amp;#29260;&amp;#36816;&amp;#21160;&amp;#26381; 107 &lt;br /&gt;&amp;#22270;&amp;#34920; 28 2008-2010&amp;#24180;2&amp;#26376;&amp;#20013;&amp;#22269;&amp;#32701;&amp;#32466;&amp;#26381;&amp;#35013;&amp;#20135;&amp;#37327;&amp;#32479;&amp;#35745;&amp;#65288;&amp;#19975;&amp;#20214;&amp;#65289; 108 &lt;br /&gt;&amp;#22270;&amp;#34920; 29 2008-2010&amp;#24180;2&amp;#26376;&amp;#38024;&amp;#32455;&amp;#26381;&amp;#35013;&amp;#20135;&amp;#37327;&amp;#26376;&amp;#24230;&amp;#32479;&amp;#35745;&amp;#65288;&amp;#19975;&amp;#20214;&amp;#65289; 112 &lt;br /&gt;&amp;#22270;&amp;#34920; 30 2008-2010&amp;#24180;2&amp;#26376;&amp;#20013;&amp;#22269;&amp;#34924;&amp;#34923;&amp;#20135;&amp;#37327;&amp;#32479;&amp;#35745;&amp;#65288;&amp;#19975;&amp;#20214;&amp;#65289; 117 &lt;br /&gt;&amp;#22270;&amp;#34920; 31 2009&amp;#24180;&amp;#20840;&amp;#22269;&amp;#21508;&amp;#30465;&amp;#24066;&amp;#26032;&amp;#22686;&amp;#32442;&amp;#32455;&amp;#24066;&amp;#22330;&amp;#24773;&amp;#20917;&amp;#65288;&amp;#37096;&amp;#20998;&amp;#65289; 137 &lt;br /&gt;&amp;#22270;&amp;#34920; 32 2009&amp;#24180;&amp;#26032;&amp;#22686;&amp;#21508;&amp;#31181;&amp;#32463;&amp;#33829;&amp;#31867;&amp;#21035;&amp;#24066;&amp;#22330;&amp;#27604;&amp;#20363;&amp;#22270; 138 &lt;br /&gt;&amp;#22270;&amp;#34920; 33 2009&amp;#24180;&amp;#26032;&amp;#22686;&amp;#24066;&amp;#22330;&amp;#25237;&amp;#36164;&amp;#35268;&amp;#27169;&amp;#23545;&amp;#27604;&amp;#22270; 139 &lt;br /&gt;&amp;#22270;&amp;#34920; 34 2010&amp;#24180;1~3&amp;#26376;&amp;#19978;&amp;#28023;&amp;#30007;&amp;#35199;&amp;#35044;&amp;#38144;&amp;#21806;&amp;#39069;&amp;#25490;&amp;#21517; 149 &lt;br /&gt;&amp;#22270;&amp;#34920; 35 2010&amp;#24180;1~3&amp;#26376;&amp;#19978;&amp;#28023;&amp;#31461;&amp;#35013;&amp;#38144;&amp;#21806;&amp;#39069;&amp;#25490;&amp;#21517; 150 &lt;br /&gt;&amp;#22270;&amp;#34920; 36 2009&amp;#24180;1-12&amp;#26376;&amp;#23665;&amp;#19996;&amp;#32442;&amp;#32455;&amp;#26381;&amp;#35013;&amp;#20986;&amp;#21475;&amp;#37329;&amp;#39069;&amp;#32479;&amp;#35745; 150 &lt;br /&gt;&amp;#22270;&amp;#34920; 37 2002-2010&amp;#24180;&amp;#31532;&amp;#19968;&amp;#23395;&amp;#24230;&amp;#38597;&amp;#25096;&amp;#23572;&amp;#20027;&amp;#35201;&amp;#36130;&amp;#21153;&amp;#25351;&amp;#26631;&amp;#34920; 185 &lt;br /&gt;&amp;#22270;&amp;#34920; 38 2002-2009&amp;#24180;&amp;#38597;&amp;#25096;&amp;#23572;&amp;#25104;&amp;#38271;&amp;#24615;&amp;#25351;&amp;#26631;&amp;#34920; 185 &lt;br /&gt;&amp;#22270;&amp;#34920; 39 2002-2009&amp;#24180;&amp;#38597;&amp;#25096;&amp;#23572;&amp;#32463;&amp;#33829;&amp;#33021;&amp;#21147;&amp;#25351;&amp;#26631;&amp;#34920; 186 &lt;br /&gt;&amp;#22270;&amp;#34920; 40 2002-2009&amp;#24180;&amp;#38597;&amp;#25096;&amp;#23572;&amp;#30408;&amp;#21033;&amp;#33021;&amp;#21147;&amp;#25351;&amp;#26631;&amp;#34920; 186 &lt;br /&gt;&amp;#22270;&amp;#34920; 41 2002-2009&amp;#24180;&amp;#38597;&amp;#25096;&amp;#23572;&amp;#20607;&amp;#20538;&amp;#33021;&amp;#21147;&amp;#25351;&amp;#26631;&amp;#34920; 186 &lt;br /&gt;&amp;#22270;&amp;#34920; 42 2002-2010&amp;#24180;&amp;#31532;&amp;#19968;&amp;#23395;&amp;#24230;&amp;#27743;&amp;#33487;&amp;#32418;&amp;#35910;&amp;#23454;&amp;#19994;&amp;#32929;&amp;#20221;&amp;#26377;&amp;#38480;&amp;#20844;&amp;#21496;&amp;#20027;&amp;#35201;&amp;#36130;&amp;#21153;&amp;#25351;&amp;#26631;&amp;#34920; 189 &lt;br /&gt;&amp;#22270;&amp;#34920; 43 2002-2009&amp;#24180;&amp;#27743;&amp;#33487;&amp;#32418;&amp;#35910;&amp;#23454;&amp;#19994;&amp;#32929;&amp;#20221;&amp;#26377;&amp;#38480;&amp;#20844;&amp;#21496;&amp;#25104;&amp;#38271;&amp;#24615;&amp;#25351;&amp;#26631;&amp;#34920; 189 &lt;br /&gt;&amp;#22270;&amp;#34920; 44 2002-2009&amp;#24180;&amp;#27743;&amp;#33487;&amp;#32418;&amp;#35910;&amp;#23454;&amp;#19994;&amp;#32929;&amp;#20221;&amp;#26377;&amp;#38480;&amp;#20844;&amp;#21496;&amp;#32463;&amp;#33829;&amp;#33021;&amp;#21147;&amp;#25351;&amp;#26631;&amp;#34920; 190 &lt;br /&gt;&amp;#22270;&amp;#34920; 45 2002-2009&amp;#24180;&amp;#27743;&amp;#33487;&amp;#32418;&amp;#35910;&amp;#23454;&amp;#19994;&amp;#32929;&amp;#20221;&amp;#26377;&amp;#38480;&amp;#20844;&amp;#21496;&amp;#30408;&amp;#21033;&amp;#33021;&amp;#21147;&amp;#25351;&amp;#26631;&amp;#34920; 190 &lt;br /&gt;&amp;#22270;&amp;#34920; 46 2002-2009&amp;#24180;&amp;#27743;&amp;#33487;&amp;#32418;&amp;#35910;&amp;#23454;&amp;#19994;&amp;#32929;&amp;#20221;&amp;#26377;&amp;#38480;&amp;#20844;&amp;#21496;&amp;#20607;&amp;#20538;&amp;#33021;&amp;#21147;&amp;#25351;&amp;#26631;&amp;#34920; 191 &lt;br /&gt;&amp;#22270;&amp;#34920; 47 2002-2010&amp;#24180;&amp;#31532;&amp;#19968;&amp;#23395;&amp;#24230;&amp;#31119;&amp;#24314;&amp;#19971;&amp;#21305;&amp;#29436;&amp;#23454;&amp;#19994;&amp;#32929;&amp;#20221;&amp;#26377;&amp;#38480;&amp;#20844;&amp;#21496;&amp;#20027;&amp;#35201;&amp;#36130;&amp;#21153;&amp;#25351;&amp;#26631;&amp;#34920; 193 &lt;br /&gt;&amp;#22270;&amp;#34920; 48 2002-2009&amp;#24180;&amp;#31119;&amp;#24314;&amp;#19971;&amp;#21305;&amp;#29436;&amp;#23454;&amp;#19994;&amp;#32929;&amp;#20221;&amp;#26377;&amp;#38480;&amp;#20844;&amp;#21496;&amp;#25104;&amp;#38271;&amp;#24615;&amp;#25351;&amp;#26631;&amp;#34920; 193 &lt;br /&gt;&amp;#22270;&amp;#34920; 49 2002-2009&amp;#24180;&amp;#31119;&amp;#24314;&amp;#19971;&amp;#21305;&amp;#29436;&amp;#23454;&amp;#19994;&amp;#32929;&amp;#20221;&amp;#26377;&amp;#38480;&amp;#20844;&amp;#21496;&amp;#32463;&amp;#33829;&amp;#33021;&amp;#21147;&amp;#25351;&amp;#26631;&amp;#34920; 194 &lt;br /&gt;&amp;#22270;&amp;#34920; 50 2002-2009&amp;#24180;&amp;#31119;&amp;#24314;&amp;#19971;&amp;#21305;&amp;#29436;&amp;#23454;&amp;#19994;&amp;#32929;&amp;#20221;&amp;#26377;&amp;#38480;&amp;#20844;&amp;#21496;&amp;#30408;&amp;#21033;&amp;#33021;&amp;#21147;&amp;#25351;&amp;#26631;&amp;#34920; 194 &lt;br /&gt;&amp;#22270;&amp;#34920; 51 2002-2009&amp;#24180;&amp;#31119;&amp;#24314;&amp;#19971;&amp;#21305;&amp;#29436;&amp;#23454;&amp;#19994;&amp;#32929;&amp;#20221;&amp;#26377;&amp;#38480;&amp;#20844;&amp;#21496;&amp;#20607;&amp;#20538;&amp;#33021;&amp;#21147;&amp;#25351;&amp;#26631;&amp;#34920; 195 &lt;br /&gt;&amp;#22270;&amp;#34920; 52 2008&amp;#24180;&amp;#27874;&amp;#21496;&amp;#30331;&amp;#32929;&amp;#20221;&amp;#26377;&amp;#38480;&amp;#20844;&amp;#21496;&amp;#38144;&amp;#21806;&amp;#21306;&amp;#22495;&amp;#31034;&amp;#24847;&amp;#22270; 196 &lt;br /&gt;&amp;#22270;&amp;#34920; 53 2009&amp;#24180;&amp;#27874;&amp;#21496;&amp;#30331;&amp;#32929;&amp;#20221;&amp;#26377;&amp;#38480;&amp;#20844;&amp;#21496;&amp;#21697;&amp;#29260;&amp;#32701;&amp;#32466;&amp;#26381;&amp;#30340;&amp;#25910;&amp;#20837;&amp;#20998;&amp;#26512; 197 &lt;br /&gt;&amp;#22270;&amp;#34920; 54 2002-2010&amp;#24180;&amp;#31532;&amp;#19968;&amp;#23395;&amp;#24230;&amp;#26441;&amp;#26441;&amp;#32929;&amp;#20221;&amp;#20027;&amp;#35201;&amp;#36130;&amp;#21153;&amp;#25351;&amp;#26631;&amp;#34920; 200 &lt;br /&gt;&amp;#22270;&amp;#34920; 55 2002-2009&amp;#24180;&amp;#26441;&amp;#26441;&amp;#32929;&amp;#20221;&amp;#25104;&amp;#38271;&amp;#24615;&amp;#25351;&amp;#26631;&amp;#34920; 200 &lt;br /&gt;&amp;#22270;&amp;#34920; 56 2002-2009&amp;#24180;&amp;#26441;&amp;#26441;&amp;#32929;&amp;#20221;&amp;#32463;&amp;#33829;&amp;#33021;&amp;#21147;&amp;#25351;&amp;#26631;&amp;#34920; 201 &lt;br /&gt;&amp;#22270;&amp;#34920; 57 2002-2009&amp;#24180;&amp;#26441;&amp;#26441;&amp;#32929;&amp;#20221;&amp;#30408;&amp;#21033;&amp;#33021;&amp;#21147;&amp;#25351;&amp;#26631;&amp;#34920; 201 &lt;br /&gt;&amp;#22270;&amp;#34920; 58 2002-2009&amp;#24180;&amp;#26441;&amp;#26441;&amp;#32929;&amp;#20221;&amp;#20607;&amp;#20538;&amp;#33021;&amp;#21147;&amp;#25351;&amp;#26631;&amp;#34920; 202 &lt;br /&gt;&amp;#22270;&amp;#34920; 59 &amp;#36830;&amp;#38145;&amp;#19987;&amp;#21334;&amp;#21697;&amp;#29260;&amp;#25253;&amp;#21916;&amp;#40479;&amp;#20043;&amp;#32463;&amp;#20856;&amp;#31995;&amp;#21015;&amp;#26631;&amp;#35782; 204 &lt;br /&gt;&amp;#22270;&amp;#34920; 60 &amp;#36830;&amp;#38145;&amp;#19987;&amp;#21334;&amp;#21697;&amp;#29260;&amp;#25253;&amp;#21916;&amp;#40479;&amp;#20043;&amp;#21830;&amp;#21153;&amp;#31995;&amp;#21015;&amp;#26631;&amp;#35782; 205 &lt;br /&gt;&amp;#22270;&amp;#34920; 61 &amp;#36830;&amp;#38145;&amp;#19987;&amp;#21334;&amp;#21697;&amp;#29260;&amp;#25253;&amp;#21916;&amp;#40479;&amp;#20043;&amp;#26102;&amp;#23578;&amp;#31995;&amp;#21015;&amp;#26631;&amp;#35782; 206 &lt;br /&gt;&amp;#22270;&amp;#34920; 62 &amp;#39640;&amp;#32423;&amp;#32844;&amp;#19994;&amp;#35013;&amp;#21697;&amp;#29260; BONO&amp;#26631;&amp;#35782; 207 &lt;br /&gt;&amp;#22270;&amp;#34920; 63 &amp;#30005;&amp;#23376;&amp;#21830;&amp;#21153;&amp;#21697;&amp;#29260; E-BONO&amp;#26631;&amp;#35782; 208 &lt;br /&gt;&amp;#22270;&amp;#34920; 64 &amp;#39640;&amp;#32423;&amp;#23450;&amp;#21046;&amp;#21697;&amp;#29260; CARLBONO&amp;#26631;&amp;#35782; 209 &lt;br /&gt;&amp;#22270;&amp;#34920; 65 2004-2010&amp;#24180;&amp;#31532;&amp;#19968;&amp;#23395;&amp;#24230;&amp;#25253;&amp;#21916;&amp;#40479;&amp;#20027;&amp;#35201;&amp;#36130;&amp;#21153;&amp;#25351;&amp;#26631;&amp;#34920; 210 &lt;br /&gt;&amp;#22270;&amp;#34920; 66 2005-2009&amp;#24180;&amp;#25253;&amp;#21916;&amp;#40479;&amp;#25104;&amp;#38271;&amp;#24615;&amp;#25351;&amp;#26631;&amp;#34920; 211 &lt;br /&gt;&amp;#22270;&amp;#34920; 67 2004-2009&amp;#24180;&amp;#25253;&amp;#21916;&amp;#40479;&amp;#32463;&amp;#33829;&amp;#33021;&amp;#21147;&amp;#25351;&amp;#26631;&amp;#34920; 211 &lt;br /&gt;&amp;#22270;&amp;#34920; 68 2004-2009&amp;#24180;&amp;#25253;&amp;#21916;&amp;#40479;&amp;#30408;&amp;#21033;&amp;#33021;&amp;#21147;&amp;#25351;&amp;#26631;&amp;#34920; 211 &lt;br /&gt;&amp;#22270;&amp;#34920; 69 2004-2009&amp;#24180;&amp;#25253;&amp;#21916;&amp;#40479;&amp;#20607;&amp;#20538;&amp;#33021;&amp;#21147;&amp;#25351;&amp;#26631;&amp;#34920; 212 &lt;br /&gt;&amp;#22270;&amp;#34920; 70 &amp;#26032;&amp;#37070;&amp;bull;&amp;#24076;&amp;#21162;&amp;#23572;&amp;#21697;&amp;#29260;&amp;#26631;&amp;#35782;&amp;#21450;&amp;#20854;&amp;#21547;&amp;#20041; 216 &lt;br /&gt;&amp;#22270;&amp;#34920; 71 2002-2010&amp;#24180;&amp;#31532;&amp;#19968;&amp;#23395;&amp;#24230;&amp;#20013;&amp;#22269;&amp;#26381;&amp;#35013;&amp;#32929;&amp;#20221;&amp;#26377;&amp;#38480;&amp;#20844;&amp;#21496;&amp;#20027;&amp;#35201;&amp;#36130;&amp;#21153;&amp;#25351;&amp;#26631;&amp;#34920; 221 &lt;br /&gt;&amp;#22270;&amp;#34920; 72 2002-2009&amp;#24180;&amp;#20013;&amp;#22269;&amp;#26381;&amp;#35013;&amp;#32929;&amp;#20221;&amp;#26377;&amp;#38480;&amp;#20844;&amp;#21496;&amp;#25104;&amp;#38271;&amp;#24615;&amp;#25351;&amp;#26631;&amp;#34920; 222 &lt;br /&gt;&amp;#22270;&amp;#34920; 73 2002-2009&amp;#24180;&amp;#20013;&amp;#22269;&amp;#26381;&amp;#35013;&amp;#32929;&amp;#20221;&amp;#26377;&amp;#38480;&amp;#20844;&amp;#21496;&amp;#32463;&amp;#33829;&amp;#33021;&amp;#21147;&amp;#25351;&amp;#26631;&amp;#34920; 222 &lt;br /&gt;&amp;#22270;&amp;#34920; 74 2002-2009&amp;#24180;&amp;#20013;&amp;#22269;&amp;#26381;&amp;#35013;&amp;#32929;&amp;#20221;&amp;#26377;&amp;#38480;&amp;#20844;&amp;#21496;&amp;#30408;&amp;#21033;&amp;#33021;&amp;#21147;&amp;#25351;&amp;#26631;&amp;#34920; 223 &lt;br /&gt;&amp;#22270;&amp;#34920;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-2009&amp;#24180;&amp;#20013;&amp;#22269;&amp;#26381;&amp;#35013;&amp;#32929;&amp;#20221;&amp;#26377;&amp;#38480;&amp;#20844;&amp;#21496;&amp;#20607;&amp;#20538;&amp;#33021;&amp;#21147;&amp;#25351;&amp;#26631;&amp;#34920; 223 &lt;br /&gt;&amp;#22270;&amp;#34920; 76 &amp;#26381;&amp;#35013;&amp;#19994;&amp;#30340;&amp;#31227;&amp;#21160;&amp;#20449;&amp;#24687;&amp;#21270;&amp;#20999;&amp;#20837;&amp;#20998;&amp;#26512; 239 &lt;br /&gt;&amp;#22270;&amp;#34920; 77 &amp;#26381;&amp;#35013;&amp;#29983;&amp;#20135;&amp;#31227;&amp;#21160;&amp;#20449;&amp;#24687;&amp;#21270;&amp;#26041;&amp;#26696;&amp;#23454;&amp;#26045;&amp;#25928;&amp;#26524;&amp;#31034;&amp;#24847;&amp;#22270; 242 &lt;br /&gt;&amp;#22270;&amp;#34920; 78 &amp;#26381;&amp;#35013;&amp;#38144;&amp;#21806;&amp;#31227;&amp;#21160;&amp;#20449;&amp;#24687;&amp;#21270;&amp;#35299;&amp;#20915;&amp;#26041;&amp;#26696;&amp;#31034;&amp;#24847;&amp;#22270; 243 &lt;br /&gt;&amp;#22270;&amp;#34920; 79 2010&amp;#24180;&amp;#31532;&amp;#19968;&amp;#23395;&amp;#24230;&amp;#20013;&amp;#22269;&amp;#20027;&amp;#35201;&amp;#23439;&amp;#35266;&amp;#32463;&amp;#27982;&amp;#25968;&amp;#25454;&amp;#22686;&amp;#38271;&amp;#34920; 253 &lt;br /&gt;&amp;#22270;&amp;#34920; 80 2000-2010&amp;#24180;&amp;#31532;&amp;#19968;&amp;#23395;&amp;#24230;&amp;#20013;&amp;#22269;GDP&amp;#21450;&amp;#20854;&amp;#22686;&amp;#38271;&amp;#29575;&amp;#32479;&amp;#35745;&amp;#34920; 254 &lt;br /&gt;&amp;#22270;&amp;#34920; 81 2003-2010&amp;#24180;&amp;#20013;&amp;#22269;&amp;#20998;&amp;#20135;&amp;#19994;GDP&amp;#22686;&amp;#38271;&amp;#29575;&amp;#23395;&amp;#24230;&amp;#32479;&amp;#35745;&amp;#34920; 254 &lt;br /&gt;&amp;#22270;&amp;#34920; 82 2003-2009&amp;#24180;&amp;#20013;&amp;#22269;GDP&amp;#22686;&amp;#38271;&amp;#29575;&amp;#23395;&amp;#24230;&amp;#36208;&amp;#21183;&amp;#22270; 255 &lt;br /&gt;&amp;#22270;&amp;#34920; 83 2000-2009&amp;#24180;&amp;#20013;&amp;#22269;&amp;#36135;&amp;#29289;&amp;#36827;&amp;#20986;&amp;#21475;&amp;#39069;&amp;#32479;&amp;#35745;&amp;#34920; 256 &lt;br /&gt;&amp;#22270;&amp;#34920; 84 1970-2009&amp;#24180;&amp;#20013;&amp;#22269;&amp;#36135;&amp;#29289;&amp;#23545;&amp;#22806;&amp;#36152;&amp;#26131;&amp;#24635;&amp;#39069;&amp;#36208;&amp;#21183;&amp;#22270; 256 &lt;br /&gt;&amp;#22270;&amp;#34920; 85 1970-2009&amp;#24180;&amp;#20013;&amp;#22269;&amp;#36135;&amp;#29289;&amp;#36827;&amp;#21475;&amp;#24418;&amp;#21183;&amp;#22270; 257 &lt;br /&gt;&amp;#22270;&amp;#34920; 86 1970-2009&amp;#24180;&amp;#20013;&amp;#22269;&amp;#36135;&amp;#29289;&amp;#20986;&amp;#21475;&amp;#24418;&amp;#21183;&amp;#22270; 259 &lt;br /&gt;&amp;#22270;&amp;#34920; 87 1970-2009&amp;#24180;&amp;#20013;&amp;#22269;&amp;#36135;&amp;#29289;&amp;#23545;&amp;#22806;&amp;#36152;&amp;#26131;&amp;#39034;&amp;#36870;&amp;#24046;&amp;#29366;&amp;#20917; 259 &lt;br /&gt;&amp;#22270;&amp;#34920; 88 1978-2008&amp;#20013;&amp;#22269;&amp;#22478;&amp;#20065;&amp;#23621;&amp;#27665;&amp;#24681;&amp;#26684;&amp;#23572;&amp;#31995;&amp;#25968;&amp;#23545;&amp;#27604;&amp;#34920; 261 &lt;br /&gt;&amp;#22270;&amp;#34920; 89 1978-2008&amp;#20013;&amp;#22269;&amp;#22478;&amp;#20065;&amp;#23621;&amp;#27665;&amp;#24681;&amp;#26684;&amp;#23572;&amp;#31995;&amp;#25968;&amp;#36208;&amp;#21183;&amp;#22270; 261 &lt;br /&gt;&amp;#22270;&amp;#34920; 90 1978-2009&amp;#24180;&amp;#20013;&amp;#22269;&amp;#23621;&amp;#27665;&amp;#25910;&amp;#20837;&amp;#21450;&amp;#24681;&amp;#26684;&amp;#23572;&amp;#31995;&amp;#25968;&amp;#32479;&amp;#35745;&amp;#34920; 262 &lt;br /&gt;&amp;#22270;&amp;#34920; 91 &amp;#20013;&amp;#22269;&amp;#22478;&amp;#20065;&amp;#23621;&amp;#27665;&amp;#25910;&amp;#20837;&amp;#36208;&amp;#21183;&amp;#23545;&amp;#27604; 263 &lt;br /&gt;&amp;#22270;&amp;#34920; 92 2008&amp;#24180;&amp;#36215;&amp;#24050;&amp;#23454;&amp;#26045;&amp;#30340;&amp;#20419;&amp;#36827;&amp;#26381;&amp;#35013;&amp;#34892;&amp;#19994;&amp;#30340;&amp;#30456;&amp;#20851;&amp;#25919;&amp;#31574; 275 &lt;br /&gt;&amp;#22270;&amp;#34920; 93 2009&amp;#24180;4&amp;#26376;24&amp;#26085;&amp;#12298;&amp;#32442;&amp;#32455;&amp;#24037;&amp;#19994;&amp;#35843;&amp;#25972;&amp;#21644;&amp;#25391;&amp;#20852;&amp;#35745;&amp;#21010;&amp;#12299;&amp;#20013;&amp;#30340;&amp;#32454;&amp;#21270;&amp;#20869;&amp;#23481; 275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4.html"&gt;http://www.cction.com/report/201007/4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