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860;&amp;#28966;&amp;#28809;&amp;#30340;&amp;#38646;&amp;#20214;&amp;#65288;&amp;#21315;&amp;#20811;&amp;#65289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860;&amp;#28966;&amp;#28809;&amp;#30340;&amp;#38646;&amp;#20214;&amp;#65288;&amp;#21315;&amp;#20811;&amp;#65289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860;&amp;#28966;&amp;#28809;&amp;#30340;&amp;#38646;&amp;#20214;&amp;#65288;&amp;#21315;&amp;#20811;&amp;#65289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38.html"&gt;http://www.cction.com/report/201006/42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860;&amp;#28966;&amp;#28809;&amp;#30340;&amp;#38646;&amp;#20214;&amp;#65288;&amp;#21315;&amp;#20811;&amp;#65289;&amp;#20135;&amp;#21697;&amp;#22522;&amp;#26412;&amp;#27010;&amp;#20917;&lt;/span&gt;&lt;/span&gt;&lt;/strong&gt;&lt;span style=""&gt;&lt;span style="font-family: Arial"&gt;&lt;br /&gt;&amp;#31532;&amp;#19968;&amp;#33410; &amp;#28860;&amp;#28966;&amp;#28809;&amp;#30340;&amp;#38646;&amp;#20214;&amp;#65288;&amp;#21315;&amp;#20811;&amp;#65289;&amp;#20135;&amp;#19994;&amp;#23450;&amp;#20041;&lt;br /&gt;&amp;#31532;&amp;#20108;&amp;#33410; &amp;#28860;&amp;#28966;&amp;#28809;&amp;#30340;&amp;#38646;&amp;#20214;&amp;#65288;&amp;#21315;&amp;#20811;&amp;#65289;&amp;#20027;&amp;#35201;&amp;#24212;&amp;#29992;&lt;br /&gt;&amp;#31532;&amp;#19977;&amp;#33410; &amp;#25919;&amp;#24220;&amp;#23545;&amp;#28860;&amp;#28966;&amp;#28809;&amp;#30340;&amp;#38646;&amp;#20214;&amp;#65288;&amp;#21315;&amp;#20811;&amp;#65289;&amp;#25206;&amp;#25345;&amp;#25919;&amp;#31574;&amp;#21450;&amp;#20854;&amp;#23427;&amp;#26465;&amp;#27454;&lt;br /&gt;&amp;#31532;&amp;#22235;&amp;#33410; &amp;#36817;&amp;#24180;&amp;#20027;&amp;#35201;&amp;#28860;&amp;#28966;&amp;#28809;&amp;#30340;&amp;#38646;&amp;#20214;&amp;#65288;&amp;#21315;&amp;#20811;&amp;#65289;&amp;#39033;&amp;#30446;&amp;#27010;&amp;#20917;&lt;/span&gt;&lt;/span&gt;&lt;/p&gt;&lt;p&gt;&lt;strong&gt;&lt;span style=""&gt;&lt;span style="font-family: Arial"&gt;&amp;#31532;&amp;#20108;&amp;#31456; &amp;#28860;&amp;#28966;&amp;#28809;&amp;#30340;&amp;#38646;&amp;#20214;&amp;#65288;&amp;#21315;&amp;#20811;&amp;#65289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28860;&amp;#28966;&amp;#28809;&amp;#30340;&amp;#38646;&amp;#20214;&amp;#65288;&amp;#21315;&amp;#20811;&amp;#65289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28860;&amp;#28966;&amp;#28809;&amp;#30340;&amp;#38646;&amp;#20214;&amp;#65288;&amp;#21315;&amp;#20811;&amp;#65289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28860;&amp;#28966;&amp;#28809;&amp;#30340;&amp;#38646;&amp;#20214;&amp;#65288;&amp;#21315;&amp;#20811;&amp;#65289;&amp;#20215;&amp;#26684;&amp;#36208;&amp;#21183;&lt;br /&gt;&amp;#31532;&amp;#19971;&amp;#33410; &amp;#28860;&amp;#28966;&amp;#28809;&amp;#30340;&amp;#38646;&amp;#20214;&amp;#65288;&amp;#21315;&amp;#20811;&amp;#65289;&amp;#24066;&amp;#22330;&amp;#38656;&amp;#27714;&amp;#37327;&lt;/span&gt;&lt;/span&gt;&lt;/p&gt;&lt;p&gt;&lt;strong&gt;&lt;span style=""&gt;&lt;span style="font-family: Arial"&gt;&amp;#31532;&amp;#22235;&amp;#31456; &amp;#28860;&amp;#28966;&amp;#28809;&amp;#30340;&amp;#38646;&amp;#20214;&amp;#65288;&amp;#21315;&amp;#20811;&amp;#65289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28860;&amp;#28966;&amp;#28809;&amp;#30340;&amp;#38646;&amp;#20214;&amp;#65288;&amp;#21315;&amp;#20811;&amp;#65289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28860;&amp;#28966;&amp;#28809;&amp;#30340;&amp;#38646;&amp;#20214;&amp;#65288;&amp;#21315;&amp;#20811;&amp;#65289;&amp;#20135;&amp;#21697;&amp;#36827;&amp;#20986;&amp;#21475;&amp;#24773;&amp;#20917;&lt;/span&gt;&lt;/span&gt;&lt;/strong&gt;&lt;span style=""&gt;&lt;span style="font-family: Arial"&gt;&lt;br /&gt;&amp;#31532;&amp;#19968;&amp;#33410; &amp;#28860;&amp;#28966;&amp;#28809;&amp;#30340;&amp;#38646;&amp;#20214;&amp;#65288;&amp;#21315;&amp;#20811;&amp;#65289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28860;&amp;#28966;&amp;#28809;&amp;#30340;&amp;#38646;&amp;#20214;&amp;#65288;&amp;#21315;&amp;#20811;&amp;#65289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28860;&amp;#28966;&amp;#28809;&amp;#30340;&amp;#38646;&amp;#20214;&amp;#65288;&amp;#21315;&amp;#20811;&amp;#65289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28860;&amp;#28966;&amp;#28809;&amp;#30340;&amp;#38646;&amp;#20214;&amp;#65288;&amp;#21315;&amp;#20811;&amp;#65289;&amp;#20135;&amp;#21697;&amp;#31454;&amp;#20105;&amp;#21147;&lt;br /&gt;&amp;#31532;&amp;#20108;&amp;#33410; &amp;#28860;&amp;#28966;&amp;#28809;&amp;#30340;&amp;#38646;&amp;#20214;&amp;#65288;&amp;#21315;&amp;#20811;&amp;#65289;&amp;#20215;&amp;#26684;&amp;#31454;&amp;#20105;&amp;#21147;&lt;br /&gt;&amp;#31532;&amp;#19977;&amp;#33410; 2008-2009&amp;#24180;&amp;#20013;&amp;#22269;&amp;#20027;&amp;#35201;&amp;#28860;&amp;#28966;&amp;#28809;&amp;#30340;&amp;#38646;&amp;#20214;&amp;#65288;&amp;#21315;&amp;#20811;&amp;#65289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28860;&amp;#28966;&amp;#28809;&amp;#30340;&amp;#38646;&amp;#20214;&amp;#65288;&amp;#21315;&amp;#20811;&amp;#65289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28860;&amp;#28966;&amp;#28809;&amp;#30340;&amp;#38646;&amp;#20214;&amp;#65288;&amp;#21315;&amp;#20811;&amp;#65289;&amp;#24066;&amp;#22330;&amp;#21069;&amp;#26223;&amp;#39044;&amp;#27979;&lt;/span&gt;&lt;/span&gt;&lt;/strong&gt;&lt;span style=""&gt;&lt;span style="font-family: Arial"&gt;&lt;br /&gt;&amp;#31532;&amp;#19968;&amp;#33410; 2010-2015&amp;#24180;&amp;#28860;&amp;#28966;&amp;#28809;&amp;#30340;&amp;#38646;&amp;#20214;&amp;#65288;&amp;#21315;&amp;#20811;&amp;#65289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28860;&amp;#28966;&amp;#28809;&amp;#30340;&amp;#38646;&amp;#20214;&amp;#65288;&amp;#21315;&amp;#20811;&amp;#65289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28860;&amp;#28966;&amp;#28809;&amp;#30340;&amp;#38646;&amp;#20214;&amp;#65288;&amp;#21315;&amp;#20811;&amp;#65289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28860;&amp;#28966;&amp;#28809;&amp;#30340;&amp;#38646;&amp;#20214;&amp;#65288;&amp;#21315;&amp;#20811;&amp;#65289;&amp;#25237;&amp;#36164;&amp;#21487;&amp;#34892;&amp;#24615;&amp;#20998;&amp;#26512;&amp;#65288;&amp;#26696;&amp;#20363;&amp;#20998;&amp;#26512;&amp;#65289;&lt;br /&gt;&amp;#31532;&amp;#19977;&amp;#33410; 2010-2015&amp;#24180;&amp;#20013;&amp;#22269;&amp;#28860;&amp;#28966;&amp;#28809;&amp;#30340;&amp;#38646;&amp;#20214;&amp;#65288;&amp;#21315;&amp;#20811;&amp;#65289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28860;&amp;#28966;&amp;#28809;&amp;#30340;&amp;#38646;&amp;#20214;&amp;#65288;&amp;#21315;&amp;#20811;&amp;#65289;&amp;#29983;&amp;#20135;&amp;#20225;&amp;#19994;&amp;#21517;&amp;#24405;&lt;br /&gt;&amp;#20013;&amp;#22269;&amp;#28860;&amp;#28966;&amp;#28809;&amp;#30340;&amp;#38646;&amp;#20214;&amp;#65288;&amp;#21315;&amp;#20811;&amp;#65289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28860;&amp;#28966;&amp;#28809;&amp;#30340;&amp;#38646;&amp;#20214;&amp;#65288;&amp;#21315;&amp;#20811;&amp;#65289;&amp;#20135;&amp;#21697;&amp;#20998;&amp;#26512;&lt;br /&gt;&amp;#22270;&amp;#34920;2 &amp;#28860;&amp;#28966;&amp;#28809;&amp;#30340;&amp;#38646;&amp;#20214;&amp;#65288;&amp;#21315;&amp;#20811;&amp;#65289;&amp;#20027;&amp;#35201;&amp;#36816;&amp;#29992;&amp;#39046;&amp;#22495;&lt;br /&gt;&amp;#22270;&amp;#34920;3 &amp;#25919;&amp;#24220;&amp;#23545;&amp;#28860;&amp;#28966;&amp;#28809;&amp;#30340;&amp;#38646;&amp;#20214;&amp;#65288;&amp;#21315;&amp;#20811;&amp;#65289;&amp;#30340;&amp;#30456;&amp;#20851;&amp;#25919;&amp;#31574;&lt;br /&gt;&amp;#22270;&amp;#34920;4 &amp;#36817;&amp;#24180;&amp;#28860;&amp;#28966;&amp;#28809;&amp;#30340;&amp;#38646;&amp;#20214;&amp;#65288;&amp;#21315;&amp;#20811;&amp;#65289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28860;&amp;#28966;&amp;#28809;&amp;#30340;&amp;#38646;&amp;#20214;&amp;#65288;&amp;#21315;&amp;#20811;&amp;#65289;&amp;#20135;&amp;#19994;&amp;#38142;&amp;#22270;&amp;#35299;&lt;br /&gt;&amp;#22270;&amp;#34920;9 &amp;#28860;&amp;#28966;&amp;#28809;&amp;#30340;&amp;#38646;&amp;#20214;&amp;#65288;&amp;#21315;&amp;#20811;&amp;#65289;&amp;#20027;&amp;#35201;&amp;#19978;&amp;#28216;&amp;#20135;&amp;#19994;&amp;#20379;&amp;#32473;&amp;#33021;&amp;#21147;&amp;#25351;&amp;#26631;&amp;#34920;&lt;br /&gt;&amp;#22270;&amp;#34920;10 2005-2010&amp;#24180;&amp;#28860;&amp;#28966;&amp;#28809;&amp;#30340;&amp;#38646;&amp;#20214;&amp;#65288;&amp;#21315;&amp;#20811;&amp;#65289;&amp;#24066;&amp;#22330;&amp;#38656;&amp;#27714;&amp;#37327;&amp;#22686;&amp;#38271;&amp;#22270;&lt;br /&gt;&amp;#22270;&amp;#34920;11 2010&amp;#24180;&amp;#20013;&amp;#22269;&amp;#28860;&amp;#28966;&amp;#28809;&amp;#30340;&amp;#38646;&amp;#20214;&amp;#65288;&amp;#21315;&amp;#20811;&amp;#65289;&amp;#24066;&amp;#22330;&amp;#38656;&amp;#27714;&amp;#32467;&amp;#26500;&amp;#22270;&lt;br /&gt;&amp;#22270;&amp;#34920;12 &amp;#28860;&amp;#28966;&amp;#28809;&amp;#30340;&amp;#38646;&amp;#20214;&amp;#65288;&amp;#21315;&amp;#20811;&amp;#65289;&amp;#29983;&amp;#20135;&amp;#20225;&amp;#19994;&amp;#25968;&amp;#37327;&amp;#22686;&amp;#38271;&amp;#36235;&amp;#21183;&amp;#22270;&lt;br /&gt;&amp;#22270;&amp;#34920;13 &amp;#28860;&amp;#28966;&amp;#28809;&amp;#30340;&amp;#38646;&amp;#20214;&amp;#65288;&amp;#21315;&amp;#20811;&amp;#65289;&amp;#24635;&amp;#36164;&amp;#20135;&amp;#21033;&amp;#28070;&amp;#29575;&amp;#36208;&amp;#21183;&amp;#22270;&lt;br /&gt;&amp;#22270;&amp;#34920;14 &amp;#28860;&amp;#28966;&amp;#28809;&amp;#30340;&amp;#38646;&amp;#20214;&amp;#65288;&amp;#21315;&amp;#20811;&amp;#65289;&amp;#38144;&amp;#21806;&amp;#21033;&amp;#28070;&amp;#29575;&amp;#36208;&amp;#21183;&amp;#22270;&lt;br /&gt;&amp;#22270;&amp;#34920;15 &amp;#28860;&amp;#28966;&amp;#28809;&amp;#30340;&amp;#38646;&amp;#20214;&amp;#65288;&amp;#21315;&amp;#20811;&amp;#65289;&amp;#20607;&amp;#20538;&amp;#25351;&amp;#26631;&amp;#34920;&lt;br /&gt;&amp;#22270;&amp;#34920;16 &amp;#28860;&amp;#28966;&amp;#28809;&amp;#30340;&amp;#38646;&amp;#20214;&amp;#65288;&amp;#21315;&amp;#20811;&amp;#65289;&amp;#20607;&amp;#20538;&amp;#33021;&amp;#21147;&amp;#27604;&amp;#29575;&amp;#34920;&lt;br /&gt;&amp;#22270;&amp;#34920;17 &amp;#28860;&amp;#28966;&amp;#28809;&amp;#30340;&amp;#38646;&amp;#20214;&amp;#65288;&amp;#21315;&amp;#20811;&amp;#65289;&amp;#21608;&amp;#36716;&amp;#25351;&amp;#26631;&amp;#34920;&lt;br /&gt;&amp;#22270;&amp;#34920;18 &amp;#28860;&amp;#28966;&amp;#28809;&amp;#30340;&amp;#38646;&amp;#20214;&amp;#65288;&amp;#21315;&amp;#20811;&amp;#65289;&amp;#21608;&amp;#36716;&amp;#33021;&amp;#21147;&amp;#25351;&amp;#26631;&amp;#34920;&lt;br /&gt;&amp;#22270;&amp;#34920;19 &amp;#28860;&amp;#28966;&amp;#28809;&amp;#30340;&amp;#38646;&amp;#20214;&amp;#65288;&amp;#21315;&amp;#20811;&amp;#65289;&amp;#20135;&amp;#37327;&amp;#36208;&amp;#21183;&amp;#22270;&lt;br /&gt;&amp;#22270;&amp;#34920;20 &amp;#28860;&amp;#28966;&amp;#28809;&amp;#30340;&amp;#38646;&amp;#20214;&amp;#65288;&amp;#21315;&amp;#20811;&amp;#65289;&amp;#20215;&amp;#26684;&amp;#36208;&amp;#21183;&amp;#22270;&lt;br /&gt;&amp;#22270;&amp;#34920;21 &amp;#28860;&amp;#28966;&amp;#28809;&amp;#30340;&amp;#38646;&amp;#20214;&amp;#65288;&amp;#21315;&amp;#20811;&amp;#65289;&amp;#20215;&amp;#26684;&amp;#24433;&amp;#21709;&amp;#22240;&amp;#32032;&amp;#34920;&lt;br /&gt;&amp;#22270;&amp;#34920;22 2005&amp;#24180;&amp;#20197;&amp;#26469;&amp;#20013;&amp;#22269;&amp;#28860;&amp;#28966;&amp;#28809;&amp;#30340;&amp;#38646;&amp;#20214;&amp;#65288;&amp;#21315;&amp;#20811;&amp;#65289;&amp;#24066;&amp;#22330;&amp;#20379;&amp;#38656;&amp;#32570;&amp;#21475;&amp;#24773;&amp;#20917;&lt;br /&gt;&amp;#22270;&amp;#34920;23 &amp;#28860;&amp;#28966;&amp;#28809;&amp;#30340;&amp;#38646;&amp;#20214;&amp;#65288;&amp;#21315;&amp;#20811;&amp;#65289;&amp;#22269;&amp;#23478;&amp;#36136;&amp;#37327;&amp;#26631;&amp;#20934;&lt;br /&gt;&amp;#22270;&amp;#34920;24 &amp;#28860;&amp;#28966;&amp;#28809;&amp;#30340;&amp;#38646;&amp;#20214;&amp;#65288;&amp;#21315;&amp;#20811;&amp;#65289;&amp;#20027;&amp;#27969;&amp;#24037;&amp;#33402;&amp;#27969;&amp;#31243;&amp;#22270;&lt;br /&gt;&amp;#22270;&amp;#34920;25 &amp;#28860;&amp;#28966;&amp;#28809;&amp;#30340;&amp;#38646;&amp;#20214;&amp;#65288;&amp;#21315;&amp;#20811;&amp;#65289;&amp;#30456;&amp;#20851;&amp;#19987;&amp;#21033;&amp;#24773;&amp;#20917;&lt;br /&gt;&amp;#22270;&amp;#34920;26 &amp;#28860;&amp;#28966;&amp;#28809;&amp;#30340;&amp;#38646;&amp;#20214;&amp;#65288;&amp;#21315;&amp;#20811;&amp;#65289;&amp;#26410;&amp;#26469;&amp;#36235;&amp;#21183;&amp;#24773;&amp;#20917;&lt;br /&gt;&amp;#22270;&amp;#34920;27 &amp;#28860;&amp;#28966;&amp;#28809;&amp;#30340;&amp;#38646;&amp;#20214;&amp;#65288;&amp;#21315;&amp;#20811;&amp;#65289;&amp;#36827;&amp;#21475;&amp;#37327;&amp;#34920;&lt;br /&gt;&amp;#22270;&amp;#34920;28 &amp;#28860;&amp;#28966;&amp;#28809;&amp;#30340;&amp;#38646;&amp;#20214;&amp;#65288;&amp;#21315;&amp;#20811;&amp;#65289;&amp;#36827;&amp;#21475;&amp;#21333;&amp;#20215;&amp;#24773;&amp;#20917;&lt;br /&gt;&amp;#22270;&amp;#34920;29 &amp;#28860;&amp;#28966;&amp;#28809;&amp;#30340;&amp;#38646;&amp;#20214;&amp;#65288;&amp;#21315;&amp;#20811;&amp;#65289;&amp;#20986;&amp;#21475;&amp;#37327;&amp;#34920;&lt;br /&gt;&amp;#22270;&amp;#34920;30 &amp;#28860;&amp;#28966;&amp;#28809;&amp;#30340;&amp;#38646;&amp;#20214;&amp;#65288;&amp;#21315;&amp;#20811;&amp;#65289;&amp;#20986;&amp;#21475;&amp;#21333;&amp;#20215;&amp;#24773;&amp;#20917;&lt;br /&gt;&amp;#22270;&amp;#34920;31 &amp;#28860;&amp;#28966;&amp;#28809;&amp;#30340;&amp;#38646;&amp;#20214;&amp;#65288;&amp;#21315;&amp;#20811;&amp;#65289;&amp;#36827;&amp;#20986;&amp;#21475;&amp;#30456;&amp;#20851;&amp;#31246;&amp;#29575;&amp;#34920;&lt;br /&gt;&amp;#22270;&amp;#34920;32 &amp;#28860;&amp;#28966;&amp;#28809;&amp;#30340;&amp;#38646;&amp;#20214;&amp;#65288;&amp;#21315;&amp;#20811;&amp;#65289;&amp;#20027;&amp;#21147;&amp;#21378;&amp;#21830;&amp;#21450;&amp;#30456;&amp;#20851;&amp;#29366;&amp;#20917;&amp;#34920;&lt;br /&gt;&amp;#22270;&amp;#34920;33 &amp;#28860;&amp;#28966;&amp;#28809;&amp;#30340;&amp;#38646;&amp;#20214;&amp;#65288;&amp;#21315;&amp;#20811;&amp;#65289;&amp;#24066;&amp;#22330;&amp;#20221;&amp;#39069;&amp;#20998;&amp;#26512;&lt;br /&gt;&amp;#22270;&amp;#34920;34 &amp;#28860;&amp;#28966;&amp;#28809;&amp;#30340;&amp;#38646;&amp;#20214;&amp;#65288;&amp;#21315;&amp;#20811;&amp;#65289;&amp;#20108;&amp;#32447;&amp;#21378;&amp;#21830;&amp;#34920;&lt;br /&gt;&amp;#22270;&amp;#34920;35 &amp;#28860;&amp;#28966;&amp;#28809;&amp;#30340;&amp;#38646;&amp;#20214;&amp;#65288;&amp;#21315;&amp;#20811;&amp;#65289;&amp;#20135;&amp;#21697;&amp;#24066;&amp;#22330;&amp;#31454;&amp;#20105;&amp;#29366;&amp;#20917;&lt;br /&gt;&amp;#22270;&amp;#34920;36 &amp;#20013;&amp;#22269;&amp;#28860;&amp;#28966;&amp;#28809;&amp;#30340;&amp;#38646;&amp;#20214;&amp;#65288;&amp;#21315;&amp;#20811;&amp;#65289;&amp;#24037;&amp;#19994;&amp;#24635;&amp;#20135;&amp;#20540;&amp;#22686;&amp;#38271;&amp;#36235;&amp;#21183;&amp;#22270;&lt;br /&gt;&amp;#22270;&amp;#34920;37 &amp;#20027;&amp;#35201;&amp;#28860;&amp;#28966;&amp;#28809;&amp;#30340;&amp;#38646;&amp;#20214;&amp;#65288;&amp;#21315;&amp;#20811;&amp;#65289;&amp;#20225;&amp;#19994;&amp;#20135;&amp;#25104;&amp;#21697;&amp;#22686;&amp;#38271;&amp;#24773;&amp;#20917;&lt;br /&gt;&amp;#22270;&amp;#34920;38 &amp;#20027;&amp;#35201;&amp;#28860;&amp;#28966;&amp;#28809;&amp;#30340;&amp;#38646;&amp;#20214;&amp;#65288;&amp;#21315;&amp;#20811;&amp;#65289;&amp;#20225;&amp;#19994;&amp;#24066;&amp;#22330;&amp;#32463;&amp;#33829;&amp;#33021;&amp;#21147;&amp;#20998;&amp;#26512;&lt;br /&gt;&amp;#22270;&amp;#34920;39 &amp;#20027;&amp;#35201;&amp;#28860;&amp;#28966;&amp;#28809;&amp;#30340;&amp;#38646;&amp;#20214;&amp;#65288;&amp;#21315;&amp;#20811;&amp;#65289;&amp;#20225;&amp;#19994;&amp;#21033;&amp;#28070;&amp;#29575;&amp;#24773;&amp;#20917;&lt;br /&gt;&amp;#22270;&amp;#34920;40 &amp;#20027;&amp;#35201;&amp;#28860;&amp;#28966;&amp;#28809;&amp;#30340;&amp;#38646;&amp;#20214;&amp;#65288;&amp;#21315;&amp;#20811;&amp;#65289;&amp;#20225;&amp;#19994;&amp;#36127;&amp;#20538;&amp;#25351;&amp;#26631;&amp;#34920;&lt;br /&gt;&amp;#22270;&amp;#34920;41 &amp;#20027;&amp;#35201;&amp;#28860;&amp;#28966;&amp;#28809;&amp;#30340;&amp;#38646;&amp;#20214;&amp;#65288;&amp;#21315;&amp;#20811;&amp;#65289;&amp;#20225;&amp;#19994;&amp;#36127;&amp;#20538;&amp;#33021;&amp;#21147;&amp;#27604;&amp;#29575;&amp;#34920;&lt;br /&gt;&amp;#22270;&amp;#34920;42 &amp;#20027;&amp;#35201;&amp;#28860;&amp;#28966;&amp;#28809;&amp;#30340;&amp;#38646;&amp;#20214;&amp;#65288;&amp;#21315;&amp;#20811;&amp;#65289;&amp;#20225;&amp;#19994;&amp;#25104;&amp;#26412;&amp;#36153;&amp;#29992;&amp;#24773;&amp;#20917;&lt;br /&gt;&amp;#22270;&amp;#34920;43 &amp;#20027;&amp;#35201;&amp;#28860;&amp;#28966;&amp;#28809;&amp;#30340;&amp;#38646;&amp;#20214;&amp;#65288;&amp;#21315;&amp;#20811;&amp;#65289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28860;&amp;#28966;&amp;#28809;&amp;#30340;&amp;#38646;&amp;#20214;&amp;#65288;&amp;#21315;&amp;#20811;&amp;#65289;&amp;#19978;&amp;#28216;&amp;#26448;&amp;#26009;&amp;#36208;&amp;#21183;&amp;#39044;&amp;#27979;&amp;#22270;&lt;br /&gt;&amp;#22270;&amp;#34920;71 2010-2015&amp;#24180;&amp;#20013;&amp;#22269;&amp;#28860;&amp;#28966;&amp;#28809;&amp;#30340;&amp;#38646;&amp;#20214;&amp;#65288;&amp;#21315;&amp;#20811;&amp;#65289;&amp;#20135;&amp;#37327;&amp;#39044;&amp;#27979;&amp;#22270;&lt;br /&gt;&amp;#22270;&amp;#34920;72 2010-2015&amp;#24180;&amp;#20013;&amp;#22269;&amp;#28860;&amp;#28966;&amp;#28809;&amp;#30340;&amp;#38646;&amp;#20214;&amp;#65288;&amp;#21315;&amp;#20811;&amp;#65289;&amp;#38144;&amp;#37327;&amp;#39044;&amp;#27979;&amp;#22270;&lt;br /&gt;&amp;#22270;&amp;#34920;73 2010-2015&amp;#24180;&amp;#20013;&amp;#22269;&amp;#28860;&amp;#28966;&amp;#28809;&amp;#30340;&amp;#38646;&amp;#20214;&amp;#65288;&amp;#21315;&amp;#20811;&amp;#65289;&amp;#32570;&amp;#21475;&amp;#39044;&amp;#27979;&amp;#22270;&lt;br /&gt;&amp;#22270;&amp;#34920;74 2010-2015&amp;#24180;&amp;#20013;&amp;#22269;&amp;#28860;&amp;#28966;&amp;#28809;&amp;#30340;&amp;#38646;&amp;#20214;&amp;#65288;&amp;#21315;&amp;#20811;&amp;#65289;&amp;#20215;&amp;#26684;&amp;#39044;&amp;#27979;&amp;#34920;&lt;br /&gt;&amp;#22270;&amp;#34920;75 2010-2015&amp;#24180;&amp;#20013;&amp;#22269;&amp;#28860;&amp;#28966;&amp;#28809;&amp;#30340;&amp;#38646;&amp;#20214;&amp;#65288;&amp;#21315;&amp;#20811;&amp;#65289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38.html"&gt;http://www.cction.com/report/201006/42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