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180;&amp;#33180;&amp;#22826;&amp;#38451;&amp;#33021;&amp;#30005;&amp;#27744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180;&amp;#33180;&amp;#22826;&amp;#38451;&amp;#33021;&amp;#30005;&amp;#27744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180;&amp;#33180;&amp;#22826;&amp;#38451;&amp;#33021;&amp;#30005;&amp;#27744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93.html"&gt;http://www.cction.com/report/201006/4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30446;&amp;#21069;&amp;#65292;&amp;#26230;&amp;#20307;&amp;#30789;&amp;#22826;&amp;#38451;&amp;#30005;&amp;#27744;&amp;#34987;&amp;#24191;&amp;#27867;&amp;#24212;&amp;#29992;&amp;#65292;&amp;#21344;&amp;#25454;&amp;#22826;&amp;#38451;&amp;#30005;&amp;#27744;&amp;#30340;&amp;#20027;&amp;#35201;&amp;#24066;&amp;#22330;&amp;#12290;&amp;#20294;&amp;#26159;&amp;#65292;&amp;#26230;&amp;#20307;&amp;#30789;&amp;#22826;&amp;#38451;&amp;#30005;&amp;#27744;&amp;#23384;&amp;#22312;&amp;#30528;&amp;#22266;&amp;#26377;&amp;#24369;&amp;#28857;&amp;#65306;&amp;#30789;&amp;#26448;&amp;#26009;&amp;#30340;&amp;#31105;&amp;#24102;&amp;#23485;&amp;#24230;Eg=1.12eV&amp;#65292;&amp;#22826;&amp;#38451;&amp;#33021;&amp;#20809;&amp;#30005;&amp;#36716;&amp;#25442;&amp;#29702;&amp;#25928;&amp;#29575;&amp;#30456;&amp;#23545;&amp;#36739;&amp;#20302;&amp;#65307;&amp;#30789;&amp;#26448;&amp;#26009;&amp;#26159;&amp;#38388;&amp;#25509;&amp;#33021;&amp;#24102;&amp;#26448;&amp;#26009;&amp;#65292;&amp;#22312;&amp;#21487;&amp;#35265;&amp;#20809;&amp;#33539;&amp;#22260;&amp;#20869;&amp;#65292;&amp;#30789;&amp;#30340;&amp;#20809;&amp;#21560;&amp;#25910;&amp;#31995;&amp;#25968;&amp;#36828;&amp;#36828;&amp;#20302;&amp;#20110;&amp;#20854;&amp;#20182;&amp;#22826;&amp;#38451;&amp;#33021;&amp;#20809;&amp;#30005;&amp;#26448;&amp;#26009;&amp;#65292;&amp;#22914;&amp;#21516;&amp;#26679;&amp;#21560;&amp;#25910;95%&amp;#30340;&amp;#22826;&amp;#38451;&amp;#20809;&amp;#65292;GaAs&amp;#22826;&amp;#38451;&amp;#30005;&amp;#27744;&amp;#21482;&amp;#38656;&amp;#35201;5-10&amp;#24494;&amp;#31859;&amp;#30340;&amp;#21402;&amp;#24230;&amp;#65292;&amp;#32780;&amp;#30789;&amp;#22826;&amp;#38451;&amp;#30005;&amp;#27744;&amp;#21017;&amp;#38656;&amp;#35201;150&amp;#24494;&amp;#31859;&amp;#20197;&amp;#19978;&amp;#30340;&amp;#21402;&amp;#24230;&amp;#65307;&amp;#22240;&amp;#27492;&amp;#65292;&amp;#22312;&amp;#21046;&amp;#22791;&amp;#26230;&amp;#20307;&amp;#30789;&amp;#22826;&amp;#38451;&amp;#30005;&amp;#27744;&amp;#26102;&amp;#65292;&amp;#30789;&amp;#29255;&amp;#30340;&amp;#21402;&amp;#24230;150-200&amp;#24494;&amp;#31859;&amp;#20197;&amp;#19978;&amp;#65292;&amp;#25165;&amp;#33021;&amp;#26377;&amp;#25928;&amp;#22320;&amp;#21560;&amp;#25910;&amp;#22826;&amp;#38451;&amp;#33021;&amp;#65307;&amp;#26230;&amp;#20307;&amp;#30789;&amp;#26448;&amp;#26009;&amp;#38656;&amp;#35201;&amp;#32463;&amp;#36807;&amp;#22810;&amp;#27425;&amp;#25552;&amp;#32431;&amp;#65292;&amp;#30456;&amp;#23545;&amp;#25104;&amp;#26412;&amp;#36739;&amp;#39640;&amp;#65307;&amp;#30789;&amp;#22826;&amp;#38451;&amp;#30005;&amp;#27744;&amp;#23610;&amp;#23544;&amp;#30456;&amp;#23545;&amp;#36739;&amp;#23567;&amp;#65292;&amp;#33509;&amp;#32452;&amp;#25104;&amp;#20809;&amp;#20239;&amp;#31995;&amp;#32479;&amp;#65292;&amp;#35201;&amp;#29992;&amp;#25968;&amp;#21313;&amp;#20010;&amp;#30456;&amp;#21516;&amp;#30340;&amp;#30789;&amp;#22826;&amp;#38451;&amp;#30005;&amp;#27744;&amp;#36830;&amp;#25509;&amp;#36215;&amp;#26469;&amp;#65292;&amp;#36896;&amp;#25104;&amp;#31995;&amp;#32479;&amp;#30340;&amp;#25104;&amp;#26412;&amp;#36739;&amp;#39640;&amp;#12290;&amp;#22240;&amp;#27492;&amp;#65292;&amp;#34180;&amp;#33180;&amp;#22826;&amp;#38451;&amp;#30005;&amp;#27744;&amp;#23601;&amp;#24341;&amp;#36215;&amp;#20102;&amp;#20154;&amp;#20204;&amp;#30340;&amp;#20852;&amp;#36259;&amp;#65292;&amp;#24182;&amp;#26377;&amp;#20102;&amp;#19968;&amp;#23450;&amp;#31243;&amp;#24230;&amp;#30340;&amp;#20135;&amp;#19994;&amp;#24212;&amp;#29992;&amp;#12290;&amp;#34180;&amp;#33180;&amp;#22826;&amp;#38451;&amp;#33021;&amp;#30005;&amp;#27744;&amp;#27491;&amp;#22312;&amp;#36805;&amp;#36895;&amp;#25899;&amp;#21462;&amp;#26230;&amp;#20307;&amp;#25216;&amp;#26415;&amp;#24050;&amp;#26377;&amp;#30340;&amp;#24066;&amp;#22330;&amp;#20221;&amp;#39069;&amp;#65292;&amp;#21040;2013&amp;#24180;&amp;#65292;&amp;#20854;&amp;#20809;&amp;#20239;&amp;#37096;&amp;#20998;&amp;#30340;&amp;#29926;&amp;#29305;&amp;#25968;&amp;#20250;&amp;#22686;&amp;#21152;&amp;#19968;&amp;#20493;&amp;#22810;&amp;#12290;&amp;#21040;2013&amp;#24180;&amp;#65292;&amp;#22312;&amp;#20840;&amp;#29699;&amp;#22826;&amp;#38451;&amp;#30005;&amp;#27744;&amp;#26495;&amp;#24066;&amp;#22330;&amp;#19978;&amp;#65292;&amp;#34180;&amp;#33180;&amp;#30340;&amp;#25928;&amp;#29575;&amp;#23558;&amp;#20174;2008&amp;#24180;&amp;#30340;14%&amp;#22686;&amp;#21152;&amp;#21040;31%&amp;#12290;&amp;#39044;&amp;#35745;2010&amp;#24180;&amp;#34180;&amp;#33180;&amp;#27169;&amp;#22359;&amp;#30340;&amp;#24179;&amp;#22343;&amp;#20215;&amp;#26684;&amp;#23558;&amp;#19979;&amp;#38477;&amp;#33267;1.40&amp;#32654;&amp;#20803;&amp;#65292;&amp;#20302;&amp;#20110;2009&amp;#24180;&amp;#30340;1.70&amp;#32654;&amp;#20803;&amp;#12290;2010&amp;#24180;&amp;#32467;&amp;#26230;&amp;#30789;&amp;#38754;&amp;#26495;&amp;#30340;&amp;#24179;&amp;#22343;&amp;#20215;&amp;#26684;&amp;#39044;&amp;#35745;&amp;#20250;&amp;#19979;&amp;#38477;&amp;#33267;2.00&amp;#32654;&amp;#20803;&amp;#65292;2009&amp;#24180;&amp;#26159;2.50&amp;#32654;&amp;#20803;&amp;#12290;&amp;#21040;2012&amp;#24180;&amp;#65292;&amp;#32467;&amp;#26230;&amp;#30789;&amp;#23558;&amp;#22312;&amp;#19968;&amp;#23450;&amp;#31243;&amp;#24230;&amp;#19978;&amp;#32553;&amp;#23567;&amp;#36825;&amp;#31181;&amp;#20215;&amp;#26684;&amp;#24046;&amp;#36317;&amp;#65292;&amp;#22240;&amp;#20026;&amp;#23427;&amp;#30340;&amp;#20379;&amp;#24212;&amp;#21830;&amp;#37117;&amp;#36130;&amp;#21147;&amp;#38596;&amp;#21402;&amp;#65292;&amp;#20182;&amp;#20204;&amp;#19981;&amp;#26029;&amp;#22312;&amp;#36164;&amp;#26412;&amp;#25903;&amp;#20986;&amp;#12289;&amp;#25216;&amp;#26415;&amp;#30740;&amp;#21457;&amp;#21644;&amp;#25913;&amp;#36827;&amp;#29983;&amp;#20135;&amp;#24037;&amp;#33402;&amp;#26041;&amp;#38754;&amp;#25237;&amp;#20837;&amp;#24040;&amp;#36164;&amp;#12290;&lt;br /&gt;&amp;nbsp;&amp;nbsp;&amp;nbsp;&amp;nbsp;&amp;nbsp;&amp;nbsp;&amp;nbsp; &amp;#22810;&amp;#26230;&amp;#30789;&amp;#25237;&amp;#36164;&amp;#28909;&amp;#28526;&amp;#36824;&amp;#26410;&amp;#28040;&amp;#36864;&amp;#65292;&amp;#26368;&amp;#36817;&amp;#65292;&amp;#20225;&amp;#19994;&amp;#36164;&amp;#26412;&amp;#21448;&amp;#22823;&amp;#25163;&amp;#31508;&amp;#39057;&amp;#25237;&amp;#34180;&amp;#33180;&amp;#22826;&amp;#38451;&amp;#33021;&amp;#30005;&amp;#27744;&amp;#24066;&amp;#22330;&amp;#12290;&amp;#32487;2010&amp;#24180;2&amp;#26376;&amp;#20221;&amp;#27721;&amp;#33021;&amp;#25511;&amp;#32929;&amp;#38598;&amp;#22242;&amp;#23459;&amp;#24067;&amp;#23558;&amp;#25237;&amp;#20837;280&amp;#20159;&amp;#20803;&amp;#21551;&amp;#21160;&amp;#24191;&amp;#19996;&amp;#27827;&amp;#28304;&amp;#34180;&amp;#33180;&amp;#22826;&amp;#38451;&amp;#33021;&amp;#30005;&amp;#27744;&amp;#30740;&amp;#21457;&amp;#21046;&amp;#36896;&amp;#22522;&amp;#22320;&amp;#20043;&amp;#21518;&amp;#65292;3&amp;#26376;&amp;#20221;&amp;#65292;&amp;#22235;&amp;#24029;&amp;#21448;&amp;#26377;&amp;#22810;&amp;#23478;&amp;#20225;&amp;#19994;&amp;#36817;230&amp;#20159;&amp;#36164;&amp;#37329;&amp;#36716;&amp;#25237;&amp;#34180;&amp;#33180;&amp;#22826;&amp;#38451;&amp;#33021;&amp;#30005;&amp;#27744;&amp;#29983;&amp;#20135;&amp;#12290;&amp;#36164;&amp;#26412;&amp;#30340;&amp;#39057;&amp;#39057;&amp;#21160;&amp;#20316;&amp;#24341;&amp;#36215;&amp;#19994;&amp;#30028;&amp;#20851;&amp;#27880;&amp;#19982;&amp;#35752;&amp;#35770;&amp;#65292;&amp;#34180;&amp;#33180;&amp;#22826;&amp;#38451;&amp;#33021;&amp;#30005;&amp;#27744;&amp;#20063;&amp;#19981;&amp;#36127;&amp;#20247;&amp;#26395;&amp;#65292;&amp;#20854;&amp;#24555;&amp;#36895;&amp;#22686;&amp;#21152;&amp;#30340;&amp;#24066;&amp;#22330;&amp;#20221;&amp;#39069;&amp;#21576;&amp;#29616;&amp;#20986;&amp;#27442;&amp;#20998;&amp;#22826;&amp;#38451;&amp;#33021;&amp;#30005;&amp;#27744;&amp;#24066;&amp;#22330;&amp;#30340;&amp;#24378;&amp;#21170;&amp;#21183;&amp;#22836;&amp;#12290;&amp;#34180;&amp;#33180;&amp;#22826;&amp;#38451;&amp;#33021;&amp;#30005;&amp;#27744;&amp;#34429;&amp;#28982;&amp;#26089;&amp;#24050;&amp;#20986;&amp;#29616;&amp;#65292;&amp;#20294;&amp;#30001;&amp;#20110;&amp;#20809;&amp;#30005;&amp;#36716;&amp;#25442;&amp;#25928;&amp;#29575;&amp;#20302;&amp;#12289;&amp;#34928;&amp;#20943;&amp;#29575;&amp;#36739;&amp;#39640;&amp;#31561;&amp;#38382;&amp;#39064;&amp;#65292;&amp;#21069;&amp;#20123;&amp;#24180;&amp;#26410;&amp;#24341;&amp;#36215;&amp;#19994;&amp;#30028;&amp;#30340;&amp;#36275;&amp;#22815;&amp;#20851;&amp;#27880;&amp;#65292;&amp;#24066;&amp;#22330;&amp;#21344;&amp;#26377;&amp;#29575;&amp;#24456;&amp;#20302;&amp;#12290;&amp;#20294;&amp;#38543;&amp;#30528;&amp;#20854;&amp;#25216;&amp;#26415;&amp;#30340;&amp;#19981;&amp;#26029;&amp;#36827;&amp;#27493;&amp;#65292;&amp;#20809;&amp;#30005;&amp;#36716;&amp;#25442;&amp;#25928;&amp;#29575;&amp;#24471;&amp;#21040;&amp;#36805;&amp;#36895;&amp;#25552;&amp;#39640;&amp;#65292;&amp;#24050;&amp;#27604;&amp;#20197;&amp;#21069;&amp;#32422;&amp;#25552;&amp;#21319;&amp;#20102;30%-40%&amp;#12290;&amp;#23613;&amp;#31649;&amp;#19982;&amp;#26230;&amp;#20307;&amp;#30789;&amp;#30005;&amp;#27744;&amp;#30456;&amp;#27604;&amp;#20173;&amp;#26377;&amp;#24456;&amp;#22823;&amp;#24046;&amp;#36317;&amp;#65292;&amp;#20294;&amp;#22240;&amp;#20854;&amp;#29992;&amp;#26009;&amp;#23569;&amp;#12289;&amp;#24037;&amp;#33402;&amp;#31616;&amp;#21333;&amp;#12289;&amp;#33021;&amp;#32791;&amp;#20302;&amp;#65292;&amp;#25104;&amp;#26412;&amp;#20855;&amp;#26377;&amp;#26126;&amp;#26174;&amp;#20248;&amp;#21183;&amp;#65292;&amp;#36234;&amp;#26469;&amp;#36234;&amp;#34987;&amp;#19994;&amp;#30028;&amp;#25152;&amp;#25509;&amp;#21463;&amp;#65292;&amp;#36817;3&amp;#24180;&amp;#26469;&amp;#34180;&amp;#33180;&amp;#22826;&amp;#38451;&amp;#33021;&amp;#30005;&amp;#27744;&amp;#20135;&amp;#19994;&amp;#24471;&amp;#21040;&amp;#36739;&amp;#24555;&amp;#21457;&amp;#23637;&amp;#12290;&amp;#20174;&amp;#25104;&amp;#26412;&amp;#35282;&amp;#24230;&amp;#20998;&amp;#26512;&amp;#65292;&amp;#26410;&amp;#26469;&amp;#30340;&amp;#34180;&amp;#33180;&amp;#22826;&amp;#38451;&amp;#33021;&amp;#30005;&amp;#27744;&amp;#27604;&amp;#26230;&amp;#20307;&amp;#30789;&amp;#30005;&amp;#27744;&amp;#26377;&amp;#26126;&amp;#26174;&amp;#20248;&amp;#21183;&amp;#65292;&amp;#36739;&amp;#20043;&amp;#28779;&amp;#30005;&amp;#31561;&amp;#24120;&amp;#35268;&amp;#33021;&amp;#28304;&amp;#20855;&amp;#26377;&amp;#26126;&amp;#26174;&amp;#30340;&amp;#26367;&amp;#20195;&amp;#20248;&amp;#21183;&amp;#12290;&amp;#38543;&amp;#30528;&amp;#20809;&amp;#20239;&amp;#20135;&amp;#19994;&amp;#22312;&amp;#20840;&amp;#29699;&amp;#33021;&amp;#28304;&amp;#20013;&amp;#21344;&amp;#27604;&amp;#20363;&amp;#36880;&amp;#27493;&amp;#25552;&amp;#39640;&amp;#65292;&amp;#34180;&amp;#33180;&amp;#22826;&amp;#38451;&amp;#33021;&amp;#30005;&amp;#27744;&amp;#22312;&amp;#22823;&amp;#22411;&amp;#20809;&amp;#20239;&amp;#30005;&amp;#31449;&amp;#12289;BIPV&amp;#31561;&amp;#24212;&amp;#29992;&amp;#38656;&amp;#27714;&amp;#25512;&amp;#21160;&amp;#19979;&amp;#23558;&amp;#36805;&amp;#29467;&amp;#21457;&amp;#23637;&amp;#12290;&amp;#20294;&amp;#19981;&amp;#21516;&amp;#30340;&amp;#34180;&amp;#33180;&amp;#22826;&amp;#38451;&amp;#33021;&amp;#30005;&amp;#27744;&amp;#36824;&amp;#26377;&amp;#21508;&amp;#33258;&amp;#30340;&amp;#32570;&amp;#28857;&amp;#65292;&amp;#25110;&amp;#36716;&amp;#25442;&amp;#25928;&amp;#29575;&amp;#20559;&amp;#20302;&amp;#65292;&amp;#25110;&amp;#23384;&amp;#22312;&amp;#29615;&amp;#22659;&amp;#23433;&amp;#20840;&amp;#38382;&amp;#39064;&amp;#65292;&amp;#26377;&amp;#30340;&amp;#23384;&amp;#22312;&amp;#21407;&amp;#26448;&amp;#26009;&amp;#36164;&amp;#28304;&amp;#31232;&amp;#32570;&amp;#38382;&amp;#39064;&amp;#65292;&amp;#36825;&amp;#20123;&amp;#38382;&amp;#39064;&amp;#20063;&amp;#38656;&amp;#35201;&amp;#20135;&amp;#19994;&amp;#36880;&amp;#28176;&amp;#24418;&amp;#25104;&amp;#35268;&amp;#27169;&amp;#21518;&amp;#19968;&amp;#19968;&amp;#35299;&amp;#20915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29615;&amp;#22659;&amp;#20445;&amp;#25252;&amp;#37096;&amp;#12289;&amp;#22269;&amp;#23478;&amp;#24037;&amp;#19994;&amp;#21644;&amp;#20449;&amp;#24687;&amp;#21270;&amp;#37096;&amp;#12289;&amp;#20840;&amp;#22269;&amp;#21830;&amp;#19994;&amp;#20449;&amp;#24687;&amp;#20013;&amp;#24515;&amp;#12289;&amp;#20013;&amp;#22269;&amp;#22826;&amp;#38451;&amp;#33021;&amp;#23398;&amp;#20250;&amp;#12289;&amp;#20013;&amp;#22269;&amp;#21487;&amp;#20877;&amp;#29983;&amp;#33021;&amp;#28304;&amp;#23398;&amp;#20250;&amp;#12289;&amp;#22269;&amp;#20869;&amp;#22806;&amp;#30456;&amp;#20851;&amp;#21002;&amp;#29289;&amp;#26434;&amp;#24535;&amp;#30340;&amp;#22522;&amp;#30784;&amp;#20449;&amp;#24687;&amp;#20197;&amp;#21450;&amp;#34180;&amp;#33180;&amp;#22826;&amp;#38451;&amp;#33021;&amp;#30005;&amp;#27744;&amp;#30740;&amp;#31350;&amp;#21333;&amp;#20301;&amp;#31561;&amp;#20844;&amp;#24067;&amp;#21644;&amp;#25552;&amp;#20379;&amp;#30340;&amp;#22823;&amp;#37327;&amp;#36164;&amp;#26009;&amp;#65292;&amp;#32467;&amp;#21512;&amp;#23545;&amp;#34180;&amp;#33180;&amp;#22826;&amp;#38451;&amp;#33021;&amp;#30005;&amp;#27744;&amp;#30456;&amp;#20851;&amp;#20225;&amp;#19994;&amp;#30340;&amp;#23454;&amp;#22320;&amp;#35843;&amp;#26597;&amp;#65292;&amp;#23545;&amp;#25105;&amp;#22269;&amp;#34180;&amp;#33180;&amp;#22826;&amp;#38451;&amp;#33021;&amp;#30005;&amp;#2774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180;&amp;#33180;&amp;#22826;&amp;#38451;&amp;#33021;&amp;#30005;&amp;#27744;&amp;#34892;&amp;#19994;&amp;#30340;&amp;#21069;&amp;#26223;&amp;#19982;&amp;#39118;&amp;#38505;&amp;#12290;&amp;#25253;&amp;#21578;&amp;#25581;&amp;#31034;&amp;#20102;&amp;#34180;&amp;#33180;&amp;#22826;&amp;#38451;&amp;#33021;&amp;#30005;&amp;#2774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4180;&amp;#33180;&amp;#22826;&amp;#38451;&amp;#33021;&amp;#30005;&amp;#27744;&amp;#34892;&amp;#19994;&amp;#21457;&amp;#23637;&amp;#20998;&amp;#26512; 1&lt;br /&gt;&lt;/span&gt;&lt;/span&gt;&lt;/strong&gt;&lt;span style=""&gt;&lt;span style="font-family: Arial"&gt;&amp;#31532;&amp;#19968;&amp;#33410; &amp;#20840;&amp;#29699;&amp;#34180;&amp;#33180;&amp;#22826;&amp;#38451;&amp;#33021;&amp;#30005;&amp;#27744;&amp;#21457;&amp;#23637;&amp;#21382;&amp;#31243; 1&lt;br /&gt;&amp;#31532;&amp;#20108;&amp;#33410; &amp;#20840;&amp;#29699;&amp;#34180;&amp;#33180;&amp;#22826;&amp;#38451;&amp;#33021;&amp;#30005;&amp;#27744;&amp;#20135;&amp;#19994;&amp;#21457;&amp;#23637;&amp;#20998;&amp;#26512; 2&lt;br /&gt;&amp;#19968;&amp;#12289;&amp;#20840;&amp;#29699;&amp;#34180;&amp;#33180;&amp;#22826;&amp;#38451;&amp;#33021;&amp;#30005;&amp;#27744;&amp;#21457;&amp;#23637;&amp;#29366;&amp;#20917; 2&lt;br /&gt;&amp;#20108;&amp;#12289;&amp;#22826;&amp;#38451;&amp;#33021;&amp;#20809;&amp;#20239;&amp;#25216;&amp;#26415;&amp;#21464;&amp;#38761;&amp;#26159;&amp;#22823;&amp;#21183;&amp;#25152;&amp;#36235; 2&lt;br /&gt;&amp;#19977;&amp;#12289;&amp;#20840;&amp;#29699;&amp;#34180;&amp;#33180;&amp;#22826;&amp;#38451;&amp;#33021;&amp;#30005;&amp;#27744;&amp;#24066;&amp;#22330;&amp;#26684;&amp;#23616; 7&lt;br /&gt;&amp;#31532;&amp;#19977;&amp;#33410; &amp;#20840;&amp;#29699;&amp;#34180;&amp;#33180;&amp;#22826;&amp;#38451;&amp;#33021;&amp;#30005;&amp;#27744;&amp;#24066;&amp;#22330;&amp;#20998;&amp;#26512; 8&lt;br /&gt;&amp;#19968;&amp;#12289;2010&amp;#24180;&amp;#20840;&amp;#29699;&amp;#34180;&amp;#33180;&amp;#22826;&amp;#38451;&amp;#33021;&amp;#30005;&amp;#27744;&amp;#38656;&amp;#27714;&amp;#20998;&amp;#26512; 8&lt;br /&gt;&amp;#20108;&amp;#12289;2009&amp;#24180;&amp;#20840;&amp;#29699;&amp;#34180;&amp;#33180;&amp;#22826;&amp;#38451;&amp;#33021;&amp;#30005;&amp;#27744;&amp;#24066;&amp;#22330;&amp;#35268;&amp;#27169; 9&lt;br /&gt;&amp;#19977;&amp;#12289;2010&amp;#24180;&amp;#20840;&amp;#29699;&amp;#34180;&amp;#33180;&amp;#22826;&amp;#38451;&amp;#33021;&amp;#30005;&amp;#27744;&amp;#24066;&amp;#22330;&amp;#35268;&amp;#27169; 10&lt;br /&gt;&amp;#31532;&amp;#22235;&amp;#33410; &amp;#37096;&amp;#20998;&amp;#22269;&amp;#23478;&amp;#22320;&amp;#21306;&amp;#34180;&amp;#33180;&amp;#22826;&amp;#38451;&amp;#33021;&amp;#30005;&amp;#27744;&amp;#34892;&amp;#19994;&amp;#21457;&amp;#23637;&amp;#29366;&amp;#20917; 10&lt;br /&gt;&amp;#19968;&amp;#12289;2009-2010&amp;#24180;&amp;#27431;&amp;#27954;&amp;#34180;&amp;#33180;&amp;#22826;&amp;#38451;&amp;#33021;&amp;#30005;&amp;#27744;&amp;#34892;&amp;#19994;&amp;#21457;&amp;#23637;&amp;#20998;&amp;#26512; 10&lt;br /&gt;&amp;#20108;&amp;#12289;2009-2010&amp;#24180;&amp;#26085;&amp;#26412;&amp;#34180;&amp;#33180;&amp;#22826;&amp;#38451;&amp;#33021;&amp;#30005;&amp;#27744;&amp;#34892;&amp;#19994;&amp;#21457;&amp;#23637;&amp;#20998;&amp;#26512; 14&lt;br /&gt;&amp;#19977;&amp;#12289;2009-2010&amp;#24180;&amp;#38889;&amp;#22269;&amp;#34180;&amp;#33180;&amp;#22826;&amp;#38451;&amp;#33021;&amp;#30005;&amp;#27744;&amp;#34892;&amp;#19994;&amp;#21457;&amp;#23637;&amp;#20998;&amp;#26512; 16&lt;br /&gt;&amp;#31532;&amp;#20116;&amp;#33410; &amp;#20840;&amp;#29699;&amp;#34180;&amp;#33180;&amp;#22826;&amp;#38451;&amp;#33021;&amp;#30005;&amp;#27744;&amp;#21457;&amp;#23637;&amp;#21069;&amp;#26223;&amp;#20998;&amp;#26512; 17&lt;br /&gt;&amp;#19968;&amp;#12289;&amp;#34180;&amp;#33180;&amp;#22826;&amp;#38451;&amp;#33021;&amp;#30005;&amp;#27744;&amp;#21069;&amp;#26223;&amp;#20998;&amp;#26512; 17&lt;br /&gt;&amp;#20108;&amp;#12289;&amp;#34180;&amp;#33180;&amp;#22826;&amp;#38451;&amp;#33021;&amp;#30005;&amp;#27744;&amp;#24066;&amp;#22330;&amp;#21457;&amp;#23637;&amp;#21160;&amp;#24577; 18&lt;br /&gt;&amp;#19977;&amp;#12289;&amp;#34180;&amp;#33180;&amp;#22826;&amp;#38451;&amp;#33021;&amp;#30005;&amp;#27744;&amp;#25928;&amp;#29575;&amp;#30740;&amp;#31350;&amp;#26032;&amp;#36827;&amp;#23637; 19&lt;/span&gt;&lt;/span&gt;&lt;/p&gt;&lt;p&gt;&lt;strong&gt;&lt;span style=""&gt;&lt;span style="font-family: Arial"&gt;&amp;#31532;&amp;#20108;&amp;#31456; &amp;#25105;&amp;#22269;&amp;#34180;&amp;#33180;&amp;#22826;&amp;#38451;&amp;#33021;&amp;#30005;&amp;#27744;&amp;#34892;&amp;#19994;&amp;#21457;&amp;#23637;&amp;#29616;&amp;#29366; 20&lt;/span&gt;&lt;/span&gt;&lt;/strong&gt;&lt;span style=""&gt;&lt;span style="font-family: Arial"&gt;&lt;br /&gt;&amp;#31532;&amp;#19968;&amp;#33410; &amp;#20013;&amp;#22269;&amp;#34180;&amp;#33180;&amp;#22826;&amp;#38451;&amp;#33021;&amp;#30005;&amp;#27744;&amp;#21457;&amp;#23637;&amp;#29366;&amp;#20917; 20&lt;br /&gt;&amp;#31532;&amp;#20108;&amp;#33410; &amp;#25105;&amp;#22269;&amp;#34180;&amp;#33180;&amp;#22826;&amp;#38451;&amp;#33021;&amp;#30005;&amp;#27744;&amp;#20135;&amp;#19994;&amp;#21457;&amp;#23637;&amp;#30340;&amp;#26426;&amp;#36935;&amp;#21644;&amp;#25361;&amp;#25112; 22&lt;br /&gt;&amp;#19968;&amp;#12289;&amp;#31354;&amp;#38388;&amp;#24040;&amp;#22823;&amp;#38544;&amp;#24551;&amp;#24182;&amp;#23384; 23&lt;br /&gt;&amp;#20108;&amp;#12289;&amp;#25105;&amp;#22269;&amp;#34180;&amp;#33180;&amp;#22826;&amp;#38451;&amp;#33021;&amp;#20225;&amp;#19994;&amp;#25216;&amp;#26415;&amp;#20998;&amp;#26512; 23&lt;br /&gt;&amp;#31532;&amp;#19977;&amp;#33410; 2009&amp;#24180;&amp;#25105;&amp;#22269;&amp;#38108;&amp;#38111;&amp;#30827;&amp;#65288;CIS&amp;#65289;&amp;#34180;&amp;#33180;&amp;#22826;&amp;#38451;&amp;#30005;&amp;#27744;&amp;#24212;&amp;#29992;&amp;#20998;&amp;#26512; 24&lt;br /&gt;&amp;#19968;&amp;#12289;&amp;#38108;&amp;#38111;&amp;#30827;&amp;#65288;CIS&amp;#65289;&amp;#34180;&amp;#33180;&amp;#22826;&amp;#38451;&amp;#30005;&amp;#27744;&amp;#31995;&amp;#32479;&amp;#39318;&amp;#27425;&amp;#24212;&amp;#29992; 24&lt;br /&gt;&amp;#20108;&amp;#12289;&amp;#22269;&amp;#20869;&amp;#22806;&amp;#21512;&amp;#20316; 25&lt;br /&gt;&amp;#31532;&amp;#22235;&amp;#33410; 2009&amp;#24180;&amp;#25105;&amp;#22269;&amp;#34180;&amp;#33180;&amp;#22826;&amp;#38451;&amp;#30005;&amp;#27744;&amp;#39033;&amp;#30446;&amp;#24314;&amp;#35774; 25&lt;br /&gt;&amp;#19968;&amp;#12289;&amp;#32511;&amp;#33021;&amp;#20135;&amp;#19994;&amp;#22522;&amp;#22320; 25&lt;br /&gt;&amp;#20108;&amp;#12289;&amp;#24378;&amp;#29983;&amp;#20809;&amp;#30005;&amp;#22826;&amp;#38451;&amp;#33021;&amp;#39033;&amp;#30446; 26&lt;br /&gt;&amp;#19977;&amp;#12289;&amp;#20445;&amp;#32511;&amp;#33021;&amp;#28304;&amp;#37073;&amp;#24030;&amp;#39033;&amp;#30446; 27&lt;/span&gt;&lt;/span&gt;&lt;/p&gt;&lt;p&gt;&lt;strong&gt;&lt;span style=""&gt;&lt;span style="font-family: Arial"&gt;&amp;#31532;&amp;#19977;&amp;#31456; &amp;#34180;&amp;#33180;&amp;#22826;&amp;#38451;&amp;#33021;&amp;#30005;&amp;#27744;&amp;#34892;&amp;#19994;&amp;#21457;&amp;#23637;&amp;#36816;&amp;#34892;&amp;#20998;&amp;#26512; 29&lt;/span&gt;&lt;/span&gt;&lt;/strong&gt;&lt;span style=""&gt;&lt;span style="font-family: Arial"&gt;&lt;br /&gt;&amp;#31532;&amp;#19968;&amp;#33410; &amp;#38750;&amp;#26230;&amp;#30789;&amp;#34180;&amp;#33180;&amp;#22826;&amp;#38451;&amp;#33021;&amp;#30005;&amp;#27744;&amp;#21457;&amp;#23637;&amp;#20998;&amp;#26512; 29&lt;br /&gt;&amp;#19968;&amp;#12289;&amp;#38750;&amp;#26230;&amp;#30789;&amp;#34180;&amp;#33180;&amp;#22826;&amp;#38451;&amp;#33021;&amp;#30005;&amp;#27744;&amp;#31616;&amp;#20171; 29&lt;br /&gt;&amp;#20108;&amp;#12289;2009&amp;#24180;&amp;#20840;&amp;#29699;&amp;#38750;&amp;#26230;&amp;#30789;&amp;#34180;&amp;#33180;&amp;#22826;&amp;#38451;&amp;#33021;&amp;#30005;&amp;#27744;&amp;#21457;&amp;#23637;&amp;#31616;&amp;#20917; 30&lt;br /&gt;&amp;#19977;&amp;#12289;&amp;#38750;&amp;#26230;&amp;#30789;&amp;#34180;&amp;#33180;&amp;#22826;&amp;#38451;&amp;#33021;&amp;#30005;&amp;#27744;&amp;#20248;&amp;#21183;&amp;#21644;&amp;#21457;&amp;#23637;&amp;#28508;&amp;#21147; 31&lt;br /&gt;&amp;#22235;&amp;#12289;2009&amp;#24180;&amp;#25105;&amp;#22269;&amp;#38750;&amp;#26230;&amp;#30789;&amp;#34180;&amp;#33180;&amp;#22826;&amp;#38451;&amp;#33021;&amp;#30005;&amp;#27744;&amp;#24180;&amp;#21457;&amp;#23637;&amp;#31616;&amp;#36848; 33&lt;br /&gt;&amp;#31532;&amp;#20108;&amp;#33410; &amp;#22810;&amp;#26230;&amp;#30789;&amp;#34180;&amp;#33180;&amp;#22826;&amp;#38451;&amp;#33021;&amp;#30005;&amp;#27744;&amp;#21457;&amp;#23637;&amp;#20998;&amp;#26512; 33&lt;br /&gt;&amp;#19968;&amp;#12289;&amp;#22810;&amp;#26230;&amp;#30789;&amp;#34180;&amp;#33180;&amp;#22826;&amp;#38451;&amp;#33021;&amp;#30005;&amp;#27744;&amp;#31616;&amp;#20171; 33&lt;br /&gt;&amp;#20108;&amp;#12289;2009&amp;#24180;&amp;#19990;&amp;#30028;&amp;#22810;&amp;#26230;&amp;#30789;&amp;#34180;&amp;#33180;&amp;#22826;&amp;#38451;&amp;#30005;&amp;#27744;&amp;#21457;&amp;#23637;&amp;#29616;&amp;#29366; 34&lt;br /&gt;&amp;#19977;&amp;#12289;&amp;#22810;&amp;#26230;&amp;#30789;&amp;#34180;&amp;#33180;&amp;#22826;&amp;#38451;&amp;#33021;&amp;#30005;&amp;#27744;&amp;#24037;&amp;#20316;&amp;#21407;&amp;#29702; 35&lt;br /&gt;&amp;#22235;&amp;#12289;&amp;#22810;&amp;#26230;&amp;#30789;&amp;#34180;&amp;#33180;&amp;#22826;&amp;#38451;&amp;#33021;&amp;#30005;&amp;#27744;&amp;#32467;&amp;#26500;&amp;#29305;&amp;#28857; 35&lt;br /&gt;&amp;#20116;&amp;#12289;&amp;#25105;&amp;#22269;&amp;#22810;&amp;#26230;&amp;#30789;&amp;#21306;&amp;#22495;&amp;#20998;&amp;#24067;&amp;#24773;&amp;#20917; 36&lt;br /&gt;&amp;#31532;&amp;#19977;&amp;#33410; &amp;#30789;&amp;#22522;&amp;#34180;&amp;#33180;&amp;#22826;&amp;#38451;&amp;#30005;&amp;#27744;&amp;#30340;&amp;#21457;&amp;#23637;&amp;#20998;&amp;#26512; 40&lt;br /&gt;&amp;#19968;&amp;#12289;&amp;#30789;&amp;#22522;&amp;#34180;&amp;#33180;&amp;#22826;&amp;#38451;&amp;#30005;&amp;#27744;&amp;#22312;&amp;#20809;&amp;#20239;&amp;#20013;&amp;#30340;&amp;#22320;&amp;#20301; 40&lt;br /&gt;&amp;#20108;&amp;#12289;&amp;#30789;&amp;#22522;&amp;#34180;&amp;#33180;&amp;#22826;&amp;#38451;&amp;#30005;&amp;#27744;&amp;#30340;&amp;#23835;&amp;#36215; 40&lt;br /&gt;&amp;#19977;&amp;#12289;&amp;#30789;&amp;#22522;&amp;#34180;&amp;#33180;&amp;#22826;&amp;#38451;&amp;#30005;&amp;#27744;&amp;#21457;&amp;#23637;&amp;#20013;&amp;#30340;&amp;#38556;&amp;#30861;&amp;#19982;&amp;#25216;&amp;#26415;&amp;#20998;&amp;#26512; 42&lt;br /&gt;&amp;#22235;&amp;#12289;&amp;#30789;&amp;#22522;&amp;#34180;&amp;#33180;&amp;#22826;&amp;#38451;&amp;#30005;&amp;#27744;&amp;#30340;&amp;#24212;&amp;#29992;&amp;#21069;&amp;#26223;&amp;#20998;&amp;#26512; 43&lt;br /&gt;&amp;#20116;&amp;#12289;&amp;#30789;&amp;#22522;&amp;#34180;&amp;#33180;&amp;#22826;&amp;#38451;&amp;#30005;&amp;#27744;&amp;#21457;&amp;#23637;&amp;#30340;&amp;#25361;&amp;#25112; 45&lt;br /&gt;&amp;#20845;&amp;#12289;&amp;#30789;&amp;#22522;&amp;#34180;&amp;#33180;&amp;#22826;&amp;#38451;&amp;#30005;&amp;#27744;&amp;#30340;&amp;#21457;&amp;#23637;&amp;#36235;&amp;#21183;&amp;#20998;&amp;#26512; 45&lt;/span&gt;&lt;/span&gt;&lt;/p&gt;&lt;p&gt;&lt;strong&gt;&lt;span style=""&gt;&lt;span style="font-family: Arial"&gt;&amp;#31532;&amp;#22235;&amp;#31456; &amp;#20013;&amp;#22269;&amp;#34180;&amp;#33180;&amp;#22826;&amp;#38451;&amp;#33021;&amp;#30005;&amp;#27744;&amp;#34892;&amp;#19994;&amp;#21306;&amp;#22495;&amp;#24066;&amp;#22330;&amp;#20998;&amp;#26512; 47&lt;/span&gt;&lt;/span&gt;&lt;/strong&gt;&lt;span style=""&gt;&lt;span style="font-family: Arial"&gt;&lt;br /&gt;&amp;#31532;&amp;#19968;&amp;#33410; &amp;#21326;&amp;#21271;&amp;#22320;&amp;#21306;&amp;#34180;&amp;#33180;&amp;#22826;&amp;#38451;&amp;#33021;&amp;#30005;&amp;#27744;&amp;#34892;&amp;#19994;&amp;#20998;&amp;#26512; 47&lt;br /&gt;&amp;#19968;&amp;#12289;2009-2010&amp;#24180;&amp;#21271;&amp;#20140;&amp;#24066;&amp;#34180;&amp;#33180;&amp;#22826;&amp;#38451;&amp;#33021;&amp;#30005;&amp;#27744;&amp;#34892;&amp;#19994;&amp;#21457;&amp;#23637;&amp;#20998;&amp;#26512; 47&lt;br /&gt;&amp;#20108;&amp;#12289;2009-2010&amp;#24180;&amp;#27827;&amp;#21271;&amp;#30465;&amp;#34180;&amp;#33180;&amp;#22826;&amp;#38451;&amp;#33021;&amp;#30005;&amp;#27744;&amp;#34892;&amp;#19994;&amp;#21457;&amp;#23637;&amp;#20998;&amp;#26512; 47&lt;br /&gt;&amp;#31532;&amp;#20108;&amp;#33410; &amp;#19996;&amp;#21271;&amp;#22320;&amp;#21306;&amp;#34180;&amp;#33180;&amp;#22826;&amp;#38451;&amp;#33021;&amp;#30005;&amp;#27744;&amp;#34892;&amp;#19994;&amp;#20998;&amp;#26512; 49&lt;br /&gt;&amp;#31532;&amp;#19977;&amp;#33410; &amp;#21326;&amp;#19996;&amp;#22320;&amp;#21306;&amp;#34180;&amp;#33180;&amp;#22826;&amp;#38451;&amp;#33021;&amp;#30005;&amp;#27744;&amp;#34892;&amp;#19994;&amp;#20998;&amp;#26512; 50&lt;br /&gt;&amp;#19968;&amp;#12289;2009-2010&amp;#24180;&amp;#19978;&amp;#28023;&amp;#24066;&amp;#34180;&amp;#33180;&amp;#22826;&amp;#38451;&amp;#33021;&amp;#30005;&amp;#27744;&amp;#34892;&amp;#19994;&amp;#21457;&amp;#23637;&amp;#20998;&amp;#26512; 50&lt;br /&gt;&amp;#20108;&amp;#12289;2009-2010&amp;#24180;&amp;#27743;&amp;#33487;&amp;#30465;&amp;#34180;&amp;#33180;&amp;#22826;&amp;#38451;&amp;#33021;&amp;#30005;&amp;#27744;&amp;#34892;&amp;#19994;&amp;#21457;&amp;#23637;&amp;#20998;&amp;#26512; 51&lt;br /&gt;&amp;#19977;&amp;#12289;2009-2010&amp;#24180;&amp;#27993;&amp;#27743;&amp;#30465;&amp;#34180;&amp;#33180;&amp;#22826;&amp;#38451;&amp;#33021;&amp;#30005;&amp;#277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0998;&amp;#26512; 52&lt;br /&gt;&amp;#22235;&amp;#12289;2009-2010&amp;#24180;&amp;#31119;&amp;#24314;&amp;#30465;&amp;#33670;&amp;#30000;&amp;#24066;&amp;#34180;&amp;#33180;&amp;#22826;&amp;#38451;&amp;#33021;&amp;#30005;&amp;#27744;&amp;#34892;&amp;#19994;&amp;#21457;&amp;#23637;&amp;#20998;&amp;#26512; 53&lt;br /&gt;&amp;#20116;&amp;#12289;2009-2010&amp;#24180;&amp;#27743;&amp;#35199;&amp;#30465;&amp;#34180;&amp;#33180;&amp;#22826;&amp;#38451;&amp;#33021;&amp;#30005;&amp;#27744;&amp;#34892;&amp;#19994;&amp;#21457;&amp;#23637;&amp;#20998;&amp;#26512; 53&lt;br /&gt;&amp;#31532;&amp;#22235;&amp;#33410; &amp;#21326;&amp;#21335;&amp;#22320;&amp;#21306;&amp;#34180;&amp;#33180;&amp;#22826;&amp;#38451;&amp;#33021;&amp;#30005;&amp;#27744;&amp;#34892;&amp;#19994;&amp;#20998;&amp;#26512; 54&lt;br /&gt;&amp;#19968;&amp;#12289;2009-2010&amp;#24180;&amp;#24191;&amp;#35199;&amp;#30465;&amp;#34180;&amp;#33180;&amp;#22826;&amp;#38451;&amp;#33021;&amp;#30005;&amp;#27744;&amp;#34892;&amp;#19994;&amp;#21457;&amp;#23637;&amp;#20998;&amp;#26512; 54&lt;br /&gt;&amp;#20108;&amp;#12289;2009-2010&amp;#24180;&amp;#24191;&amp;#24030;&amp;#24066;&amp;#34180;&amp;#33180;&amp;#22826;&amp;#38451;&amp;#33021;&amp;#30005;&amp;#27744;&amp;#34892;&amp;#19994;&amp;#21457;&amp;#23637;&amp;#20998;&amp;#26512; 55&lt;br /&gt;&amp;#19977;&amp;#12289;2009-2010&amp;#24180;&amp;#24191;&amp;#19996;&amp;#30465;&amp;#27827;&amp;#28304;&amp;#24066;&amp;#34180;&amp;#33180;&amp;#22826;&amp;#38451;&amp;#33021;&amp;#30005;&amp;#27744;&amp;#34892;&amp;#19994;&amp;#21457;&amp;#23637;&amp;#20998;&amp;#26512; 56&lt;br /&gt;&amp;#22235;&amp;#12289;2009-2010&amp;#24180;&amp;#28145;&amp;#22323;&amp;#24066;&amp;#34180;&amp;#33180;&amp;#22826;&amp;#38451;&amp;#33021;&amp;#30005;&amp;#27744;&amp;#34892;&amp;#19994;&amp;#21457;&amp;#23637;&amp;#20998;&amp;#26512; 57&lt;br /&gt;&amp;#20116;&amp;#12289;2009-2010&amp;#24180;&amp;#28023;&amp;#21335;&amp;#30465;&amp;#34180;&amp;#33180;&amp;#22826;&amp;#38451;&amp;#33021;&amp;#30005;&amp;#27744;&amp;#34892;&amp;#19994;&amp;#21457;&amp;#23637;&amp;#20998;&amp;#26512; 57&lt;br /&gt;&amp;#31532;&amp;#20116;&amp;#33410; &amp;#21326;&amp;#20013;&amp;#22320;&amp;#21306;&amp;#34180;&amp;#33180;&amp;#22826;&amp;#38451;&amp;#33021;&amp;#30005;&amp;#27744;&amp;#34892;&amp;#19994;&amp;#20998;&amp;#26512; 58&lt;br /&gt;&amp;#19968;&amp;#12289;2009-2010&amp;#24180;&amp;#27494;&amp;#27721;&amp;#24066;&amp;#34180;&amp;#33180;&amp;#22826;&amp;#38451;&amp;#33021;&amp;#30005;&amp;#27744;&amp;#34892;&amp;#19994;&amp;#21457;&amp;#23637;&amp;#20998;&amp;#26512; 58&lt;br /&gt;&amp;#20108;&amp;#12289;2009-2010&amp;#24180;&amp;#28246;&amp;#21335;&amp;#30465;&amp;#34180;&amp;#33180;&amp;#22826;&amp;#38451;&amp;#33021;&amp;#30005;&amp;#27744;&amp;#34892;&amp;#19994;&amp;#21457;&amp;#23637;&amp;#20998;&amp;#26512; 59&lt;br /&gt;&amp;#19977;&amp;#12289;2009-2010&amp;#24180;&amp;#27827;&amp;#21335;&amp;#30465;&amp;#34180;&amp;#33180;&amp;#22826;&amp;#38451;&amp;#33021;&amp;#30005;&amp;#27744;&amp;#34892;&amp;#19994;&amp;#21457;&amp;#23637;&amp;#20998;&amp;#26512; 60&lt;br /&gt;&amp;#31532;&amp;#20845;&amp;#33410; &amp;#35199;&amp;#21335;&amp;#22320;&amp;#21306;&amp;#34180;&amp;#33180;&amp;#22826;&amp;#38451;&amp;#33021;&amp;#30005;&amp;#27744;&amp;#34892;&amp;#19994;&amp;#20998;&amp;#26512; 61&lt;br /&gt;&amp;#19968;&amp;#12289;2009-2010&amp;#24180;&amp;#22235;&amp;#24029;&amp;#30465;&amp;#34180;&amp;#33180;&amp;#22826;&amp;#38451;&amp;#33021;&amp;#30005;&amp;#27744;&amp;#34892;&amp;#19994;&amp;#21457;&amp;#23637;&amp;#20998;&amp;#26512; 61&lt;br /&gt;&amp;#20108;&amp;#12289;2009-2010&amp;#24180;&amp;#37325;&amp;#24198;&amp;#24066;&amp;#34180;&amp;#33180;&amp;#22826;&amp;#38451;&amp;#33021;&amp;#30005;&amp;#27744;&amp;#34892;&amp;#19994;&amp;#21457;&amp;#23637;&amp;#20998;&amp;#26512; 62&lt;br /&gt;&amp;#31532;&amp;#19971;&amp;#33410; &amp;#35199;&amp;#21271;&amp;#22320;&amp;#21306;&amp;#34180;&amp;#33180;&amp;#22826;&amp;#38451;&amp;#33021;&amp;#30005;&amp;#27744;&amp;#34892;&amp;#19994;&amp;#20998;&amp;#26512; 64&lt;br /&gt;&amp;#19968;&amp;#12289;2009-2010&amp;#24180;&amp;#26032;&amp;#30086;&amp;#34180;&amp;#33180;&amp;#22826;&amp;#38451;&amp;#33021;&amp;#30005;&amp;#27744;&amp;#34892;&amp;#19994;&amp;#21457;&amp;#23637;&amp;#20998;&amp;#26512; 64&lt;br /&gt;&amp;#20108;&amp;#12289;2009-2010&amp;#24180;&amp;#29976;&amp;#32899;&amp;#30465;&amp;#34180;&amp;#33180;&amp;#22826;&amp;#38451;&amp;#33021;&amp;#30005;&amp;#27744;&amp;#34892;&amp;#19994;&amp;#21457;&amp;#23637;&amp;#20998;&amp;#26512; 64&lt;/span&gt;&lt;/span&gt;&lt;/p&gt;&lt;p&gt;&lt;strong&gt;&lt;span style=""&gt;&lt;span style="font-family: Arial"&gt;&amp;#31532;&amp;#20116;&amp;#31456; &amp;#34180;&amp;#33180;&amp;#22826;&amp;#38451;&amp;#33021;&amp;#30005;&amp;#27744;&amp;#25216;&amp;#26415;&amp;#21457;&amp;#23637;&amp;#20998;&amp;#26512; 66&lt;/span&gt;&lt;/span&gt;&lt;/strong&gt;&lt;span style=""&gt;&lt;span style="font-family: Arial"&gt;&lt;br /&gt;&amp;#31532;&amp;#19968;&amp;#33410; &amp;#19981;&amp;#21516;&amp;#31867;&amp;#22411;&amp;#22826;&amp;#38451;&amp;#33021;&amp;#30005;&amp;#27744;&amp;#25216;&amp;#26415;&amp;#21457;&amp;#23637;&amp;#31616;&amp;#26512; 66&lt;br /&gt;&amp;#19968;&amp;#12289;&amp;#21333;/&amp;#22810;&amp;#26230;&amp;#30789;&amp;#30005;&amp;#27744; 66&lt;br /&gt;&amp;#20108;&amp;#12289;&amp;#38750;&amp;#26230;&amp;#30789;/&amp;#24494;&amp;#26230;&amp;#30789;&amp;#34180;&amp;#33180;&amp;#22826;&amp;#38451;&amp;#33021;&amp;#30005;&amp;#27744; 67&lt;br /&gt;&amp;#19977;&amp;#12289;&amp;#26579;&amp;#26009;&amp;#25935;&amp;#21270;TiO2&amp;#22826;&amp;#38451;&amp;#33021;&amp;#30005;&amp;#27744; 67&lt;br /&gt;&amp;#22235;&amp;#12289;&amp;#21270;&amp;#21512;&amp;#29289;&amp;#22826;&amp;#38451;&amp;#33021;&amp;#30005;&amp;#27744; 68&lt;br /&gt;&amp;#20116;&amp;#12289;&amp;#38108;&amp;#38111;&amp;#38227;&amp;#30802;&amp;#34180;&amp;#33180;&amp;#22826;&amp;#38451;&amp;#33021;&amp;#30005;&amp;#27744; 68&lt;br /&gt;&amp;#20845;&amp;#12289;&amp;#20854;&amp;#23427;&amp;#26032;&amp;#27010;&amp;#24565;&amp;#30005;&amp;#27744; 70&lt;br /&gt;&amp;#31532;&amp;#20108;&amp;#33410; &amp;#21508;&amp;#31181;&amp;#20248;&amp;#21183;&amp;#22826;&amp;#38451;&amp;#33021;&amp;#30005;&amp;#27744;&amp;#25216;&amp;#26415;&amp;#25506;&amp;#35752; 79&lt;br /&gt;&amp;#31532;&amp;#19977;&amp;#33410; &amp;#22826;&amp;#38451;&amp;#33021;&amp;#30005;&amp;#27744;&amp;#25216;&amp;#26415;&amp;#20998;&amp;#31867;&amp;#21644;&amp;#29305;&amp;#28857; 80&lt;br /&gt;&amp;#31532;&amp;#22235;&amp;#33410; &amp;#34180;&amp;#33180;&amp;#22826;&amp;#38451;&amp;#33021;&amp;#30005;&amp;#27744;&amp;#25216;&amp;#26415;&amp;#21457;&amp;#23637;&amp;#20998;&amp;#26512; 84&lt;br /&gt;&amp;#19968;&amp;#12289;2009&amp;#24180;&amp;#34180;&amp;#33180;&amp;#22826;&amp;#38451;&amp;#33021;&amp;#30005;&amp;#27744;&amp;#25216;&amp;#26415;&amp;#30340;&amp;#21457;&amp;#23637;&amp;#24773;&amp;#20917; 84&lt;br /&gt;&amp;#20108;&amp;#12289;&amp;#38750;&amp;#26230;/&amp;#24494;&amp;#26230;&amp;#30789;&amp;#34180;&amp;#33180;&amp;#22826;&amp;#38451;&amp;#33021;&amp;#30005;&amp;#27744;&amp;#30340;&amp;#29983;&amp;#20135;&amp;#27969;&amp;#31243; 85&lt;br /&gt;&amp;#19977;&amp;#12289;&amp;#39640;&amp;#25928;CDTE&amp;#21644;CIGS&amp;#34180;&amp;#33180;&amp;#22826;&amp;#38451;&amp;#33021;&amp;#30005;&amp;#27744;&amp;#25216;&amp;#26415;&amp;#30740;&amp;#31350; 86&lt;br /&gt;&amp;#22235;&amp;#12289;&amp;#25552;&amp;#39640;&amp;#34180;&amp;#33180;&amp;#22826;&amp;#38451;&amp;#33021;&amp;#30005;&amp;#27744;&amp;#25928;&amp;#29575;&amp;#21450;&amp;#20854;&amp;#25216;&amp;#26415;&amp;#20998;&amp;#26512; 92&lt;br /&gt;&amp;#31532;&amp;#20116;&amp;#33410; &amp;#22810;&amp;#26230;&amp;#30789;&amp;#34180;&amp;#33180;&amp;#22826;&amp;#38451;&amp;#33021;&amp;#30005;&amp;#27744;&amp;#25216;&amp;#26415;&amp;#20998;&amp;#26512; 102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2009&amp;#24180;&amp;#34180;&amp;#33180;&amp;#22826;&amp;#38451;&amp;#33021;&amp;#30005;&amp;#27744;&amp;#31454;&amp;#20105;&amp;#24577;&amp;#21183;&amp;#20998;&amp;#26512; 113&lt;/span&gt;&lt;/span&gt;&lt;/strong&gt;&lt;span style=""&gt;&lt;span style="font-family: Arial"&gt;&lt;br /&gt;&amp;#31532;&amp;#19968;&amp;#33410; &amp;#34180;&amp;#33180;&amp;#22826;&amp;#38451;&amp;#33021;&amp;#30005;&amp;#27744;&amp;#34892;&amp;#19994;&amp;#36827;&amp;#27493;&amp;#20998;&amp;#26512; 113&lt;br /&gt;&amp;#19968;&amp;#12289;&amp;#34180;&amp;#33180;&amp;#22826;&amp;#38451;&amp;#33021;&amp;#30005;&amp;#27744;&amp;#36716;&amp;#25442;&amp;#25928;&amp;#29575;&amp;#20998;&amp;#26512; 113&lt;br /&gt;&amp;#20108;&amp;#12289;&amp;#34180;&amp;#33180;&amp;#22826;&amp;#38451;&amp;#33021;&amp;#30005;&amp;#27744;&amp;#24066;&amp;#22330;&amp;#20221;&amp;#39069;&amp;#20998;&amp;#26512; 113&lt;br /&gt;&amp;#19977;&amp;#12289;&amp;#34180;&amp;#33180;&amp;#22826;&amp;#38451;&amp;#33021;&amp;#30005;&amp;#27744;&amp;#20225;&amp;#19994;&amp;#25104;&amp;#26412;&amp;#20998;&amp;#26512; 113&lt;br /&gt;&amp;#31532;&amp;#20108;&amp;#33410; &amp;#20256;&amp;#32479;&amp;#26230;&amp;#30789;&amp;#22826;&amp;#38451;&amp;#33021;&amp;#30005;&amp;#27744;&amp;#34892;&amp;#19994;&amp;#20248;&amp;#21183;&amp;#20998;&amp;#26512; 114&lt;br /&gt;&amp;#31532;&amp;#19977;&amp;#33410; &amp;#34180;&amp;#33180;&amp;#22826;&amp;#38451;&amp;#33021;&amp;#30005;&amp;#27744;&amp;#21069;&amp;#26223;&amp;#21450;&amp;#35774;&amp;#22791;&amp;#21319;&amp;#32423;&amp;#20998;&amp;#26512; 115&lt;br /&gt;&amp;#19968;&amp;#12289;&amp;#34180;&amp;#33180;&amp;#22826;&amp;#38451;&amp;#33021;&amp;#30005;&amp;#27744;&amp;#21069;&amp;#26223;&amp;#20998;&amp;#26512; 116&lt;br /&gt;&amp;#20108;&amp;#12289;&amp;#35774;&amp;#22791;&amp;#21378;&amp;#21830;&amp;#31454;&amp;#20105;&amp;#20998;&amp;#26512; 117&lt;br /&gt;&amp;#19977;&amp;#12289;&amp;#34180;&amp;#33180;&amp;#22826;&amp;#38451;&amp;#33021;&amp;#20225;&amp;#19994;&amp;#25104;&amp;#26412;&amp;#20998;&amp;#26512; 118&lt;br /&gt;&amp;#31532;&amp;#22235;&amp;#33410; &amp;#34180;&amp;#33180;&amp;#22826;&amp;#38451;&amp;#33021;&amp;#34892;&amp;#19994;&amp;#31454;&amp;#20105;&amp;#20998;&amp;#26512; 119&lt;br /&gt;&amp;#19968;&amp;#12289;2009&amp;#24180;&amp;#34180;&amp;#33180;&amp;#22826;&amp;#38451;&amp;#33021;&amp;#30005;&amp;#27744;&amp;#26426;&amp;#36935;&amp;#20998;&amp;#26512; 119&lt;br /&gt;&amp;#20108;&amp;#12289;2009&amp;#24180;&amp;#34180;&amp;#33180;&amp;#22826;&amp;#38451;&amp;#33021;&amp;#30005;&amp;#27744;&amp;#21457;&amp;#23637;&amp;#20998;&amp;#26512; 121&lt;br /&gt;&amp;#19977;&amp;#12289;&amp;#34180;&amp;#33180;&amp;#22826;&amp;#38451;&amp;#33021;&amp;#30005;&amp;#27744;&amp;#26680;&amp;#24515;&amp;#25216;&amp;#26415;&amp;#21457;&amp;#23637;&amp;#20998;&amp;#26512; 122&lt;br /&gt;&amp;#22235;&amp;#12289;&amp;#22269;&amp;#23478;&amp;#25919;&amp;#31574;&amp;#20998;&amp;#26512; 124&lt;/span&gt;&lt;/span&gt;&lt;/p&gt;&lt;p&gt;&lt;strong&gt;&lt;span style=""&gt;&lt;span style="font-family: Arial"&gt;&amp;#31532;&amp;#19971;&amp;#31456; &amp;#20809;&amp;#20239;&amp;#20135;&amp;#19994;&amp;#21457;&amp;#23637;&amp;#20998;&amp;#26512; 126&lt;/span&gt;&lt;/span&gt;&lt;/strong&gt;&lt;span style=""&gt;&lt;span style="font-family: Arial"&gt;&lt;br /&gt;&amp;#31532;&amp;#19968;&amp;#33410; 2009&amp;#24180;&amp;#20840;&amp;#29699;&amp;#20809;&amp;#20239;&amp;#20135;&amp;#19994;&amp;#30340;&amp;#21457;&amp;#23637;&amp;#26684;&amp;#23616;&amp;#25506;&amp;#35752; 126&lt;br /&gt;&amp;#19968;&amp;#12289;&amp;#20840;&amp;#29699;&amp;#20809;&amp;#20239;&amp;#32452;&amp;#20214;&amp;#35013;&amp;#26426;&amp;#23481;&amp;#37327;&amp;#22686;&amp;#38271;&amp;#36235;&amp;#21183;&amp;#20998;&amp;#26512; 126&lt;br /&gt;&amp;#20108;&amp;#12289;&amp;#20809;&amp;#20239;&amp;#24066;&amp;#22330;&amp;#32467;&amp;#26500;&amp;#21464;&amp;#21270;&amp;#21450;&amp;#20135;&amp;#19994;&amp;#25919;&amp;#31574;&amp;#20998;&amp;#26512; 127&lt;br /&gt;&amp;#19977;&amp;#12289;&amp;#20809;&amp;#20239;&amp;#20135;&amp;#19994;&amp;#38142;&amp;#26500;&amp;#25104;&amp;#19982;&amp;#25216;&amp;#26415;&amp;#21457;&amp;#23637;&amp;#36235;&amp;#21183;&amp;#20998;&amp;#26512; 128&lt;br /&gt;&amp;#22235;&amp;#12289;&amp;#20809;&amp;#20239;&amp;#20135;&amp;#19994;&amp;#32467;&amp;#26500;&amp;#30340;&amp;#35843;&amp;#25972;&amp;#20998;&amp;#26512; 131&lt;br /&gt;&amp;#31532;&amp;#20108;&amp;#33410; 2009&amp;#24180;&amp;#20840;&amp;#29699;&amp;#20809;&amp;#20239;&amp;#24066;&amp;#22330;&amp;#20379;&amp;#38656;&amp;#20998;&amp;#26512; 133&lt;br /&gt;&amp;#19968;&amp;#12289;&amp;#34892;&amp;#19994;&amp;#21457;&amp;#23637;&amp;#30340;&amp;#20027;&amp;#23548;&amp;#21147;&amp;#37327;&amp;#20998;&amp;#26512; 133&lt;br /&gt;&amp;#20108;&amp;#12289;&amp;#25512;&amp;#21160;&amp;#20809;&amp;#20239;&amp;#24066;&amp;#22330;&amp;#24555;&amp;#36895;&amp;#21457;&amp;#23637;&amp;#30340;&amp;#25919;&amp;#31574;&amp;#20998;&amp;#26512; 135&lt;br /&gt;&amp;#19977;&amp;#12289;&amp;#22810;&amp;#26230;&amp;#30789;&amp;#20379;&amp;#24212;&amp;#20998;&amp;#26512; 140&lt;br /&gt;&amp;#31532;&amp;#19977;&amp;#33410; &amp;#25105;&amp;#22269;&amp;#20809;&amp;#20239;&amp;#20135;&amp;#19994;&amp;#21457;&amp;#23637;&amp;#29616;&amp;#29366; 146&lt;br /&gt;&amp;#19968;&amp;#12289;&amp;#20809;&amp;#20239;&amp;#20135;&amp;#19994;&amp;#24049;&amp;#32435;&amp;#20837;&amp;#25105;&amp;#22269;&amp;#21487;&amp;#20877;&amp;#29983;&amp;#33021;&amp;#28304;&amp;#35268;&amp;#21010; 146&lt;br /&gt;&amp;#20108;&amp;#12289;&amp;#25105;&amp;#22269;&amp;#20809;&amp;#20239;&amp;#20135;&amp;#19994;&amp;#30340;&amp;#29616;&amp;#29366;&amp;#19982;&amp;#21457;&amp;#23637;&amp;#20998;&amp;#26512; 147&lt;br /&gt;&amp;#19977;&amp;#12289;&amp;#20809;&amp;#20239;&amp;#20135;&amp;#19994;&amp;#36335;&amp;#24452;&amp;#30340;&amp;#28436;&amp;#21464; 150&lt;br /&gt;&amp;#22235;&amp;#12289;&amp;#20013;&amp;#22269;&amp;#20809;&amp;#20239;&amp;#20135;&amp;#19994;&amp;#24066;&amp;#22330;&amp;#21457;&amp;#23637;&amp;#29366;&amp;#20917; 152&lt;br /&gt;&amp;#31532;&amp;#22235;&amp;#33410; &amp;#20013;&amp;#22269;&amp;#30340;&amp;#22826;&amp;#38451;&amp;#33021;&amp;#20809;&amp;#20239;&amp;#21457;&amp;#30005;&amp;#25919;&amp;#31574;&amp;#20998;&amp;#26512; 152&lt;br /&gt;&amp;#31532;&amp;#20116;&amp;#33410; &amp;#20013;&amp;#22269;&amp;#20809;&amp;#20239;&amp;#20135;&amp;#19994;&amp;#25299;&amp;#23637;&amp;#22269;&amp;#38469;&amp;#24066;&amp;#22330;&amp;#30340;&amp;#25361;&amp;#25112; 155&lt;/span&gt;&lt;/span&gt;&lt;/p&gt;&lt;p&gt;&lt;strong&gt;&lt;span style=""&gt;&lt;span style="font-family: Arial"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94;&amp;#21033;&amp;#27700;&amp;#24179;&amp;#19982;&amp;#20225;&amp;#19994;&amp;#20998;&amp;#26512;&lt;/span&gt;&lt;/span&gt;&lt;/strong&gt;&lt;span style=""&gt;&lt;span style="font-family: Arial"&gt;&lt;br /&gt;&lt;strong&gt;&amp;#31532;&amp;#20843;&amp;#31456; &amp;#20013;&amp;#22269;&amp;#34180;&amp;#33180;&amp;#22826;&amp;#38451;&amp;#33021;&amp;#30005;&amp;#27744;&amp;#34892;&amp;#19994;&amp;#25972;&amp;#20307;&amp;#36816;&amp;#34892;&amp;#25351;&amp;#26631;&amp;#20998;&amp;#26512; 163&lt;/strong&gt;&lt;br /&gt;&amp;#31532;&amp;#19968;&amp;#33410; 2009-2010&amp;#24180;&amp;#20013;&amp;#22269;&amp;#34180;&amp;#33180;&amp;#22826;&amp;#38451;&amp;#33021;&amp;#30005;&amp;#27744;&amp;#34892;&amp;#19994;&amp;#24635;&amp;#20307;&amp;#35268;&amp;#27169;&amp;#20998;&amp;#26512; 163&lt;br /&gt;&amp;#19968;&amp;#12289;&amp;#22826;&amp;#38451;&amp;#33021;&amp;#28909;&amp;#21033;&amp;#29992;&amp;#20225;&amp;#19994;&amp;#25968;&amp;#37327;&amp;#32467;&amp;#26500;&amp;#20998;&amp;#26512; 163&lt;br /&gt;&amp;#20108;&amp;#12289;&amp;#34892;&amp;#19994;&amp;#29983;&amp;#20135;&amp;#35268;&amp;#27169;&amp;#20998;&amp;#26512; 165&lt;br /&gt;&amp;#31532;&amp;#20108;&amp;#33410; 2009-2010&amp;#24180;&amp;#20013;&amp;#22269;&amp;#34180;&amp;#33180;&amp;#22826;&amp;#38451;&amp;#33021;&amp;#30005;&amp;#27744;&amp;#34892;&amp;#19994;&amp;#20135;&amp;#38144;&amp;#20998;&amp;#26512; 165&lt;br /&gt;&amp;#19968;&amp;#12289;&amp;#34892;&amp;#19994;&amp;#20135;&amp;#25104;&amp;#21697;&amp;#24773;&amp;#20917;&amp;#24635;&amp;#20307;&amp;#20998;&amp;#26512; 165&lt;br /&gt;&amp;#20108;&amp;#12289;&amp;#34892;&amp;#19994;&amp;#20135;&amp;#21697;&amp;#38144;&amp;#21806;&amp;#25910;&amp;#20837;&amp;#24635;&amp;#20307;&amp;#20998;&amp;#26512; 166&lt;/span&gt;&lt;/span&gt;&lt;/p&gt;&lt;p&gt;&lt;strong&gt;&lt;span style=""&gt;&lt;span style="font-family: Arial"&gt;&amp;#31532;&amp;#20061;&amp;#31456; &amp;#34180;&amp;#33180;&amp;#22826;&amp;#38451;&amp;#33021;&amp;#30005;&amp;#27744;&amp;#34892;&amp;#19994;&amp;#36194;&amp;#21033;&amp;#27700;&amp;#24179;&amp;#20998;&amp;#26512; 168&lt;/span&gt;&lt;/span&gt;&lt;/strong&gt;&lt;span style=""&gt;&lt;span style="font-family: Arial"&gt;&lt;br /&gt;&amp;#31532;&amp;#19968;&amp;#33410; &amp;#25104;&amp;#26412;&amp;#20998;&amp;#26512; 168&lt;br /&gt;&amp;#19968;&amp;#12289;2009-2010&amp;#24180;&amp;#34180;&amp;#33180;&amp;#22826;&amp;#38451;&amp;#33021;&amp;#30005;&amp;#27744;&amp;#21407;&amp;#26448;&amp;#26009;&amp;#20215;&amp;#26684;&amp;#36208;&amp;#21183; 168&lt;br /&gt;&amp;#20108;&amp;#12289;2009-2010&amp;#24180;&amp;#34180;&amp;#33180;&amp;#22826;&amp;#38451;&amp;#33021;&amp;#30005;&amp;#27744;&amp;#34892;&amp;#19994;&amp;#20154;&amp;#24037;&amp;#25104;&amp;#26412;&amp;#20998;&amp;#26512; 170&lt;br /&gt;&amp;#31532;&amp;#20108;&amp;#33410; &amp;#20135;&amp;#38144;&amp;#36816;&amp;#23384;&amp;#20998;&amp;#26512; 171&lt;br /&gt;&amp;#19968;&amp;#12289;2009-2010&amp;#24180;&amp;#34180;&amp;#33180;&amp;#22826;&amp;#38451;&amp;#33021;&amp;#30005;&amp;#27744;&amp;#34892;&amp;#19994;&amp;#20135;&amp;#38144;&amp;#24773;&amp;#20917; 171&lt;br /&gt;&amp;#20108;&amp;#12289;2009-2010&amp;#24180;&amp;#34180;&amp;#33180;&amp;#22826;&amp;#38451;&amp;#33021;&amp;#30005;&amp;#27744;&amp;#34892;&amp;#19994;&amp;#36164;&amp;#37329;&amp;#21608;&amp;#36716;&amp;#24773;&amp;#20917; 173&lt;br /&gt;&amp;#31532;&amp;#19977;&amp;#33410; &amp;#30408;&amp;#21033;&amp;#27700;&amp;#24179;&amp;#20998;&amp;#26512; 174&lt;br /&gt;&amp;#19968;&amp;#12289;2009-2010&amp;#24180;&amp;#34180;&amp;#33180;&amp;#22826;&amp;#38451;&amp;#33021;&amp;#30005;&amp;#27744;&amp;#34892;&amp;#19994;&amp;#20215;&amp;#26684;&amp;#36208;&amp;#21183; 174&lt;br /&gt;&amp;#20108;&amp;#12289;2009-2010&amp;#24180;&amp;#34180;&amp;#33180;&amp;#22826;&amp;#38451;&amp;#33021;&amp;#30005;&amp;#27744;&amp;#34892;&amp;#19994;&amp;#27611;&amp;#21033;&amp;#29575;&amp;#24773;&amp;#20917; 185&lt;/span&gt;&lt;/span&gt;&lt;/p&gt;&lt;p&gt;&lt;strong&gt;&lt;span style=""&gt;&lt;span style="font-family: Arial"&gt;&amp;#31532;&amp;#21313;&amp;#31456; &amp;#34180;&amp;#33180;&amp;#22826;&amp;#38451;&amp;#33021;&amp;#30005;&amp;#27744;&amp;#37325;&amp;#28857;&amp;#20225;&amp;#19994;&amp;#21457;&amp;#23637;&amp;#20998;&amp;#26512; 190&lt;/span&gt;&lt;/span&gt;&lt;/strong&gt;&lt;span style=""&gt;&lt;span style="font-family: Arial"&gt;&lt;br /&gt;&amp;#31532;&amp;#19968;&amp;#33410; CdTe&amp;#65288;&amp;#30898;&amp;#21270;&amp;#38078;&amp;#65289;&amp;#34180;&amp;#33180;&amp;#26680;&amp;#24515;&amp;#20225;&amp;#19994; 190&lt;br /&gt;&amp;#19968;&amp;#12289;FirstSolar&amp;#32654;&amp;#22269; 190&lt;br /&gt;&amp;#20108;&amp;#12289;Moncada&amp;#24847;&amp;#22823;&amp;#21033; 195&lt;br /&gt;&amp;#19977;&amp;#12289;AVASolar&amp;#32654;&amp;#22269; 196&lt;br /&gt;&amp;#22235;&amp;#12289;&amp;#26222;&amp;#21033;&amp;#21496;&amp;#65288;&amp;#26085;&amp;#26412;&amp;#65289; 198&lt;br /&gt;&amp;#31532;&amp;#20108;&amp;#33410; CIGS/CIS&amp;#34180;&amp;#33180;&amp;#26680;&amp;#24515;&amp;#20225;&amp;#19994; 199&lt;br /&gt;&amp;#19968;&amp;#12289;W&amp;uuml;rthSolar&amp;#24503;&amp;#22269; 199&lt;br /&gt;&amp;#20108;&amp;#12289;HondaSoltec&amp;#26085;&amp;#26412; 201&lt;br /&gt;&amp;#19977;&amp;#12289;GlobalSolar&amp;#32654;&amp;#22269; 204&lt;br /&gt;&amp;#22235;&amp;#12289;ShowaShellSolar&amp;#26085;&amp;#26412; 207&lt;br /&gt;&amp;#20116;&amp;#12289;Miasol&amp;eacute;&amp;#32654;&amp;#22269; 208&lt;br /&gt;&amp;#20845;&amp;#12289;JohannaSolar&amp;#24503;&amp;#22269; 208&lt;br /&gt;&amp;#19971;&amp;#12289;Odersun&amp;#65288;&amp;#20013;&amp;#22269;&amp;#23433;&amp;#27888;&amp;#31185;&amp;#25216;&amp;#65289;&amp;#24503;&amp;#22269; 209&lt;br /&gt;&amp;#20843;&amp;#12289;Sulfurcell&amp;#24503;&amp;#22269; 210&lt;br /&gt;&amp;#20061;&amp;#12289;AVANCIS&amp;#65288;ShellSolar&amp;#65289;&amp;#24503;&amp;#22269; 212&lt;br /&gt;&amp;#21313;&amp;#12289;HelioVolt&amp;#32654;&amp;#22269; 213&lt;br /&gt;&amp;#21313;&amp;#19968;&amp;#12289;AscentSolar&amp;#32654;&amp;#22269; 215&lt;br /&gt;&amp;#21313;&amp;#20108;&amp;#12289;Nanosolar&amp;#32654;&amp;#22269; 216&lt;br /&gt;&amp;#21313;&amp;#19977;&amp;#12289;SoloPower&amp;#32654;&amp;#22269; 217&lt;br /&gt;&amp;#31532;&amp;#19977;&amp;#33410; &amp;#30789;&amp;#22522;&amp;#34180;&amp;#33180;&amp;#65288;A-Si&amp;#65288;&amp;#21333;&amp;#21452;&amp;#19977;&amp;#32467;&amp;#65289;&amp;#38750;&amp;#26230;/&amp;#24494;&amp;#26230;&amp;#65289;&amp;#26680;&amp;#24515;&amp;#20225;&amp;#19994; 218&lt;br /&gt;&amp;#19968;&amp;#12289;UnitedSolarOvonic&amp;#65288;EnergyConversionDevices&amp;#65289;&amp;#32654;&amp;#22269; 218&lt;br /&gt;&amp;#20108;&amp;#12289;KanekaSolartech&amp;#26085;&amp;#26412; 220&lt;br /&gt;&amp;#19977;&amp;#12289;SharpThinFilm&amp;#26085;&amp;#26412; 220&lt;br /&gt;&amp;#22235;&amp;#12289;MHI(MitsubishiHeavyIndustries)&amp;#26085;&amp;#26412; 223&lt;br /&gt;&amp;#20116;&amp;#12289;TopraySolar&amp;#25299;&amp;#26085;&amp;#26032;&amp;#33021;&amp;#28304;&amp;#65288;&amp;#28145;&amp;#22323;&amp;#65289; 225&lt;br /&gt;&amp;#20845;&amp;#12289;Soltechpv&amp;#21271;&amp;#20140;&amp;#19990;&amp;#21326; 232&lt;br /&gt;&amp;#19971;&amp;#12289;SanyoAmorton&amp;#26085;&amp;#26412; 232&lt;br /&gt;&amp;#20843;&amp;#12289;Sinonar&amp;#22823;&amp;#20016;&amp;#33021;&amp;#28304;&amp;#31185;&amp;#25216;&amp;#65288;&amp;#21488;&amp;#28286;&amp;#31481;&amp;#21335;&amp;#65289; 235&lt;br /&gt;&amp;#20061;&amp;#12289;&amp;#23588;&amp;#23612;&amp;#32034;&amp;#25289;&amp;#27941;&amp;#33021;&amp;#65288;&amp;#22825;&amp;#27941;&amp;#65289; 235&lt;br /&gt;&amp;#21313;&amp;#12289;JinnengSolar&amp;#22825;&amp;#27941;&amp;#27941;&amp;#33021; 236&lt;br /&gt;&amp;#21313;&amp;#19968;&amp;#12289;EPVSolar&amp;#32654;&amp;#22269; 236&lt;br /&gt;&amp;#21313;&amp;#20108;&amp;#12289;DCChemical&amp;#38889;&amp;#22269; 238&lt;br /&gt;&amp;#21313;&amp;#19977;&amp;#12289;CSGSolar&amp;#24503;&amp;#22269; 238&lt;br /&gt;&amp;#21313;&amp;#22235;&amp;#12289;FujiElectricSystems&amp;#23500;&amp;#22763;&amp;#30005;&amp;#26426;&amp;#65288;&amp;#26085;&amp;#26412;&amp;#65289; 239&lt;br /&gt;&amp;#21313;&amp;#20116;&amp;#12289;PolarPV&amp;#26222;&amp;#20048;&amp;#26032;&amp;#33021;&amp;#28304;&amp;#65288;&amp;#23433;&amp;#24509;&amp;#34444;&amp;#22496;&amp;#65289; 242&lt;br /&gt;&amp;#21313;&amp;#20845;&amp;#12289;&amp;#27784;&amp;#38451;&amp;#27721;&amp;#38155;&amp;#65288;&amp;#27784;&amp;#38451;&amp;#65289; 242&lt;br /&gt;&amp;#21313;&amp;#19971;&amp;#12289;Trony&amp;#28145;&amp;#22323;&amp;#21019;&amp;#30410; 243&lt;br /&gt;&amp;#21313;&amp;#20843;&amp;#12289;Sumoncle&amp;#28145;&amp;#22323;&amp;#26085;&amp;#26376;&amp;#29615; 244&lt;br /&gt;&amp;#21313;&amp;#20061;&amp;#12289;hksolar&amp;#40657;&amp;#40857;&amp;#27743;&amp;#21704;&amp;#20811;&amp;#65288;&amp;#21704;&amp;#23572;&amp;#28392;&amp;#65289; 245&lt;br /&gt;&amp;#20108;&amp;#21313;&amp;#12289;XinaoGroup&amp;#26032;&amp;#22885;&amp;#38598;&amp;#22242;&amp;#65288;&amp;#27827;&amp;#21271;&amp;#24266;&amp;#22346;&amp;#65289; 245&lt;br /&gt;&amp;#20108;&amp;#21313;&amp;#19968;&amp;#12289;SunfilmAG&amp;#24503;&amp;#22269; 248&lt;br /&gt;&amp;#20108;&amp;#21313;&amp;#20108;&amp;#12289;SignetSolar&amp;#32654;&amp;#22269; 250&lt;br /&gt;&amp;#20108;&amp;#21313;&amp;#19977;&amp;#12289;SolarMorph&amp;#26032;&amp;#21152;&amp;#22369; 251&lt;br /&gt;&amp;#20108;&amp;#21313;&amp;#22235;&amp;#12289;Suntech&amp;#26080;&amp;#38177;&amp;#23578;&amp;#24503;&amp;#65288;&amp;#19978;&amp;#28023;&amp;#65289; 252&lt;br /&gt;&amp;#20108;&amp;#21313;&amp;#20116;&amp;#12289;MoserBaerPhotoVoltaic&amp;#21360;&amp;#24230; 256&lt;br /&gt;&amp;#20108;&amp;#21313;&amp;#20845;&amp;#12289;T-SolarGlobal&amp;#35199;&amp;#29677;&amp;#29273; 258&lt;br /&gt;&amp;#20108;&amp;#21313;&amp;#19971;&amp;#12289;GreenEnergyTechnology&amp;#32511;&amp;#33021;&amp;#31185;&amp;#25216;&amp;#65288;&amp;#21488;&amp;#28286;&amp;#26691;&amp;#22253;&amp;#65289; 259&lt;br /&gt;&amp;#20108;&amp;#21313;&amp;#20843;&amp;#12289;CMC&amp;#23500;&amp;#38451;&amp;#20809;&amp;#30005;&amp;#65288;&amp;#21488;&amp;#28286;&amp;#26691;&amp;#22253;&amp;#65289; 261&lt;br /&gt;&amp;#20108;&amp;#21313;&amp;#20061;&amp;#12289;&amp;#23431;&amp;#36890;&amp;#20809;&amp;#33021;&amp;#65288;&amp;#21488;&amp;#28286;&amp;#21488;&amp;#21335;&amp;#65289; 262&lt;br /&gt;&amp;#19977;&amp;#21313;&amp;#12289;InventuxTechnologiesAG&amp;#29790;&amp;#22763; 264&lt;br /&gt;&amp;#19977;&amp;#21313;&amp;#19968;&amp;#12289;PramacSpA&amp;#24847;&amp;#22823;&amp;#21033; 265&lt;br /&gt;&amp;#19977;&amp;#21313;&amp;#20108;&amp;#12289;BSTRPV&amp;#23041;&amp;#28023;&amp;#34013;&amp;#26143;&amp;#27888;&amp;#29790;&amp;#20809;&amp;#30005;&amp;#65288;&amp;#23041;&amp;#28023;&amp;#65289; 266&lt;br /&gt;&amp;#19977;&amp;#21313;&amp;#19977;&amp;#12289;ChinaSolarPower&amp;#21513;&amp;#23500;&amp;#20013;&amp;#22269;&amp;#25237;&amp;#36164;&amp;#65288;&amp;#23665;&amp;#19996;&amp;#28895;&amp;#21488;&amp;#65289; 267&lt;br /&gt;&amp;#19977;&amp;#21313;&amp;#22235;&amp;#12289;Nexpower&amp;#32852;&amp;#30456;&amp;#20809;&amp;#30005;&amp;#65288;&amp;#21488;&amp;#28286;&amp;#21488;&amp;#20013;&amp;#65289; 268&lt;br /&gt;&amp;#19977;&amp;#21313;&amp;#20116;&amp;#12289;SunnerSolar&amp;#26093;&amp;#33021;&amp;#20809;&amp;#30005;&amp;#65288;&amp;#21488;&amp;#28286;&amp;#21488;&amp;#20013;&amp;#65289; 275&lt;br /&gt;&amp;#19977;&amp;#21313;&amp;#20845;&amp;#12289;XsunX&amp;#32654;&amp;#22269; 276&lt;br /&gt;&amp;#19977;&amp;#21313;&amp;#19971;&amp;#12289;QSSolar&amp;#24378;&amp;#29983;&amp;#20809;&amp;#30005;&amp;#65288;&amp;#21335;&amp;#36890;&amp;#65289; 278&lt;br /&gt;&amp;#19977;&amp;#21313;&amp;#20843;&amp;#12289;&amp;#28304;&amp;#30021;&amp;#20809;&amp;#30005;&amp;#65288;&amp;#24120;&amp;#24030;&amp;#65289; 280&lt;br /&gt;&amp;#19977;&amp;#21313;&amp;#20061;&amp;#12289;&amp;#28304;&amp;#30021;&amp;#20809;&amp;#30005;&amp;#65288;&amp;#24120;&amp;#24030;&amp;#65289; 282&lt;br /&gt;&amp;#22235;&amp;#21313;&amp;#12289;&amp;#36195;&amp;#33021;&amp;#21326;&amp;#22522;&amp;#26032;&amp;#33021;&amp;#28304;&amp;#65288;&amp;#27743;&amp;#35199;&amp;#65289; 283&lt;br /&gt;&amp;#22235;&amp;#21313;&amp;#19968;&amp;#12289;Formosun&amp;#37995;&amp;#31513;&amp;#33021;&amp;#28304;&amp;#65288;&amp;#21488;&amp;#28286;&amp;#26032;&amp;#31481;&amp;#65289; 285&lt;br /&gt;&amp;#22235;&amp;#21313;&amp;#20108;&amp;#12289;SolarPlus&amp;#33889;&amp;#33796;&amp;#29273; 287&lt;br /&gt;&amp;#22235;&amp;#21313;&amp;#19977;&amp;#12289;KenmosPV&amp;#22823;&amp;#20159;&amp;#20809;&amp;#33021;&amp;#65288;&amp;#21488;&amp;#28286;&amp;#21488;&amp;#21335;&amp;#65289; 287&lt;br /&gt;&amp;#22235;&amp;#21313;&amp;#22235;&amp;#12289;NanoWin&amp;#23041;&amp;#22856;&amp;#32852;&amp;#21512;&amp;#31185;&amp;#25216;&amp;#65288;&amp;#21488;&amp;#28286;&amp;#21488;&amp;#21335;&amp;#65289; 290&lt;br /&gt;&amp;#22235;&amp;#21313;&amp;#20116;&amp;#12289;GSSolar&amp;#27431;&amp;#24503;&amp;#29983;&amp;#25110;&amp;#37329;&amp;#22826;&amp;#38451;&amp;#65288;&amp;#27849;&amp;#24030;&amp;#65289; 292&lt;br /&gt;&amp;#22235;&amp;#21313;&amp;#20845;&amp;#12289;&amp;#20013;&amp;#23665;&amp;#38120;&amp;#27427;&amp;#29031;&amp;#26126;&amp;#30005;&amp;#22120;&amp;#65288;&amp;#20013;&amp;#23665;&amp;#65289; 293&lt;br /&gt;&amp;#22235;&amp;#21313;&amp;#19971;&amp;#12289;&amp;#27993;&amp;#27743;&amp;#24904;&amp;#33021;&amp;#20809;&amp;#20239;&amp;#65288;&amp;#26477;&amp;#24030;&amp;#65289; 294&lt;br /&gt;&amp;#31532;&amp;#22235;&amp;#33410; &amp;#20854;&amp;#20182;&amp;#34180;&amp;#33180;&amp;#22826;&amp;#38451;&amp;#33021;&amp;#30005;&amp;#27744;&amp;#20225;&amp;#19994;&amp;#21457;&amp;#23637;&amp;#21160;&amp;#24577; 294&lt;br /&gt;&amp;#19968;&amp;#12289;&amp;#27743;&amp;#33487;&amp;#32508;&amp;#33402;&amp;#32929;&amp;#20221; 294&lt;br /&gt;&amp;#20108;&amp;#12289;DuPont&amp;#32654;&amp;#22269; 302&lt;br /&gt;&amp;#19977;&amp;#12289;JusungEngineering&amp;#38889;&amp;#22269; 306&lt;br /&gt;&amp;#22235;&amp;#12289;&amp;#23665;&amp;#19996;&amp;#23386;&amp;#26085;&amp;#20844;&amp;#21496; 307&lt;br /&gt;&amp;#20116;&amp;#12289;&amp;#26085;&amp;#26412;&amp;#26412;&amp;#30000; 308&lt;br /&gt;&amp;#20845;&amp;#12289;&amp;#27491;&amp;#27888;&amp;#38598;&amp;#22242; 308&lt;br /&gt;&amp;#19971;&amp;#12289;&amp;#39532;&amp;#26469;&amp;#35199;&amp;#20122;&amp;#20113;&amp;#39030;&amp;#26441;&amp;#28304;&amp;#38598;&amp;#22242; 309&lt;br /&gt;&amp;#20843;&amp;#12289;CSP&amp;#20013;&amp;#22269; 309&lt;br /&gt;&amp;#20061;&amp;#12289;&amp;#20013;&amp;#29615;&amp;#38598;&amp;#22242; 310&lt;/span&gt;&lt;/span&gt;&lt;/p&gt;&lt;p&gt;&lt;strong&gt;&lt;span style=""&gt;&lt;span style="font-family: Arial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1574;&amp;#30053;&amp;#19982;&amp;#39118;&amp;#38505;&amp;#39044;&amp;#35686;&lt;br /&gt;&amp;#31532;&amp;#21313;&amp;#19968;&amp;#31456; &amp;#34180;&amp;#33180;&amp;#22826;&amp;#38451;&amp;#33021;&amp;#30005;&amp;#27744;&amp;#34892;&amp;#19994;&amp;#25237;&amp;#36164;&amp;#31574;&amp;#30053;&amp;#20998;&amp;#26512; 313&lt;/span&gt;&lt;/span&gt;&lt;/strong&gt;&lt;span style=""&gt;&lt;span style="font-family: Arial"&gt;&lt;br /&gt;&amp;#31532;&amp;#19968;&amp;#33410; 2010-2015&amp;#24180;&amp;#25105;&amp;#22269;&amp;#22826;&amp;#38451;&amp;#33021;&amp;#20135;&amp;#19994;&amp;#25237;&amp;#36164;&amp;#20998;&amp;#26512; 313&lt;br /&gt;&amp;#19968;&amp;#12289;2010-2015&amp;#24180;&amp;#25105;&amp;#22269;&amp;#22826;&amp;#38451;&amp;#33021;&amp;#20135;&amp;#19994;&amp;#25237;&amp;#36164;&amp;#26426;&amp;#20250;&amp;#20998;&amp;#26512; 313&lt;br /&gt;&amp;#20108;&amp;#12289;2010-2015&amp;#24180;&amp;#25105;&amp;#22269;&amp;#22826;&amp;#38451;&amp;#33021;&amp;#34892;&amp;#19994;&amp;#25237;&amp;#36164;&amp;#24577;&amp;#21183;&amp;#20998;&amp;#26512; 315&lt;br /&gt;&amp;#19977;&amp;#12289;2010-2015&amp;#24180;&amp;#25105;&amp;#22269;&amp;#22826;&amp;#38451;&amp;#33021;&amp;#20135;&amp;#19994;&amp;#25237;&amp;#36164;&amp;#24314;&amp;#35758; 322&lt;br /&gt;&amp;#31532;&amp;#20108;&amp;#33410; &amp;#34892;&amp;#19994;&amp;#25237;&amp;#36164;&amp;#24418;&amp;#21183;&amp;#20998;&amp;#26512; 324&lt;br /&gt;&amp;#19968;&amp;#12289;&amp;#34892;&amp;#19994;&amp;#36827;&amp;#20837;&amp;#22721;&amp;#22418; 324&lt;br /&gt;&amp;#20108;&amp;#12289;&amp;#34892;&amp;#19994;SWOT&amp;#20998;&amp;#26512; 325&lt;br /&gt;&amp;#19977;&amp;#12289;2010-2015&amp;#24180;&amp;#34180;&amp;#33180;&amp;#22826;&amp;#38451;&amp;#33021;&amp;#30005;&amp;#27744;&amp;#34892;&amp;#19994;&amp;#25237;&amp;#36164;&amp;#26041;&amp;#21521; 334&lt;br /&gt;&amp;#22235;&amp;#12289;2010-2015&amp;#24180;&amp;#34180;&amp;#33180;&amp;#22826;&amp;#38451;&amp;#33021;&amp;#30005;&amp;#27744;&amp;#34892;&amp;#19994;&amp;#25237;&amp;#36164;&amp;#24314;&amp;#35758; 339&lt;br /&gt;&amp;#31532;&amp;#19977;&amp;#33410; 2010-2015&amp;#24180;&amp;#25105;&amp;#22269;&amp;#34180;&amp;#33180;&amp;#22826;&amp;#38451;&amp;#33021;&amp;#30005;&amp;#27744;&amp;#25237;&amp;#36164;&amp;#20998;&amp;#26512; 340&lt;br /&gt;&amp;#19968;&amp;#12289;&amp;#22826;&amp;#38451;&amp;#33021;&amp;#30005;&amp;#27744;&amp;#20135;&amp;#19994;&amp;#25237;&amp;#36164;&amp;#20215;&amp;#20540;&amp;#20998;&amp;#26512; 340&lt;br /&gt;&amp;#20108;&amp;#12289;2010&amp;#24180;&amp;#20840;&amp;#29699;&amp;#22826;&amp;#38451;&amp;#33021;&amp;#30005;&amp;#27744;&amp;#25237;&amp;#36164;&amp;#39044;&amp;#27979; 342&lt;br /&gt;&amp;#19977;&amp;#12289;2010-2015&amp;#24180;&amp;#34180;&amp;#33180;&amp;#22826;&amp;#38451;&amp;#33021;&amp;#30005;&amp;#27744;&amp;#25237;&amp;#36164;&amp;#21069;&amp;#26223;&amp;#20998;&amp;#26512; 343&lt;br /&gt;&amp;#22235;&amp;#12289;2010-2015&amp;#24180;CIGS&amp;#34180;&amp;#33180;&amp;#22826;&amp;#38451;&amp;#33021;&amp;#30005;&amp;#27744;&amp;#21830;&amp;#26426;&amp;#20998;&amp;#26512; 346&lt;br /&gt;&amp;#20116;&amp;#12289;2010-2015&amp;#24180;&amp;#20840;&amp;#29699;&amp;#38750;&amp;#26230;&amp;#30789;&amp;#34180;&amp;#33180;&amp;#30005;&amp;#27744;&amp;#20225;&amp;#19994;&amp;#25237;&amp;#36164;&amp;#21147;&amp;#24230;&amp;#20998;&amp;#26512; 348&lt;br /&gt;&amp;#31532;&amp;#22235;&amp;#33410; &amp;#34180;&amp;#33180;&amp;#22826;&amp;#38451;&amp;#33021;&amp;#30005;&amp;#27744;&amp;#34892;&amp;#19994;&amp;#25237;&amp;#36164;&amp;#31574;&amp;#30053;&amp;#30740;&amp;#31350; 349&lt;br /&gt;&amp;#19968;&amp;#12289;2010&amp;#24180;&amp;#34180;&amp;#33180;&amp;#22826;&amp;#38451;&amp;#33021;&amp;#30005;&amp;#27744;&amp;#34892;&amp;#19994;&amp;#25237;&amp;#36164;&amp;#31574;&amp;#30053; 349&lt;br /&gt;&amp;#20108;&amp;#12289;2010-2015&amp;#24180;&amp;#34180;&amp;#33180;&amp;#22826;&amp;#38451;&amp;#33021;&amp;#30005;&amp;#27744;&amp;#34892;&amp;#19994;&amp;#25237;&amp;#36164;&amp;#31574;&amp;#30053; 354&lt;/span&gt;&lt;/span&gt;&lt;/p&gt;&lt;p&gt;&lt;strong&gt;&lt;span style=""&gt;&lt;span style="font-family: Arial"&gt;&amp;#31532;&amp;#21313;&amp;#20108;&amp;#31456; &amp;#34180;&amp;#33180;&amp;#22826;&amp;#38451;&amp;#33021;&amp;#30005;&amp;#27744;&amp;#34892;&amp;#19994;&amp;#25237;&amp;#36164;&amp;#39118;&amp;#38505;&amp;#39044;&amp;#35686; 363&lt;/span&gt;&lt;/span&gt;&lt;/strong&gt;&lt;span style=""&gt;&lt;span style="font-family: Arial"&gt;&lt;br /&gt;&amp;#31532;&amp;#19968;&amp;#33410; &amp;#24433;&amp;#21709;&amp;#34180;&amp;#33180;&amp;#22826;&amp;#38451;&amp;#33021;&amp;#30005;&amp;#27744;&amp;#34892;&amp;#19994;&amp;#21457;&amp;#23637;&amp;#30340;&amp;#20027;&amp;#35201;&amp;#22240;&amp;#32032; 363&lt;br /&gt;&amp;#19968;&amp;#12289;2010&amp;#24180;&amp;#24433;&amp;#21709;&amp;#34180;&amp;#33180;&amp;#22826;&amp;#38451;&amp;#33021;&amp;#30005;&amp;#27744;&amp;#34892;&amp;#19994;&amp;#36816;&amp;#34892;&amp;#30340;&amp;#26377;&amp;#21033;&amp;#22240;&amp;#32032; 363&lt;br /&gt;&amp;#20108;&amp;#12289;2010&amp;#24180;&amp;#24433;&amp;#21709;&amp;#34180;&amp;#33180;&amp;#22826;&amp;#38451;&amp;#33021;&amp;#30005;&amp;#27744;&amp;#34892;&amp;#19994;&amp;#36816;&amp;#34892;&amp;#30340;&amp;#31283;&amp;#23450;&amp;#22240;&amp;#32032; 366&lt;br /&gt;&amp;#19977;&amp;#12289;2010&amp;#24180;&amp;#24433;&amp;#21709;&amp;#34180;&amp;#33180;&amp;#22826;&amp;#38451;&amp;#33021;&amp;#30005;&amp;#27744;&amp;#34892;&amp;#19994;&amp;#36816;&amp;#34892;&amp;#30340;&amp;#19981;&amp;#21033;&amp;#22240;&amp;#32032; 368&lt;br /&gt;&amp;#22235;&amp;#12289;2010&amp;#24180;&amp;#25105;&amp;#22269;&amp;#34180;&amp;#33180;&amp;#22826;&amp;#38451;&amp;#33021;&amp;#30005;&amp;#27744;&amp;#34892;&amp;#19994;&amp;#21457;&amp;#23637;&amp;#38754;&amp;#20020;&amp;#30340;&amp;#25361;&amp;#25112;&amp;#19982;&amp;#26426;&amp;#36935; 369&lt;br /&gt;&amp;#31532;&amp;#20108;&amp;#33410; &amp;#34180;&amp;#33180;&amp;#22826;&amp;#38451;&amp;#33021;&amp;#30005;&amp;#27744;&amp;#34892;&amp;#19994;&amp;#25237;&amp;#36164;&amp;#39118;&amp;#38505;&amp;#39044;&amp;#35686; 370&lt;br /&gt;&amp;#19968;&amp;#12289;2010-2015&amp;#24180;&amp;#34180;&amp;#33180;&amp;#22826;&amp;#38451;&amp;#33021;&amp;#30005;&amp;#27744;&amp;#34892;&amp;#19994;&amp;#24066;&amp;#22330;&amp;#39118;&amp;#38505;&amp;#39044;&amp;#27979; 370&lt;br /&gt;&amp;#20108;&amp;#12289;2010-2015&amp;#24180;&amp;#34180;&amp;#33180;&amp;#22826;&amp;#38451;&amp;#33021;&amp;#30005;&amp;#27744;&amp;#34892;&amp;#19994;&amp;#25919;&amp;#31574;&amp;#39118;&amp;#38505;&amp;#39044;&amp;#27979; 370&lt;br /&gt;&amp;#19977;&amp;#12289;2010-2015&amp;#24180;&amp;#34180;&amp;#33180;&amp;#22826;&amp;#38451;&amp;#33021;&amp;#30005;&amp;#27744;&amp;#34892;&amp;#19994;&amp;#32463;&amp;#33829;&amp;#39118;&amp;#38505;&amp;#39044;&amp;#27979; 371&lt;br /&gt;&amp;#22235;&amp;#12289;2010-2015&amp;#24180;&amp;#34180;&amp;#33180;&amp;#22826;&amp;#38451;&amp;#33021;&amp;#30005;&amp;#27744;&amp;#34892;&amp;#19994;&amp;#25216;&amp;#26415;&amp;#39118;&amp;#38505;&amp;#39044;&amp;#27979; 371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/span&gt;&lt;/span&gt;&lt;/strong&gt;&lt;span style=""&gt;&lt;span style="font-family: Arial"&gt;&lt;br /&gt;&lt;strong&gt;&amp;#31532;&amp;#21313;&amp;#19977;&amp;#31456; 2010-2015&amp;#24180;&amp;#34180;&amp;#33180;&amp;#22826;&amp;#38451;&amp;#33021;&amp;#30005;&amp;#27744;&amp;#21457;&amp;#23637;&amp;#36235;&amp;#21183;&amp;#19982;&amp;#39044;&amp;#27979; 373&lt;/strong&gt;&lt;br /&gt;&amp;#31532;&amp;#19968;&amp;#33410; 2010-2015&amp;#24180;&amp;#20840;&amp;#29699;&amp;#20809;&amp;#20239;&amp;#22826;&amp;#38451;&amp;#33021;&amp;#20135;&amp;#19994;&amp;#21457;&amp;#23637;&amp;#36235;&amp;#21183; 373&lt;br /&gt;&amp;#19968;&amp;#12289;&amp;#22402;&amp;#30452;&amp;#19968;&amp;#20307;&amp;#21270;&amp;#25972;&amp;#21512;&amp;#36235;&amp;#21183;&amp;#20998;&amp;#26512; 373&lt;br /&gt;&amp;#20108;&amp;#12289;&amp;#34180;&amp;#33180;&amp;#30005;&amp;#27744;&amp;#25237;&amp;#36164;&amp;#25968;&amp;#37327;&amp;#20998;&amp;#26512; 374&lt;br /&gt;&amp;#19977;&amp;#12289;&amp;#26657;&amp;#20225;&amp;#21512;&amp;#20316;&amp;#36235;&amp;#21183;&amp;#20998;&amp;#26512; 375&lt;br /&gt;&amp;#22235;&amp;#12289;&amp;#20840;&amp;#29699;&amp;#25112;&amp;#30053;&amp;#21512;&amp;#20316;&amp;#36235;&amp;#21183;&amp;#20998;&amp;#26512; 376&lt;br /&gt;&amp;#20116;&amp;#12289;&amp;#20809;&amp;#20239;&amp;#25216;&amp;#26415;&amp;#38761;&amp;#26032;&amp;#36235;&amp;#21183;&amp;#20998;&amp;#26512; 377&lt;br /&gt;&amp;#31532;&amp;#20108;&amp;#33410; &amp;#20840;&amp;#29699;&amp;#22826;&amp;#38451;&amp;#33021;&amp;#20809;&amp;#20239;&amp;#21457;&amp;#30005;&amp;#21457;&amp;#23637;&amp;#36235;&amp;#21183; 377&lt;br /&gt;&amp;#19968;&amp;#12289;2010-2020&amp;#24180;&amp;#19990;&amp;#30028;&amp;#20809;&amp;#20239;&amp;#21457;&amp;#30005;&amp;#21457;&amp;#23637;&amp;#36335;&amp;#32447;&amp;#22270; 378&lt;br /&gt;&amp;#20108;&amp;#12289;2010-2015&amp;#24180;&amp;#19990;&amp;#30028;&amp;#20809;&amp;#20239;&amp;#21457;&amp;#30005;&amp;#39044;&amp;#27979; 378&lt;br /&gt;&amp;#19977;&amp;#12289;2010-2015&amp;#24180;&amp;#19990;&amp;#30028;&amp;#20809;&amp;#20239;&amp;#20135;&amp;#19994;&amp;#30340;&amp;#25216;&amp;#26415;&amp;#21457;&amp;#23637;&amp;#20998;&amp;#26512; 379&lt;br /&gt;&amp;#22235;&amp;#12289;&amp;#20840;&amp;#29699;&amp;#22826;&amp;#38451;&amp;#33021;&amp;#20809;&amp;#20239;&amp;#21457;&amp;#30005;&amp;#31995;&amp;#32479;&amp;#30340;&amp;#21457;&amp;#23637;&amp;#36235;&amp;#21183; 380&lt;br /&gt;&amp;#20116;&amp;#12289;2010-2015&amp;#24180;&amp;#20840;&amp;#29699;&amp;#20809;&amp;#20239;&amp;#34892;&amp;#19994;&amp;#21457;&amp;#23637;&amp;#36235;&amp;#21183; 386&lt;br /&gt;&amp;#20845;&amp;#12289;2010-2015&amp;#24180;&amp;#20809;&amp;#20239;&amp;#20135;&amp;#19994;&amp;#21508;&amp;#23376;&amp;#34892;&amp;#19994;&amp;#21457;&amp;#23637;&amp;#36235; 387&lt;br /&gt;&amp;#19971;&amp;#12289;2010-2015&amp;#24180;&amp;#25105;&amp;#22269;&amp;#20809;&amp;#20239;&amp;#20135;&amp;#19994;&amp;#21457;&amp;#23637;&amp;#36235;&amp;#21183; 390&lt;br /&gt;&amp;#20843;&amp;#12289;2010-2015&amp;#24180;&amp;#25105;&amp;#22269;&amp;#20809;&amp;#20239;&amp;#22826;&amp;#38451;&amp;#33021;&amp;#21457;&amp;#23637;&amp;#36235;&amp;#21183; 392&lt;br /&gt;&amp;#31532;&amp;#19977;&amp;#33410; &amp;#34180;&amp;#33180;&amp;#22826;&amp;#38451;&amp;#33021;&amp;#30005;&amp;#27744;&amp;#24066;&amp;#22330;&amp;#36235;&amp;#21183;&amp;#19982;&amp;#39044;&amp;#27979; 394&lt;br /&gt;&amp;#19968;&amp;#12289;&amp;#19990;&amp;#30028;&amp;#34180;&amp;#33180;&amp;#22826;&amp;#38451;&amp;#33021;&amp;#30005;&amp;#27744;&amp;#21457;&amp;#23637;&amp;#36235;&amp;#21183; 394&lt;br /&gt;&amp;#20108;&amp;#12289;&amp;#20840;&amp;#29699;&amp;#34180;&amp;#33180;&amp;#22826;&amp;#38451;&amp;#33021;&amp;#30005;&amp;#27744;&amp;#38656;&amp;#27714;&amp;#36235;&amp;#21183;&amp;#20998;&amp;#26512; 397&lt;br /&gt;&amp;#19977;&amp;#12289;2012&amp;#24180;&amp;#20840;&amp;#29699;&amp;#34180;&amp;#33180;&amp;#22826;&amp;#38451;&amp;#33021;&amp;#30005;&amp;#27744;&amp;#24066;&amp;#22330;&amp;#35268;&amp;#27169;&amp;#39044;&amp;#27979; 398&lt;br /&gt;&amp;#22235;&amp;#12289;2015&amp;#24180;&amp;#20840;&amp;#29699;&amp;#34180;&amp;#33180;&amp;#22826;&amp;#38451;&amp;#33021;&amp;#30005;&amp;#27744;&amp;#24066;&amp;#22330;&amp;#21457;&amp;#23637;&amp;#36235;&amp;#21183;&amp;#21644;&amp;#39044;&amp;#27979; 399&lt;br /&gt;&amp;#20116;&amp;#12289;2010-2015&amp;#24180;&amp;#38750;&amp;#26230;&amp;#30789;&amp;#34180;&amp;#33180;&amp;#22826;&amp;#38451;&amp;#33021;&amp;#30005;&amp;#27744;&amp;#21457;&amp;#23637;&amp;#36235;&amp;#21183; 401&lt;br /&gt;&amp;#20845;&amp;#12289;&amp;#20840;&amp;#29699;&amp;#34180;&amp;#33180;&amp;#22826;&amp;#38451;&amp;#33021;&amp;#30005;&amp;#27744;&amp;#35774;&amp;#22791;&amp;#21378;&amp;#21830;&amp;#31454;&amp;#20105;&amp;#36235;&amp;#21183; 402&lt;/span&gt;&lt;/span&gt;&lt;/p&gt;&lt;p&gt;&lt;strong&gt;&lt;span style=""&gt;&lt;span style="font-family: Arial"&gt;&amp;#31532;&amp;#21313;&amp;#22235;&amp;#31456; &amp;#34180;&amp;#33180;&amp;#22826;&amp;#38451;&amp;#33021;&amp;#30005;&amp;#27744;&amp;#20225;&amp;#19994;&amp;#31649;&amp;#29702;&amp;#31574;&amp;#30053;&amp;#24314;&amp;#35758; 405&lt;/span&gt;&lt;/span&gt;&lt;/strong&gt;&lt;span style=""&gt;&lt;span style="font-family: Arial"&gt;&lt;br /&gt;&amp;#31532;&amp;#19968;&amp;#33410; &amp;#24066;&amp;#22330;&amp;#31574;&amp;#30053;&amp;#20998;&amp;#26512; 405&lt;br /&gt;&amp;#19968;&amp;#12289;&amp;#34180;&amp;#33180;&amp;#22826;&amp;#38451;&amp;#33021;&amp;#30005;&amp;#27744;&amp;#20215;&amp;#26684;&amp;#31574;&amp;#30053;&amp;#20998;&amp;#26512; 405&lt;br /&gt;&amp;#20108;&amp;#12289;&amp;#34180;&amp;#33180;&amp;#22826;&amp;#38451;&amp;#33021;&amp;#30005;&amp;#27744;&amp;#28192;&amp;#36947;&amp;#31574;&amp;#30053;&amp;#20998;&amp;#26512; 407&lt;br /&gt;&amp;#31532;&amp;#20108;&amp;#33410; &amp;#38144;&amp;#21806;&amp;#31574;&amp;#30053;&amp;#20998;&amp;#26512; 409&lt;br /&gt;&amp;#19968;&amp;#12289;&amp;#23186;&amp;#20171;&amp;#36873;&amp;#25321;&amp;#31574;&amp;#30053;&amp;#20998;&amp;#26512; 409&lt;br /&gt;&amp;#20108;&amp;#12289;&amp;#20135;&amp;#21697;&amp;#23450;&amp;#20301;&amp;#31574;&amp;#30053;&amp;#20998;&amp;#26512; 412&lt;br /&gt;&amp;#19977;&amp;#12289;&amp;#20225;&amp;#19994;&amp;#23459;&amp;#20256;&amp;#31574;&amp;#30053;&amp;#20998;&amp;#26512; 413&lt;br /&gt;&amp;#31532;&amp;#19977;&amp;#33410; &amp;#25552;&amp;#39640;&amp;#34180;&amp;#33180;&amp;#22826;&amp;#38451;&amp;#33021;&amp;#30005;&amp;#27744;&amp;#20225;&amp;#19994;&amp;#31454;&amp;#20105;&amp;#21147;&amp;#30340;&amp;#31574;&amp;#30053; 417&lt;br /&gt;&amp;#19968;&amp;#12289;&amp;#25552;&amp;#39640;&amp;#20013;&amp;#22269;&amp;#34180;&amp;#33180;&amp;#22826;&amp;#38451;&amp;#33021;&amp;#30005;&amp;#27744;&amp;#20225;&amp;#19994;&amp;#26680;&amp;#24515;&amp;#31454;&amp;#20105;&amp;#21147;&amp;#30340;&amp;#23545;&amp;#31574; 417&lt;br /&gt;&amp;#20108;&amp;#12289;&amp;#34180;&amp;#33180;&amp;#22826;&amp;#38451;&amp;#33021;&amp;#30005;&amp;#27744;&amp;#20225;&amp;#19994;&amp;#25552;&amp;#21319;&amp;#31454;&amp;#20105;&amp;#21147;&amp;#30340;&amp;#20027;&amp;#35201;&amp;#26041;&amp;#21521; 422&lt;br /&gt;&amp;#19977;&amp;#12289;&amp;#24433;&amp;#21709;&amp;#34180;&amp;#33180;&amp;#22826;&amp;#38451;&amp;#33021;&amp;#30005;&amp;#27744;&amp;#20225;&amp;#19994;&amp;#26680;&amp;#24515;&amp;#31454;&amp;#20105;&amp;#21147;&amp;#30340;&amp;#22240;&amp;#32032; 424&lt;br /&gt;&amp;#31532;&amp;#22235;&amp;#33410; &amp;#23545;&amp;#25105;&amp;#22269;&amp;#34180;&amp;#33180;&amp;#22826;&amp;#38451;&amp;#33021;&amp;#30005;&amp;#27744;&amp;#21697;&amp;#292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112;&amp;#30053;&amp;#24605;&amp;#32771; 425&lt;br /&gt;&amp;#19968;&amp;#12289;&amp;#34180;&amp;#33180;&amp;#22826;&amp;#38451;&amp;#33021;&amp;#30005;&amp;#27744;&amp;#23454;&amp;#26045;&amp;#21697;&amp;#29260;&amp;#25112;&amp;#30053;&amp;#30340;&amp;#24847;&amp;#20041; 425&lt;br /&gt;&amp;#20108;&amp;#12289;&amp;#34180;&amp;#33180;&amp;#22826;&amp;#38451;&amp;#33021;&amp;#30005;&amp;#27744;&amp;#20225;&amp;#19994;&amp;#21697;&amp;#29260;&amp;#30340;&amp;#29616;&amp;#29366;&amp;#20998;&amp;#26512; 430&lt;br /&gt;&amp;#19977;&amp;#12289;&amp;#25105;&amp;#22269;&amp;#34180;&amp;#33180;&amp;#22826;&amp;#38451;&amp;#33021;&amp;#30005;&amp;#27744;&amp;#20225;&amp;#19994;&amp;#30340;&amp;#21697;&amp;#29260;&amp;#25112;&amp;#30053; 431&lt;br /&gt;&amp;#22235;&amp;#12289;&amp;#34180;&amp;#33180;&amp;#22826;&amp;#38451;&amp;#33021;&amp;#30005;&amp;#27744;&amp;#21697;&amp;#29260;&amp;#25112;&amp;#30053;&amp;#31649;&amp;#29702;&amp;#30340;&amp;#31574;&amp;#30053; 433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&amp;#26377;&amp;#26426;&amp;#34180;&amp;#33180;&amp;#22826;&amp;#38451;&amp;#33021;&amp;#30005;&amp;#27744;&amp;#30340;&amp;#26032;&amp;#26448;&amp;#26009;&amp;#30340;&amp;#26500;&amp;#36896;&amp;#21644;&amp;#21457;&amp;#30005;&amp;#32467;&amp;#26500; 15&lt;br /&gt;&amp;#22270;&amp;#34920;&amp;#65306;2005-2008&amp;#24180;&amp;#20013;&amp;#22269;&amp;#22826;&amp;#38451;&amp;#33021;&amp;#30005;&amp;#27744;&amp;#20135;&amp;#37327;&amp;#22270; 21&lt;br /&gt;&amp;#22270;&amp;#34920;&amp;#65306;&amp;#27827;&amp;#21335;&amp;#22810;&amp;#26230;&amp;#30789;&amp;#21306;&amp;#22495;&amp;#20998;&amp;#24067;&amp;#24773;&amp;#20917; 36&lt;br /&gt;&amp;#22270;&amp;#34920;&amp;#65306;&amp;#22235;&amp;#24029;&amp;#22810;&amp;#26230;&amp;#30789;&amp;#21306;&amp;#22495;&amp;#20998;&amp;#24067;&amp;#24773;&amp;#20917; 36&lt;br /&gt;&amp;#22270;&amp;#34920;&amp;#65306;&amp;#27743;&amp;#33487;&amp;#22810;&amp;#26230;&amp;#30789;&amp;#21306;&amp;#22495;&amp;#20998;&amp;#24067;&amp;#24773;&amp;#20917; 36&lt;br /&gt;&amp;#22270;&amp;#34920;&amp;#65306;&amp;#20869;&amp;#33945;&amp;#21476;&amp;#22810;&amp;#26230;&amp;#30789;&amp;#21306;&amp;#22495;&amp;#20998;&amp;#24067;&amp;#24773;&amp;#20917; 36&lt;br /&gt;&amp;#22270;&amp;#34920;&amp;#65306;&amp;#27743;&amp;#35199;&amp;#22810;&amp;#26230;&amp;#30789;&amp;#21306;&amp;#22495;&amp;#20998;&amp;#24067;&amp;#24773;&amp;#20917; 37&lt;br /&gt;&amp;#22270;&amp;#34920;&amp;#65306;&amp;#28246;&amp;#21271;&amp;#22810;&amp;#26230;&amp;#30789;&amp;#21306;&amp;#22495;&amp;#20998;&amp;#24067;&amp;#24773;&amp;#20917; 37&lt;br /&gt;&amp;#22270;&amp;#34920;&amp;#65306;&amp;#28246;&amp;#21335;&amp;#22810;&amp;#26230;&amp;#30789;&amp;#21306;&amp;#22495;&amp;#20998;&amp;#24067;&amp;#24773;&amp;#20917; 37&lt;br /&gt;&amp;#22270;&amp;#34920;&amp;#65306;&amp;#27827;&amp;#21271;&amp;#22810;&amp;#26230;&amp;#30789;&amp;#21306;&amp;#22495;&amp;#20998;&amp;#24067;&amp;#24773;&amp;#20917; 37&lt;br /&gt;&amp;#22270;&amp;#34920;&amp;#65306;&amp;#21271;&amp;#20140;&amp;#22810;&amp;#26230;&amp;#30789;&amp;#21306;&amp;#22495;&amp;#20998;&amp;#24067;&amp;#24773;&amp;#20917; 37&lt;br /&gt;&amp;#22270;&amp;#34920;&amp;#65306;&amp;#23425;&amp;#22799;&amp;#22810;&amp;#26230;&amp;#30789;&amp;#21306;&amp;#22495;&amp;#20998;&amp;#24067;&amp;#24773;&amp;#20917; 38&lt;br /&gt;&amp;#22270;&amp;#34920;&amp;#65306;&amp;#38738;&amp;#28023;&amp;#22810;&amp;#26230;&amp;#30789;&amp;#21306;&amp;#22495;&amp;#20998;&amp;#24067;&amp;#24773;&amp;#20917; 38&lt;br /&gt;&amp;#22270;&amp;#34920;&amp;#65306;&amp;#20113;&amp;#21335;&amp;#22810;&amp;#26230;&amp;#30789;&amp;#21306;&amp;#22495;&amp;#20998;&amp;#24067;&amp;#24773;&amp;#20917; 38&lt;br /&gt;&amp;#22270;&amp;#34920;&amp;#65306;&amp;#38485;&amp;#35199;&amp;#22810;&amp;#26230;&amp;#30789;&amp;#21306;&amp;#22495;&amp;#20998;&amp;#24067;&amp;#24773;&amp;#20917; 38&lt;br /&gt;&amp;#22270;&amp;#34920;&amp;#65306;&amp;#40657;&amp;#40857;&amp;#27743;&amp;#22810;&amp;#26230;&amp;#30789;&amp;#21306;&amp;#22495;&amp;#20998;&amp;#24067;&amp;#24773;&amp;#20917; 38&lt;br /&gt;&amp;#22270;&amp;#34920;&amp;#65306;&amp;#38485;&amp;#35199;&amp;#22810;&amp;#26230;&amp;#30789;&amp;#21306;&amp;#22495;&amp;#20998;&amp;#24067;&amp;#24773;&amp;#20917; 39&lt;br /&gt;&amp;#22270;&amp;#34920;&amp;#65306;&amp;#36797;&amp;#23425;&amp;#22810;&amp;#26230;&amp;#30789;&amp;#21306;&amp;#22495;&amp;#20998;&amp;#24067;&amp;#24773;&amp;#20917; 39&lt;br /&gt;&amp;#22270;&amp;#34920;&amp;#65306;&amp;#26032;&amp;#30086;&amp;#22810;&amp;#26230;&amp;#30789;&amp;#21306;&amp;#22495;&amp;#20998;&amp;#24067;&amp;#24773;&amp;#20917; 39&lt;br /&gt;&amp;#22270;&amp;#34920;&amp;#65306;&amp;#23665;&amp;#35199;&amp;#22810;&amp;#26230;&amp;#30789;&amp;#21306;&amp;#22495;&amp;#20998;&amp;#24067;&amp;#24773;&amp;#20917; 39&lt;br /&gt;&amp;#22270;&amp;#34920;&amp;#65306;&amp;#31119;&amp;#24314;&amp;#22810;&amp;#26230;&amp;#30789;&amp;#21306;&amp;#22495;&amp;#20998;&amp;#24067;&amp;#24773;&amp;#20917; 39&lt;br /&gt;&amp;#22270;&amp;#34920;&amp;#65306;&amp;#38750;&amp;#26230;&amp;#20307;&amp;#30005;&amp;#27744;&amp;#65288;&amp;#65345;&amp;#65293;&amp;#65331;&amp;#65353;&amp;#65289;&amp;#20248;&amp;#32570;&amp;#28857;&amp;#27604;&amp;#36739; 69&lt;br /&gt;&amp;#22270;&amp;#34920;&amp;#65306;&amp;#26230;&amp;#20307;&amp;#30005;&amp;#27744;&amp;#65288;&amp;#65368;&amp;#65364;&amp;#65356;&amp;#65293;&amp;#65331;&amp;#65353;&amp;#65289;&amp;#20248;&amp;#32570;&amp;#28857;&amp;#27604;&amp;#36739; 69&lt;br /&gt;&amp;#22270;&amp;#34920;&amp;#65306;&amp;#38108;&amp;#38111;&amp;#38227;&amp;#30802;&amp;#30005;&amp;#27744;&amp;#65288;&amp;#65315;&amp;#65321;&amp;#65319;&amp;#65331;&amp;#65289;&amp;#20248;&amp;#32570;&amp;#28857;&amp;#27604;&amp;#36739; 69&lt;br /&gt;&amp;#22270;&amp;#34920;&amp;#65306;&amp;#30898;&amp;#21270;&amp;#37499;&amp;#65288;&amp;#65315;&amp;#65348;&amp;#65332;&amp;#65349;&amp;#65289;&amp;#20248;&amp;#32570;&amp;#28857;&amp;#27604;&amp;#36739; 69&lt;br /&gt;&amp;#22270;&amp;#34920;&amp;#65306;&amp;#21508;&amp;#31181;&amp;#22826;&amp;#38451;&amp;#33021;&amp;#30005;&amp;#27744;&amp;#33021;&amp;#28304;&amp;#22238;&amp;#25910;&amp;#26399;&amp;#23545;&amp;#27604;&amp;#34920; 69&lt;br /&gt;&amp;#22270;&amp;#34920;&amp;#65306;2009&amp;#24180;1-11&amp;#26376;&amp;#25105;&amp;#22269;&amp;#20840;&amp;#22269;&amp;#21407;&amp;#30005;&amp;#27744;&amp;#20135;&amp;#37327;&amp;#21512;&amp;#35745; 70&lt;br /&gt;&amp;#22270;&amp;#34920;&amp;#65306;2009&amp;#24180;1-11&amp;#26376;&amp;#22825;&amp;#27941;&amp;#21407;&amp;#30005;&amp;#27744;&amp;#20135;&amp;#37327;&amp;#21512;&amp;#35745; 70&lt;br /&gt;&amp;#22270;&amp;#34920;&amp;#65306;2009&amp;#24180;1-12&amp;#26376;&amp;#19978;&amp;#28023;&amp;#21407;&amp;#30005;&amp;#27744;&amp;#21450;&amp;#30005;&amp;#27744;&amp;#32452;&amp;#20135;&amp;#37327; 71&lt;br /&gt;&amp;#22270;&amp;#34920;&amp;#65306;2009&amp;#24180;1-12&amp;#26376;&amp;#27743;&amp;#33487;&amp;#21407;&amp;#30005;&amp;#27744;&amp;#21450;&amp;#30005;&amp;#27744;&amp;#32452;&amp;#20135;&amp;#37327; 71&lt;br /&gt;&amp;#22270;&amp;#34920;&amp;#65306;2009&amp;#24180;1-11&amp;#26376;&amp;#27993;&amp;#27743;&amp;#21407;&amp;#30005;&amp;#27744;&amp;#20135;&amp;#37327;&amp;#21512;&amp;#35745; 72&lt;br /&gt;&amp;#22270;&amp;#34920;&amp;#65306;2009&amp;#24180;1-11&amp;#26376;&amp;#31119;&amp;#24314;&amp;#21407;&amp;#30005;&amp;#27744;&amp;#20135;&amp;#37327;&amp;#21512;&amp;#35745; 72&lt;br /&gt;&amp;#22270;&amp;#34920;&amp;#65306;2009&amp;#24180;1-11&amp;#26376;&amp;#27743;&amp;#35199;&amp;#21407;&amp;#30005;&amp;#27744;&amp;#20135;&amp;#37327;&amp;#21512;&amp;#35745; 72&lt;br /&gt;&amp;#22270;&amp;#34920;&amp;#65306;2009&amp;#24180;1-11&amp;#26376;&amp;#23665;&amp;#19996;&amp;#21407;&amp;#30005;&amp;#27744;&amp;#20135;&amp;#37327;&amp;#21512;&amp;#35745; 73&lt;br /&gt;&amp;#22270;&amp;#34920;&amp;#65306;2009&amp;#24180;1-11&amp;#26376;&amp;#27827;&amp;#21335;&amp;#21407;&amp;#30005;&amp;#27744;&amp;#20135;&amp;#37327;&amp;#21512;&amp;#35745; 73&lt;br /&gt;&amp;#22270;&amp;#34920;&amp;#65306;2009&amp;#24180;1-11&amp;#26376;&amp;#28246;&amp;#21271;&amp;#21407;&amp;#30005;&amp;#27744;&amp;#20135;&amp;#37327;&amp;#21512;&amp;#35745; 73&lt;br /&gt;&amp;#22270;&amp;#34920;&amp;#65306;2009&amp;#24180;1-11&amp;#26376;&amp;#28246;&amp;#21335;&amp;#21407;&amp;#30005;&amp;#27744;&amp;#20135;&amp;#37327;&amp;#21512;&amp;#35745; 74&lt;br /&gt;&amp;#22270;&amp;#34920;&amp;#65306;2009&amp;#24180;1-11&amp;#26376;&amp;#24191;&amp;#19996;&amp;#21407;&amp;#30005;&amp;#27744;&amp;#20135;&amp;#37327;&amp;#21512;&amp;#35745; 74&lt;br /&gt;&amp;#22270;&amp;#34920;&amp;#65306;2009&amp;#24180;1-11&amp;#26376;&amp;#24191;&amp;#35199;&amp;#21407;&amp;#30005;&amp;#27744;&amp;#20135;&amp;#37327;&amp;#21512;&amp;#35745; 75&lt;br /&gt;&amp;#22270;&amp;#34920;&amp;#65306;2009&amp;#24180;1-11&amp;#26376;&amp;#37325;&amp;#24198;&amp;#21407;&amp;#30005;&amp;#27744;&amp;#20135;&amp;#37327;&amp;#21512;&amp;#35745; 75&lt;br /&gt;&amp;#22270;&amp;#34920;&amp;#65306;2009&amp;#24180;1-11&amp;#26376;&amp;#22235;&amp;#24029;&amp;#21407;&amp;#30005;&amp;#27744;&amp;#20135;&amp;#37327;&amp;#21512;&amp;#35745; 75&lt;br /&gt;&amp;#22270;&amp;#34920;&amp;#65306;2009&amp;#24180;1-11&amp;#26376;&amp;#20113;&amp;#21335;&amp;#21407;&amp;#30005;&amp;#27744;&amp;#20135;&amp;#37327;&amp;#21512;&amp;#35745; 76&lt;br /&gt;&amp;#22270;&amp;#34920;&amp;#65306;2009&amp;#24180;1-11&amp;#26376;&amp;#38485;&amp;#35199;&amp;#21407;&amp;#30005;&amp;#27744;&amp;#20135;&amp;#37327;&amp;#21512;&amp;#35745; 76&lt;br /&gt;&amp;#22270;&amp;#34920;&amp;#65306;2008&amp;#24180;1&amp;#26376;&amp;#25105;&amp;#22269;&amp;#21407;&amp;#30005;&amp;#27744;&amp;#36827;&amp;#20986;&amp;#21475;&amp;#24773;&amp;#20917;&amp;#32479;&amp;#35745; 77&lt;br /&gt;&amp;#22270;&amp;#34920;&amp;#65306;2008&amp;#24180;2&amp;#26376;&amp;#25105;&amp;#22269;&amp;#21407;&amp;#30005;&amp;#27744;&amp;#36827;&amp;#20986;&amp;#21475;&amp;#24773;&amp;#20917;&amp;#32479;&amp;#35745; 77&lt;br /&gt;&amp;#22270;&amp;#34920;&amp;#65306;2008&amp;#24180;3&amp;#26376;&amp;#25105;&amp;#22269;&amp;#21407;&amp;#30005;&amp;#27744;&amp;#36827;&amp;#20986;&amp;#21475;&amp;#24773;&amp;#20917;&amp;#32479;&amp;#35745; 77&lt;br /&gt;&amp;#22270;&amp;#34920;&amp;#65306;2008&amp;#24180;4&amp;#26376;&amp;#25105;&amp;#22269;&amp;#21407;&amp;#30005;&amp;#27744;&amp;#36827;&amp;#20986;&amp;#21475;&amp;#24773;&amp;#20917;&amp;#32479;&amp;#35745; 77&lt;br /&gt;&amp;#22270;&amp;#34920;&amp;#65306;2008&amp;#24180;5&amp;#26376;&amp;#25105;&amp;#22269;&amp;#21407;&amp;#30005;&amp;#27744;&amp;#36827;&amp;#20986;&amp;#21475;&amp;#24773;&amp;#20917;&amp;#32479;&amp;#35745; 77&lt;br /&gt;&amp;#22270;&amp;#34920;&amp;#65306;2008&amp;#24180;6&amp;#26376;&amp;#25105;&amp;#22269;&amp;#21407;&amp;#30005;&amp;#27744;&amp;#36827;&amp;#20986;&amp;#21475;&amp;#24773;&amp;#20917;&amp;#32479;&amp;#35745; 77&lt;br /&gt;&amp;#22270;&amp;#34920;&amp;#65306;2008&amp;#24180;7&amp;#26376;&amp;#25105;&amp;#22269;&amp;#21407;&amp;#30005;&amp;#27744;&amp;#36827;&amp;#20986;&amp;#21475;&amp;#24773;&amp;#20917;&amp;#32479;&amp;#35745; 78&lt;br /&gt;&amp;#22270;&amp;#34920;&amp;#65306;2008&amp;#24180;8&amp;#26376;&amp;#25105;&amp;#22269;&amp;#21407;&amp;#30005;&amp;#27744;&amp;#36827;&amp;#20986;&amp;#21475;&amp;#24773;&amp;#20917;&amp;#32479;&amp;#35745; 78&lt;br /&gt;&amp;#22270;&amp;#34920;&amp;#65306;2008&amp;#24180;9&amp;#26376;&amp;#25105;&amp;#22269;&amp;#21407;&amp;#30005;&amp;#27744;&amp;#36827;&amp;#20986;&amp;#21475;&amp;#24773;&amp;#20917;&amp;#32479;&amp;#35745; 78&lt;br /&gt;&amp;#22270;&amp;#34920;&amp;#65306;2008&amp;#24180;10&amp;#26376;&amp;#25105;&amp;#22269;&amp;#21407;&amp;#30005;&amp;#27744;&amp;#36827;&amp;#20986;&amp;#21475;&amp;#24773;&amp;#20917;&amp;#32479;&amp;#35745; 78&lt;br /&gt;&amp;#22270;&amp;#34920;&amp;#65306;2008&amp;#24180;11&amp;#26376;&amp;#25105;&amp;#22269;&amp;#21407;&amp;#30005;&amp;#27744;&amp;#36827;&amp;#20986;&amp;#21475;&amp;#24773;&amp;#20917;&amp;#32479;&amp;#35745; 78&lt;br /&gt;&amp;#22270;&amp;#34920;&amp;#65306;2008&amp;#24180;12&amp;#26376;&amp;#25105;&amp;#22269;&amp;#21407;&amp;#30005;&amp;#27744;&amp;#36827;&amp;#20986;&amp;#21475;&amp;#24773;&amp;#20917;&amp;#32479;&amp;#35745; 78&lt;br /&gt;&amp;#22270;&amp;#34920;&amp;#65306;&amp;#19981;&amp;#21516;&amp;#22826;&amp;#38451;&amp;#33021;&amp;#30005;&amp;#27744;&amp;#25216;&amp;#26415;&amp;#33021;&amp;#37327;&amp;#22238;&amp;#25910;&amp;#24773;&amp;#20917; 80&lt;br /&gt;&amp;#22270;&amp;#34920;&amp;#65306;&amp;#24433;&amp;#21709;&amp;#22826;&amp;#38451;&amp;#33021;&amp;#30005;&amp;#27744;&amp;#36716;&amp;#25442;&amp;#25928;&amp;#29575;&amp;#30340;&amp;#22240;&amp;#32032;&amp;#21450;&amp;#25552;&amp;#39640;&amp;#25514;&amp;#26045; 80&lt;br /&gt;&amp;#22270;&amp;#34920;&amp;#65306;&amp;#19981;&amp;#21516;&amp;#22826;&amp;#38451;&amp;#33021;&amp;#30005;&amp;#27744;&amp;#25216;&amp;#26415;&amp;#29305;&amp;#28857;&amp;#27604;&amp;#36739; 83&lt;br /&gt;&amp;#22270;&amp;#34920;&amp;#65306;&amp;#19968;&amp;#20123;&amp;#30693;&amp;#21517;&amp;#20844;&amp;#21496;&amp;#25152;&amp;#20135;&amp;#19981;&amp;#21516;&amp;#23610;&amp;#23544;&amp;#30340;CIGS&amp;#65307;CIGS&amp;#21644;CdTe&amp;#32452;&amp;#20214;&amp;#21830;&amp;#21697;&amp;#30340;&amp;#26368;&amp;#22823;&amp;#25928;&amp;#29575;&amp;#21644;&amp;#21151;&amp;#29575;&amp;#27604;&amp;#36739; 88&lt;br /&gt;&amp;#22270;&amp;#34920;&amp;#65306;IMEC&amp;#22312;&amp;#22810;&amp;#26230;&amp;#30789;&amp;#34180;&amp;#33180;&amp;#22826;&amp;#38451;&amp;#33021;&amp;#30005;&amp;#27744;&amp;#36716;&amp;#25442;&amp;#25928;&amp;#29575;&amp;#38543;&amp;#26102;&amp;#38388;&amp;#30340;&amp;#22686;&amp;#38271;&amp;#20851;&amp;#31995; 93&lt;br /&gt;&amp;#22270;&amp;#34920;&amp;#65306;&amp;#26059;&amp;#28034;&amp;#27687;&amp;#21270;&amp;#29289;&amp;#21644;&amp;#26230;&amp;#31890;&amp;#30340;&amp;#24179;&amp;#22343;&amp;#23610;&amp;#23544;&amp;#30340;&amp;#20851;&amp;#31995; 94&lt;br /&gt;&amp;#22270;&amp;#34920;&amp;#65306;&amp;#32463;&amp;#36807;&amp;#31561;&amp;#31163;&amp;#23376;&amp;#20307;&amp;#32455;&amp;#26500;&amp;#21270;&amp;#30340;&amp;#22810;&amp;#26230;&amp;#30789;&amp;#34920;&amp;#38754;&amp;#21644;&amp;#29983;&amp;#25104;&amp;#24577;&amp;#30340;&amp;#34920;&amp;#38754;SEM&amp;#23545;&amp;#27604;&amp;#22270; 95&lt;br /&gt;&amp;#22270;&amp;#34920;&amp;#65306;&amp;#22810;&amp;#23380;&amp;#24067;&amp;#21453;&amp;#23556;&amp;#38236;&amp;#31034;&amp;#24847;&amp;#22270; 99&lt;br /&gt;&amp;#22270;&amp;#34920;&amp;#65306;15&amp;#23618;&amp;#22810;&amp;#23380;&amp;#24067;&amp;#25289;&amp;#26684;&amp;#21453;&amp;#23556;&amp;#38236;&amp;#19982;&amp;#22810;&amp;#23380;&amp;#21333;&amp;#23618;&amp;#20043;&amp;#38388;&amp;#30340;&amp;#21453;&amp;#23556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7604;&amp;#36739; 100&lt;br /&gt;&amp;#22270;&amp;#34920;&amp;#65306;&amp;#29992;&amp;#30005;&amp;#21270;&amp;#23398;&amp;#27861;&amp;#23558;&amp;#22810;&amp;#23618;&amp;#22810;&amp;#23380;&amp;#30789;&amp;#21472;&amp;#23618;&amp;#21051;&amp;#34432;&amp;#21040;&amp;#26631;&amp;#20934;&amp;#30340;200mm&amp;#30789;&amp;#26230;&amp;#22278;&amp;#19978;&amp;#30340;&amp;#26174;&amp;#31034;&amp;#22270; 101&lt;br /&gt;&amp;#22270;&amp;#34920;&amp;#65306;&amp;#21508;&amp;#31181;&amp;#34924;&amp;#24213;&amp;#26448;&amp;#26009;&amp;#30340;&amp;#29305;&amp;#24615; 108&lt;br /&gt;&amp;#22270;&amp;#34920;&amp;#65306;&amp;#30789;&amp;#22522;&amp;#34924;&amp;#24213;&amp;#19979;&amp;#22810;&amp;#26230;&amp;#30789;&amp;#34180;&amp;#33180;&amp;#22826;&amp;#38451;&amp;#30005;&amp;#27744;&amp;#25928;&amp;#29575; 109&lt;br /&gt;&amp;#22270;&amp;#34920;&amp;#65306;&amp;#38750;&amp;#30789;&amp;#22522;&amp;#34924;&amp;#24213;&amp;#19979;&amp;#22810;&amp;#26230;&amp;#30789;&amp;#34180;&amp;#33180;&amp;#22826;&amp;#38451;&amp;#30005;&amp;#27744;&amp;#25928;&amp;#29575; 110&lt;br /&gt;&amp;#22270;&amp;#34920;&amp;#65306;2005-2030&amp;#24180;&amp;#20840;&amp;#29699;&amp;#21508;&amp;#31867;&amp;#22411;&amp;#22826;&amp;#38451;&amp;#33021;&amp;#30005;&amp;#27744;&amp;#24066;&amp;#22330;&amp;#20221;&amp;#39069;&amp;#39044;&amp;#27979; 114&lt;br /&gt;&amp;#22270;&amp;#34920;&amp;#65306;&amp;#26230;&amp;#30789;&amp;#22826;&amp;#38451;&amp;#33021;&amp;#30005;&amp;#27744;&amp;#19982;&amp;#34180;&amp;#33180;&amp;#22826;&amp;#38451;&amp;#33021;&amp;#30005;&amp;#27744;&amp;#23545;&amp;#27604; 115&lt;br /&gt;&amp;#22270;&amp;#34920;&amp;#65306;&amp;#20809;&amp;#20239;&amp;#32452;&amp;#20214;&amp;#29983;&amp;#20135;&amp;#30340;&amp;#25104;&amp;#26412;&amp;#19979;&amp;#38477;&amp;#23398;&amp;#20064;&amp;#26354;&amp;#32447; 134&lt;br /&gt;&amp;#22270;&amp;#34920;&amp;#65306;&amp;#21508;&amp;#22269;/&amp;#22320;&amp;#21306;&amp;#20809;&amp;#20239;&amp;#20135;&amp;#19994;&amp;#30340;&amp;#21457;&amp;#23637;&amp;#36828;&amp;#26223;&amp;#35268;&amp;#21010; 134&lt;br /&gt;&amp;#22270;&amp;#34920;&amp;#65306;&amp;#21508;&amp;#22269;&amp;#23545;&amp;#22826;&amp;#38451;&amp;#33021;&amp;#20809;&amp;#20239;&amp;#20135;&amp;#19994;&amp;#30340;&amp;#25206;&amp;#25345;&amp;#25919;&amp;#31574;&amp;#21450;&amp;#30446;&amp;#26631; 135&lt;br /&gt;&amp;#22270;&amp;#34920;&amp;#65306;&amp;#26230;&amp;#20307;&amp;#30789;&amp;#21512;&amp;#25104;&amp;#36335;&amp;#32447;&amp;#27604;&amp;#36739; 141&lt;br /&gt;&amp;#22270;&amp;#34920;&amp;#65306;2005-2010&amp;#24180;&amp;#21508;&amp;#22823;&amp;#22810;&amp;#26230;&amp;#30789;&amp;#21378;&amp;#21830;&amp;#20135;&amp;#33021;&amp;#25193;&amp;#24352;&amp;#24773;&amp;#20917; 142&lt;br /&gt;&amp;#22270;&amp;#34920;&amp;#65306;2008-2010&amp;#24180;&amp;#26032;&amp;#36827;&amp;#21378;&amp;#21830;&amp;#22810;&amp;#26230;&amp;#30789;&amp;#39033;&amp;#30446;&amp;#35745;&amp;#21010; 143&lt;br /&gt;&amp;#22270;&amp;#34920;&amp;#65306;2001-2010&amp;#24180;&amp;#20840;&amp;#29699;&amp;#20809;&amp;#20239;&amp;#30005;&amp;#27744;&amp;#35013;&amp;#26426;&amp;#37327; 144&lt;br /&gt;&amp;#22270;&amp;#34920;&amp;#65306;&amp;#22826;&amp;#38451;&amp;#33021;&amp;#34892;&amp;#19994;&amp;#20027;&amp;#35201;&amp;#22269;&amp;#23478;2008&amp;#24180;GDP&amp;#24773;&amp;#20917; 154&lt;br /&gt;&amp;#22270;&amp;#34920;&amp;#65306;2008-2020&amp;#24180;&amp;#22826;&amp;#38451;&amp;#33021;&amp;#30005;&amp;#27744;&amp;#23433;&amp;#35013;&amp;#21644;&amp;#34917;&amp;#36148;&amp;#20272;&amp;#31639; 154&lt;br /&gt;&amp;#22270;&amp;#34920;&amp;#65306;&amp;#25130;&amp;#33267;2007&amp;#24180;&amp;#20013;&amp;#22269;&amp;#20809;&amp;#20239;&amp;#20135;&amp;#19994;&amp;#28023;&amp;#22806;&amp;#19978;&amp;#24066;&amp;#20225;&amp;#19994;&amp;#20135;&amp;#19994;&amp;#38142;&amp;#20301;&amp;#32622;&amp;#20998;&amp;#24067; 158&lt;br /&gt;&amp;#22270;&amp;#34920;&amp;#65306;&amp;#25130;&amp;#33267;2007&amp;#24180;&amp;#20013;&amp;#22269;&amp;#20809;&amp;#20239;&amp;#20225;&amp;#19994;&amp;#28023;&amp;#22806;IPO&amp;#34701;&amp;#36164;&amp;#37329;&amp;#39069;&amp;#27604;&amp;#36739; 158&lt;br /&gt;&amp;#22270;&amp;#34920;&amp;#65306;&amp;#25130;&amp;#33267;2007&amp;#24180;&amp;#20013;&amp;#22269;&amp;#20809;&amp;#20239;&amp;#20135;&amp;#19994;&amp;#28023;&amp;#22806;&amp;#19978;&amp;#24066;&amp;#20225;&amp;#19994;&amp;#24066;&amp;#20540;&amp;#27604;&amp;#36739; 159&lt;br /&gt;&amp;#22270;&amp;#34920;&amp;#65306;&amp;#25130;&amp;#33267;2007&amp;#24180;&amp;#20013;&amp;#22269;&amp;#20809;&amp;#20239;&amp;#20135;&amp;#19994;&amp;#28023;&amp;#22806;&amp;#19978;&amp;#24066;&amp;#20225;&amp;#19994;&amp;#24066;&amp;#30408;&amp;#29575;&amp;#27604;&amp;#36739; 159&lt;br /&gt;&amp;#22270;&amp;#34920;&amp;#65306;&amp;#20809;&amp;#20239;&amp;#24490;&amp;#29615;&amp;#20135;&amp;#19994;&amp;#38142; 160&lt;br /&gt;&amp;#22270;&amp;#34920;&amp;#65306;&amp;#20013;&amp;#22269;&amp;#22826;&amp;#38451;&amp;#33021;&amp;#20135;&amp;#19994;&amp;#65288;&amp;#30456;&amp;#20851;&amp;#65289;&amp;#22522;&amp;#22320;&amp;#20998;&amp;#24067;&amp;#31034;&amp;#24847;&amp;#22270; 160&lt;br /&gt;&amp;#22270;&amp;#34920;&amp;#65306;&amp;#20809;&amp;#20239;&amp;#20135;&amp;#19994;&amp;#38142;&amp;#21033;&amp;#28070;&amp;#21464;&amp;#21270;&amp;#22270; 161&lt;br /&gt;&amp;#22270;&amp;#34920;&amp;#65306;2005-2010&amp;#24180;&amp;#21508;&amp;#22823;&amp;#22810;&amp;#26230;&amp;#30789;&amp;#21378;&amp;#21830;&amp;#20135;&amp;#33021;&amp;#25193;&amp;#24352;&amp;#24773;&amp;#20917; 161&lt;br /&gt;&amp;#22270;&amp;#34920;&amp;#65306;2008-2010&amp;#24180;&amp;#26032;&amp;#36827;&amp;#21378;&amp;#21830;&amp;#22810;&amp;#26230;&amp;#30789;&amp;#39033;&amp;#30446;&amp;#35745;&amp;#21010; 162&lt;br /&gt;&amp;#22270;&amp;#34920;&amp;#65306;&amp;#21271;&amp;#20140;&amp;#24066;&amp;#22826;&amp;#38451;&amp;#33021;&amp;#28909;&amp;#21033;&amp;#29992;&amp;#20225;&amp;#19994;&amp;#25968;&amp;#37327; 163&lt;br /&gt;&amp;#22270;&amp;#34920;&amp;#65306;&amp;#27993;&amp;#27743;&amp;#30465;&amp;#22826;&amp;#38451;&amp;#33021;&amp;#28909;&amp;#21033;&amp;#29992;&amp;#20225;&amp;#19994;&amp;#25968;&amp;#37327; 163&lt;br /&gt;&amp;#22270;&amp;#34920;&amp;#65306;&amp;#27743;&amp;#33487;&amp;#30465;&amp;#22826;&amp;#38451;&amp;#33021;&amp;#28909;&amp;#21033;&amp;#29992;&amp;#20225;&amp;#19994;&amp;#25968;&amp;#37327; 163&lt;br /&gt;&amp;#22270;&amp;#34920;&amp;#65306;&amp;#23665;&amp;#19996;&amp;#30465;&amp;#22826;&amp;#38451;&amp;#33021;&amp;#28909;&amp;#21033;&amp;#29992;&amp;#20225;&amp;#19994;&amp;#25968;&amp;#37327; 163&lt;br /&gt;&amp;#22270;&amp;#34920;&amp;#65306;&amp;#20113;&amp;#21335;&amp;#30465;&amp;#22826;&amp;#38451;&amp;#33021;&amp;#28909;&amp;#21033;&amp;#29992;&amp;#20225;&amp;#19994;&amp;#25968;&amp;#37327; 163&lt;br /&gt;&amp;#22270;&amp;#34920;&amp;#65306;&amp;#27827;&amp;#21271;&amp;#30465;&amp;#22826;&amp;#38451;&amp;#33021;&amp;#28909;&amp;#21033;&amp;#29992;&amp;#20225;&amp;#19994;&amp;#25968;&amp;#37327; 164&lt;br /&gt;&amp;#22270;&amp;#34920;&amp;#65306;&amp;#23433;&amp;#24509;&amp;#30465;&amp;#22826;&amp;#38451;&amp;#33021;&amp;#28909;&amp;#21033;&amp;#29992;&amp;#20225;&amp;#19994;&amp;#25968;&amp;#37327; 164&lt;br /&gt;&amp;#22270;&amp;#34920;&amp;#65306;&amp;#24191;&amp;#19996;&amp;#30465;&amp;#22826;&amp;#38451;&amp;#33021;&amp;#28909;&amp;#21033;&amp;#29992;&amp;#20225;&amp;#19994;&amp;#25968;&amp;#37327; 164&lt;br /&gt;&amp;#22270;&amp;#34920;&amp;#65306;&amp;#36797;&amp;#23425;&amp;#30465;&amp;#22826;&amp;#38451;&amp;#33021;&amp;#28909;&amp;#21033;&amp;#29992;&amp;#20225;&amp;#19994;&amp;#25968;&amp;#37327; 164&lt;br /&gt;&amp;#22270;&amp;#34920;&amp;#65306;&amp;#23665;&amp;#35199;&amp;#30465;&amp;#22826;&amp;#38451;&amp;#33021;&amp;#28909;&amp;#21033;&amp;#29992;&amp;#20225;&amp;#19994;&amp;#25968;&amp;#37327; 164&lt;br /&gt;&amp;#22270;&amp;#34920;&amp;#65306;&amp;#22825;&amp;#27941;&amp;#30465;&amp;#22826;&amp;#38451;&amp;#33021;&amp;#28909;&amp;#21033;&amp;#29992;&amp;#20225;&amp;#19994;&amp;#25968;&amp;#37327; 164&lt;br /&gt;&amp;#22270;&amp;#34920;&amp;#65306;&amp;#20854;&amp;#23427;&amp;#21508;&amp;#30465;&amp;#24066;&amp;#24635;&amp;#21644;&amp;#22826;&amp;#38451;&amp;#33021;&amp;#28909;&amp;#21033;&amp;#29992;&amp;#20225;&amp;#19994;&amp;#25968;&amp;#37327; 164&lt;br /&gt;&amp;#22270;&amp;#34920;&amp;#65306;&amp;#22826;&amp;#38451;&amp;#33021;&amp;#20809;&amp;#20239;&amp;#30005;&amp;#27744;&amp;#25104;&amp;#26412;&amp;#27604;&amp;#36739;(USD/W) 171&lt;br /&gt;&amp;#22270;&amp;#34920;&amp;#65306;2007-2009&amp;#24180;&amp;#20809;&amp;#20239;&amp;#39046;&amp;#22495;&amp;#20195;&amp;#34920;&amp;#24615;&amp;#37096;&amp;#20998; &amp;#20225;&amp;#19994;&amp;#30340;&amp;#24773;&amp;#20917; 177&lt;br /&gt;&amp;#22270;&amp;#34920;&amp;#65306;&amp;#20809;&amp;#20239;&amp;#39046;&amp;#22495;&amp;#39046;&amp;#22836;&amp;#20225;&amp;#19994;&amp;#30340;&amp;#21457;&amp;#23637;&amp;#24773;&amp;#20917; 179&lt;br /&gt;&amp;#22270;&amp;#34920;&amp;#65306;&amp;#20809;&amp;#20239;&amp;#39046;&amp;#22495;&amp;#39046;&amp;#22836;&amp;#20225;&amp;#19994;&amp;#30340;&amp;#20135;&amp;#33021;&amp;#22686;&amp;#38271;&amp;#26354;&amp;#32447; 180&lt;br /&gt;&amp;#22270;&amp;#34920;&amp;#65306;&amp;#21382;&amp;#24180;&amp;#20013;&amp;#22269;&amp;#21450;&amp;#20840;&amp;#29699;&amp;#22826;&amp;#38451;&amp;#33021;&amp;#30005;&amp;#27744;&amp;#20135;&amp;#37327; 182&lt;br /&gt;&amp;#22270;&amp;#34920;&amp;#65306;FirstSolar&amp;#21046;&amp;#36896;&amp;#25104;&amp;#26412;&amp;#36208;&amp;#21183;&amp;#22270; 191&lt;br /&gt;&amp;#22270;&amp;#34920;&amp;#65306;2006-2009&amp;#24180;FirstSolar&amp;#29983;&amp;#20135;&amp;#22522;&amp;#22320;&amp;#21450;&amp;#20135;&amp;#33021;&amp;#19968;&amp;#35272;&amp;#22270; 191&lt;br /&gt;&amp;#22270;&amp;#34920;&amp;#65306;firstsolar&amp;#36130;&amp;#21153;&amp;#25351;&amp;#26631;&amp;#19968;&amp;#35272;&amp;#34920; 195&lt;br /&gt;&amp;#22270;&amp;#34920;&amp;#65306;2009&amp;#24180;1-4&amp;#23395;&amp;#24230;&amp;#28145;&amp;#22323;&amp;#24066;&amp;#25299;&amp;#26085;&amp;#26032;&amp;#33021;&amp;#28304;&amp;#31185;&amp;#25216;&amp;#32929;&amp;#20221;&amp;#26377;&amp;#38480;&amp;#20844;&amp;#21496;&amp;#20027;&amp;#33829;&amp;#26500;&amp;#25104; 226&lt;br /&gt;&amp;#22270;&amp;#34920;&amp;#65306;2009-2010&amp;#24180;&amp;#28145;&amp;#22323;&amp;#24066;&amp;#25299;&amp;#26085;&amp;#26032;&amp;#33021;&amp;#28304;&amp;#31185;&amp;#25216;&amp;#32929;&amp;#20221;&amp;#26377;&amp;#38480;&amp;#20844;&amp;#21496;&amp;#27599;&amp;#32929;&amp;#25351;&amp;#26631; 228&lt;br /&gt;&amp;#22270;&amp;#34920;&amp;#65306;2009-2010&amp;#24180;&amp;#28145;&amp;#22323;&amp;#24066;&amp;#25299;&amp;#26085;&amp;#26032;&amp;#33021;&amp;#28304;&amp;#31185;&amp;#25216;&amp;#32929;&amp;#20221;&amp;#26377;&amp;#38480;&amp;#20844;&amp;#21496;&amp;#33719;&amp;#21033;&amp;#33021;&amp;#21147; 228&lt;br /&gt;&amp;#22270;&amp;#34920;&amp;#65306;2009-2010&amp;#24180;&amp;#28145;&amp;#22323;&amp;#24066;&amp;#25299;&amp;#26085;&amp;#26032;&amp;#33021;&amp;#28304;&amp;#31185;&amp;#25216;&amp;#32929;&amp;#20221;&amp;#26377;&amp;#38480;&amp;#20844;&amp;#21496;&amp;#32463;&amp;#33829;&amp;#33021;&amp;#21147; 228&lt;br /&gt;&amp;#22270;&amp;#34920;&amp;#65306;2009-2010&amp;#24180;&amp;#28145;&amp;#22323;&amp;#24066;&amp;#25299;&amp;#26085;&amp;#26032;&amp;#33021;&amp;#28304;&amp;#31185;&amp;#25216;&amp;#32929;&amp;#20221;&amp;#26377;&amp;#38480;&amp;#20844;&amp;#21496;&amp;#20607;&amp;#20538;&amp;#33021;&amp;#21147; 229&lt;br /&gt;&amp;#22270;&amp;#34920;&amp;#65306;2009-2010&amp;#24180;&amp;#28145;&amp;#22323;&amp;#24066;&amp;#25299;&amp;#26085;&amp;#26032;&amp;#33021;&amp;#28304;&amp;#31185;&amp;#25216;&amp;#32929;&amp;#20221;&amp;#26377;&amp;#38480;&amp;#20844;&amp;#21496;&amp;#36164;&amp;#26412;&amp;#32467;&amp;#26500; 229&lt;br /&gt;&amp;#22270;&amp;#34920;&amp;#65306;2009-2010&amp;#24180;&amp;#28145;&amp;#22323;&amp;#24066;&amp;#25299;&amp;#26085;&amp;#26032;&amp;#33021;&amp;#28304;&amp;#31185;&amp;#25216;&amp;#32929;&amp;#20221;&amp;#26377;&amp;#38480;&amp;#20844;&amp;#21496;&amp;#21457;&amp;#23637;&amp;#33021;&amp;#21147; 229&lt;br /&gt;&amp;#22270;&amp;#34920;&amp;#65306;2009-2010&amp;#24180;&amp;#28145;&amp;#22323;&amp;#24066;&amp;#25299;&amp;#26085;&amp;#26032;&amp;#33021;&amp;#28304;&amp;#31185;&amp;#25216;&amp;#32929;&amp;#20221;&amp;#26377;&amp;#38480;&amp;#20844;&amp;#21496;&amp;#29616;&amp;#37329;&amp;#27969;&amp;#37327; 229&lt;br /&gt;&amp;#22270;&amp;#34920;&amp;#65306;2009-2010&amp;#24180;&amp;#28145;&amp;#22323;&amp;#24066;&amp;#25299;&amp;#26085;&amp;#26032;&amp;#33021;&amp;#28304;&amp;#31185;&amp;#25216;&amp;#32929;&amp;#20221;&amp;#26377;&amp;#38480;&amp;#20844;&amp;#21496;&amp;#20027;&amp;#33829;&amp;#19994;&amp;#21153;&amp;#25910;&amp;#20837; 230&lt;br /&gt;&amp;#22270;&amp;#34920;&amp;#65306;2009-2010&amp;#24180;&amp;#28145;&amp;#22323;&amp;#24066;&amp;#25299;&amp;#26085;&amp;#26032;&amp;#33021;&amp;#28304;&amp;#31185;&amp;#25216;&amp;#32929;&amp;#20221;&amp;#26377;&amp;#38480;&amp;#20844;&amp;#21496;&amp;#20027;&amp;#33829;&amp;#19994;&amp;#21153;&amp;#21033;&amp;#28070; 230&lt;br /&gt;&amp;#22270;&amp;#34920;&amp;#65306;2009-2010&amp;#24180;&amp;#28145;&amp;#22323;&amp;#24066;&amp;#25299;&amp;#26085;&amp;#26032;&amp;#33021;&amp;#28304;&amp;#31185;&amp;#25216;&amp;#32929;&amp;#20221;&amp;#26377;&amp;#38480;&amp;#20844;&amp;#21496;&amp;#33829;&amp;#19994;&amp;#21033;&amp;#28070; 230&lt;br /&gt;&amp;#22270;&amp;#34920;&amp;#65306;2009-2010&amp;#24180;&amp;#28145;&amp;#22323;&amp;#24066;&amp;#25299;&amp;#26085;&amp;#26032;&amp;#33021;&amp;#28304;&amp;#31185;&amp;#25216;&amp;#32929;&amp;#20221;&amp;#26377;&amp;#38480;&amp;#20844;&amp;#21496;&amp;#21033;&amp;#28070;&amp;#24635;&amp;#39069; 231&lt;br /&gt;&amp;#22270;&amp;#34920;&amp;#65306;2009-2010&amp;#24180;&amp;#28145;&amp;#22323;&amp;#24066;&amp;#25299;&amp;#26085;&amp;#26032;&amp;#33021;&amp;#28304;&amp;#31185;&amp;#25216;&amp;#32929;&amp;#20221;&amp;#26377;&amp;#38480;&amp;#20844;&amp;#21496;&amp;#20928;&amp;#21033;&amp;#28070; 231&lt;br /&gt;&amp;#22270;&amp;#34920;&amp;#65306;&amp;#32852;&amp;#30456;&amp;#20809;&amp;#30005;&amp;#20844;&amp;#21496;&amp;#32463;&amp;#33829;&amp;#31574;&amp;#30053;&amp;#22270;&amp;#19968; 273&lt;br /&gt;&amp;#22270;&amp;#34920;&amp;#65306;&amp;#32852;&amp;#30456;&amp;#20809;&amp;#30005;&amp;#20844;&amp;#21496;&amp;#32463;&amp;#33829;&amp;#31574;&amp;#30053;&amp;#22270;&amp;#20108; 273&lt;br /&gt;&amp;#22270;&amp;#34920;&amp;#65306;2009&amp;#24180;1-4&amp;#23395;&amp;#24230;&amp;#27743;&amp;#33487;&amp;#32508;&amp;#33402;&amp;#32929;&amp;#20221;&amp;#26377;&amp;#38480;&amp;#20844;&amp;#21496;&amp;#20027;&amp;#33829;&amp;#26500;&amp;#25104; 297&lt;br /&gt;&amp;#22270;&amp;#34920;&amp;#65306;2009-2010&amp;#24180;&amp;#27743;&amp;#33487;&amp;#32508;&amp;#33402;&amp;#32929;&amp;#20221;&amp;#26377;&amp;#38480;&amp;#20844;&amp;#21496;&amp;#27599;&amp;#32929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&lt;br /&gt;&amp;#22270;&amp;#34920;&amp;#65306;2009-2010&amp;#24180;&amp;#27743;&amp;#33487;&amp;#32508;&amp;#33402;&amp;#32929;&amp;#20221;&amp;#26377;&amp;#38480;&amp;#20844;&amp;#21496;&amp;#33719;&amp;#21033;&amp;#33021;&amp;#21147; 299&lt;br /&gt;&amp;#22270;&amp;#34920;&amp;#65306;2009-2010&amp;#24180;&amp;#27743;&amp;#33487;&amp;#32508;&amp;#33402;&amp;#32929;&amp;#20221;&amp;#26377;&amp;#38480;&amp;#20844;&amp;#21496;&amp;#32463;&amp;#33829;&amp;#33021;&amp;#21147; 299&lt;br /&gt;&amp;#22270;&amp;#34920;&amp;#65306;2009-2010&amp;#24180;&amp;#27743;&amp;#33487;&amp;#32508;&amp;#33402;&amp;#32929;&amp;#20221;&amp;#26377;&amp;#38480;&amp;#20844;&amp;#21496;&amp;#20607;&amp;#20538;&amp;#33021;&amp;#21147; 299&lt;br /&gt;&amp;#22270;&amp;#34920;&amp;#65306;2009-2010&amp;#24180;&amp;#27743;&amp;#33487;&amp;#32508;&amp;#33402;&amp;#32929;&amp;#20221;&amp;#26377;&amp;#38480;&amp;#20844;&amp;#21496;&amp;#36164;&amp;#26412;&amp;#32467;&amp;#26500; 300&lt;br /&gt;&amp;#22270;&amp;#34920;&amp;#65306;2009-2010&amp;#24180;&amp;#27743;&amp;#33487;&amp;#32508;&amp;#33402;&amp;#32929;&amp;#20221;&amp;#26377;&amp;#38480;&amp;#20844;&amp;#21496;&amp;#21457;&amp;#23637;&amp;#33021;&amp;#21147; 300&lt;br /&gt;&amp;#22270;&amp;#34920;&amp;#65306;2009-2010&amp;#24180;&amp;#27743;&amp;#33487;&amp;#32508;&amp;#33402;&amp;#32929;&amp;#20221;&amp;#26377;&amp;#38480;&amp;#20844;&amp;#21496;&amp;#29616;&amp;#37329;&amp;#27969;&amp;#37327; 300&lt;br /&gt;&amp;#22270;&amp;#34920;&amp;#65306;2009-2010&amp;#24180;&amp;#27743;&amp;#33487;&amp;#32508;&amp;#33402;&amp;#32929;&amp;#20221;&amp;#26377;&amp;#38480;&amp;#20844;&amp;#21496;&amp;#20027;&amp;#33829;&amp;#19994;&amp;#21153;&amp;#25910;&amp;#20837; 300&lt;br /&gt;&amp;#22270;&amp;#34920;&amp;#65306;2009-2010&amp;#24180;&amp;#27743;&amp;#33487;&amp;#32508;&amp;#33402;&amp;#32929;&amp;#20221;&amp;#26377;&amp;#38480;&amp;#20844;&amp;#21496;&amp;#20027;&amp;#33829;&amp;#19994;&amp;#21153;&amp;#21033;&amp;#28070; 301&lt;br /&gt;&amp;#22270;&amp;#34920;&amp;#65306;2009-2010&amp;#24180;&amp;#27743;&amp;#33487;&amp;#32508;&amp;#33402;&amp;#32929;&amp;#20221;&amp;#26377;&amp;#38480;&amp;#20844;&amp;#21496;&amp;#33829;&amp;#19994;&amp;#21033;&amp;#28070; 301&lt;br /&gt;&amp;#22270;&amp;#34920;&amp;#65306;2009-2010&amp;#24180;&amp;#27743;&amp;#33487;&amp;#32508;&amp;#33402;&amp;#32929;&amp;#20221;&amp;#26377;&amp;#38480;&amp;#20844;&amp;#21496;&amp;#21033;&amp;#28070;&amp;#24635;&amp;#39069; 302&lt;br /&gt;&amp;#22270;&amp;#34920;&amp;#65306;2009-2010&amp;#24180;&amp;#27743;&amp;#33487;&amp;#32508;&amp;#33402;&amp;#32929;&amp;#20221;&amp;#26377;&amp;#38480;&amp;#20844;&amp;#21496;&amp;#20928;&amp;#21033;&amp;#28070; 302&lt;br /&gt;&amp;#22270;&amp;#34920;&amp;#65306;&amp;#25105;&amp;#22269;&amp;#21508;&amp;#30465;&amp;#24066;&amp;#22826;&amp;#38451;&amp;#33021;&amp;#20225;&amp;#19994;&amp;#27604;&amp;#37325;&amp;#22270; 316&lt;br /&gt;&amp;#22270;&amp;#34920;&amp;#65306;&amp;#25105;&amp;#22269;&amp;#22826;&amp;#38451;&amp;#33021;&amp;#20225;&amp;#19994;&amp;#25972;&amp;#26426;&amp;#19982;&amp;#37197;&amp;#20214;&amp;#20225;&amp;#19994;&amp;#21344;&amp;#27604;&amp;#22270; 317&lt;br /&gt;&amp;#22270;&amp;#34920;&amp;#65306;2007-2010&amp;#24180;&amp;#20013;&amp;#22269;&amp;#22810;&amp;#26230;&amp;#30789;&amp;#39033;&amp;#30446;&amp;#20135;&amp;#33021;&amp;#32479;&amp;#35745; 317&lt;br /&gt;&amp;#22270;&amp;#34920;&amp;#65306;&amp;#22810;&amp;#26230;&amp;#30789;&amp;#20135;&amp;#37327;&amp;#21644;&amp;#22686;&amp;#36895;&amp;#22270; 31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93.html"&gt;http://www.cction.com/report/201006/4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