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75;&amp;#20859;&amp;#27542;&amp;#29287;&amp;#22330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75;&amp;#20859;&amp;#27542;&amp;#29287;&amp;#22330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75;&amp;#20859;&amp;#27542;&amp;#29287;&amp;#22330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71.html"&gt;http://www.cction.com/report/201012/5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5913;&amp;#38761;&amp;#24320;&amp;#25918;&amp;#20197;&amp;#26469;&amp;#65292;&amp;#30044;&amp;#29287;&amp;#19994;&amp;#24050;&amp;#32463;&amp;#25104;&amp;#20026;&amp;#25105;&amp;#22269;&amp;#20892;&amp;#19994;&amp;#39046;&amp;#22495;&amp;#22686;&amp;#38271;&amp;#26368;&amp;#24555;&amp;#30340;&amp;#20135;&amp;#19994;&amp;#20043;&amp;#19968;&amp;#65292;&amp;#32780;&amp;#29275;&amp;#20859;&amp;#27542;&amp;#19994;&amp;#21448;&amp;#26159;&amp;#30044;&amp;#29287;&amp;#19994;&amp;#20013;&amp;#22686;&amp;#38271;&amp;#26368;&amp;#24555;&amp;#30340;&amp;#20135;&amp;#19994;&amp;#20043;&amp;#19968;&amp;#12290;&amp;#25105;&amp;#22269;&amp;#30340;&amp;#32905;&amp;#29275;&amp;#19994;&amp;#20165;&amp;#29992;&amp;#20102;&amp;#19981;&amp;#21040;30&amp;#24180;&amp;#30340;&amp;#26102;&amp;#38388;&amp;#65292;&amp;#23601;&amp;#20174;&amp;#19968;&amp;#20010;&amp;#20027;&amp;#35201;&amp;#20026;&amp;#31181;&amp;#26893;&amp;#19994;&amp;#25552;&amp;#20379;&amp;#30044;&amp;#21147;&amp;#30340;&amp;#19981;&amp;#21457;&amp;#36798;&amp;#30340;&amp;#23478;&amp;#24237;&amp;#21103;&amp;#19994;&amp;#65292;&amp;#21457;&amp;#23637;&amp;#25104;&amp;#19968;&amp;#20010;&amp;#35268;&amp;#27169;&amp;#24222;&amp;#22823;&amp;#30340;&amp;#21830;&amp;#21697;&amp;#24615;&amp;#32905;&amp;#29275;&amp;#19994;&amp;#12290;&amp;#25105;&amp;#22269;&amp;#32905;&amp;#29275;&amp;#19994;&amp;#25152;&amp;#21462;&amp;#24471;&amp;#30340;&amp;#24040;&amp;#22823;&amp;#25104;&amp;#23601;&amp;#65292;&amp;#20196;&amp;#19968;&amp;#20123;&amp;#22269;&amp;#22806;&amp;#23398;&amp;#32773;&amp;#21038;&amp;#30446;&amp;#30456;&amp;#30475;&amp;#12290;&amp;#20294;&amp;#26159;&amp;#65292;&amp;#36817;&amp;#20960;&amp;#24180;&amp;#65292;&amp;#25105;&amp;#22269;&amp;#32905;&amp;#29275;&amp;#19994;&amp;#27491;&amp;#32463;&amp;#21382;&amp;#30528;&amp;#30001;&amp;#22686;&amp;#38271;&amp;#36895;&amp;#24230;&amp;#25918;&amp;#24930;&amp;#21040;&amp;#36127;&amp;#22686;&amp;#38271;&amp;#30340;&amp;#23604;&amp;#23596;&amp;#23616;&amp;#38754;&amp;#12290;&amp;#23665;&amp;#19996;&amp;#12289;&amp;#27827;&amp;#21335;&amp;#12289;&amp;#23433;&amp;#24509;&amp;#12289;&amp;#27827;&amp;#21271;&amp;#22235;&amp;#30465;&amp;#26159;&amp;#25105;&amp;#22269;&amp;#20256;&amp;#32479;&amp;#30340;&amp;#20013;&amp;#21407;&amp;#32905;&amp;#29275;&amp;#24102;&amp;#65292;2000&amp;#24180;&amp;#65292;&amp;#22312;&amp;#36825;&amp;#20010;&amp;#21306;&amp;#22495;&amp;#65292;&amp;#29275;&amp;#30340;&amp;#23384;&amp;#26639;&amp;#37327;&amp;#36798;&amp;#21040;3000&amp;#19975;&amp;#22836;&amp;#65292;&amp;#20135;&amp;#20986;&amp;#30340;&amp;#29275;&amp;#32905;&amp;#21344;&amp;#20840;&amp;#22269;&amp;#30340;40%&amp;#12290;&amp;#28982;&amp;#32780;&amp;#65292;&amp;#36817;&amp;#24180;&amp;#26469;&amp;#65292;&amp;#36825;&amp;#20010;&amp;#21306;&amp;#22495;&amp;#30340;&amp;#32905;&amp;#29275;&amp;#23384;&amp;#26639;&amp;#25968;&amp;#37327;&amp;#21364;&amp;#22312;&amp;#24613;&amp;#21095;&amp;#19979;&amp;#38477;&amp;#12290;&amp;#30001;&amp;#20110;&amp;#25104;&amp;#26412;&amp;#22823;&amp;#12289;&amp;#21608;&amp;#26399;&amp;#38271;&amp;#12289;&amp;#39118;&amp;#38505;&amp;#39640;&amp;#12289;&amp;#25928;&amp;#30410;&amp;#24046;&amp;#65292;&amp;#29287;&amp;#19994;&amp;#22823;&amp;#30465;&amp;#36817;&amp;#24180;&amp;#26469;&amp;#36234;&amp;#26469;&amp;#36234;&amp;#22810;&amp;#30340;&amp;#20859;&amp;#29275;&amp;#25143;&amp;#19981;&amp;#24471;&amp;#19981;&amp;#36873;&amp;#25321;&amp;#25918;&amp;#24323;&amp;#65292;&amp;#22823;&amp;#37327;&amp;#23472;&amp;#26432;&amp;#27597;&amp;#29275;&amp;#23548;&amp;#33268;&amp;#24066;&amp;#22330;&amp;#19978;&amp;#29275;&amp;#28304;&amp;#32039;&amp;#24352;&amp;#65292;&amp;#29322;&amp;#29275;&amp;#20215;&amp;#26684;&amp;#19978;&amp;#28072;&amp;#65292;&amp;#20859;&amp;#27542;&amp;#25104;&amp;#26412;&amp;#19981;&amp;#26029;&amp;#25856;&amp;#21319;&amp;#12290;&amp;#30001;&amp;#20110;&amp;#34892;&amp;#19994;&amp;#25972;&amp;#20307;&amp;#19981;&amp;#26223;&amp;#27668;&amp;#65292;&amp;#19979;&amp;#28216;&amp;#20225;&amp;#19994;&amp;#32439;&amp;#32439;&amp;#38477;&amp;#20302;&amp;#25910;&amp;#36141;&amp;#20215;&amp;#26684;&amp;#65292;&amp;#26356;&amp;#23548;&amp;#33268;&amp;#39282;&amp;#20859;&amp;#25143;&amp;#34917;&amp;#26639;&amp;#31215;&amp;#26497;&amp;#24615;&amp;#38477;&amp;#33267;&amp;#35895;&amp;#24213;&amp;#65292;&amp;#25972;&amp;#20010;&amp;#20135;&amp;#19994;&amp;#24418;&amp;#25104;&amp;#24694;&amp;#24615;&amp;#24490;&amp;#29615;&amp;#65292;&amp;#20013;&amp;#22269;&amp;#22312;2010&amp;#24180;&amp;#20869;&amp;#24456;&amp;#21487;&amp;#33021;&amp;#25104;&amp;#20026;&amp;#29275;&amp;#32905;&amp;#20928;&amp;#36827;&amp;#21475;&amp;#22269;&amp;#12290;&lt;br /&gt;&amp;nbsp;&amp;nbsp;&amp;nbsp;&amp;nbsp;&amp;nbsp;&amp;nbsp;&amp;nbsp; &amp;#22902;&amp;#29275;&amp;#20859;&amp;#27542;&amp;#26041;&amp;#38754;&amp;#65292;&amp;#19968;&amp;#20123;&amp;#20083;&amp;#21697;&amp;#20225;&amp;#19994;&amp;#29983;&amp;#20135;&amp;#24040;&amp;#22836;&amp;#32439;&amp;#32439;&amp;#25552;&amp;#20986;&amp;ldquo;&amp;#19975;&amp;#22836;&amp;#29287;&amp;#22330;&amp;rdquo;&amp;#35745;&amp;#21010;&amp;#65306;&amp;#33945;&amp;#29275;&amp;#35745;&amp;#21010;&amp;#26410;&amp;#26469;3&amp;#33267;5&amp;#24180;&amp;#38470;&amp;#32493;&amp;#25237;&amp;#20837;60&amp;#20159;&amp;#20803;&amp;#65292;&amp;#24314;&amp;#35774;&amp;#32422;20&amp;#20010;&amp;#36229;&amp;#22823;&amp;#35268;&amp;#27169;&amp;#30340;&amp;#19975;&amp;#22836;&amp;#22902;&amp;#29275;&amp;#29287;&amp;#22330;&amp;#65307;&amp;#20234;&amp;#21033;&amp;#35745;&amp;#21010;&amp;#26032;&amp;#22686;20&amp;#20010;&amp;ldquo;&amp;#22902;&amp;#32852;&amp;#31038;&amp;rdquo;&amp;#27169;&amp;#24335;&amp;#19979;&amp;#30340;&amp;#29287;&amp;#22330;&amp;#65292;&amp;#36817;&amp;#26399;&amp;#22312;&amp;#21628;&amp;#21644;&amp;#28009;&amp;#29305;&amp;#23558;&amp;#26377;&amp;#35268;&amp;#27169;&amp;#22312;1.5&amp;#19975;&amp;#22836;&amp;#30340;&amp;#22823;&amp;#22411;&amp;#29287;&amp;#22330;&amp;#31459;&amp;#24037;&amp;#65307;&amp;#19977;&amp;#20803;&amp;#26071;&amp;#19979;&amp;#30340;&amp;#27827;&amp;#21271;&amp;#19977;&amp;#20803;&amp;#20063;&amp;#35745;&amp;#21010;&amp;#22312;3&amp;#33267;5&amp;#24180;&amp;#26102;&amp;#38388;&amp;#37324;&amp;#24314;&amp;#25104;2&amp;#19975;&amp;#22836;&amp;#25104;&amp;#20083;&amp;#29275;&amp;#30340;&amp;#29287;&amp;#22330;&amp;#21644;20&amp;#20010;&amp;#30044;&amp;#29287;&amp;#22330;&amp;#22411;&amp;#22902;&amp;#29275;&amp;#22522;&amp;#22320;&amp;#65307;&amp;#39134;&amp;#40548;&amp;#20083;&amp;#19994;&amp;#21017;&amp;#23459;&amp;#24067;5&amp;#24180;&amp;#20869;&amp;#25237;&amp;#36164;&amp;#24314;&amp;#35774;10&amp;#20010;&amp;#19975;&amp;#22836;&amp;#29287;&amp;#22330;&amp;#65307;&amp;#23436;&amp;#36798;&amp;#23665;&amp;#19982;&amp;#27827;&amp;#21271;&amp;#36125;&amp;#20848;&amp;#24503;&amp;#21512;&amp;#20316;&amp;#25104;&amp;#31435;&amp;#30340;&amp;#26032;&amp;#20844;&amp;#21496;&amp;#20063;&amp;#35745;&amp;#21010;&amp;#20877;&amp;#24314;4&amp;#20010;&amp;#19975;&amp;#22836;&amp;#29287;&amp;#22330;&amp;#12290;&amp;#22823;&amp;#22411;&amp;#35268;&amp;#27169;&amp;#21270;&amp;#29287;&amp;#22330;&amp;#24314;&amp;#35774;&amp;#26159;&amp;#20013;&amp;#22269;&amp;#30446;&amp;#21069;&amp;#26465;&amp;#20214;&amp;#21457;&amp;#23637;&amp;#35268;&amp;#27169;&amp;#21270;&amp;#29616;&amp;#20195;&amp;#22902;&amp;#19994;&amp;#30340;&amp;#29616;&amp;#23454;&amp;#36873;&amp;#25321;&amp;#12290;&amp;#30446;&amp;#21069;&amp;#65292;&amp;#20013;&amp;#22269;&amp;#30340;&amp;#29616;&amp;#23454;&amp;#24773;&amp;#20917;&amp;#26159;&amp;#22823;&amp;#22411;&amp;#29287;&amp;#22330;&amp;#21333;&amp;#20135;&amp;#39640;&amp;#12289;&amp;#22902;&amp;#20215;&amp;#22909;&amp;#65292;&amp;#25972;&amp;#20307;&amp;#32463;&amp;#27982;&amp;#25928;&amp;#30410;&amp;#20248;&amp;#20110;&amp;#23567;&amp;#22411;&amp;#29287;&amp;#22330;&amp;#65292;&amp;#36825;&amp;#20123;&amp;#31454;&amp;#20105;&amp;#20248;&amp;#21183;&amp;#26159;&amp;#23567;&amp;#22411;&amp;#35268;&amp;#27169;&amp;#29287;&amp;#22330;&amp;#19981;&amp;#33021;&amp;#21305;&amp;#25932;&amp;#30340;&amp;#65292;&amp;#21516;&amp;#26102;&amp;#20063;&amp;#26159;&amp;#22823;&amp;#22411;&amp;#35268;&amp;#27169;&amp;#21270;&amp;#29287;&amp;#22330;&amp;#30340;&amp;#24314;&amp;#35774;&amp;#21160;&amp;#21147;&amp;#12290;&amp;#30446;&amp;#21069;&amp;#65292;&amp;#25105;&amp;#22269;&amp;#22902;&amp;#19994;&amp;#27491;&amp;#32463;&amp;#21382;&amp;#30528;&amp;#30001;&amp;#20256;&amp;#32479;&amp;#20859;&amp;#27542;&amp;#21521;&amp;#29616;&amp;#20195;&amp;#20859;&amp;#27542;&amp;#36807;&amp;#28193;&amp;#30340;&amp;#36716;&amp;#22411;&amp;#38454;&amp;#27573;&amp;#65292;&amp;#35268;&amp;#27169;&amp;#21270;&amp;#20859;&amp;#27542;&amp;#26159;&amp;#36825;&amp;#19968;&amp;#36716;&amp;#22411;&amp;#38454;&amp;#27573;&amp;#30340;&amp;#20027;&amp;#35201;&amp;#29305;&amp;#24449;&amp;#12290;&amp;#22902;&amp;#29275;&amp;#20859;&amp;#27542;&amp;#36880;&amp;#27493;&amp;#30001;&amp;#20892;&amp;#25143;&amp;#23567;&amp;#35268;&amp;#27169;&amp;#39282;&amp;#20859;&amp;#21521;&amp;#35268;&amp;#27169;&amp;#21270;&amp;#39282;&amp;#20859;&amp;#36716;&amp;#22411;&amp;#26159;&amp;#22902;&amp;#19994;&amp;#21457;&amp;#23637;&amp;#30340;&amp;#24517;&amp;#28982;&amp;#36235;&amp;#21183;&amp;#65292;&amp;#20854;&amp;#21457;&amp;#23637;&amp;#26041;&amp;#21521;&amp;#26080;&amp;#30097;&amp;#26159;&amp;#27491;&amp;#30830;&amp;#30340;&amp;#12290;&amp;#20294;&amp;#26159;&amp;#65292;&amp;#21457;&amp;#23637;&amp;#35268;&amp;#27169;&amp;#21270;&amp;#20859;&amp;#27542;&amp;#24182;&amp;#19981;&amp;#24847;&amp;#21619;&amp;#30528;&amp;#35268;&amp;#27169;&amp;#36234;&amp;#22823;&amp;#36234;&amp;#22909;&amp;#12290;&amp;#25105;&amp;#22269;&amp;#29616;&amp;#38454;&amp;#27573;&amp;#22312;&amp;#19975;&amp;#22836;&amp;#22902;&amp;#29275;&amp;#22330;&amp;#24314;&amp;#35774;&amp;#38382;&amp;#39064;&amp;#19978;&amp;#24212;&amp;#35813;&amp;#37319;&amp;#21462;&amp;#35880;&amp;#24910;&amp;#24577;&amp;#2423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2269;&amp;#23478;&amp;#20892;&amp;#19994;&amp;#37096;&amp;#12289;&amp;#20013;&amp;#22269;&amp;#30044;&amp;#29287;&amp;#19994;&amp;#21327;&amp;#20250;&amp;#12289;&amp;#20013;&amp;#22269;&amp;#32905;&amp;#29275;&amp;#21327;&amp;#20250;&amp;#65292;&amp;#20013;&amp;#22269;&amp;#20083;&amp;#21046;&amp;#21697;&amp;#21327;&amp;#20250;&amp;#31561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9275;&amp;#20859;&amp;#27542;&amp;#29287;&amp;#22330;&amp;#34892;&amp;#19994;&amp;#21457;&amp;#23637;&amp;#29616;&amp;#29366;&amp;#12289;&amp;#24066;&amp;#22330;&amp;#20379;&amp;#38656;&amp;#12289;&amp;#21457;&amp;#23637;&amp;#36235;&amp;#21183;&amp;#12289;&amp;#31454;&amp;#20105;&amp;#26684;&amp;#23616;&amp;#12289;&amp;#25237;&amp;#36164;&amp;#21069;&amp;#26223;&amp;#31561;&amp;#36827;&amp;#34892;&amp;#20102;&amp;#20998;&amp;#26512;&amp;#65292;&amp;#26159;&amp;#29275;&amp;#20859;&amp;#27542;&amp;#29287;&amp;#22330;&amp;#12289;&amp;#20083;&amp;#21697;&amp;#20225;&amp;#19994;&amp;#12289;&amp;#30740;&amp;#31350;&amp;#21333;&amp;#20301;&amp;#20197;&amp;#21450;&amp;#30456;&amp;#20851;&amp;#20225;&amp;#19994;&amp;#21644;&amp;#21333;&amp;#20301;&amp;#12289;&amp;#35745;&amp;#21010;&amp;#25237;&amp;#36164;&amp;#20110;&amp;#29275;&amp;#20859;&amp;#27542;&amp;#29287;&amp;#22330;&amp;#34892;&amp;#19994;&amp;#30340;&amp;#20225;&amp;#19994;&amp;#31561;&amp;#20934;&amp;#30830;&amp;#20102;&amp;#35299;&amp;#30446;&amp;#21069;&amp;#20013;&amp;#22269;&amp;#29275;&amp;#20859;&amp;#27542;&amp;#29287;&amp;#22330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9275;&amp;#20859;&amp;#27542;&amp;#29287;&amp;#22330;&amp;#34892;&amp;#19994;&amp;#21457;&amp;#23637;&amp;#27010;&amp;#36848; 1&lt;br /&gt;&lt;/span&gt;&lt;/span&gt;&lt;/strong&gt;&lt;span style=""&gt;&lt;span style="font-family: Arial"&gt;&amp;#31532;&amp;#19968;&amp;#33410; &amp;#29275;&amp;#20859;&amp;#27542;&amp;#29287;&amp;#22330;&amp;#24212;&amp;#20855;&amp;#22791;&amp;#30340;&amp;#22522;&amp;#26412;&amp;#26465;&amp;#20214; 1&lt;br /&gt;&amp;#19968;&amp;#12289;&amp;#29420;&amp;#31435;&amp;#30340;&amp;#39282;&amp;#20859;&amp;#22330;&amp;#21306; 1&lt;br /&gt;&amp;#20108;&amp;#12289;&amp;#29275;&amp;#32676;&amp;#32467;&amp;#26500;&amp;#21512;&amp;#29702; 1&lt;br /&gt;&amp;#19977;&amp;#12289;&amp;#20805;&amp;#36275;&amp;#30340;&amp;#20248;&amp;#36136;&amp;#39282;&amp;#26009; 1&lt;br /&gt;&amp;#22235;&amp;#12289;&amp;#31185;&amp;#23398;&amp;#30340;&amp;#39282;&amp;#20859;&amp;#31649;&amp;#2970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31532;&amp;#20108;&amp;#33410; &amp;#26368;&amp;#36817;3-5&amp;#24180;&amp;#20013;&amp;#22269;&amp;#29275;&amp;#20859;&amp;#27542;&amp;#29287;&amp;#22330;&amp;#34892;&amp;#19994;&amp;#32463;&amp;#27982;&amp;#25351;&amp;#26631;&amp;#20998;&amp;#26512; 2&lt;br /&gt;&amp;#19968;&amp;#12289;&amp;#24066;&amp;#22330;&amp;#32467;&amp;#26500; 2&lt;br /&gt;&amp;#20108;&amp;#12289;&amp;#20859;&amp;#29275;&amp;#30340;&amp;#32463;&amp;#27982;&amp;#25928;&amp;#30410; 2&lt;br /&gt;&amp;#19977;&amp;#12289;&amp;#29275;&amp;#20859;&amp;#27542;&amp;#29287;&amp;#22330;&amp;#36827;&amp;#20837;&amp;#22721;&amp;#22418; 3&lt;br /&gt;&amp;#22235;&amp;#12289;&amp;#29275;&amp;#20859;&amp;#27542;&amp;#29287;&amp;#22330;&amp;#21033;&amp;#28070;&amp;#36208;&amp;#21183; 4&lt;/span&gt;&lt;/span&gt;&lt;/p&gt;&lt;p&gt;&lt;strong&gt;&lt;span style=""&gt;&lt;span style="font-family: Arial"&gt;&amp;#31532;&amp;#20108;&amp;#31456; &amp;#22269;&amp;#22806;&amp;#29275;&amp;#20859;&amp;#27542;&amp;#29287;&amp;#22330;&amp;#21457;&amp;#23637;&amp;#20998;&amp;#26512; 7&lt;/span&gt;&lt;/span&gt;&lt;/strong&gt;&lt;span style=""&gt;&lt;span style="font-family: Arial"&gt;&lt;br /&gt;&amp;#31532;&amp;#19968;&amp;#33410; &amp;#22269;&amp;#22806;&amp;#20859;&amp;#29275;&amp;#19994;&amp;#27010;&amp;#20917;&amp;#21450;&amp;#21457;&amp;#23637;&amp;#36235;&amp;#21183; 7&lt;br /&gt;&amp;#19968;&amp;#12289;&amp;#22269;&amp;#22806;&amp;#20859;&amp;#29275;&amp;#19994;&amp;#21457;&amp;#23637;&amp;#27010;&amp;#20917; 7&lt;br /&gt;&amp;#20108;&amp;#12289;&amp;#22269;&amp;#22806;&amp;#20859;&amp;#29275;&amp;#19994;&amp;#21457;&amp;#23637;&amp;#36235;&amp;#21183; 7&lt;br /&gt;&amp;#31532;&amp;#20108;&amp;#33410; &amp;#20027;&amp;#35201;&amp;#22269;&amp;#23478;&amp;#29275;&amp;#20859;&amp;#27542;&amp;#29287;&amp;#22330;&amp;#21457;&amp;#23637;&amp;#20998;&amp;#26512; 10&lt;br /&gt;&amp;#19968;&amp;#12289;&amp;#24052;&amp;#35199;&amp;#29275;&amp;#20859;&amp;#27542;&amp;#29287;&amp;#22330;&amp;#21457;&amp;#23637;&amp;#20998;&amp;#26512; 10&lt;br /&gt;&amp;#20108;&amp;#12289;&amp;#20197;&amp;#33394;&amp;#21015;&amp;#29275;&amp;#20859;&amp;#27542;&amp;#29287;&amp;#22330;&amp;#21457;&amp;#23637;&amp;#20998;&amp;#26512; 10&lt;br /&gt;&amp;#19977;&amp;#12289;&amp;#26032;&amp;#35199;&amp;#20848;&amp;#29275;&amp;#20859;&amp;#27542;&amp;#29287;&amp;#22330;&amp;#21457;&amp;#23637;&amp;#20998;&amp;#26512; 13&lt;br /&gt;&amp;#22235;&amp;#12289;&amp;#33655;&amp;#20848;&amp;#29275;&amp;#20859;&amp;#27542;&amp;#29287;&amp;#22330;&amp;#21457;&amp;#23637;&amp;#20998;&amp;#26512; 14&lt;br /&gt;&amp;#20116;&amp;#12289;&amp;#26085;&amp;#26412;&amp;#29275;&amp;#20859;&amp;#27542;&amp;#29287;&amp;#22330;&amp;#21457;&amp;#23637;&amp;#20998;&amp;#26512; 17&lt;/span&gt;&lt;/span&gt;&lt;/p&gt;&lt;p&gt;&lt;strong&gt;&lt;span style=""&gt;&lt;span style="font-family: Arial"&gt;&amp;#31532;&amp;#19977;&amp;#31456; &amp;#29275;&amp;#20859;&amp;#27542;&amp;#29287;&amp;#22330;&amp;#24066;&amp;#22330;&amp;#35268;&amp;#27169;&amp;#20998;&amp;#26512; 18&lt;/span&gt;&lt;/span&gt;&lt;/strong&gt;&lt;span style=""&gt;&lt;span style="font-family: Arial"&gt;&lt;br /&gt;&amp;#31532;&amp;#19968;&amp;#33410; &amp;#20840;&amp;#22269;&amp;#29275;&amp;#20859;&amp;#27542;&amp;#29287;&amp;#22330;&amp;#24066;&amp;#22330;&amp;#35268;&amp;#27169; 18&lt;br /&gt;&amp;#19968;&amp;#12289;&amp;#20840;&amp;#22269;&amp;#29275;&amp;#20859;&amp;#27542;&amp;#29287;&amp;#22330;&amp;#25968;&amp;#37327; 18&lt;br /&gt;&amp;#20108;&amp;#12289;&amp;#20869;&amp;#33945;&amp;#21476;&amp;#20859;&amp;#27542;&amp;#29287;&amp;#22330;&amp;#25968;&amp;#37327; 20&lt;br /&gt;&amp;#19977;&amp;#12289;&amp;#20840;&amp;#22269;&amp;#29275;&amp;#22330;&amp;#23384;&amp;#26639;&amp;#37327;&amp;#25968;&amp;#25454; 20&lt;br /&gt;&amp;#22235;&amp;#12289;&amp;#32905;&amp;#29275;&amp;#20859;&amp;#27542;&amp;#29287;&amp;#22330;&amp;#32463;&amp;#33829;&amp;#27169;&amp;#24335; 22&lt;br /&gt;&amp;#20116;&amp;#12289;&amp;#22902;&amp;#29275;&amp;#20859;&amp;#27542;&amp;#29287;&amp;#22330;&amp;#32463;&amp;#33829;&amp;#27169;&amp;#24335; 22&lt;br /&gt;&amp;#31532;&amp;#20108;&amp;#33410; &amp;#20840;&amp;#22269;&amp;#20856;&amp;#22411;&amp;#29275;&amp;#20859;&amp;#27542;&amp;#29287;&amp;#22330;&amp;#20135;&amp;#20540; 25&lt;br /&gt;&amp;#19968;&amp;#12289;&amp;#22902;&amp;#29275;&amp;#20859;&amp;#27542;&amp;#19994;&amp;#20135;&amp;#20540;&amp;#24773;&amp;#20917; 25&lt;br /&gt;&amp;#20108;&amp;#12289;&amp;#27766;&amp;#19978;&amp;#33945;&amp;#29275;&amp;#29616;&amp;#20195;&amp;#29287;&amp;#22330;&amp;#20135;&amp;#20540; 25&lt;br /&gt;&amp;#19977;&amp;#12289;&amp;#26032;&amp;#24076;&amp;#26395;&amp;#29275;&amp;#20859;&amp;#27542;&amp;#23567;&amp;#21306;&amp;#20135;&amp;#20540; 26&lt;br /&gt;&amp;#31532;&amp;#19977;&amp;#33410; &amp;#20840;&amp;#22269;&amp;#29275;&amp;#20859;&amp;#27542;&amp;#30340;&amp;#38144;&amp;#21806;&amp;#27169;&amp;#24335; 26&lt;br /&gt;&amp;#19968;&amp;#12289;&amp;#20840;&amp;#22269;&amp;#29275;&amp;#20859;&amp;#27542;&amp;#30340;&amp;#38144;&amp;#21806;&amp;#27169;&amp;#24335;&amp;#20998;&amp;#26512; 26&lt;br /&gt;&amp;#20108;&amp;#12289;&amp;#20856;&amp;#22411;&amp;#29275;&amp;#20859;&amp;#27542;&amp;#29287;&amp;#22330;&amp;#30340;&amp;#38144;&amp;#21806;&amp;#27169;&amp;#24335; 27&lt;br /&gt;&amp;#31532;&amp;#22235;&amp;#33410; &amp;#20840;&amp;#29699;&amp;#20856;&amp;#22411;&amp;#22269;&amp;#23478;&amp;#29275;&amp;#20859;&amp;#27542;&amp;#29287;&amp;#22330;&amp;#30340;&amp;#32463;&amp;#33829;&amp;#27169;&amp;#24335; 27&lt;br /&gt;&amp;#19968;&amp;#12289;&amp;#20856;&amp;#22411;&amp;#22269;&amp;#23478;&amp;#29275;&amp;#20859;&amp;#27542;&amp;#29287;&amp;#22330;&amp;#30340;&amp;#32463;&amp;#33829;&amp;#27169;&amp;#24335; 27&lt;br /&gt;&amp;#20108;&amp;#12289;&amp;#22269;&amp;#22806;&amp;#29275;&amp;#20859;&amp;#27542;&amp;#29287;&amp;#22330;&amp;#30340;&amp;#32463;&amp;#33829;&amp;#27169;&amp;#24335;&amp;#20511;&amp;#37492; 27&lt;br /&gt;&amp;#31532;&amp;#20116;&amp;#33410; &amp;#22269;&amp;#20869;&amp;#29275;&amp;#20859;&amp;#27542;&amp;#29287;&amp;#22330;&amp;#34892;&amp;#19994;&amp;#21306;&amp;#22495;&amp;#20998;&amp;#24067; 28&lt;br /&gt;&amp;#19968;&amp;#12289;&amp;#25105;&amp;#22269;&amp;#32905;&amp;#29275;&amp;#20859;&amp;#27542;&amp;#21306;&amp;#22495;&amp;#24067;&amp;#23616; 28&lt;br /&gt;&amp;#20108;&amp;#12289;&amp;#25105;&amp;#22269;&amp;#22902;&amp;#29275;&amp;#20859;&amp;#27542;&amp;#21306;&amp;#22495;&amp;#24067;&amp;#23616; 29&lt;br /&gt;&amp;#31532;&amp;#20845;&amp;#33410; &amp;#29275;&amp;#20859;&amp;#27542;&amp;#30340;&amp;#25104;&amp;#26412;&amp;#20998;&amp;#26512; 30&lt;br /&gt;&amp;#19968;&amp;#12289;&amp;#19975;&amp;#22836;&amp;#29287;&amp;#22330;&amp;#30340;&amp;#25104;&amp;#26412;&amp;#26680;&amp;#31639; 30&lt;br /&gt;&amp;#20108;&amp;#12289;&amp;#30334;&amp;#22836;&amp;#29287;&amp;#22330;&amp;#25104;&amp;#26412;&amp;#21644;&amp;#25928;&amp;#30410; 31&lt;br /&gt;&amp;#19977;&amp;#12289;&amp;#36797;&amp;#23425;&amp;#29275;&amp;#20859;&amp;#27542;&amp;#25104;&amp;#26412;&amp;#20998;&amp;#26512; 34&lt;br /&gt;&amp;#22235;&amp;#12289;&amp;#21271;&amp;#20140;&amp;#29275;&amp;#20859;&amp;#27542;&amp;#25104;&amp;#26412;&amp;#20998;&amp;#26512; 34&lt;br /&gt;&amp;#20116;&amp;#12289;&amp;#23665;&amp;#19996;&amp;#29275;&amp;#20859;&amp;#27542;&amp;#25104;&amp;#26412;&amp;#20998;&amp;#26512; 35&lt;/span&gt;&lt;/span&gt;&lt;/p&gt;&lt;p&gt;&lt;strong&gt;&lt;span style=""&gt;&lt;span style="font-family: Arial"&gt;&amp;#31532;&amp;#22235;&amp;#31456; &amp;#29275;&amp;#20859;&amp;#27542;&amp;#29287;&amp;#22330;&amp;#34892;&amp;#19994;&amp;#24066;&amp;#22330;&amp;#24418;&amp;#21183;&amp;#20998;&amp;#26512; 36&lt;/span&gt;&lt;/span&gt;&lt;/strong&gt;&lt;span style=""&gt;&lt;span style="font-family: Arial"&gt;&lt;br /&gt;&amp;#31532;&amp;#19968;&amp;#33410; 2010&amp;#24180;&amp;#25105;&amp;#22269;&amp;#29275;&amp;#20859;&amp;#27542;&amp;#29287;&amp;#22330;&amp;#24066;&amp;#22330;&amp;#24418;&amp;#21183;&amp;#20998;&amp;#26512; 36&lt;br /&gt;&amp;#19968;&amp;#12289;2010&amp;#24180;&amp;#32905;&amp;#29275;&amp;#20859;&amp;#27542;&amp;#24066;&amp;#22330;&amp;#24418;&amp;#21183;&amp;#20998;&amp;#26512; 36&lt;br /&gt;&amp;#20108;&amp;#12289;2010&amp;#24180;&amp;#22902;&amp;#29275;&amp;#20859;&amp;#27542;&amp;#24066;&amp;#22330;&amp;#24418;&amp;#21183;&amp;#20998;&amp;#26512; 41&lt;br /&gt;&amp;#31532;&amp;#20108;&amp;#33410; 2010&amp;#24180;&amp;#29275;&amp;#20859;&amp;#27542;&amp;#29287;&amp;#22330;&amp;#21306;&amp;#22495;&amp;#24066;&amp;#22330;&amp;#24418;&amp;#21183;&amp;#20998;&amp;#26512; 46&lt;br /&gt;&amp;#19968;&amp;#12289;2010&amp;#24180;&amp;#36797;&amp;#23425;&amp;#29275;&amp;#20859;&amp;#27542;&amp;#24066;&amp;#22330;&amp;#24418;&amp;#21183;&amp;#20998;&amp;#26512; 46&lt;br /&gt;&amp;#20108;&amp;#12289;2010&amp;#24180;&amp;#27861;&amp;#24211;&amp;#29275;&amp;#20859;&amp;#27542;&amp;#24066;&amp;#22330;&amp;#24418;&amp;#21183;&amp;#20998;&amp;#26512; 46&lt;br /&gt;&amp;#19977;&amp;#12289;2010&amp;#24180;&amp;#33713;&amp;#35199;&amp;#29275;&amp;#20859;&amp;#27542;&amp;#24066;&amp;#22330;&amp;#24418;&amp;#21183;&amp;#20998;&amp;#26512; 47&lt;/span&gt;&lt;/span&gt;&lt;/p&gt;&lt;p&gt;&lt;strong&gt;&lt;span style=""&gt;&lt;span style="font-family: Arial"&gt;&amp;#31532;&amp;#20116;&amp;#31456; &amp;#20013;&amp;#22269;&amp;#29275;&amp;#20859;&amp;#27542;&amp;#29287;&amp;#22330;&amp;#34892;&amp;#19994;&amp;#20379;&amp;#38656;&amp;#20998;&amp;#26512; 49&lt;/span&gt;&lt;/span&gt;&lt;/strong&gt;&lt;span style=""&gt;&lt;span style="font-family: Arial"&gt;&lt;br /&gt;&amp;#31532;&amp;#19968;&amp;#33410; &amp;#29275;&amp;#20859;&amp;#27542;&amp;#29287;&amp;#22330;&amp;#34892;&amp;#19994;&amp;#38656;&amp;#27714;&amp;#20998;&amp;#26512; 49&lt;br /&gt;&amp;#19968;&amp;#12289;&amp;#29275;&amp;#20859;&amp;#27542;&amp;#29287;&amp;#22330;&amp;#34892;&amp;#19994;&amp;#20154;&amp;#25165;&amp;#38656;&amp;#27714;&amp;#20998;&amp;#26512; 49&lt;br /&gt;&amp;#20108;&amp;#12289;&amp;#29275;&amp;#20859;&amp;#27542;&amp;#29287;&amp;#22330;&amp;#34892;&amp;#19994;&amp;#25919;&amp;#31574;&amp;#38656;&amp;#27714;&amp;#20998;&amp;#26512; 50&lt;br /&gt;&amp;#19977;&amp;#12289;&amp;#29275;&amp;#20859;&amp;#27542;&amp;#29287;&amp;#22330;&amp;#19979;&amp;#28216;&amp;#24066;&amp;#22330;&amp;#38656;&amp;#27714;&amp;#20998;&amp;#26512; 51&lt;br /&gt;&amp;#31532;&amp;#20108;&amp;#33410; &amp;#29275;&amp;#20859;&amp;#27542;&amp;#29287;&amp;#22330;&amp;#34892;&amp;#19994;&amp;#20379;&amp;#38656;&amp;#24433;&amp;#21709; 52&lt;br /&gt;&amp;#19968;&amp;#12289;&amp;#29275;&amp;#20859;&amp;#27542;&amp;#29287;&amp;#22330;&amp;#34892;&amp;#19994;&amp;#29275;&amp;#28304;&amp;#20379;&amp;#32473;&amp;#20998;&amp;#26512; 52&lt;br /&gt;&amp;#20108;&amp;#12289;&amp;#29275;&amp;#20859;&amp;#27542;&amp;#29287;&amp;#22330;&amp;#34892;&amp;#19994;&amp;#36827;&amp;#20837;&amp;#38376;&amp;#27099;&amp;#20998;&amp;#26512; 53&lt;br /&gt;&amp;#19977;&amp;#12289;&amp;#29275;&amp;#20859;&amp;#27542;&amp;#29287;&amp;#22330;&amp;#34892;&amp;#19994;&amp;#23601;&amp;#32463;&amp;#27982;&amp;#25928;&amp;#30410;&amp;#20998;&amp;#26512; 53&lt;br /&gt;&amp;#31532;&amp;#19977;&amp;#33410; 2008-2009&amp;#24180;&amp;#20013;&amp;#22269;&amp;#27963;&amp;#29275;&amp;#36827;&amp;#20986;&amp;#21475;&amp;#20998;&amp;#26512; 54&lt;br /&gt;&amp;#19968;&amp;#12289;2008-2009&amp;#24180;&amp;#25105;&amp;#22269;&amp;#29275;&amp;#36827;&amp;#20986;&amp;#21475;&amp;#20998;&amp;#26512; 54&lt;br /&gt;&amp;#20108;&amp;#12289;2008-2009&amp;#24180;&amp;#25105;&amp;#22269;&amp;#29275;&amp;#36827;&amp;#21475;&amp;#20998;&amp;#26512; 58&lt;br /&gt;&amp;#19977;&amp;#12289;2008-2009&amp;#24180;&amp;#25105;&amp;#22269;&amp;#29275;&amp;#20986;&amp;#21475;&amp;#20998;&amp;#26512; 63&lt;/span&gt;&lt;/span&gt;&lt;/p&gt;&lt;p&gt;&lt;strong&gt;&lt;span style=""&gt;&lt;span style="font-family: Arial"&gt;&amp;#31532;&amp;#20845;&amp;#31456; 2009-2010&amp;#24180;&amp;#21306;&amp;#22495;&amp;#24066;&amp;#22330;&amp;#35843;&amp;#26597;&amp;#28145;&amp;#24230;&amp;#30740;&amp;#31350; 68&lt;/span&gt;&lt;/span&gt;&lt;/strong&gt;&lt;span style=""&gt;&lt;span style="font-family: Arial"&gt;&lt;br /&gt;&amp;#31532;&amp;#19968;&amp;#33410; 2009-2010&amp;#24180;&amp;#36797;&amp;#23425;&amp;#35268;&amp;#27169;&amp;#29275;&amp;#20859;&amp;#27542;&amp;#22330;&amp;#36816;&amp;#34892;&amp;#29366;&amp;#20917;&amp;#35843;&amp;#26597;&amp;#20998;&amp;#26512; 68&lt;br /&gt;&amp;#19968;&amp;#12289;&amp;#29275;&amp;#20859;&amp;#27542;&amp;#22330;&amp;#36816;&amp;#34892;&amp;#24773;&amp;#20917; 68&lt;br /&gt;&amp;#20108;&amp;#12289;&amp;#29275;&amp;#20859;&amp;#27542;&amp;#22330;&amp;#23384;&amp;#22312;&amp;#30340;&amp;#38382;&amp;#39064; 72&lt;br /&gt;&amp;#19977;&amp;#12289;&amp;#29275;&amp;#20859;&amp;#27542;&amp;#22330;&amp;#21457;&amp;#23637;&amp;#23545;&amp;#31574;&amp;#24314;&amp;#35758; 75&lt;br /&gt;&amp;#31532;&amp;#20108;&amp;#33410; 2009-2010&amp;#24180;&amp;#21271;&amp;#20140;&amp;#35268;&amp;#27169;&amp;#29275;&amp;#20859;&amp;#27542;&amp;#22330;&amp;#36816;&amp;#34892;&amp;#29366;&amp;#20917;&amp;#35843;&amp;#26597;&amp;#20998;&amp;#26512; 76&lt;br /&gt;&amp;#19968;&amp;#12289;&amp;#29275;&amp;#20859;&amp;#27542;&amp;#22330;&amp;#36816;&amp;#34892;&amp;#24773;&amp;#20917; 76&lt;br /&gt;&amp;#20108;&amp;#12289;&amp;#29275;&amp;#20859;&amp;#27542;&amp;#22330;&amp;#30340;&amp;#36816;&amp;#34892;&amp;#24418;&amp;#21183; 78&lt;br /&gt;&amp;#19977;&amp;#12289;&amp;#29275;&amp;#20859;&amp;#27542;&amp;#22330;&amp;#23384;&amp;#22312;&amp;#30340;&amp;#38382;&amp;#39064; 80&lt;br /&gt;&amp;#22235;&amp;#12289;&amp;#29275;&amp;#20859;&amp;#27542;&amp;#22330;&amp;#21457;&amp;#23637;&amp;#23545;&amp;#31574;&amp;#24314;&amp;#35758; 82&lt;br /&gt;&amp;#31532;&amp;#19977;&amp;#33410; 2009-2010&amp;#24180;&amp;#23665;&amp;#19996;&amp;#35268;&amp;#27169;&amp;#29275;&amp;#20859;&amp;#27542;&amp;#22330;&amp;#36816;&amp;#34892;&amp;#29366;&amp;#20917;&amp;#35843;&amp;#26597;&amp;#20998;&amp;#26512; 83&lt;br /&gt;&amp;#19968;&amp;#12289;&amp;#29275;&amp;#20859;&amp;#27542;&amp;#22330;&amp;#36816;&amp;#34892;&amp;#24773;&amp;#20917; 83&lt;br /&gt;&amp;#20108;&amp;#12289;&amp;#29275;&amp;#20859;&amp;#27542;&amp;#22330;&amp;#30340;&amp;#36816;&amp;#34892;&amp;#24418;&amp;#21183; 89&lt;br /&gt;&amp;#19977;&amp;#12289;&amp;#29275;&amp;#20859;&amp;#27542;&amp;#22330;&amp;#23384;&amp;#22312;&amp;#30340;&amp;#38382;&amp;#39064; 89&lt;br /&gt;&amp;#22235;&amp;#12289;&amp;#29275;&amp;#20859;&amp;#27542;&amp;#22330;&amp;#21457;&amp;#23637;&amp;#23545;&amp;#31574;&amp;#24314;&amp;#35758; 90&lt;br /&gt;&amp;#31532;&amp;#22235;&amp;#33410; 2009-2010&amp;#24180;&amp;#24029;&amp;#28189;&amp;#35268;&amp;#27169;&amp;#29275;&amp;#20859;&amp;#27542;&amp;#22330;&amp;#36816;&amp;#34892;&amp;#29366;&amp;#20917;&amp;#35843;&amp;#26597;&amp;#20998;&amp;#26512; 92&lt;br /&gt;&amp;#19968;&amp;#12289;&amp;#29275;&amp;#20859;&amp;#27542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0108;&amp;#12289;&amp;#29275;&amp;#20859;&amp;#27542;&amp;#22330;&amp;#30340;&amp;#36816;&amp;#34892;&amp;#24418;&amp;#21183; 96&lt;br /&gt;&amp;#19977;&amp;#12289;&amp;#29275;&amp;#20859;&amp;#27542;&amp;#22330;&amp;#23384;&amp;#22312;&amp;#30340;&amp;#38382;&amp;#39064; 97&lt;br /&gt;&amp;#22235;&amp;#12289;&amp;#29275;&amp;#20859;&amp;#27542;&amp;#22330;&amp;#21457;&amp;#23637;&amp;#23545;&amp;#31574;&amp;#24314;&amp;#35758; 97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9275;&amp;#20859;&amp;#27542;&amp;#29287;&amp;#22330;&amp;#24066;&amp;#22330;&amp;#31454;&amp;#20105;&amp;#26684;&amp;#23616;&amp;#20998;&amp;#26512; 101&lt;br /&gt;&lt;/span&gt;&lt;/span&gt;&lt;/strong&gt;&lt;span style=""&gt;&lt;span style="font-family: Arial"&gt;&amp;#31532;&amp;#19968;&amp;#33410; &amp;#29275;&amp;#20859;&amp;#27542;&amp;#29287;&amp;#22330;&amp;#34892;&amp;#19994;&amp;#31454;&amp;#20105;&amp;#26684;&amp;#23616;&amp;#20998;&amp;#26512; 101&lt;br /&gt;&amp;#19968;&amp;#12289;&amp;#29275;&amp;#20859;&amp;#27542;&amp;#29287;&amp;#22330;&amp;#34892;&amp;#19994;&amp;#20248;&amp;#21183;&amp;#20225;&amp;#19994; 101&lt;br /&gt;&amp;#20108;&amp;#12289;&amp;#37325;&amp;#28857;&amp;#29275;&amp;#20859;&amp;#27542;&amp;#29287;&amp;#22330;&amp;#31454;&amp;#20105;&amp;#20998;&amp;#26512; 104&lt;br /&gt;&amp;#31532;&amp;#20108;&amp;#33410; &amp;#29275;&amp;#20859;&amp;#27542;&amp;#29287;&amp;#22330;&amp;#34892;&amp;#19994;&amp;#31454;&amp;#20105;&amp;#31574;&amp;#30053;&amp;#20998;&amp;#26512; 105&lt;br /&gt;&amp;#19968;&amp;#12289;&amp;#29275;&amp;#20859;&amp;#27542;&amp;#29287;&amp;#22330;&amp;#34892;&amp;#19994;&amp;#31454;&amp;#20105;&amp;#21147; 105&lt;br /&gt;&amp;#20108;&amp;#12289;&amp;#29275;&amp;#20859;&amp;#27542;&amp;#29287;&amp;#22330;&amp;#34892;&amp;#19994;&amp;#31454;&amp;#20105;&amp;#31574;&amp;#30053; 106&lt;/span&gt;&lt;/span&gt;&lt;/p&gt;&lt;p&gt;&lt;strong&gt;&lt;span style=""&gt;&lt;span style="font-family: Arial"&gt;&amp;#31532;&amp;#20843;&amp;#31456; &amp;#37325;&amp;#28857;&amp;#29275;&amp;#20859;&amp;#27542;&amp;#29287;&amp;#22330;&amp;#32463;&amp;#33829;&amp;#21457;&amp;#23637;&amp;#20998;&amp;#26512; 108&lt;/span&gt;&lt;/span&gt;&lt;/strong&gt;&lt;span style=""&gt;&lt;span style="font-family: Arial"&gt;&lt;br /&gt;&amp;#31532;&amp;#19968;&amp;#33410; &amp;#20234;&amp;#21033;&amp;#29287;&amp;#22330; 108&lt;br /&gt;&amp;#19968;&amp;#12289;&amp;#20225;&amp;#19994;&amp;#27010;&amp;#20917; 108&lt;br /&gt;&amp;#20108;&amp;#12289;&amp;#31454;&amp;#20105;&amp;#20248;&amp;#21183;&amp;#20998;&amp;#26512; 108&lt;br /&gt;&amp;#19977;&amp;#12289;2010&amp;#24180;&amp;#32463;&amp;#33829;&amp;#29366;&amp;#20917; 109&lt;br /&gt;&amp;#22235;&amp;#12289;2010-2015&amp;#24180;&amp;#29287;&amp;#22330;&amp;#24314;&amp;#35774;&amp;#35268;&amp;#21010; 114&lt;br /&gt;&amp;#31532;&amp;#20108;&amp;#33410; &amp;#33945;&amp;#29275;&amp;#29287;&amp;#22330; 115&lt;br /&gt;&amp;#19968;&amp;#12289;&amp;#20225;&amp;#19994;&amp;#27010;&amp;#20917; 115&lt;br /&gt;&amp;#20108;&amp;#12289;&amp;#31454;&amp;#20105;&amp;#20248;&amp;#21183;&amp;#20998;&amp;#26512; 115&lt;br /&gt;&amp;#19977;&amp;#12289;2010&amp;#24180;&amp;#32463;&amp;#33829;&amp;#29366;&amp;#20917; 116&lt;br /&gt;&amp;#22235;&amp;#12289;2010-2015&amp;#24180;&amp;#29287;&amp;#22330;&amp;#24314;&amp;#35774;&amp;#35268;&amp;#21010; 117&lt;br /&gt;&amp;#31532;&amp;#19977;&amp;#33410; &amp;#20809;&amp;#26126;&amp;#20083;&amp;#19994; 119&lt;br /&gt;&amp;#19968;&amp;#12289;&amp;#20225;&amp;#19994;&amp;#27010;&amp;#20917; 119&lt;br /&gt;&amp;#20108;&amp;#12289;&amp;#31454;&amp;#20105;&amp;#20248;&amp;#21183;&amp;#20998;&amp;#26512; 120&lt;br /&gt;&amp;#19977;&amp;#12289;2010&amp;#24180;&amp;#32463;&amp;#33829;&amp;#29366;&amp;#20917; 121&lt;br /&gt;&amp;#22235;&amp;#12289;2010&amp;#24180;&amp;#29287;&amp;#22330;&amp;#21457;&amp;#23637; 126&lt;br /&gt;&amp;#31532;&amp;#22235;&amp;#33410; &amp;#29616;&amp;#20195;&amp;#29287;&amp;#19994; 126&lt;br /&gt;&amp;#19968;&amp;#12289;&amp;#20225;&amp;#19994;&amp;#27010;&amp;#20917; 126&lt;br /&gt;&amp;#20108;&amp;#12289;2010&amp;#24180;&amp;#34701;&amp;#36164;&amp;#24773;&amp;#20917; 127&lt;br /&gt;&amp;#19977;&amp;#12289;2010&amp;#24180;&amp;#29287;&amp;#22330;&amp;#21457;&amp;#23637; 128&lt;br /&gt;&amp;#31532;&amp;#20116;&amp;#33410; &amp;#27837;&amp;#28304;&amp;#29287;&amp;#22330; 129&lt;br /&gt;&amp;#19968;&amp;#12289;&amp;#29287;&amp;#22330;&amp;#27010;&amp;#20917; 129&lt;br /&gt;&amp;#20108;&amp;#12289;2010&amp;#24180;&amp;#32463;&amp;#33829;&amp;#29366;&amp;#20917; 130&lt;br /&gt;&amp;#19977;&amp;#12289;2010-2015&amp;#24180;&amp;#29287;&amp;#22330;&amp;#24314;&amp;#35774;&amp;#35268;&amp;#21010; 131&lt;br /&gt;&amp;#31532;&amp;#20845;&amp;#33410; &amp;#39134;&amp;#40548;&amp;#29287;&amp;#22330; 132&lt;br /&gt;&amp;#19968;&amp;#12289;&amp;#20225;&amp;#19994;&amp;#27010;&amp;#20917; 132&lt;br /&gt;&amp;#20108;&amp;#12289;2010&amp;#24180;&amp;#32463;&amp;#33829;&amp;#29366;&amp;#20917; 133&lt;br /&gt;&amp;#19977;&amp;#12289;2010&amp;#24180;&amp;#20449;&amp;#24687;&amp;#21270;&amp;#24314;&amp;#35774; 134&lt;br /&gt;&amp;#31532;&amp;#19971;&amp;#33410; &amp;#22825;&amp;#27941;&amp;#22025;&amp;#31435;&amp;#33655;&amp;#29287;&amp;#19994; 135&lt;br /&gt;&amp;#19968;&amp;#12289;&amp;#20225;&amp;#19994;&amp;#27010;&amp;#20917; 135&lt;br /&gt;&amp;#20108;&amp;#12289;2010&amp;#24180;&amp;#29287;&amp;#22330;&amp;#24314;&amp;#35774; 135&lt;br /&gt;&amp;#19977;&amp;#12289;2010&amp;#24180;&amp;#32463;&amp;#33829;&amp;#29366;&amp;#20917; 136&lt;br /&gt;&amp;#31532;&amp;#20843;&amp;#33410; &amp;#24191;&amp;#27901;&amp;#29287;&amp;#22330; 136&lt;br /&gt;&amp;#19968;&amp;#12289;&amp;#20225;&amp;#19994;&amp;#27010;&amp;#20917; 136&lt;br /&gt;&amp;#20108;&amp;#12289;&amp;#20225;&amp;#19994;&amp;#21457;&amp;#23637;&amp;#35268;&amp;#21010; 137&lt;br /&gt;&amp;#19977;&amp;#12289;2010-2015&amp;#24180;&amp;#29287;&amp;#22330;&amp;#35268;&amp;#21010; 137&lt;br /&gt;&amp;#31532;&amp;#20061;&amp;#33410; &amp;#29615;&amp;#29699;&amp;#20083;&amp;#19994; 139&lt;br /&gt;&amp;#19968;&amp;#12289;&amp;#20225;&amp;#19994;&amp;#27010;&amp;#20917; 139&lt;br /&gt;&amp;#20108;&amp;#12289;2010&amp;#24180;&amp;#32463;&amp;#33829;&amp;#29366;&amp;#20917; 139&lt;br /&gt;&amp;#19977;&amp;#12289;2010-2015&amp;#24180;&amp;#20859;&amp;#29275;&amp;#19994;&amp;#35268;&amp;#21010; 140&lt;br /&gt;&amp;#31532;&amp;#21313;&amp;#33410; &amp;#22823;&amp;#25104;&amp;#31958;&amp;#19994; 141&lt;br /&gt;&amp;#19968;&amp;#12289;&amp;#20225;&amp;#19994;&amp;#27010;&amp;#20917; 141&lt;br /&gt;&amp;#20108;&amp;#12289;2010&amp;#24180;&amp;#32463;&amp;#33829;&amp;#29366;&amp;#20917; 141&lt;br /&gt;&amp;#19977;&amp;#12289;2010-2015&amp;#24180;&amp;#20859;&amp;#29275;&amp;#19994;&amp;#35268;&amp;#21010; 141&lt;/span&gt;&lt;/span&gt;&lt;/p&gt;&lt;p&gt;&lt;strong&gt;&lt;span style=""&gt;&lt;span style="font-family: Arial"&gt;&amp;#31532;&amp;#19977;&amp;#37096;&amp;#20998; &amp;#21457;&amp;#23637;&amp;#36235;&amp;#21183;&amp;#19982;&amp;#32463;&amp;#33829;&amp;#27169;&amp;#24335;&lt;br /&gt;&amp;#31532;&amp;#20061;&amp;#31456; 2010-2015&amp;#24180;&amp;#29275;&amp;#20859;&amp;#27542;&amp;#29287;&amp;#22330;&amp;#34892;&amp;#19994;&amp;#21457;&amp;#23637;&amp;#36235;&amp;#21183;&amp;#20998;&amp;#26512; 143&lt;br /&gt;&lt;/span&gt;&lt;/span&gt;&lt;/strong&gt;&lt;span style=""&gt;&lt;span style="font-family: Arial"&gt;&amp;#31532;&amp;#19968;&amp;#33410; &amp;#29275;&amp;#20859;&amp;#27542;&amp;#29287;&amp;#22330;&amp;#34892;&amp;#19994;&amp;#21457;&amp;#23637;&amp;#21069;&amp;#26223; 143&lt;br /&gt;&amp;#19968;&amp;#12289;&amp;#29275;&amp;#20859;&amp;#27542;&amp;#20135;&amp;#19994;&amp;#21457;&amp;#23637;&amp;#21069;&amp;#26223; 143&lt;br /&gt;&amp;#20108;&amp;#12289;&amp;#29275;&amp;#20859;&amp;#27542;&amp;#20225;&amp;#19994;&amp;#21457;&amp;#23637;&amp;#26041;&amp;#21521; 144&lt;br /&gt;&amp;#31532;&amp;#20108;&amp;#33410; &amp;#29275;&amp;#20859;&amp;#27542;&amp;#29287;&amp;#22330;&amp;#34892;&amp;#19994;&amp;#21457;&amp;#23637;&amp;#36235;&amp;#21183;&amp;#39044;&amp;#27979; 147&lt;br /&gt;&amp;#19968;&amp;#12289;2010-2015&amp;#24180;&amp;#20135;&amp;#19994;&amp;#21457;&amp;#23637;&amp;#24605;&amp;#36335;&amp;#19982;&amp;#30446;&amp;#26631; 147&lt;br /&gt;&amp;#20108;&amp;#12289;2010-2015&amp;#24180;&amp;#26631;&amp;#20934;&amp;#21270;&amp;#35268;&amp;#27169;&amp;#20859;&amp;#27542;&amp;#36235;&amp;#21183;&amp;#39044;&amp;#27979; 147&lt;br /&gt;&amp;#31532;&amp;#19977;&amp;#33410; 2010-2015&amp;#24180;&amp;#29275;&amp;#32905;&amp;#34892;&amp;#19994;&amp;#21457;&amp;#23637;&amp;#36235;&amp;#21183;&amp;#39044;&amp;#27979; 149&lt;br /&gt;&amp;#19968;&amp;#12289;2010-2015&amp;#24180;&amp;#19990;&amp;#30028;&amp;#29275;&amp;#32905;&amp;#34892;&amp;#19994;&amp;#36235;&amp;#21183;&amp;#39044;&amp;#27979; 149&lt;br /&gt;&amp;#20108;&amp;#12289;2010-2015&amp;#24180;&amp;#25105;&amp;#22269;&amp;#29275;&amp;#32905;&amp;#24066;&amp;#22330;&amp;#35268;&amp;#27169;&amp;#39044;&amp;#27979; 151&lt;/span&gt;&lt;/span&gt;&lt;/p&gt;&lt;p&gt;&lt;strong&gt;&lt;span style=""&gt;&lt;span style="font-family: Arial"&gt;&amp;#31532;&amp;#21313;&amp;#31456; &amp;#29275;&amp;#20859;&amp;#27542;&amp;#29287;&amp;#22330;&amp;#32463;&amp;#33829;&amp;#27169;&amp;#24335;&amp;#20998;&amp;#26512; 152&lt;/span&gt;&lt;/span&gt;&lt;/strong&gt;&lt;span style=""&gt;&lt;span style="font-family: Arial"&gt;&lt;br /&gt;&amp;#31532;&amp;#19968;&amp;#33410; &amp;#22269;&amp;#20869;&amp;#22806;&amp;#29275;&amp;#20859;&amp;#27542;&amp;#30340;&amp;#27169;&amp;#24335;&amp;#20998;&amp;#26512; 152&lt;br /&gt;&amp;#19968;&amp;#12289;&amp;#22269;&amp;#20869;&amp;#22806;&amp;#29275;&amp;#20859;&amp;#27542;&amp;#30340;&amp;#27169;&amp;#24335;&amp;#20998;&amp;#26512; 152&lt;br /&gt;&amp;#20108;&amp;#12289;&amp;#22269;&amp;#20869;&amp;#22806;&amp;#29275;&amp;#20859;&amp;#27542;&amp;#30340;&amp;#27169;&amp;#24335;&amp;#20998;&amp;#26512; 155&lt;br /&gt;&amp;#19977;&amp;#12289;&amp;#19981;&amp;#21516;&amp;#29275;&amp;#20859;&amp;#27542;&amp;#27169;&amp;#24335;&amp;#32463;&amp;#33829;&amp;#23545;&amp;#27604; 164&lt;br /&gt;&amp;#22235;&amp;#12289;&amp;#19981;&amp;#21516;&amp;#20859;&amp;#27542;&amp;#27169;&amp;#24335;&amp;#30340;&amp;#21457;&amp;#23637;&amp;#21069;&amp;#26223; 167&lt;br /&gt;&amp;#31532;&amp;#20108;&amp;#33410; &amp;#29287;&amp;#21306;&amp;#26032;&amp;#22411;&amp;#29983;&amp;#20135;&amp;#32463;&amp;#33829;&amp;#27169;&amp;#24335;&amp;#23454;&amp;#36341;&amp;#19982;&amp;#25506;&amp;#35752; 168&lt;br /&gt;&amp;#19968;&amp;#12289;&amp;#25512;&amp;#24191;&amp;#23478;&amp;#24237;&amp;#29287;&amp;#22330;&amp;#32463;&amp;#33829;&amp;#27169;&amp;#24335;&amp;#30340;&amp;#20027;&amp;#35201;&amp;#20570;&amp;#27861; 169&lt;br /&gt;&amp;#20108;&amp;#12289;&amp;#23545;&amp;ldquo;&amp;#23478;&amp;#24237;&amp;#29287;&amp;#22330;&amp;rdquo;&amp;#39033;&amp;#30446;&amp;#23454;&amp;#26045;&amp;#30340;&amp;#20960;&amp;#28857;&amp;#20307;&amp;#20250; 170&lt;br /&gt;&amp;#19977;&amp;#12289;&amp;#23545;&amp;#21457;&amp;#23637;&amp;#23478;&amp;#24237;&amp;#29287;&amp;#22330;&amp;#30340;&amp;#20960;&amp;#28857;&amp;#24847;&amp;#35265; 171&lt;br /&gt;&amp;#31532;&amp;#19977;&amp;#33410; &amp;#29287;&amp;#22330;&amp;#25918;&amp;#29287;&amp;#20859;&amp;#27542;&amp;#21644;&amp;#22253;&amp;#21306;&amp;#22280;&amp;#20859;&amp;#20859;&amp;#27542;&amp;#30340;&amp;#23545;&amp;#27604; 173&lt;br /&gt;&amp;#19968;&amp;#12289;&amp;#29287;&amp;#22330;&amp;#25918;&amp;#29287;&amp;#20859;&amp;#27542;&amp;#21644;&amp;#22253;&amp;#21306;&amp;#22280;&amp;#20859;&amp;#20859;&amp;#27542;&amp;#30340;&amp;#21306;&amp;#21035; 173&lt;br /&gt;&amp;#20108;&amp;#12289;&amp;#29287;&amp;#22330;&amp;#25918;&amp;#29287;&amp;#20859;&amp;#27542;&amp;#21644;&amp;#22253;&amp;#21306;&amp;#22280;&amp;#20859;&amp;#20859;&amp;#27542;&amp;#30340;&amp;#23545;&amp;#27604; 176&lt;br /&gt;&amp;#19977;&amp;#12289;&amp;#22280;&amp;#20859;&amp;#22823;&amp;#27493;&amp;#36208;&amp;#36827;&amp;#20013;&amp;#22269;&amp;#20256;&amp;#32479;&amp;#29287;&amp;#22330; 176&lt;br /&gt;&amp;#22235;&amp;#12289;&amp;#33293;&amp;#39282;&amp;#22280;&amp;#20859;&amp;#25512;&amp;#24191;&amp;#30340;&amp;#38590;&amp;#28857;&amp;#20998;&amp;#26512; 177&lt;/span&gt;&lt;/span&gt;&lt;/p&gt;&lt;p&gt;&lt;strong&gt;&lt;span style=""&gt;&lt;span style="font-family: Arial"&gt;&amp;#31532;&amp;#21313;&amp;#19968;&amp;#31456; &amp;#29275;&amp;#20859;&amp;#27542;&amp;#29287;&amp;#22330;&amp;#32463;&amp;#33829;&amp;#20998;&amp;#26512;&amp;#30740;&amp;#31350; 180&lt;/span&gt;&lt;/span&gt;&lt;/strong&gt;&lt;span style=""&gt;&lt;span style="font-family: Arial"&gt;&lt;br /&gt;&amp;#31532;&amp;#19968;&amp;#33410; &amp;#29287;&amp;#22330;&amp;#24403;&amp;#21069;&amp;#32463;&amp;#33829;&amp;#22522;&amp;#26412;&amp;#29366;&amp;#20917; 180&lt;br /&gt;&amp;#19968;&amp;#12289;&amp;#29287;&amp;#22330;&amp;#35268;&amp;#27169;&amp;#29305;&amp;#28857; 180&lt;br /&gt;&amp;#20108;&amp;#12289;&amp;#29287;&amp;#22330;&amp;#24615;&amp;#36136;&amp;#21644;&amp;#25237;&amp;#36164;&amp;#20027;&amp;#20307; 181&lt;br /&gt;&amp;#19977;&amp;#12289;&amp;#22522;&amp;#26412;&amp;#32463;&amp;#33829;&amp;#27169;&amp;#24335; 181&lt;br /&gt;&amp;#22235;&amp;#12289;&amp;#38144;&amp;#21806;&amp;#28192;&amp;#36947;&amp;#25110;&amp;#26041;&amp;#24335; 181&lt;br /&gt;&amp;#20116;&amp;#12289;&amp;#23450;&amp;#20215;&amp;#35805;&amp;#35821;&amp;#26435; 181&lt;br /&gt;&amp;#20845;&amp;#12289;&amp;#25237;&amp;#36164;&amp;#29305;&amp;#28857; 182&lt;br /&gt;&amp;#31532;&amp;#20108;&amp;#33410; &amp;#38656;&amp;#38754;&amp;#23545;&amp;#30340;&amp;#24037;&amp;#20316;&amp;#20107;&amp;#21153;&amp;#23545;&amp;#35937; 182&lt;br /&gt;&amp;#31532;&amp;#19977;&amp;#33410; &amp;#29287;&amp;#22330;&amp;#20869;&amp;#30340;&amp;#20869;&amp;#37096;&amp;#32452;&amp;#32455;&amp;#26550;&amp;#26500; 183&lt;br /&gt;&amp;#31532;&amp;#22235;&amp;#33410; &amp;#29287;&amp;#22330;&amp;#23384;&amp;#22312;&amp;#38382;&amp;#39064; 183&lt;br /&gt;&amp;#31532;&amp;#20116;&amp;#33410; &amp;#29287;&amp;#22330;&amp;#32463;&amp;#33829;&amp;#23545;&amp;#31574; 185&lt;br /&gt;&amp;#31532;&amp;#20845;&amp;#33410; &amp;#39035;&amp;#29305;&amp;#21035;&amp;#25552;&amp;#20986;&amp;#30340;&amp;#25506;&amp;#35752;&amp;#38382;&amp;#39064; 186&lt;/span&gt;&lt;/span&gt;&lt;/p&gt;&lt;p&gt;&lt;strong&gt;&lt;span style=""&gt;&lt;span style="font-family: Arial"&gt;&amp;#31532;&amp;#22235;&amp;#37096;&amp;#20998; &amp;#34892;&amp;#19994;&amp;#25237;&amp;#36164;&amp;#25928;&amp;#30410;&amp;#19982;&amp;#39118;&amp;#38505;&lt;br /&gt;&amp;#31532;&amp;#21313;&amp;#20108;&amp;#31456; &amp;#22269;&amp;#20869;&amp;#22806;&amp;#29275;&amp;#20859;&amp;#27542;&amp;#29287;&amp;#22330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/span&gt;&lt;/span&gt;&lt;/strong&gt;&lt;span style=""&gt;&lt;span style="font-family: Arial"&gt;&lt;br /&gt;&amp;#31532;&amp;#19968;&amp;#33410; &amp;#32905;&amp;#29275;&amp;#20859;&amp;#27542;&amp;#20859;&amp;#27542;&amp;#19994;&amp;#25928;&amp;#30410;&amp;#20998;&amp;#26512; 187&lt;br /&gt;&amp;#19968;&amp;#12289;&amp;#32905;&amp;#29275;&amp;#20859;&amp;#27542;&amp;#19994;&amp;#25237;&amp;#36164;&amp;#20215;&amp;#20540;&amp;#20998;&amp;#26512; 187&lt;br /&gt;&amp;#20108;&amp;#12289;&amp;#32905;&amp;#29275;&amp;#20859;&amp;#27542;&amp;#19994;&amp;#32463;&amp;#27982;&amp;#25928;&amp;#30410;&amp;#20998;&amp;#26512; 187&lt;br /&gt;&amp;#19977;&amp;#12289;&amp;#32905;&amp;#29275;&amp;#20859;&amp;#27542;&amp;#19994;&amp;#25928;&amp;#30410;&amp;#20998;&amp;#26512;&amp;#19982;&amp;#24314;&amp;#35758; 190&lt;br /&gt;&amp;#31532;&amp;#20108;&amp;#33410; &amp;#22902;&amp;#29275;&amp;#20859;&amp;#27542;&amp;#20135;&amp;#19994;&amp;#38142;&amp;#25928;&amp;#30410;&amp;#20998;&amp;#26512; 200&lt;br /&gt;&amp;#19968;&amp;#12289;&amp;#22902;&amp;#29275;&amp;#20859;&amp;#27542;&amp;#20379;&amp;#24212;&amp;#38142;&amp;#36807;&amp;#31243; 200&lt;br /&gt;&amp;#20108;&amp;#12289;&amp;#22902;&amp;#29275;&amp;#20859;&amp;#27542;&amp;#30340;&amp;#20960;&amp;#31181;&amp;#32463;&amp;#33829;&amp;#27169;&amp;#24335; 201&lt;br /&gt;&amp;#19977;&amp;#12289;&amp;#22902;&amp;#29275;&amp;#20859;&amp;#27542;&amp;#29983;&amp;#20135;&amp;#23384;&amp;#22312;&amp;#30340;&amp;#20027;&amp;#35201;&amp;#38382;&amp;#39064; 202&lt;br /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 204&lt;br /&gt;&amp;#20116;&amp;#12289;&amp;#22902;&amp;#29275;&amp;#20859;&amp;#27542;&amp;#32508;&amp;#21512;&amp;#25928;&amp;#30410;&amp;#20998;&amp;#26512; 204&lt;br /&gt;&amp;#20845;&amp;#12289;&amp;#24314;&amp;#35758;&amp;#30340;&amp;#20960;&amp;#31181;&amp;#21457;&amp;#23637;&amp;#27169;&amp;#24335; 205&lt;br /&gt;&amp;#31532;&amp;#19977;&amp;#33410; &amp;#35268;&amp;#27169;&amp;#29287;&amp;#22330;&amp;#32463;&amp;#27982;&amp;#25928;&amp;#30410;&amp;#25193;&amp;#22823;&amp;#31574;&amp;#30053; 206&lt;br /&gt;&amp;#19968;&amp;#12289;&amp;#30446;&amp;#21069;&amp;#35268;&amp;#27169;&amp;#29287;&amp;#22330;&amp;#31649;&amp;#29702;&amp;#23384;&amp;#22312;&amp;#30340;&amp;#38382;&amp;#39064; 207&lt;br /&gt;&amp;#20108;&amp;#12289;&amp;#26368;&amp;#20339;&amp;#25928;&amp;#30410;&amp;#22902;&amp;#29275;&amp;#22330;&amp;#30340;&amp;#26631;&amp;#20934; 207&lt;br /&gt;&amp;#19977;&amp;#12289;&amp;#25552;&amp;#39640;&amp;#29287;&amp;#22330;&amp;#32463;&amp;#27982;&amp;#25928;&amp;#30410;&amp;#30340;&amp;#25514;&amp;#26045; 208&lt;/span&gt;&lt;/span&gt;&lt;/p&gt;&lt;p&gt;&lt;strong&gt;&lt;span style=""&gt;&lt;span style="font-family: Arial"&gt;&amp;#31532;&amp;#21313;&amp;#19977;&amp;#31456; 2010-2015&amp;#24180;&amp;#29275;&amp;#20859;&amp;#27542;&amp;#29287;&amp;#22330;&amp;#34892;&amp;#19994;&amp;#25237;&amp;#36164;&amp;#29615;&amp;#22659; 213&lt;/span&gt;&lt;/span&gt;&lt;/strong&gt;&lt;span style=""&gt;&lt;span style="font-family: Arial"&gt;&lt;br /&gt;&amp;#31532;&amp;#19968;&amp;#33410; &amp;#23439;&amp;#35266;&amp;#32463;&amp;#27982;&amp;#29615;&amp;#22659;&amp;#20998;&amp;#26512; 213&lt;br /&gt;&amp;#19968;&amp;#12289;2009&amp;#24180;&amp;#23439;&amp;#35266;&amp;#32463;&amp;#27982;&amp;#21457;&amp;#23637;&amp;#20998;&amp;#26512; 213&lt;br /&gt;&amp;#20108;&amp;#12289;2010&amp;#24180;&amp;#23439;&amp;#35266;&amp;#32463;&amp;#27982;&amp;#36816;&amp;#34892;&amp;#20998;&amp;#26512; 232&lt;br /&gt;&amp;#19977;&amp;#12289;2010&amp;#24180;&amp;#32463;&amp;#27982;&amp;#22686;&amp;#38271;&amp;#25968;&amp;#25454;&amp;#20998;&amp;#26512; 253&lt;br /&gt;&amp;#31532;&amp;#20108;&amp;#33410; &amp;#25919;&amp;#31574;&amp;#27861;&amp;#35268;&amp;#29615;&amp;#22659;&amp;#20998;&amp;#26512; 256&lt;br /&gt;&amp;#19968;&amp;#12289;&amp;#33609;&amp;#30044;&amp;#24179;&amp;#34913;&amp;#31649;&amp;#29702;&amp;#21150;&amp;#27861; 256&lt;br /&gt;&amp;#20108;&amp;#12289;&amp;#20013;&amp;#21326;&amp;#20154;&amp;#27665;&amp;#20849;&amp;#21644;&amp;#22269;&amp;#21160;&amp;#29289;&amp;#38450;&amp;#30123;&amp;#27861; 259&lt;br /&gt;&amp;#19977;&amp;#12289;&amp;#22902;&amp;#29275;&amp;#20859;&amp;#27542;&amp;#23567;&amp;#21306;&amp;#30417;&amp;#31649;&amp;#26426;&amp;#21046; 277&lt;br /&gt;&amp;#31532;&amp;#19977;&amp;#33410; &amp;#31038;&amp;#20250;&amp;#21457;&amp;#23637;&amp;#29615;&amp;#22659;&amp;#20998;&amp;#26512; 278&lt;br /&gt;&amp;#19968;&amp;#12289;&amp;#25105;&amp;#22269;&amp;#20154;&amp;#21475;&amp;#32467;&amp;#26500;&amp;#20998;&amp;#26512; 278&lt;br /&gt;&amp;#20108;&amp;#12289;&amp;ldquo;&amp;#21313;&amp;#19968;&amp;#20116;&amp;rdquo;&amp;#26399;&amp;#38388;&amp;#25105;&amp;#22269;&amp;#31038;&amp;#20250;&amp;#29615;&amp;#22659;&amp;#20998;&amp;#26512; 280&lt;br /&gt;&amp;#19977;&amp;#12289;2009-2010&amp;#24180;&amp;#25105;&amp;#22269;&amp;#23621;&amp;#27665;&amp;#28040;&amp;#36153;&amp;#20998;&amp;#26512; 282&lt;/span&gt;&lt;/span&gt;&lt;/p&gt;&lt;p&gt;&lt;strong&gt;&lt;span style=""&gt;&lt;span style="font-family: Arial"&gt;&amp;#31532;&amp;#21313;&amp;#22235;&amp;#31456; 2010-2015&amp;#24180;&amp;#29275;&amp;#20859;&amp;#27542;&amp;#29287;&amp;#22330;&amp;#34892;&amp;#19994;&amp;#25237;&amp;#36164;&amp;#20998;&amp;#26512; 285&lt;/span&gt;&lt;/span&gt;&lt;/strong&gt;&lt;span style=""&gt;&lt;span style="font-family: Arial"&gt;&lt;br /&gt;&amp;#31532;&amp;#19968;&amp;#33410; &amp;#29275;&amp;#20859;&amp;#27542;&amp;#29287;&amp;#22330;&amp;#34892;&amp;#19994;&amp;#25237;&amp;#36164;&amp;#29616;&amp;#29366;&amp;#20998;&amp;#26512; 285&lt;br /&gt;&amp;#19968;&amp;#12289;&amp;#29287;&amp;#22330;&amp;#25237;&amp;#36164;&amp;#22823;&amp;#36291;&amp;#36827; 285&lt;br /&gt;&amp;#20108;&amp;#12289;2010&amp;#24180;&amp;#21508;&amp;#22320;&amp;#29275;&amp;#20859;&amp;#27542;&amp;#29287;&amp;#22330;&amp;#25237;&amp;#36164;&amp;#24773;&amp;#20917; 288&lt;br /&gt;&amp;#31532;&amp;#20108;&amp;#33410; &amp;#35268;&amp;#27169;&amp;#21270;&amp;#29275;&amp;#20859;&amp;#27542;&amp;#29287;&amp;#22330;&amp;#34892;&amp;#19994;&amp;#25237;&amp;#36164;&amp;#39118;&amp;#38505;&amp;#20998;&amp;#26512; 292&lt;br /&gt;&amp;#19968;&amp;#12289;&amp;#24066;&amp;#22330;&amp;#35268;&amp;#24459;&amp;#30340;&amp;#30683;&amp;#30462; 292&lt;br /&gt;&amp;#20108;&amp;#12289;&amp;#22303;&amp;#22320;&amp;#21450;&amp;#36164;&amp;#28304;&amp;#30683;&amp;#30462; 293&lt;br /&gt;&amp;#19977;&amp;#12289;&amp;#20248;&amp;#36136;&amp;#22902;&amp;#29275;&amp;#26469;&amp;#28304;&amp;#30683;&amp;#30462; 293&lt;br /&gt;&amp;#22235;&amp;#12289;&amp;#31895;&amp;#39282;&amp;#26009;&amp;#30340;&amp;#20379;&amp;#27714;&amp;#30683;&amp;#30462; 293&lt;br /&gt;&amp;#20116;&amp;#12289;&amp;#30123;&amp;#30149;&amp;#39118;&amp;#38505;&amp;#30683;&amp;#30462; 294&lt;br /&gt;&amp;#20845;&amp;#12289;&amp;#22823;&amp;#22411;&amp;#29287;&amp;#22330;&amp;#20154;&amp;#25165;&amp;#20379;&amp;#38656;&amp;#30683;&amp;#30462; 294&lt;br /&gt;&amp;#19971;&amp;#12289;&amp;#29615;&amp;#22659;&amp;#27745;&amp;#26579;&amp;#30683;&amp;#30462; 294&lt;/span&gt;&lt;/span&gt;&lt;/p&gt;&lt;p&gt;&lt;strong&gt;&lt;span style=""&gt;&lt;span style="font-family: Arial"&gt;&amp;#31532;&amp;#21313;&amp;#20116;&amp;#31456; &amp;#22902;&amp;#29275;&amp;#20859;&amp;#27542;&amp;#34892;&amp;#19994;&amp;#39118;&amp;#38505;&amp;#19982;&amp;#24605;&amp;#32771; 295&lt;/span&gt;&lt;/span&gt;&lt;/strong&gt;&lt;span style=""&gt;&lt;span style="font-family: Arial"&gt;&lt;br /&gt;&amp;#31532;&amp;#19968;&amp;#33410; &amp;#25105;&amp;#22269;&amp;#22902;&amp;#20892;&amp;#24403;&amp;#21069;&amp;#25215;&amp;#21463;&amp;#30340;&amp;#20027;&amp;#35201;&amp;#39118;&amp;#38505; 295&lt;br /&gt;&amp;#19968;&amp;#12289;&amp;#39282;&amp;#26009;&amp;#20215;&amp;#26684;&amp;#30340;&amp;#19978;&amp;#28072; 295&lt;br /&gt;&amp;#20108;&amp;#12289;&amp;#36816;&amp;#36755;&amp;#36153;&amp;#29992;&amp;#30340;&amp;#22686;&amp;#21152; 295&lt;br /&gt;&amp;#19977;&amp;#12289;&amp;#22902;&amp;#29275;&amp;#30142;&amp;#30149; 295&lt;br /&gt;&amp;#22235;&amp;#12289;&amp;#20083;&amp;#21697;&amp;#20225;&amp;#19994;&amp;#23545;&amp;#21407;&amp;#26009;&amp;#22902;&amp;#30340;&amp;#25910;&amp;#36141;&amp;#26426;&amp;#21046; 296&lt;br /&gt;&amp;#31532;&amp;#20108;&amp;#33410; &amp;#22902;&amp;#20892;&amp;#25215;&amp;#21463;&amp;#39118;&amp;#38505;&amp;#24341;&amp;#21457;&amp;#30340;&amp;#24605;&amp;#32771; 296&lt;br /&gt;&amp;#19968;&amp;#12289;&amp;#22902;&amp;#20892;&amp;#21033;&amp;#30410;&amp;#30340;&amp;#20445;&amp;#25252; 296&lt;br /&gt;&amp;#20108;&amp;#12289;&amp;#29983;&amp;#20135;&amp;#27700;&amp;#24179;&amp;#30340;&amp;#25552;&amp;#39640; 296&lt;br /&gt;&amp;#19977;&amp;#12289;&amp;#20083;&amp;#21697;&amp;#20225;&amp;#19994;&amp;#30340;&amp;#30417;&amp;#30563; 297&lt;br /&gt;&amp;#22235;&amp;#12289;&amp;#21644;&amp;#20083;&amp;#21378;&amp;#30683;&amp;#30462;&amp;#21327;&amp;#35843; 29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5-2008&amp;#24180;&amp;#25105;&amp;#22269;&amp;#29275;&amp;#20859;&amp;#27542;&amp;#29287;&amp;#22330;&amp;#25968;&amp;#37327;&amp;#65288;&amp;#24180;&amp;#20986;&amp;#26639;&amp;#25968;&amp;#36229;&amp;#36807;10&amp;#22836;&amp;#65289; 18&lt;br /&gt;&amp;#22270;&amp;#34920;&amp;#65306;&amp;#20840;&amp;#22269;&amp;#32905;&amp;#29275;&amp;#35268;&amp;#27169;&amp;#39282;&amp;#20859;&amp;#24773;&amp;#20917; 18&lt;br /&gt;&amp;#22270;&amp;#34920;&amp;#65306;1980-2006&amp;#24180;&amp;#20840;&amp;#22269;&amp;#29275;&amp;#23384;&amp;#26639;&amp;#37327; 21&lt;br /&gt;&amp;#22270;&amp;#34920;&amp;#65306;1978-2007&amp;#24180;&amp;#25105;&amp;#22269;&amp;#22902;&amp;#29275;&amp;#23384;&amp;#26639;&amp;#25968;&amp;#21464;&amp;#21270; 21&lt;br /&gt;&amp;#22270;&amp;#34920;&amp;#65306;2008&amp;#24180;1-12&amp;#26376;&amp;#25105;&amp;#22269;&amp;#29275;&amp;#36827;&amp;#20986;&amp;#21475;&amp;#37329;&amp;#39069; 54&lt;br /&gt;&amp;#22270;&amp;#34920;&amp;#65306;2008&amp;#24180;1&amp;#23395;&amp;#24230;&amp;#25105;&amp;#22269;&amp;#29275;&amp;#36827;&amp;#20986;&amp;#21475;&amp;#37329;&amp;#39069; 54&lt;br /&gt;&amp;#22270;&amp;#34920;&amp;#65306;2008&amp;#24180;1&amp;#26376;&amp;#25105;&amp;#22269;&amp;#29275;&amp;#36827;&amp;#20986;&amp;#21475;&amp;#37329;&amp;#39069; 54&lt;br /&gt;&amp;#22270;&amp;#34920;&amp;#65306;2008&amp;#24180;2&amp;#26376;&amp;#25105;&amp;#22269;&amp;#29275;&amp;#36827;&amp;#20986;&amp;#21475;&amp;#37329;&amp;#39069; 54&lt;br /&gt;&amp;#22270;&amp;#34920;&amp;#65306;2008&amp;#24180;3&amp;#26376;&amp;#25105;&amp;#22269;&amp;#29275;&amp;#36827;&amp;#20986;&amp;#21475;&amp;#37329;&amp;#39069; 54&lt;br /&gt;&amp;#22270;&amp;#34920;&amp;#65306;2008&amp;#24180;2&amp;#23395;&amp;#24230;&amp;#25105;&amp;#22269;&amp;#29275;&amp;#36827;&amp;#20986;&amp;#21475;&amp;#37329;&amp;#39069; 54&lt;br /&gt;&amp;#22270;&amp;#34920;&amp;#65306;2008&amp;#24180;4&amp;#26376;&amp;#25105;&amp;#22269;&amp;#29275;&amp;#36827;&amp;#20986;&amp;#21475;&amp;#37329;&amp;#39069; 55&lt;br /&gt;&amp;#22270;&amp;#34920;&amp;#65306;2008&amp;#24180;5&amp;#26376;&amp;#25105;&amp;#22269;&amp;#29275;&amp;#36827;&amp;#20986;&amp;#21475;&amp;#37329;&amp;#39069; 55&lt;br /&gt;&amp;#22270;&amp;#34920;&amp;#65306;2008&amp;#24180;6&amp;#26376;&amp;#25105;&amp;#22269;&amp;#29275;&amp;#36827;&amp;#20986;&amp;#21475;&amp;#37329;&amp;#39069; 55&lt;br /&gt;&amp;#22270;&amp;#34920;&amp;#65306;2008&amp;#24180;3&amp;#23395;&amp;#24230;&amp;#25105;&amp;#22269;&amp;#29275;&amp;#36827;&amp;#20986;&amp;#21475;&amp;#37329;&amp;#39069; 55&lt;br /&gt;&amp;#22270;&amp;#34920;&amp;#65306;2008&amp;#24180;7&amp;#26376;&amp;#25105;&amp;#22269;&amp;#29275;&amp;#36827;&amp;#20986;&amp;#21475;&amp;#37329;&amp;#39069; 55&lt;br /&gt;&amp;#22270;&amp;#34920;&amp;#65306;2008&amp;#24180;8&amp;#26376;&amp;#25105;&amp;#22269;&amp;#29275;&amp;#36827;&amp;#20986;&amp;#21475;&amp;#37329;&amp;#39069; 55&lt;br /&gt;&amp;#22270;&amp;#34920;&amp;#65306;2008&amp;#24180;9&amp;#26376;&amp;#25105;&amp;#22269;&amp;#29275;&amp;#36827;&amp;#20986;&amp;#21475;&amp;#37329;&amp;#39069; 55&lt;br /&gt;&amp;#22270;&amp;#34920;&amp;#65306;2008&amp;#24180;4&amp;#23395;&amp;#24230;&amp;#25105;&amp;#22269;&amp;#29275;&amp;#36827;&amp;#20986;&amp;#21475;&amp;#37329;&amp;#39069; 55&lt;br /&gt;&amp;#22270;&amp;#34920;&amp;#65306;2008&amp;#24180;10&amp;#26376;&amp;#25105;&amp;#22269;&amp;#29275;&amp;#36827;&amp;#20986;&amp;#21475;&amp;#37329;&amp;#39069; 56&lt;br /&gt;&amp;#22270;&amp;#34920;&amp;#65306;2008&amp;#24180;11&amp;#26376;&amp;#25105;&amp;#22269;&amp;#29275;&amp;#36827;&amp;#20986;&amp;#21475;&amp;#37329;&amp;#39069; 56&lt;br /&gt;&amp;#22270;&amp;#34920;&amp;#65306;2008&amp;#24180;12&amp;#26376;&amp;#25105;&amp;#22269;&amp;#29275;&amp;#36827;&amp;#20986;&amp;#21475;&amp;#37329;&amp;#39069; 56&lt;br /&gt;&amp;#22270;&amp;#34920;&amp;#65306;2008&amp;#24180;1-12&amp;#26376;&amp;#25105;&amp;#22269;&amp;#29275;&amp;#36827;&amp;#20986;&amp;#21475;&amp;#25968;&amp;#37327; 56&lt;br /&gt;&amp;#22270;&amp;#34920;&amp;#65306;2008&amp;#24180;1&amp;#23395;&amp;#24230;&amp;#25105;&amp;#22269;&amp;#29275;&amp;#36827;&amp;#20986;&amp;#21475;&amp;#25968;&amp;#37327; 56&lt;br /&gt;&amp;#22270;&amp;#34920;&amp;#65306;2008&amp;#24180;1&amp;#26376;&amp;#25105;&amp;#22269;&amp;#29275;&amp;#36827;&amp;#20986;&amp;#21475;&amp;#25968;&amp;#37327; 56&lt;br /&gt;&amp;#22270;&amp;#34920;&amp;#65306;2008&amp;#24180;2&amp;#26376;&amp;#25105;&amp;#22269;&amp;#29275;&amp;#36827;&amp;#20986;&amp;#21475;&amp;#25968;&amp;#37327; 56&lt;br /&gt;&amp;#22270;&amp;#34920;&amp;#65306;2008&amp;#24180;3&amp;#26376;&amp;#25105;&amp;#22269;&amp;#29275;&amp;#36827;&amp;#20986;&amp;#21475;&amp;#25968;&amp;#37327; 56&lt;br /&gt;&amp;#22270;&amp;#34920;&amp;#65306;2008&amp;#24180;2&amp;#23395;&amp;#24230;&amp;#25105;&amp;#22269;&amp;#29275;&amp;#36827;&amp;#20986;&amp;#21475;&amp;#25968;&amp;#37327; 57&lt;br /&gt;&amp;#22270;&amp;#34920;&amp;#65306;2008&amp;#24180;4&amp;#26376;&amp;#25105;&amp;#22269;&amp;#29275;&amp;#36827;&amp;#20986;&amp;#21475;&amp;#25968;&amp;#37327; 57&lt;br /&gt;&amp;#22270;&amp;#34920;&amp;#65306;2008&amp;#24180;5&amp;#26376;&amp;#25105;&amp;#22269;&amp;#29275;&amp;#36827;&amp;#20986;&amp;#21475;&amp;#25968;&amp;#37327; 57&lt;br /&gt;&amp;#22270;&amp;#34920;&amp;#65306;2008&amp;#24180;6&amp;#26376;&amp;#25105;&amp;#22269;&amp;#29275;&amp;#36827;&amp;#20986;&amp;#21475;&amp;#25968;&amp;#37327; 57&lt;br /&gt;&amp;#22270;&amp;#34920;&amp;#65306;2008&amp;#24180;3&amp;#23395;&amp;#24230;&amp;#25105;&amp;#22269;&amp;#29275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 57&lt;br /&gt;&amp;#22270;&amp;#34920;&amp;#65306;2008&amp;#24180;7&amp;#26376;&amp;#25105;&amp;#22269;&amp;#29275;&amp;#36827;&amp;#20986;&amp;#21475;&amp;#25968;&amp;#37327; 57&lt;br /&gt;&amp;#22270;&amp;#34920;&amp;#65306;2008&amp;#24180;8&amp;#26376;&amp;#25105;&amp;#22269;&amp;#29275;&amp;#36827;&amp;#20986;&amp;#21475;&amp;#25968;&amp;#37327; 57&lt;br /&gt;&amp;#22270;&amp;#34920;&amp;#65306;2008&amp;#24180;9&amp;#26376;&amp;#25105;&amp;#22269;&amp;#29275;&amp;#36827;&amp;#20986;&amp;#21475;&amp;#25968;&amp;#37327; 57&lt;br /&gt;&amp;#22270;&amp;#34920;&amp;#65306;2008&amp;#24180;4&amp;#23395;&amp;#24230;&amp;#25105;&amp;#22269;&amp;#29275;&amp;#36827;&amp;#20986;&amp;#21475;&amp;#25968;&amp;#37327; 58&lt;br /&gt;&amp;#22270;&amp;#34920;&amp;#65306;2008&amp;#24180;10&amp;#26376;&amp;#25105;&amp;#22269;&amp;#29275;&amp;#36827;&amp;#20986;&amp;#21475;&amp;#25968;&amp;#37327; 58&lt;br /&gt;&amp;#22270;&amp;#34920;&amp;#65306;2008&amp;#24180;11&amp;#26376;&amp;#25105;&amp;#22269;&amp;#29275;&amp;#36827;&amp;#20986;&amp;#21475;&amp;#25968;&amp;#37327; 58&lt;br /&gt;&amp;#22270;&amp;#34920;&amp;#65306;2008&amp;#24180;12&amp;#26376;&amp;#25105;&amp;#22269;&amp;#29275;&amp;#36827;&amp;#20986;&amp;#21475;&amp;#25968;&amp;#37327; 58&lt;br /&gt;&amp;#22270;&amp;#34920;&amp;#65306;2008&amp;#24180;1-12&amp;#26376;&amp;#25105;&amp;#22269;&amp;#29275;&amp;#36827;&amp;#21475;&amp;#37329;&amp;#39069; 58&lt;br /&gt;&amp;#22270;&amp;#34920;&amp;#65306;2008&amp;#24180;1&amp;#23395;&amp;#24230;&amp;#25105;&amp;#22269;&amp;#29275;&amp;#36827;&amp;#21475;&amp;#37329;&amp;#39069; 58&lt;br /&gt;&amp;#22270;&amp;#34920;&amp;#65306;2008&amp;#24180;1&amp;#26376;&amp;#25105;&amp;#22269;&amp;#29275;&amp;#36827;&amp;#21475;&amp;#37329;&amp;#39069; 58&lt;br /&gt;&amp;#22270;&amp;#34920;&amp;#65306;2008&amp;#24180;2&amp;#26376;&amp;#25105;&amp;#22269;&amp;#29275;&amp;#36827;&amp;#21475;&amp;#37329;&amp;#39069; 59&lt;br /&gt;&amp;#22270;&amp;#34920;&amp;#65306;2008&amp;#24180;3&amp;#26376;&amp;#25105;&amp;#22269;&amp;#29275;&amp;#36827;&amp;#21475;&amp;#37329;&amp;#39069; 59&lt;br /&gt;&amp;#22270;&amp;#34920;&amp;#65306;2008&amp;#24180;2&amp;#23395;&amp;#24230;&amp;#25105;&amp;#22269;&amp;#29275;&amp;#36827;&amp;#21475;&amp;#37329;&amp;#39069; 59&lt;br /&gt;&amp;#22270;&amp;#34920;&amp;#65306;2008&amp;#24180;4&amp;#26376;&amp;#25105;&amp;#22269;&amp;#29275;&amp;#36827;&amp;#21475;&amp;#37329;&amp;#39069; 59&lt;br /&gt;&amp;#22270;&amp;#34920;&amp;#65306;2008&amp;#24180;5&amp;#26376;&amp;#25105;&amp;#22269;&amp;#29275;&amp;#36827;&amp;#21475;&amp;#37329;&amp;#39069; 59&lt;br /&gt;&amp;#22270;&amp;#34920;&amp;#65306;2008&amp;#24180;6&amp;#26376;&amp;#25105;&amp;#22269;&amp;#29275;&amp;#36827;&amp;#21475;&amp;#37329;&amp;#39069; 59&lt;br /&gt;&amp;#22270;&amp;#34920;&amp;#65306;2008&amp;#24180;3&amp;#23395;&amp;#24230;&amp;#25105;&amp;#22269;&amp;#29275;&amp;#36827;&amp;#21475;&amp;#37329;&amp;#39069; 59&lt;br /&gt;&amp;#22270;&amp;#34920;&amp;#65306;2008&amp;#24180;7&amp;#26376;&amp;#25105;&amp;#22269;&amp;#29275;&amp;#36827;&amp;#21475;&amp;#37329;&amp;#39069; 59&lt;br /&gt;&amp;#22270;&amp;#34920;&amp;#65306;2008&amp;#24180;8&amp;#26376;&amp;#25105;&amp;#22269;&amp;#29275;&amp;#36827;&amp;#21475;&amp;#37329;&amp;#39069; 60&lt;br /&gt;&amp;#22270;&amp;#34920;&amp;#65306;2008&amp;#24180;9&amp;#26376;&amp;#25105;&amp;#22269;&amp;#29275;&amp;#36827;&amp;#21475;&amp;#37329;&amp;#39069; 60&lt;br /&gt;&amp;#22270;&amp;#34920;&amp;#65306;2008&amp;#24180;4&amp;#23395;&amp;#24230;&amp;#25105;&amp;#22269;&amp;#29275;&amp;#36827;&amp;#21475;&amp;#37329;&amp;#39069; 60&lt;br /&gt;&amp;#22270;&amp;#34920;&amp;#65306;2008&amp;#24180;10&amp;#26376;&amp;#25105;&amp;#22269;&amp;#29275;&amp;#36827;&amp;#21475;&amp;#37329;&amp;#39069; 60&lt;br /&gt;&amp;#22270;&amp;#34920;&amp;#65306;2008&amp;#24180;11&amp;#26376;&amp;#25105;&amp;#22269;&amp;#29275;&amp;#36827;&amp;#21475;&amp;#37329;&amp;#39069; 60&lt;br /&gt;&amp;#22270;&amp;#34920;&amp;#65306;2008&amp;#24180;12&amp;#26376;&amp;#25105;&amp;#22269;&amp;#29275;&amp;#36827;&amp;#21475;&amp;#37329;&amp;#39069; 60&lt;br /&gt;&amp;#22270;&amp;#34920;&amp;#65306;2008&amp;#24180;1-12&amp;#26376;&amp;#25105;&amp;#22269;&amp;#29275;&amp;#36827;&amp;#21475;&amp;#25968;&amp;#37327; 60&lt;br /&gt;&amp;#22270;&amp;#34920;&amp;#65306;2008&amp;#24180;1&amp;#23395;&amp;#24230;&amp;#25105;&amp;#22269;&amp;#29275;&amp;#36827;&amp;#21475;&amp;#25968;&amp;#37327; 60&lt;br /&gt;&amp;#22270;&amp;#34920;&amp;#65306;2008&amp;#24180;1&amp;#26376;&amp;#25105;&amp;#22269;&amp;#29275;&amp;#36827;&amp;#21475;&amp;#25968;&amp;#37327; 61&lt;br /&gt;&amp;#22270;&amp;#34920;&amp;#65306;2008&amp;#24180;2&amp;#26376;&amp;#25105;&amp;#22269;&amp;#29275;&amp;#36827;&amp;#21475;&amp;#25968;&amp;#37327; 61&lt;br /&gt;&amp;#22270;&amp;#34920;&amp;#65306;2008&amp;#24180;3&amp;#26376;&amp;#25105;&amp;#22269;&amp;#29275;&amp;#36827;&amp;#21475;&amp;#25968;&amp;#37327; 61&lt;br /&gt;&amp;#22270;&amp;#34920;&amp;#65306;2008&amp;#24180;2&amp;#23395;&amp;#24230;&amp;#25105;&amp;#22269;&amp;#29275;&amp;#36827;&amp;#21475;&amp;#25968;&amp;#37327; 61&lt;br /&gt;&amp;#22270;&amp;#34920;&amp;#65306;2008&amp;#24180;4&amp;#26376;&amp;#25105;&amp;#22269;&amp;#29275;&amp;#36827;&amp;#21475;&amp;#25968;&amp;#37327; 61&lt;br /&gt;&amp;#22270;&amp;#34920;&amp;#65306;2008&amp;#24180;5&amp;#26376;&amp;#25105;&amp;#22269;&amp;#29275;&amp;#36827;&amp;#21475;&amp;#25968;&amp;#37327; 61&lt;br /&gt;&amp;#22270;&amp;#34920;&amp;#65306;2008&amp;#24180;6&amp;#26376;&amp;#25105;&amp;#22269;&amp;#29275;&amp;#36827;&amp;#21475;&amp;#25968;&amp;#37327; 61&lt;br /&gt;&amp;#22270;&amp;#34920;&amp;#65306;2008&amp;#24180;3&amp;#23395;&amp;#24230;&amp;#25105;&amp;#22269;&amp;#29275;&amp;#36827;&amp;#21475;&amp;#25968;&amp;#37327; 61&lt;br /&gt;&amp;#22270;&amp;#34920;&amp;#65306;2008&amp;#24180;7&amp;#26376;&amp;#25105;&amp;#22269;&amp;#29275;&amp;#36827;&amp;#21475;&amp;#25968;&amp;#37327; 62&lt;br /&gt;&amp;#22270;&amp;#34920;&amp;#65306;2008&amp;#24180;8&amp;#26376;&amp;#25105;&amp;#22269;&amp;#29275;&amp;#36827;&amp;#21475;&amp;#25968;&amp;#37327; 62&lt;br /&gt;&amp;#22270;&amp;#34920;&amp;#65306;2008&amp;#24180;9&amp;#26376;&amp;#25105;&amp;#22269;&amp;#29275;&amp;#36827;&amp;#21475;&amp;#25968;&amp;#37327; 62&lt;br /&gt;&amp;#22270;&amp;#34920;&amp;#65306;2008&amp;#24180;4&amp;#23395;&amp;#24230;&amp;#25105;&amp;#22269;&amp;#29275;&amp;#36827;&amp;#21475;&amp;#25968;&amp;#37327; 62&lt;br /&gt;&amp;#22270;&amp;#34920;&amp;#65306;2008&amp;#24180;10&amp;#26376;&amp;#25105;&amp;#22269;&amp;#29275;&amp;#36827;&amp;#21475;&amp;#25968;&amp;#37327; 62&lt;br /&gt;&amp;#22270;&amp;#34920;&amp;#65306;2008&amp;#24180;11&amp;#26376;&amp;#25105;&amp;#22269;&amp;#29275;&amp;#36827;&amp;#21475;&amp;#25968;&amp;#37327; 62&lt;br /&gt;&amp;#22270;&amp;#34920;&amp;#65306;2008&amp;#24180;12&amp;#26376;&amp;#25105;&amp;#22269;&amp;#29275;&amp;#36827;&amp;#21475;&amp;#25968;&amp;#37327; 62&lt;br /&gt;&amp;#22270;&amp;#34920;&amp;#65306;2008&amp;#24180;1-12&amp;#26376;&amp;#25105;&amp;#22269;&amp;#29275;&amp;#20986;&amp;#21475;&amp;#37329;&amp;#39069; 63&lt;br /&gt;&amp;#22270;&amp;#34920;&amp;#65306;2008&amp;#24180;1&amp;#23395;&amp;#24230;&amp;#25105;&amp;#22269;&amp;#29275;&amp;#20986;&amp;#21475;&amp;#37329;&amp;#39069; 63&lt;br /&gt;&amp;#22270;&amp;#34920;&amp;#65306;2008&amp;#24180;1&amp;#26376;&amp;#25105;&amp;#22269;&amp;#29275;&amp;#20986;&amp;#21475;&amp;#37329;&amp;#39069; 63&lt;br /&gt;&amp;#22270;&amp;#34920;&amp;#65306;2008&amp;#24180;2&amp;#26376;&amp;#25105;&amp;#22269;&amp;#29275;&amp;#20986;&amp;#21475;&amp;#37329;&amp;#39069; 63&lt;br /&gt;&amp;#22270;&amp;#34920;&amp;#65306;2008&amp;#24180;3&amp;#26376;&amp;#25105;&amp;#22269;&amp;#29275;&amp;#20986;&amp;#21475;&amp;#37329;&amp;#39069; 63&lt;br /&gt;&amp;#22270;&amp;#34920;&amp;#65306;2008&amp;#24180;2&amp;#23395;&amp;#24230;&amp;#25105;&amp;#22269;&amp;#29275;&amp;#20986;&amp;#21475;&amp;#37329;&amp;#39069; 63&lt;br /&gt;&amp;#22270;&amp;#34920;&amp;#65306;2008&amp;#24180;4&amp;#26376;&amp;#25105;&amp;#22269;&amp;#29275;&amp;#20986;&amp;#21475;&amp;#37329;&amp;#39069; 63&lt;br /&gt;&amp;#22270;&amp;#34920;&amp;#65306;2008&amp;#24180;5&amp;#26376;&amp;#25105;&amp;#22269;&amp;#29275;&amp;#20986;&amp;#21475;&amp;#37329;&amp;#39069; 64&lt;br /&gt;&amp;#22270;&amp;#34920;&amp;#65306;2008&amp;#24180;6&amp;#26376;&amp;#25105;&amp;#22269;&amp;#29275;&amp;#20986;&amp;#21475;&amp;#37329;&amp;#39069; 64&lt;br /&gt;&amp;#22270;&amp;#34920;&amp;#65306;2008&amp;#24180;3&amp;#23395;&amp;#24230;&amp;#25105;&amp;#22269;&amp;#29275;&amp;#20986;&amp;#21475;&amp;#37329;&amp;#39069; 64&lt;br /&gt;&amp;#22270;&amp;#34920;&amp;#65306;2008&amp;#24180;7&amp;#26376;&amp;#25105;&amp;#22269;&amp;#29275;&amp;#20986;&amp;#21475;&amp;#37329;&amp;#39069; 64&lt;br /&gt;&amp;#22270;&amp;#34920;&amp;#65306;2008&amp;#24180;8&amp;#26376;&amp;#25105;&amp;#22269;&amp;#29275;&amp;#20986;&amp;#21475;&amp;#37329;&amp;#39069; 64&lt;br /&gt;&amp;#22270;&amp;#34920;&amp;#65306;2008&amp;#24180;9&amp;#26376;&amp;#25105;&amp;#22269;&amp;#29275;&amp;#20986;&amp;#21475;&amp;#37329;&amp;#39069; 64&lt;br /&gt;&amp;#22270;&amp;#34920;&amp;#65306;2008&amp;#24180;4&amp;#23395;&amp;#24230;&amp;#25105;&amp;#22269;&amp;#29275;&amp;#20986;&amp;#21475;&amp;#37329;&amp;#39069; 64&lt;br /&gt;&amp;#22270;&amp;#34920;&amp;#65306;2008&amp;#24180;10&amp;#26376;&amp;#25105;&amp;#22269;&amp;#29275;&amp;#20986;&amp;#21475;&amp;#37329;&amp;#39069; 64&lt;br /&gt;&amp;#22270;&amp;#34920;&amp;#65306;2008&amp;#24180;11&amp;#26376;&amp;#25105;&amp;#22269;&amp;#29275;&amp;#20986;&amp;#21475;&amp;#37329;&amp;#39069; 65&lt;br /&gt;&amp;#22270;&amp;#34920;&amp;#65306;2008&amp;#24180;12&amp;#26376;&amp;#25105;&amp;#22269;&amp;#29275;&amp;#20986;&amp;#21475;&amp;#37329;&amp;#39069; 65&lt;br /&gt;&amp;#22270;&amp;#34920;&amp;#65306;2008&amp;#24180;1-12&amp;#26376;&amp;#25105;&amp;#22269;&amp;#29275;&amp;#20986;&amp;#21475;&amp;#25968;&amp;#37327; 65&lt;br /&gt;&amp;#22270;&amp;#34920;&amp;#65306;2008&amp;#24180;1&amp;#23395;&amp;#24230;&amp;#25105;&amp;#22269;&amp;#29275;&amp;#20986;&amp;#21475;&amp;#25968;&amp;#37327; 65&lt;br /&gt;&amp;#22270;&amp;#34920;&amp;#65306;2008&amp;#24180;1&amp;#26376;&amp;#25105;&amp;#22269;&amp;#29275;&amp;#20986;&amp;#21475;&amp;#25968;&amp;#37327; 65&lt;br /&gt;&amp;#22270;&amp;#34920;&amp;#65306;2008&amp;#24180;2&amp;#26376;&amp;#25105;&amp;#22269;&amp;#29275;&amp;#20986;&amp;#21475;&amp;#25968;&amp;#37327; 65&lt;br /&gt;&amp;#22270;&amp;#34920;&amp;#65306;2008&amp;#24180;3&amp;#26376;&amp;#25105;&amp;#22269;&amp;#29275;&amp;#20986;&amp;#21475;&amp;#25968;&amp;#37327; 65&lt;br /&gt;&amp;#22270;&amp;#34920;&amp;#65306;2008&amp;#24180;2&amp;#23395;&amp;#24230;&amp;#25105;&amp;#22269;&amp;#29275;&amp;#20986;&amp;#21475;&amp;#25968;&amp;#37327; 65&lt;br /&gt;&amp;#22270;&amp;#34920;&amp;#65306;2008&amp;#24180;4&amp;#26376;&amp;#25105;&amp;#22269;&amp;#29275;&amp;#20986;&amp;#21475;&amp;#25968;&amp;#37327; 66&lt;br /&gt;&amp;#22270;&amp;#34920;&amp;#65306;2008&amp;#24180;5&amp;#26376;&amp;#25105;&amp;#22269;&amp;#29275;&amp;#20986;&amp;#21475;&amp;#25968;&amp;#37327; 66&lt;br /&gt;&amp;#22270;&amp;#34920;&amp;#65306;2008&amp;#24180;6&amp;#26376;&amp;#25105;&amp;#22269;&amp;#29275;&amp;#20986;&amp;#21475;&amp;#25968;&amp;#37327; 66&lt;br /&gt;&amp;#22270;&amp;#34920;&amp;#65306;2008&amp;#24180;3&amp;#23395;&amp;#24230;&amp;#25105;&amp;#22269;&amp;#29275;&amp;#20986;&amp;#21475;&amp;#25968;&amp;#37327; 66&lt;br /&gt;&amp;#22270;&amp;#34920;&amp;#65306;2008&amp;#24180;7&amp;#26376;&amp;#25105;&amp;#22269;&amp;#29275;&amp;#20986;&amp;#21475;&amp;#25968;&amp;#37327; 66&lt;br /&gt;&amp;#22270;&amp;#34920;&amp;#65306;2008&amp;#24180;8&amp;#26376;&amp;#25105;&amp;#22269;&amp;#29275;&amp;#20986;&amp;#21475;&amp;#25968;&amp;#37327; 66&lt;br /&gt;&amp;#22270;&amp;#34920;&amp;#65306;2008&amp;#24180;9&amp;#26376;&amp;#25105;&amp;#22269;&amp;#29275;&amp;#20986;&amp;#21475;&amp;#25968;&amp;#37327; 66&lt;br /&gt;&amp;#22270;&amp;#34920;&amp;#65306;2008&amp;#24180;4&amp;#23395;&amp;#24230;&amp;#25105;&amp;#22269;&amp;#29275;&amp;#20986;&amp;#21475;&amp;#25968;&amp;#37327; 66&lt;br /&gt;&amp;#22270;&amp;#34920;&amp;#65306;2008&amp;#24180;10&amp;#26376;&amp;#25105;&amp;#22269;&amp;#29275;&amp;#20986;&amp;#21475;&amp;#25968;&amp;#37327; 67&lt;br /&gt;&amp;#22270;&amp;#34920;&amp;#65306;2008&amp;#24180;11&amp;#26376;&amp;#25105;&amp;#22269;&amp;#29275;&amp;#20986;&amp;#21475;&amp;#25968;&amp;#37327; 67&lt;br /&gt;&amp;#22270;&amp;#34920;&amp;#65306;2008&amp;#24180;12&amp;#26376;&amp;#25105;&amp;#22269;&amp;#29275;&amp;#20986;&amp;#21475;&amp;#25968;&amp;#37327; 67&lt;br /&gt;&amp;#22270;&amp;#34920;&amp;#65306;&amp;#35843;&amp;#30740;&amp;#30340;&amp;#22902;&amp;#29275;&amp;#22330;&amp;#24615;&amp;#36136; 69&lt;br /&gt;&amp;#22270;&amp;#34920;&amp;#65306;&amp;#35843;&amp;#30740;&amp;#30340;&amp;#22902;&amp;#29275;&amp;#22330;&amp;#35268;&amp;#27169; 69&lt;br /&gt;&amp;#22270;&amp;#34920;&amp;#65306;&amp;#35843;&amp;#30740;&amp;#30340;&amp;#29287;&amp;#22330;&amp;#21333;&amp;#20135;&amp;#24773;&amp;#20917; 70&lt;br /&gt;&amp;#22270;&amp;#34920;&amp;#65306;&amp;#35843;&amp;#30740;&amp;#30340;&amp;#22902;&amp;#29275;&amp;#22330;&amp;#20351;&amp;#29992;&amp;#25380;&amp;#22902;&amp;#26041;&amp;#24335;&amp;#30340;&amp;#24773;&amp;#20917; 71&lt;br /&gt;&amp;#22270;&amp;#34920;&amp;#65306;&amp;#35843;&amp;#30740;&amp;#30340;&amp;#22902;&amp;#29275;&amp;#22330;&amp;#39282;&amp;#21890;&amp;#31895;&amp;#39282;&amp;#26009;&amp;#30340;&amp;#24773;&amp;#20917; 72&lt;br /&gt;&amp;#22270;&amp;#34920;&amp;#65306;&amp;#35843;&amp;#30740;&amp;#30340;&amp;#22902;&amp;#29275;&amp;#22330;&amp;#24615;&amp;#36136; 83&lt;br /&gt;&amp;#22270;&amp;#34920;&amp;#65306;&amp;#35843;&amp;#30740;&amp;#30340;&amp;#22902;&amp;#29275;&amp;#22330;&amp;#35268;&amp;#27169; 84&lt;br /&gt;&amp;#22270;&amp;#34920;&amp;#65306;&amp;#35843;&amp;#30740;&amp;#30340;&amp;#22902;&amp;#29275;&amp;#22330;&amp;#21333;&amp;#20135;&amp;#24773;&amp;#20917; 85&lt;br /&gt;&amp;#22270;&amp;#34920;&amp;#65306;&amp;#35843;&amp;#30740;&amp;#30340;&amp;#22902;&amp;#29275;&amp;#22330;&amp;#29275;&amp;#32676;&amp;#32467;&amp;#26500;&amp;#24773;&amp;#20917; 86&lt;br /&gt;&amp;#22270;&amp;#34920;&amp;#65306;&amp;#35843;&amp;#30740;&amp;#30340;&amp;#22902;&amp;#29275;&amp;#22330;&amp;#25380;&amp;#22902;&amp;#26041;&amp;#24335;&amp;#24773;&amp;#20917; 86&lt;br /&gt;&amp;#22270;&amp;#34920;&amp;#65306;&amp;#35843;&amp;#30740;&amp;#30340;&amp;#22902;&amp;#29275;&amp;#22330;&amp;#39282;&amp;#21890;&amp;#31895;&amp;#39282;&amp;#26009;&amp;#30340;&amp;#24773;&amp;#20917; 87&lt;br /&gt;&amp;#22270;&amp;#34920;&amp;#65306;&amp;#22902;&amp;#29275;&amp;#22330;&amp;#24615;&amp;#36136;&amp;#20998;&amp;#24067; 92&lt;br /&gt;&amp;#22270;&amp;#34920;&amp;#65306;&amp;#22902;&amp;#29275;&amp;#22330;&amp;#35268;&amp;#27169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2270;&amp;#34920;&amp;#65306;&amp;#22902;&amp;#29275;&amp;#22330;&amp;#21333;&amp;#20135;&amp;#20998;&amp;#24067; 94&lt;br /&gt;&amp;#22270;&amp;#34920;&amp;#65306;&amp;#25104;&amp;#27597;&amp;#29275;&amp;#21333;&amp;#20135;&amp;#25152;&amp;#21344;&amp;#27604;&amp;#37325;&amp;#20998;&amp;#24067;&amp;#24773;&amp;#20917; 94&lt;br /&gt;&amp;#22270;&amp;#34920;&amp;#65306;&amp;#25380;&amp;#22902;&amp;#26041;&amp;#24335;&amp;#20998;&amp;#24067; 95&lt;br /&gt;&amp;#22270;&amp;#34920;&amp;#65306;8&amp;#23478;&amp;#29275;&amp;#22330;&amp;#39282;&amp;#20859;&amp;#25104;&amp;#26412;&amp;#27604;&amp;#36739; 95&lt;br /&gt;&amp;#22270;&amp;#34920;&amp;#65306;2009-2010&amp;#24180;&amp;#20869;&amp;#33945;&amp;#21476;&amp;#20234;&amp;#21033;&amp;#23454;&amp;#19994;&amp;#38598;&amp;#22242;&amp;#32929;&amp;#20221;&amp;#26377;&amp;#38480;&amp;#20844;&amp;#21496;&amp;#20027;&amp;#33829;&amp;#26500;&amp;#25104; 109&lt;br /&gt;&amp;#22270;&amp;#34920;&amp;#65306;2009-2010&amp;#24180;&amp;#20869;&amp;#33945;&amp;#21476;&amp;#20234;&amp;#21033;&amp;#23454;&amp;#19994;&amp;#38598;&amp;#22242;&amp;#32929;&amp;#20221;&amp;#26377;&amp;#38480;&amp;#20844;&amp;#21496;&amp;#27599;&amp;#32929;&amp;#25351;&amp;#26631; 110&lt;br /&gt;&amp;#22270;&amp;#34920;&amp;#65306;2009-2010&amp;#24180;&amp;#20869;&amp;#33945;&amp;#21476;&amp;#20234;&amp;#21033;&amp;#23454;&amp;#19994;&amp;#38598;&amp;#22242;&amp;#32929;&amp;#20221;&amp;#26377;&amp;#38480;&amp;#20844;&amp;#21496;&amp;#33719;&amp;#21033;&amp;#33021;&amp;#21147; 110&lt;br /&gt;&amp;#22270;&amp;#34920;&amp;#65306;2009-2010&amp;#24180;&amp;#20869;&amp;#33945;&amp;#21476;&amp;#20234;&amp;#21033;&amp;#23454;&amp;#19994;&amp;#38598;&amp;#22242;&amp;#32929;&amp;#20221;&amp;#26377;&amp;#38480;&amp;#20844;&amp;#21496;&amp;#32463;&amp;#33829;&amp;#33021;&amp;#21147; 111&lt;br /&gt;&amp;#22270;&amp;#34920;&amp;#65306;2009-2010&amp;#24180;&amp;#20869;&amp;#33945;&amp;#21476;&amp;#20234;&amp;#21033;&amp;#23454;&amp;#19994;&amp;#38598;&amp;#22242;&amp;#32929;&amp;#20221;&amp;#26377;&amp;#38480;&amp;#20844;&amp;#21496;&amp;#20607;&amp;#20538;&amp;#33021;&amp;#21147; 111&lt;br /&gt;&amp;#22270;&amp;#34920;&amp;#65306;2009-2010&amp;#24180;&amp;#20869;&amp;#33945;&amp;#21476;&amp;#20234;&amp;#21033;&amp;#23454;&amp;#19994;&amp;#38598;&amp;#22242;&amp;#32929;&amp;#20221;&amp;#26377;&amp;#38480;&amp;#20844;&amp;#21496;&amp;#36164;&amp;#26412;&amp;#32467;&amp;#26500; 111&lt;br /&gt;&amp;#22270;&amp;#34920;&amp;#65306;2009-2010&amp;#24180;&amp;#20869;&amp;#33945;&amp;#21476;&amp;#20234;&amp;#21033;&amp;#23454;&amp;#19994;&amp;#38598;&amp;#22242;&amp;#32929;&amp;#20221;&amp;#26377;&amp;#38480;&amp;#20844;&amp;#21496;&amp;#21457;&amp;#23637;&amp;#33021;&amp;#21147; 111&lt;br /&gt;&amp;#22270;&amp;#34920;&amp;#65306;2009-2010&amp;#24180;&amp;#20869;&amp;#33945;&amp;#21476;&amp;#20234;&amp;#21033;&amp;#23454;&amp;#19994;&amp;#38598;&amp;#22242;&amp;#32929;&amp;#20221;&amp;#26377;&amp;#38480;&amp;#20844;&amp;#21496;&amp;#29616;&amp;#37329;&amp;#27969;&amp;#37327; 111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5910;&amp;#20837; 112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1033;&amp;#28070; 112&lt;br /&gt;&amp;#22270;&amp;#34920;&amp;#65306;2009-2010&amp;#24180;&amp;#20869;&amp;#33945;&amp;#21476;&amp;#20234;&amp;#21033;&amp;#23454;&amp;#19994;&amp;#38598;&amp;#22242;&amp;#32929;&amp;#20221;&amp;#26377;&amp;#38480;&amp;#20844;&amp;#21496;&amp;#33829;&amp;#19994;&amp;#21033;&amp;#28070; 112&lt;br /&gt;&amp;#22270;&amp;#34920;&amp;#65306;2009-2010&amp;#24180;&amp;#20869;&amp;#33945;&amp;#21476;&amp;#20234;&amp;#21033;&amp;#23454;&amp;#19994;&amp;#38598;&amp;#22242;&amp;#32929;&amp;#20221;&amp;#26377;&amp;#38480;&amp;#20844;&amp;#21496;&amp;#21033;&amp;#28070;&amp;#24635;&amp;#39069; 113&lt;br /&gt;&amp;#22270;&amp;#34920;&amp;#65306;2009-2010&amp;#24180;&amp;#20869;&amp;#33945;&amp;#21476;&amp;#20234;&amp;#21033;&amp;#23454;&amp;#19994;&amp;#38598;&amp;#22242;&amp;#32929;&amp;#20221;&amp;#26377;&amp;#38480;&amp;#20844;&amp;#21496;&amp;#20928;&amp;#21033;&amp;#28070; 113&lt;br /&gt;&amp;#22270;&amp;#34920;&amp;#65306;2009-2010&amp;#24180;&amp;#20809;&amp;#26126;&amp;#20083;&amp;#19994;&amp;#32929;&amp;#20221;&amp;#26377;&amp;#38480;&amp;#20844;&amp;#21496;&amp;#20027;&amp;#33829;&amp;#26500;&amp;#25104; 122&lt;br /&gt;&amp;#22270;&amp;#34920;&amp;#65306;2009-2010&amp;#24180;&amp;#20809;&amp;#26126;&amp;#20083;&amp;#19994;&amp;#32929;&amp;#20221;&amp;#26377;&amp;#38480;&amp;#20844;&amp;#21496;&amp;#27599;&amp;#32929;&amp;#25351;&amp;#26631; 122&lt;br /&gt;&amp;#22270;&amp;#34920;&amp;#65306;2009-2010&amp;#24180;&amp;#20809;&amp;#26126;&amp;#20083;&amp;#19994;&amp;#32929;&amp;#20221;&amp;#26377;&amp;#38480;&amp;#20844;&amp;#21496;&amp;#33719;&amp;#21033;&amp;#33021;&amp;#21147; 123&lt;br /&gt;&amp;#22270;&amp;#34920;&amp;#65306;2009-2010&amp;#24180;&amp;#20809;&amp;#26126;&amp;#20083;&amp;#19994;&amp;#32929;&amp;#20221;&amp;#26377;&amp;#38480;&amp;#20844;&amp;#21496;&amp;#32463;&amp;#33829;&amp;#33021;&amp;#21147; 123&lt;br /&gt;&amp;#22270;&amp;#34920;&amp;#65306;2009-2010&amp;#24180;&amp;#20809;&amp;#26126;&amp;#20083;&amp;#19994;&amp;#32929;&amp;#20221;&amp;#26377;&amp;#38480;&amp;#20844;&amp;#21496;&amp;#20607;&amp;#20538;&amp;#33021;&amp;#21147; 123&lt;br /&gt;&amp;#22270;&amp;#34920;&amp;#65306;2009-2010&amp;#24180;&amp;#20809;&amp;#26126;&amp;#20083;&amp;#19994;&amp;#32929;&amp;#20221;&amp;#26377;&amp;#38480;&amp;#20844;&amp;#21496;&amp;#36164;&amp;#26412;&amp;#32467;&amp;#26500; 123&lt;br /&gt;&amp;#22270;&amp;#34920;&amp;#65306;2009-2010&amp;#24180;&amp;#20809;&amp;#26126;&amp;#20083;&amp;#19994;&amp;#32929;&amp;#20221;&amp;#26377;&amp;#38480;&amp;#20844;&amp;#21496;&amp;#21457;&amp;#23637;&amp;#33021;&amp;#21147; 123&lt;br /&gt;&amp;#22270;&amp;#34920;&amp;#65306;2009-2010&amp;#24180;&amp;#20809;&amp;#26126;&amp;#20083;&amp;#19994;&amp;#32929;&amp;#20221;&amp;#26377;&amp;#38480;&amp;#20844;&amp;#21496;&amp;#29616;&amp;#37329;&amp;#27969;&amp;#37327; 124&lt;br /&gt;&amp;#22270;&amp;#34920;&amp;#65306;2009-2010&amp;#24180;&amp;#20809;&amp;#26126;&amp;#20083;&amp;#19994;&amp;#32929;&amp;#20221;&amp;#26377;&amp;#38480;&amp;#20844;&amp;#21496;&amp;#20027;&amp;#33829;&amp;#19994;&amp;#21153;&amp;#25910;&amp;#20837; 124&lt;br /&gt;&amp;#22270;&amp;#34920;&amp;#65306;2009-2010&amp;#24180;&amp;#20809;&amp;#26126;&amp;#20083;&amp;#19994;&amp;#32929;&amp;#20221;&amp;#26377;&amp;#38480;&amp;#20844;&amp;#21496;&amp;#20027;&amp;#33829;&amp;#19994;&amp;#21153;&amp;#21033;&amp;#28070; 124&lt;br /&gt;&amp;#22270;&amp;#34920;&amp;#65306;2009-2010&amp;#24180;&amp;#20809;&amp;#26126;&amp;#20083;&amp;#19994;&amp;#32929;&amp;#20221;&amp;#26377;&amp;#38480;&amp;#20844;&amp;#21496;&amp;#33829;&amp;#19994;&amp;#21033;&amp;#28070; 125&lt;br /&gt;&amp;#22270;&amp;#34920;&amp;#65306;2009-2010&amp;#24180;&amp;#20809;&amp;#26126;&amp;#20083;&amp;#19994;&amp;#32929;&amp;#20221;&amp;#26377;&amp;#38480;&amp;#20844;&amp;#21496;&amp;#21033;&amp;#28070;&amp;#24635;&amp;#39069; 125&lt;br /&gt;&amp;#22270;&amp;#34920;&amp;#65306;2009-2010&amp;#24180;&amp;#20809;&amp;#26126;&amp;#20083;&amp;#19994;&amp;#32929;&amp;#20221;&amp;#26377;&amp;#38480;&amp;#20844;&amp;#21496;&amp;#20928;&amp;#21033;&amp;#28070; 125&lt;br /&gt;&amp;#22270;&amp;#34920;&amp;#65306;2018&amp;#24180;&amp;#20840;&amp;#29699;&amp;#20027;&amp;#35201;&amp;#29275;&amp;#32905;&amp;#36827;&amp;#21475;&amp;#22269;&amp;#29275;&amp;#32905;&amp;#36827;&amp;#21475;&amp;#37327;&amp;#39044;&amp;#27979; 151&lt;br /&gt;&amp;#22270;&amp;#34920;&amp;#65306;&amp;#19981;&amp;#21516;&amp;#22902;&amp;#20135;&amp;#37327;&amp;#30340;&amp;#20004;&amp;#20010;&amp;#29275;&amp;#22330;&amp;#30340;&amp;#21033;&amp;#28070;&amp;#24046;&amp;#24322; 208&lt;br /&gt;&amp;#22270;&amp;#34920;&amp;#65306;&amp;#33500;&amp;#34047;&amp;#33609;&amp;#36136;&amp;#37327;&amp;#30340;&amp;#27604;&amp;#36739; 208&lt;br /&gt;&amp;#22270;&amp;#34920;&amp;#65306;&amp;#20840;&amp;#26666;&amp;#29577;&amp;#31859;&amp;#38738;&amp;#36142;&amp;#19982;&amp;#29577;&amp;#31859;&amp;#26438;&amp;#23545;&amp;#24635;&amp;#28040;&amp;#21270;&amp;#29575;&amp;#30340;&amp;#24433;&amp;#21709; 209&lt;br /&gt;&amp;#22270;&amp;#34920;&amp;#65306;&amp;#20840;&amp;#26666;&amp;#29577;&amp;#31859;&amp;#38738;&amp;#36142;&amp;#19982;&amp;#29577;&amp;#31859;&amp;#26438;&amp;#23545;NDF&amp;#28040;&amp;#21270;&amp;#29575;&amp;#30340;&amp;#24433;&amp;#21709; 209&lt;br /&gt;&amp;#22270;&amp;#34920;&amp;#65306;2005-2009&amp;#24180;&amp;#22269;&amp;#20869;&amp;#29983;&amp;#20135;&amp;#24635;&amp;#20540; 213&lt;br /&gt;&amp;#22270;&amp;#34920;&amp;#65306;2005-2009&amp;#24180;&amp;#24037;&amp;#19994;&amp;#22686;&amp;#21152;&amp;#20540; 215&lt;br /&gt;&amp;#22270;&amp;#34920;&amp;#65306;2009&amp;#24180;&amp;#20027;&amp;#35201;&amp;#24037;&amp;#19994;&amp;#20135;&amp;#21697;&amp;#20135;&amp;#37327;&amp;#21450;&amp;#20854;&amp;#22686;&amp;#38271;&amp;#36895;&amp;#24230; 216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17&lt;br /&gt;&amp;#22270;&amp;#34920;&amp;#65306;2005-2009&amp;#24180;&amp;#20840;&amp;#31038;&amp;#20250;&amp;#22266;&amp;#23450;&amp;#36164;&amp;#20135;&amp;#25237;&amp;#36164; 218&lt;br /&gt;&amp;#22270;&amp;#34920;&amp;#65306;2009&amp;#24180;&amp;#20998;&amp;#34892;&amp;#19994;&amp;#22478;&amp;#38215;&amp;#22266;&amp;#23450;&amp;#36164;&amp;#20135;&amp;#25237;&amp;#36164;&amp;#21450;&amp;#20854;&amp;#22686;&amp;#38271;&amp;#36895;&amp;#24230; 218&lt;br /&gt;&amp;#22270;&amp;#34920;&amp;#65306;2009&amp;#24180;&amp;#22266;&amp;#23450;&amp;#36164;&amp;#20135;&amp;#25237;&amp;#36164;&amp;#26032;&amp;#22686;&amp;#20027;&amp;#35201;&amp;#29983;&amp;#20135;&amp;#33021;&amp;#21147; 219&lt;br /&gt;&amp;#22270;&amp;#34920;&amp;#65306;2005-2009&amp;#24180;&amp;#31038;&amp;#20250;&amp;#28040;&amp;#36153;&amp;#21697;&amp;#38646;&amp;#21806;&amp;#24635;&amp;#39069; 220&lt;br /&gt;&amp;#22270;&amp;#34920;&amp;#65306;2009&amp;#24180;&amp;#36135;&amp;#29289;&amp;#36827;&amp;#20986;&amp;#21475;&amp;#24635;&amp;#39069;&amp;#21450;&amp;#20854;&amp;#22686;&amp;#38271;&amp;#36895;&amp;#24230; 220&lt;br /&gt;&amp;#22270;&amp;#34920;&amp;#65306;2009&amp;#24180;&amp;#20027;&amp;#35201;&amp;#21830;&amp;#21697;&amp;#20986;&amp;#21475;&amp;#25968;&amp;#37327;&amp;#12289;&amp;#37329;&amp;#39069;&amp;#21450;&amp;#20854;&amp;#22686;&amp;#38271;&amp;#36895;&amp;#24230; 221&lt;br /&gt;&amp;#22270;&amp;#34920;&amp;#65306;2009&amp;#24180;&amp;#20027;&amp;#35201;&amp;#21830;&amp;#21697;&amp;#36827;&amp;#21475;&amp;#25968;&amp;#37327;&amp;#12289;&amp;#37329;&amp;#39069;&amp;#21450;&amp;#20854;&amp;#22686;&amp;#38271;&amp;#36895;&amp;#24230; 222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22&lt;br /&gt;&amp;#22270;&amp;#34920;&amp;#65306;2005-2009&amp;#24180;&amp;#36135;&amp;#29289;&amp;#36827;&amp;#20986;&amp;#21475;&amp;#24635;&amp;#39069; 223&lt;br /&gt;&amp;#22270;&amp;#34920;&amp;#65306;2009&amp;#24180;&amp;#20998;&amp;#34892;&amp;#19994;&amp;#22806;&amp;#21830;&amp;#30452;&amp;#25509;&amp;#25237;&amp;#36164;&amp;#21450;&amp;#20854;&amp;#22686;&amp;#38271;&amp;#36895;&amp;#24230; 223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24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25&lt;br /&gt;&amp;#22270;&amp;#34920;&amp;#65306;2003-2010&amp;#24180;&amp;#20013;&amp;#22269;&amp;#21508;&amp;#23395;&amp;#24230;GDP&amp;#22686;&amp;#38271;&amp;#36208;&amp;#21183;&amp;#22270; 232&lt;br /&gt;&amp;#22270;&amp;#34920;&amp;#65306;2007-2010&amp;#24180;&amp;#20013;&amp;#22269;&amp;#26376;&amp;#24230;&amp;#24037;&amp;#19994;&amp;#22686;&amp;#21152;&amp;#20540;&amp;#22686;&amp;#36895;&amp;#36208;&amp;#21183;&amp;#22270; 236&lt;br /&gt;&amp;#22270;&amp;#34920;&amp;#65306;2007-2010&amp;#24180;&amp;#20013;&amp;#22269;&amp;#26376;&amp;#24230;&amp;#24037;&amp;#19994;&amp;#22686;&amp;#21152;&amp;#20540;&amp;#20998;&amp;#36731;&amp;#37325;&amp;#24037;&amp;#19994;&amp;#22686;&amp;#36895;&amp;#36208;&amp;#21183;&amp;#22270; 236&lt;br /&gt;&amp;#22270;&amp;#34920;&amp;#65306;2008-2010&amp;#24180;&amp;#22478;&amp;#38215;&amp;#22266;&amp;#23450;&amp;#36164;&amp;#20135;&amp;#25237;&amp;#36164;&amp;#24635;&amp;#39069;&amp;#19982;&amp;#22686;&amp;#36895;&amp;#36208;&amp;#21183;&amp;#22270; 237&lt;br /&gt;&amp;#22270;&amp;#34920;&amp;#65306;2006-2010&amp;#24180;&amp;#31038;&amp;#20250;&amp;#28040;&amp;#36153;&amp;#21697;&amp;#38646;&amp;#21806;&amp;#24635;&amp;#39069;&amp;#22686;&amp;#36895;&amp;#36208;&amp;#21183; 238&lt;br /&gt;&amp;#22270;&amp;#34920;&amp;#65306;2007-2010&amp;#24180;&amp;#23621;&amp;#27665;&amp;#28040;&amp;#36153;&amp;#20215;&amp;#26684;&amp;#25351;&amp;#25968;&amp;#65288;CPI&amp;#65289;&amp;#36208;&amp;#21183;&amp;#22270; 238&lt;br /&gt;&amp;#22270;&amp;#34920;&amp;#65306;2008-2010&amp;#24180;PPI&amp;#65292;JP&amp;#25705;&amp;#26681;&amp;#20840;&amp;#29699;&amp;#19982;&amp;#23448;&amp;#26041;PMI&amp;#36141;&amp;#36827;&amp;#20215;&amp;#26684;&amp;#25351;&amp;#25968;&amp;#21516;&amp;#27604;&amp;#36208;&amp;#21183; 239&lt;br /&gt;&amp;#22270;&amp;#34920;&amp;#65306;2007-2010&amp;#24180;&amp;#20013;&amp;#22269;CPI-PPI&amp;#21516;&amp;#27604;&amp;#36208;&amp;#21183;&amp;#22270; 240&lt;br /&gt;&amp;#22270;&amp;#34920;&amp;#65306;2008-2010&amp;#24180;&amp;#20013;&amp;#22269;&amp;#24403;&amp;#26376;&amp;#36827;&amp;#20986;&amp;#21475;&amp;#26376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22270;&amp;#34920;&amp;#65306;2009-2010&amp;#24180;&amp;#36135;&amp;#24065;&amp;#20379;&amp;#24212;&amp;#37327;&amp;#24773;&amp;#20917;&amp;#27719;&amp;#24635; 24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71.html"&gt;http://www.cction.com/report/201012/5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