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275;&amp;#20923;&amp;#31934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275;&amp;#20923;&amp;#31934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275;&amp;#20923;&amp;#31934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889.html"&gt;http://www.cction.com/report/201011/54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lt;br /&gt;&amp;nbsp;&amp;nbsp;&amp;nbsp;&amp;nbsp;&amp;nbsp;&amp;nbsp;&amp;nbsp; &amp;#20013;&amp;#22269;&amp;#29275;&amp;#20923;&amp;#31934;&amp;#24180;&amp;#20135;&amp;#37327;&amp;#22312;2500&amp;#19975;&amp;#25903;&amp;#20197;&amp;#19978;&amp;#65292;&amp;#30446;&amp;#21069;&amp;#24066;&amp;#22330;&amp;#38656;&amp;#27714;&amp;#22312;2800&amp;#19975;&amp;#25903;&amp;#12290;&amp;#20013;&amp;#22269;&amp;#36827;&amp;#21475;&amp;#30340;&amp;#29275;&amp;#20919;&amp;#20923;&amp;#31934;&amp;#28082;&amp;#20027;&amp;#35201;&amp;#26469;&amp;#28304;&amp;#20110;&amp;#21152;&amp;#25343;&amp;#22823;&amp;#21644;&amp;#32654;&amp;#22269;&amp;#65292;&amp;#21516;&amp;#26102;&amp;#24503;&amp;#22269;&amp;#21644;&amp;#28595;&amp;#22823;&amp;#21033;&amp;#20122;&amp;#20063;&amp;#26377;&amp;#23569;&amp;#37327;&amp;#36827;&amp;#21475;&amp;#12290;&amp;#38543;&amp;#30528;&amp;#20013;&amp;#22269;&amp;#29275;&amp;#20859;&amp;#27542;&amp;#19994;&amp;#21457;&amp;#23637;&amp;#65292;&amp;#22269;&amp;#38469;&amp;#20923;&amp;#31934;&amp;#20379;&amp;#24212;&amp;#21830;&amp;#24320;&amp;#22987;&amp;#24067;&amp;#23616;&amp;#20013;&amp;#22269;&amp;#20923;&amp;#31934;&amp;#24066;&amp;#22330;&amp;#65292;&amp;#22269;&amp;#38469;&amp;#19978;&amp;#26377;&amp;#23454;&amp;#21147;&amp;#30340;&amp;#32946;&amp;#31181;&amp;#20844;&amp;#21496;&amp;#22343;&amp;#24050;&amp;#36827;&amp;#20837;&amp;#20013;&amp;#22269;&amp;#65292;&amp;#22914;&amp;#32654;&amp;#22269;&amp;#29615;&amp;#29699;&amp;#20844;&amp;#21496;&amp;#12289;&amp;#32654;&amp;#22269;&amp;#22269;&amp;#38469;&amp;#36164;&amp;#28304;&amp;#32946;&amp;#31181;&amp;#20844;&amp;#21496;&amp;#12289;&amp;#32654;&amp;#22269;&amp;#33655;&amp;#26031;&amp;#22374;&amp;#21327;&amp;#20250;&amp;#12289;&amp;#21152;&amp;#25343;&amp;#22823;&amp;#20808;&amp;#39532;&amp;#22763;&amp;#32852;&amp;#21512;&amp;#20307;&amp;#12289;&amp;#21152;&amp;#25343;&amp;#22823;&amp;#20122;&amp;#36798;&amp;#36951;&amp;#20256;&amp;#20844;&amp;#21496;&amp;#12289;&amp;#27861;&amp;#22269;&amp;#21513;&amp;#22240;&amp;#26031;&amp;#32946;&amp;#31181;&amp;#20844;&amp;#21496;&amp;#12289;&amp;#24503;&amp;#22269;&amp;#35834;&amp;#19969;&amp;#26519;&amp;#31181;&amp;#30044;&amp;#22522;&amp;#22240;&amp;#20135;&amp;#21697;&amp;#20844;&amp;#21496;&amp;#31561;&amp;#12290;&amp;#22312;2006&amp;#24180;&amp;#65292;&amp;#20013;&amp;#22269;&amp;#25919;&amp;#24220;&amp;#30340;&amp;#20923;&amp;#31934;&amp;#25307;&amp;#26631;&amp;#20013;&amp;#12289;&amp;#32654;&amp;#22269;&amp;#30340;WWS&amp;#21644;CRI&amp;#12289;&amp;#21152;&amp;#25343;&amp;#22823;&amp;#30340;&amp;#20122;&amp;#36798;&amp;#20844;&amp;#21496;&amp;#12289;&amp;#24503;&amp;#22269;&amp;#30340;GGI&amp;#65292;&amp;#22343;&amp;#20013;&amp;#26631;&amp;#33719;&amp;#24471;&amp;#36807;&amp;#35746;&amp;#21333;&amp;#12290;&amp;#22269;&amp;#22806;&amp;#32946;&amp;#31181;&amp;#20844;&amp;#21496;&amp;#30340;&amp;#20923;&amp;#31934;&amp;#30446;&amp;#21069;&amp;#20165;&amp;#21344;&amp;#25454;&amp;#30528;&amp;#20013;&amp;#22269;10%&amp;#24038;&amp;#21491;&amp;#30340;&amp;#20923;&amp;#31934;&amp;#24066;&amp;#22330;&amp;#65292;&amp;#32780;&amp;#22312;&amp;#26410;&amp;#26469;&amp;#30340;&amp;#20116;&amp;#21040;&amp;#21313;&amp;#24180;&amp;#26102;&amp;#38388;&amp;#20869;&amp;#65292;&amp;#20013;&amp;#22269;&amp;#20923;&amp;#31934;&amp;#24066;&amp;#22330;&amp;#20173;&amp;#20197;&amp;#22269;&amp;#20869;&amp;#31181;&amp;#20844;&amp;#29275;&amp;#31449;&amp;#20026;&amp;#20027;&amp;#65292;&amp;#36798;&amp;#21040;80%&amp;#20197;&amp;#19978;&amp;#20221;&amp;#39069;&amp;#65292;&amp;#22269;&amp;#38469;&amp;#20923;&amp;#31934;&amp;#20026;&amp;#36741;&amp;#65292;&amp;#22269;&amp;#22806;&amp;#20248;&amp;#33391;&amp;#21697;&amp;#31181;&amp;#20923;&amp;#31934;&amp;#30340;&amp;#24066;&amp;#22330;&amp;#20221;&amp;#39069;&amp;#22823;&amp;#32422;&amp;#22686;&amp;#21152;&amp;#21040;15%-20%&amp;#12290;&amp;#30001;&amp;#20110;&amp;#36827;&amp;#21475;&amp;#20923;&amp;#31934;&amp;#32986;&amp;#32974;&amp;#20215;&amp;#26684;&amp;#20559;&amp;#39640;&amp;#65292;&amp;#32463;&amp;#36807;&amp;#21518;&amp;#27979;&amp;#31181;&amp;#20844;&amp;#29275;&amp;#30340;&amp;#31934;&amp;#28082;&amp;#27604;&amp;#26222;&amp;#36890;&amp;#30340;&amp;#26356;&amp;#36149;&amp;#65292;&amp;#26159;&amp;#22269;&amp;#20869;&amp;#20923;&amp;#31934;&amp;#30340;&amp;#25968;&amp;#20493;&amp;#65292;&amp;#30001;&amp;#20110;&amp;#19981;&amp;#20465;&amp;#22791;&amp;#20215;&amp;#26684;&amp;#31454;&amp;#20105;&amp;#21147;&amp;#65292;&amp;#30446;&amp;#21069;&amp;#20165;&amp;#25250;&amp;#21344;&amp;#20013;&amp;#22269;&amp;#30340;&amp;#39640;&amp;#31471;&amp;#24066;&amp;#22330;&amp;#12290;&amp;#20840;&amp;#29699;&amp;#20165;&amp;#26377;20&amp;#22810;&amp;#20010;&amp;#22269;&amp;#23478;&amp;#65292;&amp;#20063;&amp;#20027;&amp;#35201;&amp;#22312;&amp;#27431;&amp;#32654;&amp;#19968;&amp;#20123;&amp;#22269;&amp;#23478;&amp;#33021;&amp;#22815;&amp;#24320;&amp;#23637;&amp;#21518;&amp;#35028;&amp;#27979;&amp;#23450;&amp;#21644;&amp;#29983;&amp;#20135;&amp;#39564;&amp;#35777;&amp;#20844;&amp;#29275;&amp;#12290;&amp;#25105;&amp;#22269;&amp;#36824;&amp;#26410;&amp;#24314;&amp;#31435;&amp;#31867;&amp;#20284;&amp;#21457;&amp;#36798;&amp;#22269;&amp;#23478;&amp;#30340;&amp;#20859;&amp;#29275;&amp;#29983;&amp;#20135;&amp;#20307;&amp;#31995;&amp;#21644;&amp;#32946;&amp;#31181;&amp;#20307;&amp;#31995;&amp;#12290;&amp;#20859;&amp;#29275;&amp;#29983;&amp;#20135;&amp;#20307;&amp;#31995;&amp;#26159;&amp;#25351;&amp;#31181;&amp;#20844;&amp;#29275;&amp;#31449;&amp;#21033;&amp;#29992;&amp;#39564;&amp;#35777;&amp;#20844;&amp;#29275;&amp;#30340;&amp;#20923;&amp;#31934;&amp;#19982;&amp;#20892;&amp;#25143;&amp;#20859;&amp;#29275;&amp;#32773;&amp;#26377;&amp;#30446;&amp;#30340;&amp;#37197;&amp;#21512;&amp;#26434;&amp;#20132;&amp;#25913;&amp;#33391;&amp;#20892;&amp;#25143;&amp;#29275;&amp;#32676;&amp;#30340;&amp;#24615;&amp;#33021;&amp;#65292;&amp;#20197;&amp;#25552;&amp;#39640;&amp;#20854;&amp;#29275;&amp;#32676;&amp;#30340;&amp;#32508;&amp;#21512;&amp;#29983;&amp;#20135;&amp;#33021;&amp;#21147;&amp;#12290;&amp;#21457;&amp;#36798;&amp;#22269;&amp;#23478;&amp;#30340;&amp;#20570;&amp;#27861;&amp;#26159;&amp;#21521;&amp;#20859;&amp;#29275;&amp;#20892;&amp;#25143;&amp;#20379;&amp;#24212;&amp;#30340;&amp;#20923;&amp;#31934;&amp;#26159;&amp;#26377;&amp;#21518;&amp;#27979;&amp;#25104;&amp;#32489;&amp;#12289;&amp;#26377;&amp;#30331;&amp;#35760;&amp;#12289;&amp;#26377;&amp;#29983;&amp;#20135;&amp;#24615;&amp;#33021;&amp;#26816;&amp;#27979;&amp;#30340;&amp;#39564;&amp;#35777;&amp;#20844;&amp;#29275;&amp;#30340;&amp;#20923;&amp;#31934;&amp;#12290;&lt;br /&gt;&amp;nbsp;&amp;nbsp;&amp;nbsp;&amp;nbsp;&amp;nbsp;&amp;nbsp;&amp;nbsp; &amp;#36817;&amp;#21313;&amp;#24180;&amp;#26469;&amp;#65292;&amp;#29275;&amp;#32905;&amp;#29983;&amp;#20135;&amp;#21462;&amp;#24471;&amp;#20102;&amp;#24555;&amp;#36895;&amp;#30340;&amp;#22686;&amp;#38271;&amp;#65292;&amp;#20013;&amp;#22269;&amp;#24050;&amp;#25104;&amp;#20026;&amp;#19990;&amp;#30028;&amp;#31532;&amp;#19977;&amp;#22823;&amp;#29275;&amp;#32905;&amp;#29983;&amp;#20135;&amp;#22269;&amp;#65292;&amp;#24341;&amp;#36215;&amp;#19990;&amp;#30028;&amp;#30633;&amp;#30446;&amp;#12290;&amp;#20013;&amp;#22269;&amp;#65292;&amp;#36817;&amp;#20108;&amp;#21313;&amp;#24180;&amp;#26469;&amp;#65292;&amp;#20174;&amp;#22269;&amp;#22806;&amp;#24341;&amp;#36827;&amp;#32905;&amp;#29992;&amp;#29275;&amp;#21697;&amp;#31181;20&amp;#22810;&amp;#20010;&amp;#65292;&amp;#22836;&amp;#25968;&amp;#21487;&amp;#35266;&amp;#65292;&amp;#21516;&amp;#26679;&amp;#24341;&amp;#36215;&amp;#19990;&amp;#20154;&amp;#20851;&amp;#27880;&amp;#12290;&amp;#22823;&amp;#37327;&amp;#24341;&amp;#36827;&amp;#22269;&amp;#22806;&amp;#32905;&amp;#29992;&amp;#31181;&amp;#29275;&amp;#30340;&amp;#21407;&amp;#22240;&amp;#65292;&amp;#26159;&amp;#36804;&amp;#20170;&amp;#20013;&amp;#22269;&amp;#36824;&amp;#26410;&amp;#22521;&amp;#32946;&amp;#20986;&amp;#33258;&amp;#24049;&amp;#30340;&amp;#19987;&amp;#38376;&amp;#21270;&amp;#32905;&amp;#29275;&amp;#21697;&amp;#31181;&amp;#12290;&amp;#20135;&amp;#19994;&amp;#30028;&amp;#12289;&amp;#31185;&amp;#25216;&amp;#30028;&amp;#36843;&amp;#20999;&amp;#21628;&amp;#21796;&amp;#26377;&amp;#33258;&amp;#24049;&amp;#22521;&amp;#32946;&amp;#30340;&amp;#32905;&amp;#29275;&amp;#21697;&amp;#31181;&amp;#65292;&amp;#20197;&amp;#23613;&amp;#24555;&amp;#32467;&amp;#26463;&amp;#20381;&amp;#36182;&amp;#22806;&amp;#22269;&amp;#30340;&amp;#23616;&amp;#38754;&amp;#12290;&amp;#20013;&amp;#22269;&amp;#26159;&amp;#20859;&amp;#29275;&amp;#22823;&amp;#22269;&amp;#65292;&amp;#23613;&amp;#31649;&amp;#26377;&amp;#20960;&amp;#20010;&amp;#40644;&amp;#29275;&amp;#33391;&amp;#31181;&amp;#65292;&amp;#20294;&amp;#26159;&amp;#22312;&amp;#32905;&amp;#29275;&amp;#29983;&amp;#20135;&amp;#34028;&amp;#21187;&amp;#21457;&amp;#23637;&amp;#30340;&amp;#20170;&amp;#22825;&amp;#65292;&amp;#20854;&amp;#20316;&amp;#20026;&amp;#29238;&amp;#26412;&amp;#30340;&amp;#32905;&amp;#29992;&amp;#31181;&amp;#36136;&amp;#25928;&amp;#26524;&amp;#21644;&amp;#20135;&amp;#32905;&amp;#25928;&amp;#29575;&amp;#65292;&amp;#26126;&amp;#26174;&amp;#20302;&amp;#20110;&amp;#22269;&amp;#22806;&amp;#32905;&amp;#29275;&amp;#21697;&amp;#31181;&amp;#12290;&amp;#27604;&amp;#36739;&amp;#25928;&amp;#30410;&amp;#19981;&amp;#39640;&amp;#65292;&amp;#33268;&amp;#20351;&amp;#21508;&amp;#33391;&amp;#31181;&amp;#40644;&amp;#29275;&amp;#22330;&amp;#20063;&amp;#38754;&amp;#20020;&amp;#22256;&amp;#38590;&amp;#22788;&amp;#22659;&amp;#12290;&amp;#38754;&amp;#23545;&amp;#22269;&amp;#22806;&amp;#32905;&amp;#29275;&amp;#33391;&amp;#31181;&amp;#30340;&amp;#20005;&amp;#23803;&amp;#25361;&amp;#25112;&amp;#65292;&amp;#20986;&amp;#29616;&amp;#20102;&amp;#20004;&amp;#31181;&amp;#36235;&amp;#21521;&amp;#65306;&amp;#19968;&amp;#26159;&amp;#20859;&amp;#29275;&amp;#20225;&amp;#19994;&amp;#20381;&amp;#36182;&amp;#22806;&amp;#22269;&amp;#21697;&amp;#31181;&amp;#65292;&amp;#38656;&amp;#35201;&amp;#24180;&amp;#24180;&amp;#36827;&amp;#21475;&amp;#65307;&amp;#20108;&amp;#26159;&amp;#20174;&amp;#26412;&amp;#22320;&amp;#40644;&amp;#29275;&amp;#26576;&amp;#20123;&amp;#20010;&amp;#21035;&amp;#29305;&amp;#28857;&amp;#20986;&amp;#21457;&amp;#65292;&amp;#24573;&amp;#30053;&amp;#24441;&amp;#29275;&amp;#19982;&amp;#32905;&amp;#29275;&amp;#30340;&amp;#26412;&amp;#36136;&amp;#21306;&amp;#21035;&amp;#65292;&amp;#24369;&amp;#21270;&amp;#23545;&amp;#26412;&amp;#22320;&amp;#24441;&amp;#29992;&amp;#40644;&amp;#29275;&amp;#36827;&amp;#34892;&amp;#32905;&amp;#29992;&amp;#36873;&amp;#32946;&amp;#24517;&amp;#35201;&amp;#24615;&amp;#21644;&amp;#36843;&amp;#20999;&amp;#24615;&amp;#12290;&amp;#36825;&amp;#24050;&amp;#32463;&amp;#22312;&amp;#26576;&amp;#20123;&amp;#22320;&amp;#26041;&amp;#20135;&amp;#29983;&amp;#20102;&amp;#19981;&amp;#23567;&amp;#30340;&amp;#36127;&amp;#38754;&amp;#24433;&amp;#21709;&amp;#65292;&amp;#36825;&amp;#20004;&amp;#31181;&amp;#36235;&amp;#21521;&amp;#37117;&amp;#19981;&amp;#21487;&amp;#21462;&amp;#12290;&amp;#38754;&amp;#23545;&amp;#22269;&amp;#22806;&amp;#19987;&amp;#38376;&amp;#21270;&amp;#32905;&amp;#29275;&amp;#21697;&amp;#31181;&amp;#30340;&amp;#25361;&amp;#25112;&amp;#65292;&amp;#21482;&amp;#33021;&amp;#26159;&amp;#22521;&amp;#32946;&amp;#33258;&amp;#24049;&amp;#30340;&amp;#19987;&amp;#38376;&amp;#21270;&amp;#32905;&amp;#29275;&amp;#21697;&amp;#31181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0013;&amp;#22269;&amp;#30044;&amp;#29287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946;&amp;#31181;&amp;#34892;&amp;#19994;&amp;#25972;&amp;#20307;&amp;#21457;&amp;#23637;&amp;#24418;&amp;#21183;&amp;#65292;&amp;#23545;&amp;#20013;&amp;#22269;&amp;#29275;&amp;#20923;&amp;#31934;&amp;#34892;&amp;#19994;&amp;#30340;&amp;#24066;&amp;#22330;&amp;#29615;&amp;#22659;&amp;#12289;&amp;#20135;&amp;#19994;&amp;#38142;&amp;#21457;&amp;#23637;&amp;#12289;&amp;#24066;&amp;#22330;&amp;#31454;&amp;#20105;&amp;#26684;&amp;#23616;&amp;#12289;&amp;#21457;&amp;#23637;&amp;#36235;&amp;#21183;&amp;#19982;&amp;#25237;&amp;#36164;&amp;#24314;&amp;#35758;&amp;#31561;&amp;#36827;&amp;#34892;&amp;#28145;&amp;#20837;&amp;#30740;&amp;#31350;&amp;#65292;&amp;#24182;&amp;#37325;&amp;#28857;&amp;#20998;&amp;#26512;&amp;#20102;&amp;#29275;&amp;#20923;&amp;#31934;&amp;#34892;&amp;#19994;&amp;#30340;&amp;#21069;&amp;#26223;&amp;#19982;&amp;#39118;&amp;#38505;&amp;#12290;&amp;#25253;&amp;#21578;&amp;#25581;&amp;#31034;&amp;#20102;&amp;#29275;&amp;#20923;&amp;#31934;&amp;#24066;&amp;#22330;&amp;#28508;&amp;#2231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21457;&amp;#23637;&amp;#20998;&amp;#26512;&lt;br /&gt;&amp;#31532;&amp;#19968;&amp;#31456; &amp;#20013;&amp;#22269;&amp;#29275;&amp;#32946;&amp;#31181;&amp;#21457;&amp;#23637;&amp;#20998;&amp;#26512; 1&lt;br /&gt;&lt;/span&gt;&lt;/span&gt;&lt;/strong&gt;&lt;span style=""&gt;&lt;span style="font-family: Arial"&gt;&amp;#31532;&amp;#19968;&amp;#33410; &amp;#32905;&amp;#29275;&amp;#32946;&amp;#31181;&amp;#21457;&amp;#23637;&amp;#20998;&amp;#26512; 1&lt;br /&gt;&amp;#19968;&amp;#12289;&amp;#32905;&amp;#29275;&amp;#32946;&amp;#31181;&amp;#25216;&amp;#26415;&amp;#36827;&amp;#23637; 1&lt;br /&gt;&amp;#20108;&amp;#12289;&amp;#20013;&amp;#22269;&amp;#30340;&amp;#32905;&amp;#29275;&amp;#32946;&amp;#31181;&amp;#29366;&amp;#20917; 3&lt;br /&gt;&amp;#19977;&amp;#12289;&amp;#20013;&amp;#22269;&amp;#32905;&amp;#29275;&amp;#32321;&amp;#32946;&amp;#20307;&amp;#31995;&amp;#24314;&amp;#35774; 9&lt;br /&gt;&amp;#22235;&amp;#12289;&amp;#22269;&amp;#22806;&amp;#32905;&amp;#29275;&amp;#32946;&amp;#31181;&amp;#30340;&amp;#29702;&amp;#35770;&amp;#21457;&amp;#23637;&amp;#21644;&amp;#24212;&amp;#29992; 12&lt;br /&gt;&amp;#31532;&amp;#20108;&amp;#33410; &amp;#29275;&amp;#32321;&amp;#27542;&amp;#25216;&amp;#26415; 14&lt;br /&gt;&amp;#19968;&amp;#12289;&amp;#29275;&amp;#32321;&amp;#27542;&amp;#25216;&amp;#26415;&amp;#20998;&amp;#26512; 14&lt;br /&gt;&amp;#20108;&amp;#12289;&amp;#29275;&amp;#20154;&amp;#24037;&amp;#25480;&amp;#31934;&amp;#20248;&amp;#21183; 20&lt;br /&gt;&amp;#19977;&amp;#12289;&amp;#29275;&amp;#20154;&amp;#24037;&amp;#25480;&amp;#31934;&amp;#21463;&amp;#32974;&amp;#29575;&amp;#30340;&amp;#24433;&amp;#21709;&amp;#22240;&amp;#32032;&amp;#20998;&amp;#26512; 21&lt;br /&gt;&amp;#22235;&amp;#12289;&amp;#29275;&amp;#20154;&amp;#24037;&amp;#25480;&amp;#31934;&amp;#25805;&amp;#20316;&amp;#20013;&amp;#23384;&amp;#22312;&amp;#30340;&amp;#38382;&amp;#39064;&amp;#21450;&amp;#25913;&amp;#36827;&amp;#25514;&amp;#26045; 24&lt;br /&gt;&amp;#31532;&amp;#19977;&amp;#33410; &amp;#22902;&amp;#29275;&amp;#32321;&amp;#27542;&amp;#20998;&amp;#26512; 27&lt;br /&gt;&amp;#19968;&amp;#12289;&amp;#24433;&amp;#21709;&amp;#22902;&amp;#29275;&amp;#32321;&amp;#27542;&amp;#29575;&amp;#30340;&amp;#20027;&amp;#35201;&amp;#22240;&amp;#32032; 27&lt;br /&gt;&amp;#20108;&amp;#12289;&amp;#22902;&amp;#29275;&amp;#24555;&amp;#36895;&amp;#21457;&amp;#23637;&amp;#20013;&amp;#30340;&amp;#32321;&amp;#27542;&amp;#38382;&amp;#39064; 32&lt;br /&gt;&amp;#19977;&amp;#12289;&amp;#25552;&amp;#39640;&amp;#22902;&amp;#29275;&amp;#32321;&amp;#27542;&amp;#29575;&amp;#30340;&amp;#25216;&amp;#26415;&amp;#25514;&amp;#26045; 35&lt;br /&gt;&amp;#31532;&amp;#22235;&amp;#33410; &amp;#20844;&amp;#29275;&amp;#31449;&amp;#24314;&amp;#35774; 38&lt;br /&gt;&amp;#19968;&amp;#12289;&amp;#20013;&amp;#22269;&amp;#31181;&amp;#20844;&amp;#29275;&amp;#31449;&amp;#29366;&amp;#20917; 38&lt;br /&gt;&amp;#20108;&amp;#12289;&amp;#20013;&amp;#22269;&amp;#31181;&amp;#20844;&amp;#29275;&amp;#31449;&amp;#24314;&amp;#35774; 42&lt;br /&gt;&amp;#31532;&amp;#20116;&amp;#33410; &amp;#22269;&amp;#22806;&amp;#29275;&amp;#32946;&amp;#31181;&amp;#20998;&amp;#26512; 45&lt;br /&gt;&amp;#19968;&amp;#12289;&amp;#24503;&amp;#22269;&amp;#29275;&amp;#32946;&amp;#31181;&amp;#20307;&amp;#31995;&amp;#20171;&amp;#32461; 45&lt;br /&gt;&amp;#20108;&amp;#12289;&amp;#20197;&amp;#33394;&amp;#21015;&amp;#22902;&amp;#29275;&amp;#32946;&amp;#31181;&amp;#27010;&amp;#20917; 51&lt;br /&gt;&amp;#19977;&amp;#12289;&amp;#27861;&amp;#22269;&amp;#30340;&amp;#22902;&amp;#29275;&amp;#32946;&amp;#31181;&amp;#20307;&amp;#31995; 55&lt;br /&gt;&amp;#22235;&amp;#12289;&amp;#26032;&amp;#35199;&amp;#20848;&amp;#20923;&amp;#31934;&amp;#32946;&amp;#31181;&amp;#22330; 58&lt;/span&gt;&lt;/span&gt;&lt;/p&gt;&lt;p&gt;&lt;strong&gt;&lt;span style=""&gt;&lt;span style="font-family: Arial"&gt;&amp;#31532;&amp;#20108;&amp;#31456; &amp;#20013;&amp;#22269;&amp;#29275;&amp;#20923;&amp;#31934;&amp;#34892;&amp;#19994;&amp;#20998;&amp;#26512; 61&lt;/span&gt;&lt;/span&gt;&lt;/strong&gt;&lt;span style=""&gt;&lt;span style="font-family: Arial"&gt;&lt;br /&gt;&amp;#31532;&amp;#19968;&amp;#33410; &amp;#20013;&amp;#22269;&amp;#29275;&amp;#20923;&amp;#31934;&amp;#34892;&amp;#19994;&amp;#20998;&amp;#26512; 61&lt;br /&gt;&amp;#19968;&amp;#12289;&amp;#29275;&amp;#20923;&amp;#31934;&amp;#36827;&amp;#20986;&amp;#21475;&amp;#24773;&amp;#20917; 61&lt;br /&gt;&amp;#20108;&amp;#12289;&amp;#36827;&amp;#21475;&amp;#22902;&amp;#29275;&amp;#20923;&amp;#31934;&amp;#30340;&amp;#36873;&amp;#25321;&amp;#21644;&amp;#20351;&amp;#29992; 62&lt;br /&gt;&amp;#19977;&amp;#12289;&amp;#22269;&amp;#23478;&amp;#29275;&amp;#20923;&amp;#31934;&amp;#34917;&amp;#36148;&amp;#25919;&amp;#31574; 65&lt;br /&gt;&amp;#22235;&amp;#12289;&amp;#23665;&amp;#35199;&amp;#35268;&amp;#33539;&amp;#22902;&amp;#29275;&amp;#20923;&amp;#31934;&amp;#24066;&amp;#22330; 66&lt;br /&gt;&amp;#20116;&amp;#12289;&amp;#31181;&amp;#30044;&amp;#31165;&amp;#31649;&amp;#29702;&amp;#26465;&amp;#20363; 66&lt;br /&gt;&amp;#31532;&amp;#20108;&amp;#33410; &amp;#29275;&amp;#20923;&amp;#31934;&amp;#32454;&amp;#20998;&amp;#24066;&amp;#22330;&amp;#20998;&amp;#26512; 71&lt;br /&gt;&amp;#19968;&amp;#12289;&amp;#29275;&amp;#24615;&amp;#25511;&amp;#20923;&amp;#31934;&amp;#30340;&amp;#24212;&amp;#29992; 71&lt;br /&gt;&amp;#20108;&amp;#12289;&amp;#29615;&amp;#28196;&amp;#28023;&amp;#22320;&amp;#21306;&amp;#29275;&amp;#20923;&amp;#31934;&amp;#24066;&amp;#22330;&amp;#21457;&amp;#23637; 72&lt;br /&gt;&amp;#31532;&amp;#19977;&amp;#33410; &amp;#20013;&amp;#22269;&amp;#24341;&amp;#36827;&amp;#21508;&amp;#31181;&amp;#19981;&amp;#21516;&amp;#31181;&amp;#29275;&amp;#24773;&amp;#20917; 75&lt;br /&gt;&amp;#19968;&amp;#12289;&amp;#35199;&amp;#38376;&amp;#22612;&amp;#23572;&amp;#29275; 75&lt;br /&gt;&amp;#20108;&amp;#12289;&amp;#33655;&amp;#26031;&amp;#22374;&amp;#22902;&amp;#29275; 78&lt;br /&gt;&amp;#19977;&amp;#12289;&amp;#23433;&amp;#26684;&amp;#26031;&amp;#29275; 80&lt;br /&gt;&amp;#22235;&amp;#12289;&amp;#22799;&amp;#27931;&amp;#26469;&amp;#29275; 81&lt;br /&gt;&amp;#20116;&amp;#12289;&amp;#30701;&amp;#35282;&amp;#29275; 83&lt;br /&gt;&amp;#20845;&amp;#12289;&amp;#23071;&amp;#22999;&amp;#29275; 84&lt;br /&gt;&amp;#19971;&amp;#12289;&amp;#21033;&amp;#26408;&amp;#36190;&amp;#29275; 84&lt;br /&gt;&amp;#31532;&amp;#22235;&amp;#33410; &amp;#19981;&amp;#21516;&amp;#31181;&amp;#29275;&amp;#25152;&amp;#33021;&amp;#24102;&amp;#26469;&amp;#30340;&amp;#32463;&amp;#27982;&amp;#25928;&amp;#30410;&amp;#23545;&amp;#27604; 86&lt;/span&gt;&lt;/span&gt;&lt;/p&gt;&lt;p&gt;&lt;strong&gt;&lt;span style=""&gt;&lt;span style="font-family: Arial"&gt;&amp;#31532;&amp;#20108;&amp;#37096;&amp;#20998; &amp;#34892;&amp;#19994;&amp;#21457;&amp;#23637;&amp;#29615;&amp;#22659;&amp;#20998;&amp;#26512;&lt;br /&gt;&amp;#31532;&amp;#19977;&amp;#31456; 2009-2010&amp;#24180;&amp;#29275;&amp;#20923;&amp;#31934;&amp;#34892;&amp;#19994;&amp;#30340;&amp;#36816;&amp;#34892;&amp;#29615;&amp;#22659;&amp;#20998;&amp;#26512; 89&lt;br /&gt;&lt;/span&gt;&lt;/span&gt;&lt;/strong&gt;&lt;span style=""&gt;&lt;span style="font-family: Arial"&gt;&amp;#31532;&amp;#19968;&amp;#33410; 2010&amp;#20840;&amp;#29699;&amp;#32463;&amp;#27982;&amp;#24418;&amp;#21183;&amp;#20998;&amp;#26512; 89&lt;br /&gt;&amp;#19968;&amp;#12289;2009&amp;#24180;&amp;#20840;&amp;#29699;&amp;#32463;&amp;#27982;&amp;#22686;&amp;#38271;&amp;#24773;&amp;#20917;&amp;#20998;&amp;#26512; 89&lt;br /&gt;&amp;#20108;&amp;#12289;2010&amp;#24180;&amp;#20840;&amp;#29699;&amp;#32463;&amp;#27982;&amp;#36816;&amp;#34892;&amp;#24418;&amp;#21183;&amp;#20998;&amp;#26512; 95&lt;br /&gt;&amp;#19977;&amp;#12289;2010&amp;#24180;&amp;#20840;&amp;#29699;&amp;#32463;&amp;#27982;&amp;#37329;&amp;#34701;&amp;#24418;&amp;#21183;&amp;#20998;&amp;#26512; 97&lt;br /&gt;&amp;#22235;&amp;#12289;2010-2015&amp;#24180;&amp;#20840;&amp;#29699;&amp;#32463;&amp;#27982;&amp;#39118;&amp;#38505;&amp;#20998;&amp;#26512; 115&lt;br /&gt;&amp;#20116;&amp;#12289;2010-2015&amp;#24180;&amp;#20840;&amp;#29699;&amp;#36152;&amp;#26131;&amp;#24418;&amp;#21183;&amp;#20998;&amp;#26512; 119&lt;br /&gt;&amp;#31532;&amp;#20108;&amp;#33410; &amp;#20013;&amp;#22269;&amp;#24635;&amp;#20307;&amp;#32463;&amp;#27982;&amp;#29615;&amp;#22659;&amp;#36208;&amp;#21183;&amp;#20998;&amp;#26512; 122&lt;br /&gt;&amp;#19968;&amp;#12289;2010&amp;#24180;&amp;#20013;&amp;#22269;&amp;#32463;&amp;#27982;&amp;#21457;&amp;#23637;&amp;#29615;&amp;#22659;&amp;#20998;&amp;#26512; 122&lt;br /&gt;&amp;#20108;&amp;#12289;2010&amp;#24180;&amp;#20013;&amp;#22269;&amp;#32463;&amp;#27982;&amp;#38754;&amp;#20020;&amp;#30340;&amp;#21457;&amp;#23637;&amp;#29615;&amp;#22659;&amp;#21450;&amp;#25919;&amp;#31574;&amp;#36873;&amp;#25321; 125&lt;br /&gt;&amp;#19977;&amp;#12289;2010&amp;#24180;&amp;#20013;&amp;#22269;&amp;#23439;&amp;#35266;&amp;#32463;&amp;#27982;&amp;#24418;&amp;#21183;&amp;#20998;&amp;#26512; 130&lt;br /&gt;&amp;#22235;&amp;#12289;2010&amp;#24180;&amp;#20013;&amp;#22269;&amp;#20892;&amp;#20135;&amp;#21697;&amp;#36827;&amp;#20986;&amp;#21475;&amp;#24773;&amp;#20917; 131&lt;br /&gt;&amp;#20116;&amp;#12289;2010-2015&amp;#24180;&amp;#20013;&amp;#22269;&amp;#32463;&amp;#27982;&amp;#22686;&amp;#38271;&amp;#36895;&amp;#24230;&amp;#39044;&amp;#27979;&amp;#21450;&amp;#25919;&amp;#31574;&amp;#21462;&amp;#21521; 133&lt;br /&gt;&amp;#31532;&amp;#19977;&amp;#33410; &amp;#22269;&amp;#23478;&amp;#23439;&amp;#35266;&amp;#35843;&amp;#25511;&amp;#25919;&amp;#31574;&amp;#20998;&amp;#26512; 137&lt;br /&gt;&amp;#19968;&amp;#12289;2010&amp;#24180;&amp;#22269;&amp;#23478;&amp;#23439;&amp;#35266;&amp;#35843;&amp;#25511;&amp;#25919;&amp;#31574;&amp;#26041;&amp;#21521; 137&lt;br /&gt;&amp;#20108;&amp;#12289;2010&amp;#24180;&amp;#23439;&amp;#35266;&amp;#35843;&amp;#25511;&amp;#25919;&amp;#31574;&amp;#21462;&amp;#21521;&amp;#20998;&amp;#26512; 138&lt;br /&gt;&amp;#19977;&amp;#12289;&amp;#21457;&amp;#36798;&amp;#22269;&amp;#23478;&amp;#30044;&amp;#29287;&amp;#19994;&amp;#36130;&amp;#25919;&amp;#25903;&amp;#25345;&amp;#25919;&amp;#31574; 143&lt;/span&gt;&lt;/span&gt;&lt;/p&gt;&lt;p&gt;&lt;strong&gt;&lt;span style=""&gt;&lt;span style="font-family: Arial"&gt;&amp;#31532;&amp;#19977;&amp;#37096;&amp;#20998; &amp;#20135;&amp;#19994;&amp;#38142;&amp;#19982;&amp;#25216;&amp;#26415;&amp;#20998;&amp;#26512;&lt;/span&gt;&lt;/span&gt;&lt;/strong&gt;&lt;span style=""&gt;&lt;span style="font-family: Arial"&gt;&lt;br /&gt;&lt;strong&gt;&amp;#31532;&amp;#22235;&amp;#31456; &amp;#29275;&amp;#20923;&amp;#31934;&amp;#19978;&amp;#28216;&amp;#20135;&amp;#19994;&amp;#20998;&amp;#26512; 147&lt;/strong&gt;&lt;br /&gt;&amp;#31532;&amp;#19968;&amp;#33410; &amp;#31181;&amp;#29275;&amp;#34892;&amp;#19994;&amp;#20998;&amp;#26512; 147&lt;br /&gt;&amp;#19968;&amp;#12289;&amp;#29275;&amp;#30340;&amp;#21697;&amp;#31181;&amp;#21457;&amp;#23637; 147&lt;br /&gt;&amp;#20108;&amp;#12289;&amp;#31181;&amp;#29275;&amp;#23545;&amp;#30044;&amp;#32676;&amp;#30340;&amp;#24433;&amp;#21709; 149&lt;br /&gt;&amp;#19977;&amp;#12289;&amp;#32431;&amp;#31181;&amp;#29275;&amp;#36873;&amp;#32946;&amp;#26041;&amp;#27861; 149&lt;br /&gt;&amp;#22235;&amp;#12289;&amp;#24341;&amp;#36827;&amp;#33391;&amp;#31181;&amp;#29275;&amp;#20316;&amp;#29992; 152&lt;br /&gt;&amp;#20116;&amp;#12289;2010&amp;#24180;&amp;#20013;&amp;#22269;&amp;#36827;&amp;#21475;&amp;#31181;&amp;#29275;&amp;#24773;&amp;#20917; 153&lt;br /&gt;&amp;#31532;&amp;#20108;&amp;#33410; &amp;#29275;&amp;#20923;&amp;#31934;&amp;#20919;&amp;#20923;&amp;#35774;&amp;#22791;&amp;#20998;&amp;#26512; 155&lt;br /&gt;&amp;#19968;&amp;#12289;&amp;#28082;&amp;#27694;&amp;#32592; 155&lt;br /&gt;&amp;#20108;&amp;#12289;&amp;#28082;&amp;#27694;&amp;#32592;&amp;#30340;&amp;#26500;&amp;#36896;&amp;#21450;&amp;#24615;&amp;#33021;&amp;#29305;&amp;#28857; 156&lt;br /&gt;&amp;#19977;&amp;#12289;&amp;#28082;&amp;#27694;&amp;#32592;&amp;#20351;&amp;#29992;&amp;#20998;&amp;#26512; 157&lt;br /&gt;&amp;#22235;&amp;#12289;&amp;#28082;&amp;#27694;&amp;#32592;&amp;#30340;&amp;#20215;&amp;#26684; 159&lt;/span&gt;&lt;/span&gt;&lt;/p&gt;&lt;p&gt;&lt;strong&gt;&lt;span style=""&gt;&lt;span style="font-family: Arial"&gt;&amp;#31532;&amp;#20116;&amp;#31456; &amp;#29275;&amp;#20923;&amp;#31934;&amp;#19979;&amp;#28216;&amp;#20135;&amp;#19994;&amp;#20998;&amp;#26512; 161&lt;/span&gt;&lt;/span&gt;&lt;/strong&gt;&lt;span style=""&gt;&lt;span style="font-family: Arial"&gt;&lt;br /&gt;&amp;#31532;&amp;#19968;&amp;#33410; &amp;#32905;&amp;#29275;&amp;#20859;&amp;#27542;&amp;#20998;&amp;#26512; 161&lt;br /&gt;&amp;#19968;&amp;#12289;&amp;#25105;&amp;#22269;&amp;#32905;&amp;#29275;&amp;#20859;&amp;#27542;&amp;#29616;&amp;#29366; 161&lt;br /&gt;&amp;#20108;&amp;#12289;&amp;#25105;&amp;#22269;&amp;#32905;&amp;#29275;&amp;#20859;&amp;#27542;&amp;#29983;&amp;#20135;&amp;#29616;&amp;#29366; 163&lt;br /&gt;&amp;#31532;&amp;#20108;&amp;#33410; &amp;#20013;&amp;#22269;&amp;#22902;&amp;#20844;&amp;#29322;&amp;#36164;&amp;#28304;&amp;#21033;&amp;#29992;&amp;#29616;&amp;#29366;&amp;#21450;&amp;#20854;&amp;#20135;&amp;#19994;&amp;#21270;&amp;#21457;&amp;#23637;&amp;#24314;&amp;#35758; 167&lt;br /&gt;&amp;#19968;&amp;#12289;&amp;#25105;&amp;#22269;&amp;#22902;&amp;#20844;&amp;#29322;&amp;#29983;&amp;#20135;&amp;#27010;&amp;#20917; 168&lt;br /&gt;&amp;#20108;&amp;#12289;&amp;#25105;&amp;#22269;&amp;#19982;&amp;#22269;&amp;#22806;&amp;#32905;&amp;#29275;&amp;#20135;&amp;#19994;&amp;#21457;&amp;#36798;&amp;#22269;&amp;#23478;&amp;#22902;&amp;#20844;&amp;#29322;&amp;#36164;&amp;#28304;&amp;#21033;&amp;#29992;&amp;#30340;&amp;#27604;&amp;#36739; 168&lt;br /&gt;&amp;#19977;&amp;#12289;&amp;#25105;&amp;#22269;&amp;#22902;&amp;#20844;&amp;#29322;&amp;#36164;&amp;#28304;&amp;#21033;&amp;#29992;&amp;#24773;&amp;#20917; 169&lt;br /&gt;&amp;#22235;&amp;#12289;&amp;#19981;&amp;#21516;&amp;#20859;&amp;#27542;&amp;#27169;&amp;#24335;&amp;#22902;&amp;#20844;&amp;#29322;&amp;#21033;&amp;#29992;&amp;#36884;&amp;#24452;&amp;#30340;&amp;#24046;&amp;#24322; 172&lt;br /&gt;&amp;#20116;&amp;#12289;&amp;#30446;&amp;#21069;&amp;#25105;&amp;#22269;&amp;#22902;&amp;#20844;&amp;#29322;&amp;#36164;&amp;#28304;&amp;#21033;&amp;#29992;&amp;#20013;&amp;#23384;&amp;#22312;&amp;#30340;&amp;#20027;&amp;#35201;&amp;#38382;&amp;#39064; 174&lt;br /&gt;&amp;#20845;&amp;#12289;&amp;#25105;&amp;#22269;&amp;#22902;&amp;#20844;&amp;#29322;&amp;#36164;&amp;#28304;&amp;#21033;&amp;#29992;&amp;#30340;&amp;#21069;&amp;#26223;&amp;#19982;&amp;#21457;&amp;#23637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&lt;br /&gt;&amp;#19971;&amp;#12289;&amp;#31185;&amp;#23398;&amp;#21033;&amp;#29992;&amp;#22902;&amp;#20844;&amp;#29322;&amp;#36164;&amp;#28304;&amp;#30340;&amp;#25919;&amp;#31574;&amp;#24314;&amp;#35758; 177&lt;br /&gt;&amp;#31532;&amp;#19977;&amp;#33410; &amp;#20013;&amp;#22269;&amp;#22902;&amp;#29275;&amp;#20859;&amp;#27542;&amp;#23567;&amp;#21306;&amp;#27169;&amp;#24335;&amp;#20998;&amp;#26512; 178&lt;br /&gt;&amp;#19968;&amp;#12289;&amp;#25105;&amp;#22269;&amp;#22902;&amp;#29275;&amp;#20859;&amp;#27542;&amp;#19994;&amp;#21457;&amp;#23637;&amp;#29616;&amp;#29366; 178&lt;br /&gt;&amp;#20108;&amp;#12289;&amp;#25105;&amp;#22269;&amp;#22902;&amp;#29275;&amp;#20859;&amp;#27542;&amp;#23567;&amp;#21306;&amp;#30340;&amp;#21457;&amp;#23637;&amp;#29616;&amp;#29366; 180&lt;br /&gt;&amp;#19977;&amp;#12289;&amp;#22902;&amp;#29275;&amp;#20859;&amp;#27542;&amp;#23567;&amp;#21306;&amp;#30340;&amp;#25512;&amp;#24191;&amp;#20248;&amp;#21183; 181&lt;br /&gt;&amp;#22235;&amp;#12289;&amp;#22902;&amp;#29275;&amp;#20859;&amp;#27542;&amp;#19994;&amp;#21457;&amp;#23637;&amp;#39044;&amp;#27979; 184&lt;br /&gt;&amp;#31532;&amp;#22235;&amp;#33410; &amp;#24503;&amp;#22269;&amp;#29616;&amp;#20195;&amp;#20859;&amp;#29275;&amp;#19994;&amp;#30340;&amp;#21457;&amp;#23637;&amp;#20998;&amp;#26512; 188&lt;br /&gt;&amp;#19968;&amp;#12289;&amp;#24503;&amp;#22269;&amp;#20859;&amp;#29275;&amp;#20892;&amp;#25143;&amp;#19982;&amp;#20013;&amp;#22269;&amp;#20859;&amp;#29275;&amp;#20892;&amp;#25143;&amp;#30340;&amp;#24046;&amp;#24322; 188&lt;br /&gt;&amp;#20108;&amp;#12289;&amp;#32946;&amp;#31181;&amp;#20013;&amp;#24515;&amp;#19982;&amp;#20859;&amp;#29275;&amp;#20892;&amp;#25143;&amp;#32852;&amp;#21512;&amp;#32946;&amp;#31181;&amp;#30340;&amp;#27169;&amp;#24335; 189&lt;br /&gt;&amp;#19977;&amp;#12289;&amp;#23454;&amp;#29616;&amp;#29616;&amp;#20195;&amp;#20859;&amp;#29275;&amp;#19994;&amp;#21457;&amp;#23637;&amp;#30340;&amp;#20851;&amp;#38190; 191&lt;br /&gt;&amp;#22235;&amp;#12289;&amp;#21516;&amp;#27493;&amp;#24314;&amp;#35774;&amp;#20013;&amp;#22269;&amp;#20859;&amp;#29275;&amp;#30340;&amp;#29983;&amp;#20135;&amp;#20307;&amp;#31995;&amp;#21644;&amp;#32946;&amp;#31181;&amp;#20307;&amp;#31995; 193&lt;/span&gt;&lt;/span&gt;&lt;/p&gt;&lt;p&gt;&lt;strong&gt;&lt;span style=""&gt;&lt;span style="font-family: Arial"&gt;&amp;#31532;&amp;#20845;&amp;#31456; &amp;#20013;&amp;#22269;&amp;#29275;&amp;#20923;&amp;#31934;&amp;#25216;&amp;#26415;&amp;#20998;&amp;#26512; 195&lt;br /&gt;&lt;/span&gt;&lt;/span&gt;&lt;/strong&gt;&lt;span style=""&gt;&lt;span style="font-family: Arial"&gt;&amp;#31532;&amp;#19968;&amp;#33410; &amp;#29275;&amp;#20923;&amp;#31934;&amp;#25216;&amp;#26415;&amp;#20998;&amp;#26512; 195&lt;br /&gt;&amp;#19968;&amp;#12289;&amp;#29275;&amp;#20923;&amp;#31934;&amp;#30340;&amp;#27491;&amp;#30830;&amp;#35299;&amp;#20923;&amp;#26041;&amp;#27861; 195&lt;br /&gt;&amp;#20108;&amp;#12289;&amp;#29275;&amp;#20923;&amp;#31934;&amp;#20351;&amp;#29992;&amp;#25216;&amp;#26415; 195&lt;br /&gt;&amp;#19977;&amp;#12289;&amp;#25552;&amp;#39640;&amp;#29275;&amp;#20923;&amp;#31934;&amp;#25216;&amp;#26415;&amp;#25514;&amp;#26045; 198&lt;br /&gt;&amp;#31532;&amp;#20108;&amp;#33410; &amp;#20013;&amp;#22269;&amp;#21508;&amp;#22320;&amp;#29275;&amp;#20923;&amp;#31934;&amp;#25216;&amp;#26415;&amp;#36827;&amp;#23637; 202&lt;br /&gt;&amp;#19968;&amp;#12289;&amp;#24052;&amp;#19996;&amp;#24341;&amp;#36827;&amp;#29275;&amp;#20923;&amp;#31934;&amp;#37197;&amp;#31181;&amp;#25216;&amp;#26415;&amp;#33719;&amp;#25104;&amp;#21151; 202&lt;br /&gt;&amp;#20108;&amp;#12289;&amp;#39532;&amp;#20851;&amp;#21439;&amp;#24378;&amp;#21270;&amp;#29275;&amp;#20923;&amp;#31934;&amp;#25913;&amp;#33391;&amp;#25512;&amp;#24191;&amp;#25552;&amp;#39640;&amp;#30044;&amp;#29287;&amp;#20859;&amp;#27542;&amp;#25928;&amp;#30410; 202&lt;br /&gt;&amp;#19977;&amp;#12289;&amp;#25991;&amp;#23665;&amp;#24030;&amp;#29275;&amp;#20923;&amp;#31934;&amp;#25913;&amp;#33391;&amp;#29616;&amp;#29366;&amp;#21450;&amp;#23545;&amp;#31574;&amp;#20998;&amp;#26512; 203&lt;br /&gt;&amp;#22235;&amp;#12289;&amp;#21628;&amp;#21644;&amp;#28009;&amp;#29305;&amp;#29275;&amp;#20923;&amp;#31934;&amp;#25913;&amp;#33391;&amp;#37197;&amp;#31181;&amp;#32593;&amp;#32476;&amp;#24050;&amp;#32463;&amp;#22522;&amp;#26412;&amp;#24418;&amp;#25104; 208&lt;/span&gt;&lt;/span&gt;&lt;/p&gt;&lt;p&gt;&lt;strong&gt;&lt;span style=""&gt;&lt;span style="font-family: Arial"&gt;&amp;#31532;&amp;#22235;&amp;#37096;&amp;#20998; &amp;#34892;&amp;#19994;&amp;#31454;&amp;#20105;&amp;#20998;&amp;#26512;&lt;/span&gt;&lt;/span&gt;&lt;/strong&gt;&lt;span style=""&gt;&lt;span style="font-family: Arial"&gt;&lt;br /&gt;&lt;strong&gt;&amp;#31532;&amp;#19971;&amp;#31456; &amp;#29275;&amp;#20923;&amp;#31934;&amp;#34892;&amp;#19994;&amp;#31454;&amp;#20105;&amp;#20998;&amp;#26512; 209&lt;/strong&gt;&lt;br /&gt;&amp;#31532;&amp;#19968;&amp;#33410; &amp;#22269;&amp;#20869;&amp;#20027;&amp;#35201;&amp;#31454;&amp;#20105;&amp;#23545;&amp;#25163;&amp;#30340;&amp;#21160;&amp;#21521; 209&lt;br /&gt;&amp;#19968;&amp;#12289;&amp;#29275;&amp;#32986;&amp;#32974;&amp;#31227;&amp;#26893; 209&lt;br /&gt;&amp;#20108;&amp;#12289;&amp;#29275;&amp;#32986;&amp;#32974;&amp;#31227;&amp;#26893;&amp;#25216;&amp;#26415;&amp;#30340;&amp;#24212;&amp;#29992;&amp;#21069;&amp;#26223; 211&lt;br /&gt;&amp;#19977;&amp;#12289;&amp;#24433;&amp;#21709;&amp;#29275;&amp;#32986;&amp;#32974;&amp;#31227;&amp;#26893;&amp;#21463;&amp;#31934;&amp;#29575;&amp;#22240;&amp;#32032; 214&lt;br /&gt;&amp;#22235;&amp;#12289;&amp;#25105;&amp;#22269;&amp;#22902;&amp;#29275;&amp;#32986;&amp;#32974;&amp;#31227;&amp;#26893;&amp;#25216;&amp;#26415;&amp;#30340;&amp;#21457;&amp;#23637;&amp;#26041;&amp;#21521; 216&lt;br /&gt;&amp;#31532;&amp;#20108;&amp;#33410; &amp;#22269;&amp;#20869;&amp;#22312;&amp;#24314;&amp;#30340;&amp;#39033;&amp;#30446; 217&lt;/span&gt;&lt;/span&gt;&lt;/p&gt;&lt;p&gt;&lt;strong&gt;&lt;span style=""&gt;&lt;span style="font-family: Arial"&gt;&amp;#31532;&amp;#20843;&amp;#31456; &amp;#20013;&amp;#22269;&amp;#29275;&amp;#20923;&amp;#31934;&amp;#34892;&amp;#19994;&amp;#30340;&amp;#22269;&amp;#38469;&amp;#27604;&amp;#36739;&amp;#20998;&amp;#26512; 221&lt;/span&gt;&lt;/span&gt;&lt;/strong&gt;&lt;span style=""&gt;&lt;span style="font-family: Arial"&gt;&lt;br /&gt;&amp;#31532;&amp;#19968;&amp;#33410; &amp;#29275;&amp;#20923;&amp;#31934;&amp;#20225;&amp;#19994;&amp;#32463;&amp;#33829;&amp;#27604;&amp;#36739;&amp;#20998;&amp;#26512; 221&lt;br /&gt;&amp;#19968;&amp;#12289;&amp;#29275;&amp;#20923;&amp;#31934;&amp;#20225;&amp;#19994;&amp;#36816;&amp;#20316;&amp;#27169;&amp;#24335; 221&lt;br /&gt;&amp;#20108;&amp;#12289;&amp;#29275;&amp;#20923;&amp;#31934;&amp;#20225;&amp;#19994;&amp;#38144;&amp;#21806;&amp;#27604;&amp;#36739; 221&lt;br /&gt;&amp;#19977;&amp;#12289;&amp;#29275;&amp;#20923;&amp;#31934;&amp;#29983;&amp;#20135;&amp;#25104;&amp;#26412;&amp;#26500;&amp;#25104; 221&lt;br /&gt;&amp;#22235;&amp;#12289;&amp;#29275;&amp;#20923;&amp;#31934;&amp;#20225;&amp;#19994;&amp;#21033;&amp;#28070;&amp;#27604;&amp;#36739; 221&lt;br /&gt;&amp;#31532;&amp;#20108;&amp;#33410; &amp;#29275;&amp;#20923;&amp;#31934;&amp;#20225;&amp;#19994;&amp;#26381;&amp;#21153;&amp;#27604;&amp;#36739; 222&lt;br /&gt;&amp;#19968;&amp;#12289;&amp;#37197;&amp;#31181;&amp;#21069;&amp;#30340;&amp;#26381;&amp;#21153; 222&lt;br /&gt;&amp;#20108;&amp;#12289;&amp;#37197;&amp;#31181;&amp;#21518;&amp;#30340;&amp;#26381;&amp;#21153; 222&lt;/span&gt;&lt;/span&gt;&lt;/p&gt;&lt;p&gt;&lt;strong&gt;&lt;span style=""&gt;&lt;span style="font-family: Arial"&gt;&amp;#31532;&amp;#20061;&amp;#31456; &amp;#29275;&amp;#20923;&amp;#31934;&amp;#31454;&amp;#20105;&amp;#20225;&amp;#19994;&amp;#20998;&amp;#26512; 223&lt;/span&gt;&lt;/span&gt;&lt;/strong&gt;&lt;span style=""&gt;&lt;span style="font-family: Arial"&gt;&lt;br /&gt;&amp;#31532;&amp;#19968;&amp;#33410; &amp;#19978;&amp;#28023;&amp;#20809;&amp;#26126;&amp;#33655;&amp;#26031;&amp;#22374;&amp;#29287;&amp;#19994;&amp;#26377;&amp;#38480;&amp;#20844;&amp;#21496; 223&lt;br /&gt;&amp;#19968;&amp;#12289;&amp;#20225;&amp;#19994;&amp;#22522;&amp;#26412;&amp;#27010;&amp;#36848; 223&lt;br /&gt;&amp;#20108;&amp;#12289;&amp;#20225;&amp;#19994;&amp;#20449;&amp;#24687;&amp;#21270;&amp;#24314;&amp;#35774; 223&lt;br /&gt;&amp;#19977;&amp;#12289;&amp;#20225;&amp;#19994;&amp;#20135;&amp;#21697;&amp;#24066;&amp;#22330;&amp;#21344;&amp;#26377;&amp;#29575; 224&lt;br /&gt;&amp;#22235;&amp;#12289;&amp;#20225;&amp;#19994;&amp;#20135;&amp;#21697;&amp;#29983;&amp;#20135;&amp;#24773;&amp;#20917; 225&lt;br /&gt;&amp;#31532;&amp;#20108;&amp;#33410; &amp;#21271;&amp;#20140;&amp;#22902;&amp;#29275;&amp;#20013;&amp;#24515;&amp;#31181;&amp;#20844;&amp;#29275;&amp;#31449; 226&lt;br /&gt;&amp;#19968;&amp;#12289;&amp;#31181;&amp;#20844;&amp;#29275;&amp;#31449;&amp;#22522;&amp;#26412;&amp;#24773;&amp;#20917; 226&lt;br /&gt;&amp;#20108;&amp;#12289;&amp;#31181;&amp;#20844;&amp;#29275;&amp;#31449;&amp;#30340;&amp;#37325;&amp;#28857;&amp;#24037;&amp;#20316; 228&lt;br /&gt;&amp;#19977;&amp;#12289;&amp;#21271;&amp;#20140;&amp;#22902;&amp;#29275;&amp;#20013;&amp;#20135;&amp;#21697;&amp;#20215;&amp;#26684; 230&lt;br /&gt;&amp;#22235;&amp;#12289;&amp;#21271;&amp;#20140;&amp;#22902;&amp;#29275;&amp;#20013;&amp;#24515;&amp;#25216;&amp;#26415;&amp;#25512;&amp;#24191; 231&lt;br /&gt;&amp;#31532;&amp;#19977;&amp;#33410; &amp;#23665;&amp;#19996;&amp;#22885;&amp;#20811;&amp;#26031;&amp;#29983;&amp;#29289;&amp;#25216;&amp;#26415;&amp;#26377;&amp;#38480;&amp;#20844;&amp;#21496; 232&lt;br /&gt;&amp;#31532;&amp;#22235;&amp;#33410; &amp;#20869;&amp;#33945;&amp;#21476;&amp;#33945;&amp;#29275;&amp;#32321;&amp;#32946;&amp;#29983;&amp;#29289;&amp;#25216;&amp;#26415;&amp;#32929;&amp;#20221;&amp;#26377;&amp;#38480;&amp;#20844;&amp;#21496; 232&lt;br /&gt;&amp;#19968;&amp;#12289;&amp;#20225;&amp;#19994;&amp;#22522;&amp;#26412;&amp;#27010;&amp;#36848; 232&lt;br /&gt;&amp;#20108;&amp;#12289;&amp;#20225;&amp;#19994;&amp;#21457;&amp;#23637;&amp;#26041;&amp;#21521; 233&lt;br /&gt;&amp;#19977;&amp;#12289;&amp;#20225;&amp;#19994;&amp;#20027;&amp;#35201;&amp;#20135;&amp;#21697; 234&lt;br /&gt;&amp;#22235;&amp;#12289;&amp;#20225;&amp;#19994;&amp;#20135;&amp;#21697;&amp;#24066;&amp;#22330;&amp;#38656;&amp;#27714; 234&lt;br /&gt;&amp;#31532;&amp;#20116;&amp;#33410; &amp;#23433;&amp;#24509;&amp;#31934;&amp;#33521;&amp;#31181;&amp;#30044;&amp;#26377;&amp;#38480;&amp;#20844;&amp;#21496; 235&lt;br /&gt;&amp;#19968;&amp;#12289;&amp;#20225;&amp;#19994;&amp;#22522;&amp;#26412;&amp;#27010;&amp;#36848; 235&lt;br /&gt;&amp;#20108;&amp;#12289;&amp;#20225;&amp;#19994;&amp;#20027;&amp;#35201;&amp;#20135;&amp;#21697; 236&lt;br /&gt;&amp;#31532;&amp;#20845;&amp;#33410; XY&amp;#31181;&amp;#30044;&amp;#65288;&amp;#22825;&amp;#27941;&amp;#65289;&amp;#26377;&amp;#38480;&amp;#20844;&amp;#21496; 237&lt;br /&gt;&amp;#19968;&amp;#12289;&amp;#20225;&amp;#19994;&amp;#22522;&amp;#26412;&amp;#27010;&amp;#36848; 237&lt;br /&gt;&amp;#20108;&amp;#12289;&amp;#20225;&amp;#19994;&amp;#25216;&amp;#26415;&amp;#20248;&amp;#21183; 237&lt;br /&gt;&amp;#31532;&amp;#19971;&amp;#33410; &amp;#22823;&amp;#24198;&amp;#24066;&amp;#38134;&amp;#34746;&amp;#20083;&amp;#19994;&amp;#26377;&amp;#38480;&amp;#20844;&amp;#21496; 238&lt;br /&gt;&amp;#19968;&amp;#12289;&amp;#20225;&amp;#19994;&amp;#22522;&amp;#26412;&amp;#27010;&amp;#36848; 238&lt;br /&gt;&amp;#20108;&amp;#12289;&amp;#20225;&amp;#19994;&amp;#20027;&amp;#35201;&amp;#20135;&amp;#21697; 239&lt;/span&gt;&lt;/span&gt;&lt;/p&gt;&lt;p&gt;&lt;strong&gt;&lt;span style=""&gt;&lt;span style="font-family: Arial"&gt;&amp;#31532;&amp;#20116;&amp;#37096;&amp;#20998; &amp;#20851;&amp;#32852;&amp;#34892;&amp;#19994;&amp;#20998;&amp;#26512;&lt;br /&gt;&amp;#31532;&amp;#21313;&amp;#31456; &amp;#20013;&amp;#22269;&amp;#30044;&amp;#29287;&amp;#34892;&amp;#19994;&amp;#20998;&amp;#26512; 241&lt;br /&gt;&lt;/span&gt;&lt;/span&gt;&lt;/strong&gt;&lt;span style=""&gt;&lt;span style="font-family: Arial"&gt;&amp;#31532;&amp;#19968;&amp;#33410; &amp;#20013;&amp;#22269;&amp;#30044;&amp;#29287;&amp;#19994;&amp;#21457;&amp;#23637;&amp;#20998;&amp;#26512; 241&lt;br /&gt;&amp;#19968;&amp;#12289;&amp;#24403;&amp;#21069;&amp;#29287;&amp;#30044;&amp;#34892;&amp;#19994;&amp;#30340;&amp;#21457;&amp;#23637;&amp;#29616;&amp;#29366; 241&lt;br /&gt;&amp;#20108;&amp;#12289;&amp;#24403;&amp;#21069;&amp;#29287;&amp;#30044;&amp;#34892;&amp;#19994;&amp;#23384;&amp;#22312;&amp;#30340;&amp;#30097;&amp;#38590;&amp;#39064;&amp;#30446; 242&lt;br /&gt;&amp;#19977;&amp;#12289;&amp;#31038;&amp;#20250;&amp;#23545;&amp;#29287;&amp;#30044;&amp;#34892;&amp;#19994;&amp;#30340;&amp;#35201;&amp;#27714; 244&lt;br /&gt;&amp;#22235;&amp;#12289;&amp;#29287;&amp;#30044;&amp;#34892;&amp;#19994;&amp;#30340;&amp;#21457;&amp;#23637;&amp;#36235;&amp;#21183; 245&lt;br /&gt;&amp;#20116;&amp;#12289;&amp;#35268;&amp;#33539;&amp;#21270;&amp;#20859;&amp;#27542;&amp;#30340;&amp;#25104;&amp;#26412;&amp;#25928;&amp;#30410; 246&lt;br /&gt;&amp;#20845;&amp;#12289;&amp;#20197;&amp;#32905;&amp;#31867;&amp;#20026;&amp;#39135;&amp;#29289;&amp;#30340;&amp;#21457;&amp;#23637;&amp;#36235;&amp;#21183; 248&lt;br /&gt;&amp;#31532;&amp;#20108;&amp;#33410; &amp;#20013;&amp;#22269;&amp;#30044;&amp;#20135;&amp;#21697;&amp;#30340;&amp;#20215;&amp;#26684;&amp;#20998;&amp;#26512; 249&lt;br /&gt;&amp;#19968;&amp;#12289;2010&amp;#24180;&amp;#29275;&amp;#32650;&amp;#32905;&amp;#20215;&amp;#26684;&amp;#24773;&amp;#20917; 249&lt;br /&gt;&amp;#20108;&amp;#12289;2009-2010&amp;#24180;&amp;#29275;&amp;#32905;&amp;#20215;&amp;#26684;&amp;#25351;&amp;#25968; 253&lt;br /&gt;&amp;#19977;&amp;#12289;&amp;#39118;&amp;#20439;&amp;#20064;&amp;#24815;&amp;#24433;&amp;#21709;&amp;#30044;&amp;#20135;&amp;#21697;&amp;#20215;&amp;#26684; 256&lt;br /&gt;&amp;#22235;&amp;#12289;&amp;#24403;&amp;#21069;&amp;#32905;&amp;#29275;&amp;#20859;&amp;#27542;&amp;#19994;&amp;#25928;&amp;#30410;&amp;#20998;&amp;#26512; 257&lt;br /&gt;&amp;#31532;&amp;#19977;&amp;#33410; &amp;#20013;&amp;#22269;&amp;#30044;&amp;#20135;&amp;#21697;&amp;#30340;&amp;#20379;&amp;#38656;&amp;#20998;&amp;#26512; 266&lt;br /&gt;&amp;#19968;&amp;#12289;&amp;#25105;&amp;#22269;&amp;#30044;&amp;#20135;&amp;#21697;&amp;#20379;&amp;#38656;&amp;#29616;&amp;#29366;&amp;#19982;&amp;#21069;&amp;#26223; 266&lt;br /&gt;&amp;#20108;&amp;#12289;2009-2010&amp;#24180;&amp;#20840;&amp;#22269;&amp;#20083;&amp;#21046;&amp;#21697;&amp;#20135;&amp;#37327; 269&lt;br /&gt;&amp;#19977;&amp;#12289;&amp;#25105;&amp;#22269;&amp;#30044;&amp;#29287;&amp;#19994;&amp;#21457;&amp;#23637;&amp;#38754;&amp;#20020;&amp;#30340;&amp;#31361;&amp;#20986;&amp;#38382;&amp;#39064; 275&lt;br /&gt;&amp;#22235;&amp;#12289;&amp;#20419;&amp;#36827;&amp;#30044;&amp;#29287;&amp;#19994;&amp;#31283;&amp;#23450;&amp;#21457;&amp;#23637;&amp;#30340;&amp;#25919;&amp;#31574;&amp;#24314;&amp;#35758; 279&lt;br /&gt;&amp;#31532;&amp;#22235;&amp;#33410; &amp;#20013;&amp;#22269;&amp;#30044;&amp;#20135;&amp;#21697;&amp;#36152;&amp;#26131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&lt;br /&gt;&amp;#19968;&amp;#12289;&amp;#25105;&amp;#22269;&amp;#30044;&amp;#20135;&amp;#21697;&amp;#36152;&amp;#26131;&amp;#30340;&amp;#25919;&amp;#31574;&amp;#28436;&amp;#21464; 283&lt;br /&gt;&amp;#20108;&amp;#12289;&amp;#25105;&amp;#22269;&amp;#30044;&amp;#20135;&amp;#21697;&amp;#36152;&amp;#26131;&amp;#22269;&amp;#20869;&amp;#25903;&amp;#25345;&amp;#30340;&amp;#25919;&amp;#31574;&amp;#35843;&amp;#25972; 285&lt;br /&gt;&amp;#19977;&amp;#12289;&amp;#25105;&amp;#22269;&amp;#30044;&amp;#20135;&amp;#21697;&amp;#30340;&amp;#36152;&amp;#26131;&amp;#24418;&amp;#21183;&amp;#19982;&amp;#20462;&amp;#34917;&amp;#24615;&amp;#24314;&amp;#35758; 288&lt;br /&gt;&amp;#22235;&amp;#12289;&amp;#20840;&amp;#22269;&amp;#32905;&amp;#29275;&amp;#32905;&amp;#32650;&amp;#22902;&amp;#29275;&amp;#20248;&amp;#21183;&amp;#21306;&amp;#22495;&amp;#24067;&amp;#23616;&amp;#35268;&amp;#21010; 290&lt;/span&gt;&lt;/span&gt;&lt;/p&gt;&lt;p&gt;&lt;strong&gt;&lt;span style=""&gt;&lt;span style="font-family: Arial"&gt;&amp;#31532;&amp;#20845;&amp;#37096;&amp;#20998; &amp;#34892;&amp;#19994;&amp;#25237;&amp;#36164;&amp;#20998;&amp;#26512;&lt;br /&gt;&amp;#31532;&amp;#21313;&amp;#19968;&amp;#31456; &amp;#29275;&amp;#20923;&amp;#31934;&amp;#34892;&amp;#19994;&amp;#25237;&amp;#36164;&amp;#20998;&amp;#26512; 303&lt;br /&gt;&lt;/span&gt;&lt;/span&gt;&lt;/strong&gt;&lt;span style=""&gt;&lt;span style="font-family: Arial"&gt;&amp;#31532;&amp;#19968;&amp;#33410; &amp;#34892;&amp;#19994;&amp;#25237;&amp;#36164;&amp;#26426;&amp;#20250;&amp;#20998;&amp;#26512; 303&lt;br /&gt;&amp;#19968;&amp;#12289;&amp;#29275;&amp;#20923;&amp;#31934;&amp;#25216;&amp;#26415; 303&lt;br /&gt;&amp;#20108;&amp;#12289;&amp;#24066;&amp;#22330;&amp;#38656;&amp;#27714; 303&lt;br /&gt;&amp;#19977;&amp;#12289;&amp;#22269;&amp;#23478;&amp;#25919;&amp;#31574; 303&lt;br /&gt;&amp;#31532;&amp;#20108;&amp;#33410; &amp;#25237;&amp;#36164;&amp;#39118;&amp;#38505;&amp;#21450;&amp;#23545;&amp;#31574; 303&lt;br /&gt;&amp;#19968;&amp;#12289;&amp;#25919;&amp;#31574;&amp;#39118;&amp;#38505;&amp;#21450;&amp;#23545;&amp;#31574; 303&lt;br /&gt;&amp;#20108;&amp;#12289;&amp;#22810;&amp;#20803;&amp;#21270;&amp;#39118;&amp;#38505;&amp;#21450;&amp;#23545;&amp;#31574; 307&lt;br /&gt;&amp;#19977;&amp;#12289;&amp;#32463;&amp;#33829;&amp;#31649;&amp;#29702;&amp;#39118;&amp;#38505;&amp;#21450;&amp;#23545;&amp;#31574; 310&lt;br /&gt;&amp;#22235;&amp;#12289;&amp;#36130;&amp;#21153;&amp;#39118;&amp;#38505;&amp;#21450;&amp;#23545;&amp;#31574; 312&lt;br /&gt;&amp;#31532;&amp;#19977;&amp;#33410; &amp;#29275;&amp;#32946;&amp;#31181;&amp;#21457;&amp;#23637;&amp;#31574;&amp;#30053; 317&lt;br /&gt;&amp;#19968;&amp;#12289;2010&amp;#24180;&amp;#32905;&amp;#29275;&amp;#36951;&amp;#20256;&amp;#32946;&amp;#31181;&amp;#19982;&amp;#32321;&amp;#27542;&amp;#39046;&amp;#22495;&amp;#21457;&amp;#23637;&amp;#36235;&amp;#21183;&amp;#20998;&amp;#26512; 317&lt;br /&gt;&amp;#20108;&amp;#12289;&amp;#25105;&amp;#22269;&amp;#32905;&amp;#29275;&amp;#36951;&amp;#20256;&amp;#25913;&amp;#33391;&amp;#29616;&amp;#29366;&amp;#21450;&amp;#21457;&amp;#23637;&amp;#31574;&amp;#30053; 317&lt;/span&gt;&lt;/span&gt;&lt;/p&gt;&lt;p&gt;&lt;strong&gt;&lt;span style=""&gt;&lt;span style="font-family: Arial"&gt;&amp;#22270;&amp;#34920;&amp;#30446;&amp;#24405;&amp;#65306;&lt;/span&gt;&lt;/span&gt;&lt;/strong&gt;&lt;span style=""&gt;&lt;span style="font-family: Arial"&gt;&lt;br /&gt;&amp;#22270;&amp;#34920;&amp;#65306;&amp;#35199;&amp;#38376;&amp;#22612;&amp;#23572;&amp;#29275;&amp;#32463;&amp;#27982;&amp;#25928;&amp;#30410; 86&lt;br /&gt;&amp;#22270;&amp;#34920;&amp;#65306;&amp;#33655;&amp;#26031;&amp;#22374;&amp;#22902;&amp;#29275;&amp;#32463;&amp;#27982;&amp;#25928;&amp;#30410; 87&lt;br /&gt;&amp;#22270;&amp;#34920;&amp;#65306;&amp;#23433;&amp;#26684;&amp;#26031;&amp;#29275;&amp;#32463;&amp;#27982;&amp;#25928;&amp;#30410; 87&lt;br /&gt;&amp;#22270;&amp;#34920;&amp;#65306;&amp;#22799;&amp;#27931;&amp;#26469;&amp;#29275;&amp;#32463;&amp;#27982;&amp;#25928;&amp;#30410; 87&lt;br /&gt;&amp;#22270;&amp;#34920;&amp;#65306;&amp;#30701;&amp;#35282;&amp;#29275;&amp;#32463;&amp;#27982;&amp;#25928;&amp;#30410; 87&lt;br /&gt;&amp;#22270;&amp;#34920;&amp;#65306;&amp;#23071;&amp;#22999;&amp;#29275;&amp;#32463;&amp;#27982;&amp;#25928;&amp;#30410; 87&lt;br /&gt;&amp;#22270;&amp;#34920;&amp;#65306;&amp;#21033;&amp;#26408;&amp;#36190;&amp;#29275;&amp;#32463;&amp;#27982;&amp;#25928;&amp;#30410; 88&lt;br /&gt;&amp;#22270;&amp;#34920;&amp;#65306;2010&amp;#24180;&amp;#20840;&amp;#29699;&amp;#32463;&amp;#27982;&amp;#22686;&amp;#38271;&amp;#36235;&amp;#21183;&amp;#21450;&amp;#39044;&amp;#27979; 99&lt;br /&gt;&amp;#22270;&amp;#34920;&amp;#65306;&amp;#21457;&amp;#36798;&amp;#22269;&amp;#23478;&amp;#20135;&amp;#33021;&amp;#21033;&amp;#29992;&amp;#29575;&amp;#19982;&amp;#22833;&amp;#19994;&amp;#29575; 99&lt;br /&gt;&amp;#22270;&amp;#34920;&amp;#65306;&amp;#37096;&amp;#20998; &amp;#22269;&amp;#23478;&amp;#30340;CPI&amp;#36208;&amp;#21183; 100&lt;br /&gt;&amp;#22270;&amp;#34920;&amp;#65306;&amp;#32654;&amp;#20803;&amp;#25351;&amp;#25968;&amp;#19982;&amp;#20840;&amp;#29699;MSCI&amp;#36235;&amp;#21183; 101&lt;br /&gt;&amp;#22270;&amp;#34920;&amp;#65306;&amp;#37096;&amp;#20998; &amp;#27431;&amp;#32654;&amp;#22269;&amp;#23478;&amp;#30340;CDS&amp;#36208;&amp;#21183; 101&lt;br /&gt;&amp;#22270;&amp;#34920;&amp;#65306;&amp;#26032;&amp;#20852;&amp;#24066;&amp;#22330;&amp;#32929;&amp;#31080;&amp;#19982;&amp;#20538;&amp;#21048;&amp;#22806;&amp;#37096;&amp;#34701;&amp;#36164; 102&lt;br /&gt;&amp;#22270;&amp;#34920;&amp;#65306;&amp;#26032;&amp;#20852;&amp;#24066;&amp;#22330;&amp;#36164;&amp;#37329;&amp;#20928;&amp;#27969;&amp;#20837;&amp;#24773;&amp;#20917; 102&lt;br /&gt;&amp;#22270;&amp;#34920;&amp;#65306;&amp;#32654;&amp;#32852;&amp;#20648;&amp;#36164;&amp;#20135;&amp;#36127;&amp;#20538;&amp;#34920;&amp;#35268;&amp;#27169;&amp;#21450;&amp;#32467;&amp;#26500; 103&lt;br /&gt;&amp;#22270;&amp;#34920;&amp;#65306;&amp;#20027;&amp;#35201;&amp;#22830;&amp;#34892;&amp;#22522;&amp;#20934;&amp;#21033;&amp;#29575;&amp;#21464;&amp;#21270; 104&lt;br /&gt;&amp;#22270;&amp;#34920;&amp;#65306;&amp;#20840;&amp;#29699;&amp;#24037;&amp;#19994;&amp;#29983;&amp;#20135;&amp;#19982;&amp;#20840;&amp;#29699;GDP&amp;#22686;&amp;#38271; 105&lt;br /&gt;&amp;#22270;&amp;#34920;&amp;#65306;&amp;#20840;&amp;#29699;&amp;#24037;&amp;#19994;&amp;#29983;&amp;#20135;&amp;#19982;&amp;#32463;&amp;#27982;&amp;#39046;&amp;#20808;&amp;#25351;&amp;#26631; 105&lt;br /&gt;&amp;#22270;&amp;#34920;&amp;#65306;&amp;#20840;&amp;#29699;&amp;#32463;&amp;#27982;&amp;#25351;&amp;#25968;&amp;#19982;&amp;#20135;&amp;#20986;&amp;#24046;&amp;#36317; 106&lt;br /&gt;&amp;#22270;&amp;#34920;&amp;#65306;&amp;#20840;&amp;#29699;&amp;#32463;&amp;#27982;&amp;#30340;&amp;#22686;&amp;#38271;&amp;#36235;&amp;#21183; 106&lt;br /&gt;&amp;#22270;&amp;#34920;&amp;#65306;2007&amp;#24180;1&amp;#26376;-2010&amp;#24180;3&amp;#26376;&amp;#37329;&amp;#34701;&amp;#21361;&amp;#26426;&amp;#39118;&amp;#38505;&amp;#25351;&amp;#26631;ROFCI 107&lt;br /&gt;&amp;#22270;&amp;#34920;&amp;#65306;G20&amp;#22269;&amp;#23478;&amp;#36130;&amp;#25919;&amp;#36196;&amp;#23383;&amp;#21457;&amp;#23637;&amp;#19982;&amp;#23637;&amp;#26395; 112&lt;br /&gt;&amp;#22270;&amp;#34920;&amp;#65306;&amp;#20840;&amp;#29699;&amp;#20027;&amp;#35201;&amp;#32463;&amp;#27982;&amp;#22823;&amp;#22269;&amp;#20538;&amp;#21153;&amp;#39118;&amp;#38505;&amp;#25490;&amp;#24207; 113&lt;br /&gt;&amp;#22270;&amp;#34920;&amp;#65306;2009-2010&amp;#24180;&amp;#25105;&amp;#22269;&amp;#25913;&amp;#33391;&amp;#31181;&amp;#29992;&amp;#29275;&amp;#36827;&amp;#21475;&amp;#24773;&amp;#20917; 153&lt;br /&gt;&amp;#22270;&amp;#34920;&amp;#65306;2010&amp;#24180;&amp;#25105;&amp;#22269;&amp;#31181;&amp;#29275;&amp;#36827;&amp;#21475;&amp;#24773;&amp;#20917; 154&lt;br /&gt;&amp;#22270;&amp;#34920;&amp;#65306;&amp;#24314;&amp;#22269;&amp;#20197;&amp;#26469;&amp;#22902;&amp;#29275;&amp;#23384;&amp;#26639;&amp;#19982;&amp;#22902;&amp;#20844;&amp;#29322;&amp;#20135;&amp;#37327; 168&lt;br /&gt;&amp;#22270;&amp;#34920;&amp;#65306;&amp;#22902;&amp;#20844;&amp;#29322;&amp;#21033;&amp;#29992;&amp;#24773;&amp;#20917; 169&lt;br /&gt;&amp;#22270;&amp;#34920;&amp;#65306;&amp;#19981;&amp;#21516;&amp;#20859;&amp;#27542;&amp;#27169;&amp;#24335;&amp;#19979;&amp;#22902;&amp;#20844;&amp;#29322;&amp;#21033;&amp;#29992;&amp;#24773;&amp;#20917; 172&lt;br /&gt;&amp;#22270;&amp;#34920;&amp;#65306;&amp;#19981;&amp;#21516;&amp;#20859;&amp;#27542;&amp;#27169;&amp;#24335;&amp;#19979;&amp;#22902;&amp;#20844;&amp;#29322;&amp;#19981;&amp;#21516;&amp;#32946;&amp;#32933;&amp;#26041;&amp;#24335; 172&lt;br /&gt;&amp;#22270;&amp;#34920;&amp;#65306;&amp;#20986;&amp;#29983;&amp;#22320;&amp;#21040;&amp;#22478;&amp;#24066;&amp;#36317;&amp;#31163;&amp;#19981;&amp;#21516;&amp;#22902;&amp;#20844;&amp;#29322;&amp;#21033;&amp;#29992;&amp;#36884;&amp;#24452;&amp;#30340;&amp;#24046;&amp;#24322; 173&lt;br /&gt;&amp;#22270;&amp;#34920;&amp;#65306;&amp;#25991;&amp;#23665;&amp;#24030;&amp;#29275;&amp;#20923;&amp;#31934;&amp;#25913;&amp;#33391;&amp;#25216;&amp;#26415;&amp;#25512;&amp;#24191;&amp;#24212;&amp;#29992;&amp;#24773;&amp;#20917;&amp;#34920; 204&lt;br /&gt;&amp;#22270;&amp;#34920;&amp;#65306;&amp;#22902;&amp;#29275;&amp;#32986;&amp;#32974;&amp;#31227;&amp;#26893;&amp;#25216;&amp;#26415;&amp;#36335;&amp;#32447;&amp;#20026; 217&lt;br /&gt;&amp;#22270;&amp;#34920;&amp;#65306;2008-2010&amp;#24180;&amp;#21271;&amp;#20140;&amp;#22902;&amp;#29275;&amp;#20013;&amp;#24515;&amp;#20844;&amp;#29275;&amp;#20923;&amp;#31934;&amp;#20215;&amp;#26684;&amp;#34920; 230&lt;br /&gt;&amp;#22270;&amp;#34920;&amp;#65306;&amp;#21271;&amp;#20140;&amp;#22902;&amp;#29275;&amp;#20013;&amp;#24515;&amp;#24615;&amp;#25511;&amp;#20998;&amp;#31163;&amp;#31934;&amp;#28082;&amp;#21644;&amp;#36827;&amp;#21475;&amp;#31181;&amp;#20844;&amp;#29275;&amp;#20923;&amp;#31934;&amp;#20215;&amp;#26684;&amp;#34920; 231&lt;br /&gt;&amp;#22270;&amp;#34920;&amp;#65306;2009&amp;#24180;1&amp;#26376;&amp;#29275;&amp;#32905;&amp;#20215;&amp;#26684;&amp;#25351;&amp;#25968; 253&lt;br /&gt;&amp;#22270;&amp;#34920;&amp;#65306;2009&amp;#24180;2&amp;#26376;&amp;#29275;&amp;#32905;&amp;#20215;&amp;#26684;&amp;#25351;&amp;#25968; 253&lt;br /&gt;&amp;#22270;&amp;#34920;&amp;#65306;2009&amp;#24180;3&amp;#26376;&amp;#29275;&amp;#32905;&amp;#20215;&amp;#26684;&amp;#25351;&amp;#25968; 253&lt;br /&gt;&amp;#22270;&amp;#34920;&amp;#65306;2009&amp;#24180;4&amp;#26376;&amp;#29275;&amp;#32905;&amp;#20215;&amp;#26684;&amp;#25351;&amp;#25968; 253&lt;br /&gt;&amp;#22270;&amp;#34920;&amp;#65306;2009&amp;#24180;5&amp;#26376;&amp;#29275;&amp;#32905;&amp;#20215;&amp;#26684;&amp;#25351;&amp;#25968; 253&lt;br /&gt;&amp;#22270;&amp;#34920;&amp;#65306;2009&amp;#24180;6&amp;#26376;&amp;#29275;&amp;#32905;&amp;#20215;&amp;#26684;&amp;#25351;&amp;#25968; 254&lt;br /&gt;&amp;#22270;&amp;#34920;&amp;#65306;2009&amp;#24180;7&amp;#26376;&amp;#29275;&amp;#32905;&amp;#20215;&amp;#26684;&amp;#25351;&amp;#25968; 254&lt;br /&gt;&amp;#22270;&amp;#34920;&amp;#65306;2009&amp;#24180;8&amp;#26376;&amp;#29275;&amp;#32905;&amp;#20215;&amp;#26684;&amp;#25351;&amp;#25968; 254&lt;br /&gt;&amp;#22270;&amp;#34920;&amp;#65306;2009&amp;#24180;9&amp;#26376;&amp;#29275;&amp;#32905;&amp;#20215;&amp;#26684;&amp;#25351;&amp;#25968; 254&lt;br /&gt;&amp;#22270;&amp;#34920;&amp;#65306;2009&amp;#24180;10&amp;#26376;&amp;#29275;&amp;#32905;&amp;#20215;&amp;#26684;&amp;#25351;&amp;#25968; 254&lt;br /&gt;&amp;#22270;&amp;#34920;&amp;#65306;2009&amp;#24180;11&amp;#26376;&amp;#29275;&amp;#32905;&amp;#20215;&amp;#26684;&amp;#25351;&amp;#25968; 254&lt;br /&gt;&amp;#22270;&amp;#34920;&amp;#65306;2009&amp;#24180;12&amp;#26376;&amp;#29275;&amp;#32905;&amp;#20215;&amp;#26684;&amp;#25351;&amp;#25968; 255&lt;br /&gt;&amp;#22270;&amp;#34920;&amp;#65306;2010&amp;#24180;1&amp;#26376;&amp;#29275;&amp;#32905;&amp;#20215;&amp;#26684;&amp;#25351;&amp;#25968; 255&lt;br /&gt;&amp;#22270;&amp;#34920;&amp;#65306;2010&amp;#24180;2&amp;#26376;&amp;#29275;&amp;#32905;&amp;#20215;&amp;#26684;&amp;#25351;&amp;#25968; 255&lt;br /&gt;&amp;#22270;&amp;#34920;&amp;#65306;2010&amp;#24180;3&amp;#26376;&amp;#29275;&amp;#32905;&amp;#20215;&amp;#26684;&amp;#25351;&amp;#25968; 255&lt;br /&gt;&amp;#22270;&amp;#34920;&amp;#65306;2010&amp;#24180;4&amp;#26376;&amp;#29275;&amp;#32905;&amp;#20215;&amp;#26684;&amp;#25351;&amp;#25968; 255&lt;br /&gt;&amp;#22270;&amp;#34920;&amp;#65306;2010&amp;#24180;5&amp;#26376;&amp;#29275;&amp;#32905;&amp;#20215;&amp;#26684;&amp;#25351;&amp;#25968; 255&lt;br /&gt;&amp;#22270;&amp;#34920;&amp;#65306;2010&amp;#24180;6&amp;#26376;&amp;#29275;&amp;#32905;&amp;#20215;&amp;#26684;&amp;#25351;&amp;#25968; 256&lt;br /&gt;&amp;#22270;&amp;#34920;&amp;#65306;2010&amp;#24180;7&amp;#26376;&amp;#29275;&amp;#32905;&amp;#20215;&amp;#26684;&amp;#25351;&amp;#25968; 256&lt;br /&gt;&amp;#22270;&amp;#34920;&amp;#65306;2010&amp;#24180;8&amp;#26376;&amp;#29275;&amp;#32905;&amp;#20215;&amp;#26684;&amp;#25351;&amp;#25968; 256&lt;br /&gt;&amp;#22270;&amp;#34920;&amp;#65306;2010&amp;#24180;9&amp;#26376;&amp;#29275;&amp;#32905;&amp;#20215;&amp;#26684;&amp;#25351;&amp;#25968; 256&lt;br /&gt;&amp;#22270;&amp;#34920;&amp;#65306;2009-2010&amp;#24180;&amp;#20840;&amp;#22269;&amp;#20083;&amp;#21046;&amp;#21697;&amp;#20135;&amp;#37327; 269&lt;br /&gt;&amp;#22270;&amp;#34920;&amp;#65306;2009-2010&amp;#24180;&amp;#21271;&amp;#20140;&amp;#20083;&amp;#21046;&amp;#21697;&amp;#20135;&amp;#37327; 269&lt;br /&gt;&amp;#22270;&amp;#34920;&amp;#65306;2009-2010&amp;#24180;&amp;#22825;&amp;#27941;&amp;#20083;&amp;#21046;&amp;#21697;&amp;#20135;&amp;#37327; 269&lt;br /&gt;&amp;#22270;&amp;#34920;&amp;#65306;2009-2010&amp;#24180;&amp;#27827;&amp;#21271;&amp;#20083;&amp;#21046;&amp;#21697;&amp;#20135;&amp;#37327; 270&lt;br /&gt;&amp;#22270;&amp;#34920;&amp;#65306;2009-2010&amp;#24180;&amp;#23665;&amp;#35199;&amp;#20083;&amp;#21046;&amp;#21697;&amp;#20135;&amp;#37327; 270&lt;br /&gt;&amp;#22270;&amp;#34920;&amp;#65306;2009-2010&amp;#24180;&amp;#20869;&amp;#33945;&amp;#21476;&amp;#20083;&amp;#21046;&amp;#21697;&amp;#20135;&amp;#37327; 270&lt;br /&gt;&amp;#22270;&amp;#34920;&amp;#65306;2009-2010&amp;#24180;&amp;#36797;&amp;#23425;&amp;#20083;&amp;#21046;&amp;#21697;&amp;#20135;&amp;#37327; 270&lt;br /&gt;&amp;#22270;&amp;#34920;&amp;#65306;2009-2010&amp;#24180;&amp;#21513;&amp;#26519;&amp;#20083;&amp;#21046;&amp;#21697;&amp;#20135;&amp;#37327; 270&lt;br /&gt;&amp;#22270;&amp;#34920;&amp;#65306;2009-2010&amp;#24180;&amp;#40657;&amp;#40857;&amp;#27743;&amp;#20083;&amp;#21046;&amp;#21697;&amp;#20135;&amp;#37327; 270&lt;br /&gt;&amp;#22270;&amp;#34920;&amp;#65306;2009-2010&amp;#24180;&amp;#19978;&amp;#28023;&amp;#20083;&amp;#21046;&amp;#21697;&amp;#20135;&amp;#37327; 271&lt;br /&gt;&amp;#22270;&amp;#34920;&amp;#65306;2009-2010&amp;#24180;&amp;#27743;&amp;#33487;&amp;#20083;&amp;#21046;&amp;#21697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&lt;br /&gt;&amp;#22270;&amp;#34920;&amp;#65306;2009-2010&amp;#24180;&amp;#27993;&amp;#27743;&amp;#20083;&amp;#21046;&amp;#21697;&amp;#20135;&amp;#37327; 271&lt;br /&gt;&amp;#22270;&amp;#34920;&amp;#65306;2009-2010&amp;#24180;&amp;#23433;&amp;#24509;&amp;#20083;&amp;#21046;&amp;#21697;&amp;#20135;&amp;#37327; 271&lt;br /&gt;&amp;#22270;&amp;#34920;&amp;#65306;2009-2010&amp;#24180;&amp;#31119;&amp;#24314;&amp;#20083;&amp;#21046;&amp;#21697;&amp;#20135;&amp;#37327; 271&lt;br /&gt;&amp;#22270;&amp;#34920;&amp;#65306;2009-2010&amp;#24180;&amp;#27743;&amp;#35199;&amp;#20083;&amp;#21046;&amp;#21697;&amp;#20135;&amp;#37327; 271&lt;br /&gt;&amp;#22270;&amp;#34920;&amp;#65306;2009-2010&amp;#24180;&amp;#23665;&amp;#19996;&amp;#20083;&amp;#21046;&amp;#21697;&amp;#20135;&amp;#37327; 272&lt;br /&gt;&amp;#22270;&amp;#34920;&amp;#65306;2009-2010&amp;#24180;&amp;#27827;&amp;#21335;&amp;#20083;&amp;#21046;&amp;#21697;&amp;#20135;&amp;#37327; 272&lt;br /&gt;&amp;#22270;&amp;#34920;&amp;#65306;2009-2010&amp;#24180;&amp;#28246;&amp;#21271;&amp;#20083;&amp;#21046;&amp;#21697;&amp;#20135;&amp;#37327; 272&lt;br /&gt;&amp;#22270;&amp;#34920;&amp;#65306;2009-2010&amp;#24180;&amp;#28246;&amp;#21335;&amp;#20083;&amp;#21046;&amp;#21697;&amp;#20135;&amp;#37327; 272&lt;br /&gt;&amp;#22270;&amp;#34920;&amp;#65306;2009-2010&amp;#24180;&amp;#24191;&amp;#19996;&amp;#20083;&amp;#21046;&amp;#21697;&amp;#20135;&amp;#37327; 272&lt;br /&gt;&amp;#22270;&amp;#34920;&amp;#65306;2009-2010&amp;#24180;&amp;#24191;&amp;#35199;&amp;#20083;&amp;#21046;&amp;#21697;&amp;#20135;&amp;#37327; 272&lt;br /&gt;&amp;#22270;&amp;#34920;&amp;#65306;2009-2010&amp;#24180;&amp;#28023;&amp;#21335;&amp;#20083;&amp;#21046;&amp;#21697;&amp;#20135;&amp;#37327; 273&lt;br /&gt;&amp;#22270;&amp;#34920;&amp;#65306;2009-2010&amp;#24180;&amp;#37325;&amp;#24198;&amp;#20083;&amp;#21046;&amp;#21697;&amp;#20135;&amp;#37327; 273&lt;br /&gt;&amp;#22270;&amp;#34920;&amp;#65306;2009-2010&amp;#24180;&amp;#22235;&amp;#24029;&amp;#20083;&amp;#21046;&amp;#21697;&amp;#20135;&amp;#37327; 273&lt;br /&gt;&amp;#22270;&amp;#34920;&amp;#65306;2009-2010&amp;#24180;&amp;#36149;&amp;#24030;&amp;#20083;&amp;#21046;&amp;#21697;&amp;#20135;&amp;#37327; 273&lt;br /&gt;&amp;#22270;&amp;#34920;&amp;#65306;2009-2010&amp;#24180;&amp;#20113;&amp;#21335;&amp;#20083;&amp;#21046;&amp;#21697;&amp;#20135;&amp;#37327; 273&lt;br /&gt;&amp;#22270;&amp;#34920;&amp;#65306;2009-2010&amp;#24180;&amp;#35199;&amp;#34255;&amp;#20083;&amp;#21046;&amp;#21697;&amp;#20135;&amp;#37327; 273&lt;br /&gt;&amp;#22270;&amp;#34920;&amp;#65306;2009-2010&amp;#24180;&amp;#38485;&amp;#35199;&amp;#20083;&amp;#21046;&amp;#21697;&amp;#20135;&amp;#37327; 274&lt;br /&gt;&amp;#22270;&amp;#34920;&amp;#65306;2009-2010&amp;#24180;&amp;#29976;&amp;#32899;&amp;#20083;&amp;#21046;&amp;#21697;&amp;#20135;&amp;#37327; 274&lt;br /&gt;&amp;#22270;&amp;#34920;&amp;#65306;2009-2010&amp;#24180;&amp;#38738;&amp;#28023;&amp;#20083;&amp;#21046;&amp;#21697;&amp;#20135;&amp;#37327; 274&lt;br /&gt;&amp;#22270;&amp;#34920;&amp;#65306;2009-2010&amp;#24180;&amp;#23425;&amp;#22799;&amp;#20083;&amp;#21046;&amp;#21697;&amp;#20135;&amp;#37327; 274&lt;br /&gt;&amp;#22270;&amp;#34920;&amp;#65306;2009-2010&amp;#24180;&amp;#26032;&amp;#30086;&amp;#20083;&amp;#21046;&amp;#21697;&amp;#20135;&amp;#37327; 274&lt;br /&gt;&amp;#22270;&amp;#34920;&amp;#65306;&amp;#20837;&amp;#19990;&amp;#21518;&amp;#25105;&amp;#22269;&amp;#30044;&amp;#20135;&amp;#21697;&amp;#36152;&amp;#26131;&amp;#39069;&amp;#30340;&amp;#21464;&amp;#21270; 28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889.html"&gt;http://www.cction.com/report/201011/54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