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2899;&amp;#35013;&amp;#34892;&amp;#19994;&amp;#24066;&amp;#22330;&amp;#31454;&amp;#20105;&amp;#24577;&amp;#21183;&amp;#21160;&amp;#24577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899;&amp;#35013;&amp;#34892;&amp;#19994;&amp;#24066;&amp;#22330;&amp;#31454;&amp;#20105;&amp;#24577;&amp;#21183;&amp;#21160;&amp;#24577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899;&amp;#35013;&amp;#34892;&amp;#19994;&amp;#24066;&amp;#22330;&amp;#31454;&amp;#20105;&amp;#24577;&amp;#21183;&amp;#21160;&amp;#24577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93.html"&gt;http://www.cction.com/report/201002/34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lt;span id="1265164866720S" style="display: none"&gt;&amp;nbsp;&lt;/span&gt;&amp;#31532;&amp;#19968;&amp;#31456;&amp;#12288;2009&amp;#24180;&amp;#19990;&amp;#30028;&amp;#22899;&amp;#35013;&amp;#34892;&amp;#19994;&amp;#36816;&amp;#34892;&amp;#29616;&amp;#29366;&amp;#20998;&amp;#26512;&lt;/span&gt;&lt;/span&gt;&lt;/strong&gt;&lt;span style=""&gt;&lt;span style="font-family: Arial"&gt;&lt;br /&gt;&amp;#31532;&amp;#19968;&amp;#33410; 2009&amp;#24180;&amp;#19990;&amp;#30028;&amp;#22899;&amp;#35013;&amp;#34892;&amp;#19994;&amp;#21457;&amp;#23637;&amp;#27010;&amp;#36848;&lt;br /&gt;&amp;#19968;&amp;#12289;&amp;#19990;&amp;#30028;&amp;#22899;&amp;#35013;&amp;#29305;&amp;#28857;&amp;#20998;&amp;#26512;&lt;br /&gt;&amp;#20108;&amp;#12289;&amp;#19990;&amp;#30028;&amp;#22899;&amp;#35013;&amp;#24066;&amp;#22330;&amp;#20379;&amp;#38656;&amp;#20998;&amp;#26512;&lt;br /&gt;&amp;#19977;&amp;#12289;&amp;#19990;&amp;#30028;&amp;#22899;&amp;#35013;&amp;#24066;&amp;#22330;&amp;#20215;&amp;#26684;&amp;#26222;&amp;#36941;&amp;#36208;&amp;#20302;&lt;br /&gt;&amp;#31532;&amp;#20108;&amp;#33410; 2009&amp;#24180;&amp;#19990;&amp;#30028;&amp;#20027;&amp;#35201;&amp;#22269;&amp;#23478;&amp;#21644;&amp;#22320;&amp;#21306;&amp;#22899;&amp;#35013;&amp;#24066;&amp;#22330;&amp;#20998;&amp;#26512;&lt;br /&gt;&amp;#19968;&amp;#12289;&amp;#32654;&amp;#22269;&amp;#22899;&amp;#35013;&amp;#24066;&amp;#22330;&amp;#22686;&amp;#38271;&amp;#36731;&amp;#24494;&lt;br /&gt;&amp;#20108;&amp;#12289;&amp;#27431;&amp;#20803;&amp;#21306;&amp;#22269;&amp;#23478;&amp;#32463;&amp;#27982;&amp;#21457;&amp;#23637;&amp;#36739;&amp;#20026;&amp;#24179;&amp;#31283;&amp;#65292;&amp;#22899;&amp;#35013;&amp;#24066;&amp;#22330;&amp;#37327;&amp;#25918;&amp;#22823;&lt;br /&gt;&amp;#19977;&amp;#12289;&amp;#38889;&amp;#22269;&lt;br /&gt;&amp;#31532;&amp;#19977;&amp;#33410; 2010-2015&amp;#24180;&amp;#19990;&amp;#30028;&amp;#22899;&amp;#35013;&amp;#34892;&amp;#19994;&amp;#21457;&amp;#23637;&amp;#36235;&amp;#21183;&amp;#20998;&amp;#26512;&lt;br /&gt;&lt;br /&gt;&lt;strong&gt;&amp;#31532;&amp;#20108;&amp;#31456; 2009&amp;#24180;&amp;#20013;&amp;#22269;&amp;#22899;&amp;#35013;&amp;#20135;&amp;#19994;&amp;#21457;&amp;#23637;&amp;#29615;&amp;#22659;&amp;#20998;&amp;#26512;&lt;/strong&gt;&lt;br /&gt;&amp;#31532;&amp;#19968;&amp;#33410; 2009&amp;#24180;&amp;#20013;&amp;#22269;&amp;#32463;&amp;#27982;&amp;#29615;&amp;#22659;&amp;#20998;&amp;#26512;&lt;br /&gt;&amp;#19968;&amp;#12289;&amp;#20013;&amp;#22269;GDP&amp;#20998;&amp;#26512;&lt;br /&gt;&amp;#20108;&amp;#12289;&amp;#29289;&amp;#20215;&amp;#27700;&amp;#24179;&amp;#19982;&amp;#23621;&amp;#27665;&amp;#25910;&amp;#25903;&amp;#20998;&amp;#26512;&lt;br /&gt;&amp;#19977;&amp;#12289;&amp;#36827;&amp;#20986;&amp;#21475;&amp;#36152;&amp;#26131;&amp;#21464;&amp;#21270;&amp;#20998;&amp;#26512;&lt;br /&gt;&amp;#31532;&amp;#20108;&amp;#33410; 2009&amp;#24180;&amp;#20013;&amp;#22269;&amp;#22899;&amp;#35013;&amp;#34892;&amp;#19994;&amp;#21457;&amp;#23637;&amp;#25919;&amp;#31574;&amp;#29615;&amp;#22659;&amp;#20998;&amp;#26512;&lt;br /&gt;&amp;#19968;&amp;#12289;&amp;#26381;&amp;#35013;&amp;#32442;&amp;#32455;&amp;#20135;&amp;#19994;&amp;#36827;&amp;#20986;&amp;#21475;&amp;#25919;&amp;#31574;&lt;br /&gt;&amp;#20108;&amp;#12289;&amp;#20135;&amp;#19994;&amp;#25919;&amp;#31574;&amp;#20998;&amp;#26512;&lt;br /&gt;&amp;#19977;&amp;#12289;&amp;#20135;&amp;#26435;&amp;#20445;&amp;#25252;&amp;#20998;&amp;#26512;&lt;br /&gt;&amp;#31532;&amp;#19977;&amp;#33410; 2009&amp;#24180;&amp;#20013;&amp;#22269;&amp;#22899;&amp;#35013;&amp;#34892;&amp;#19994;&amp;#21457;&amp;#23637;&amp;#31038;&amp;#20250;&amp;#29615;&amp;#22659;&amp;#20998;&amp;#26512; &lt;br /&gt;&amp;#31532;&amp;#22235;&amp;#33410; 2009&amp;#24180;&amp;#20013;&amp;#22269;&amp;#22899;&amp;#35013;&amp;#34892;&amp;#19994;&amp;#21457;&amp;#23637;&amp;#25216;&amp;#26415;&amp;#29615;&amp;#22659;&amp;#20998;&amp;#26512;&lt;br /&gt;&lt;strong&gt;&lt;br /&gt;&amp;#31532;&amp;#19977;&amp;#31456;&amp;#12288;2009&amp;#24180;&amp;#20013;&amp;#22269;&amp;#22899;&amp;#35013;&amp;#20135;&amp;#19994;&amp;#36816;&amp;#34892;&amp;#24418;&amp;#21183;&amp;#20998;&amp;#26512;&lt;/strong&gt;&lt;br /&gt;&amp;#31532;&amp;#19968;&amp;#33410; 2009&amp;#24180;&amp;#20013;&amp;#22269;&amp;#22899;&amp;#35013;&amp;#24066;&amp;#22330;&amp;#30340;&amp;#21457;&amp;#23637;&amp;#29616;&amp;#29366; &lt;br /&gt;&amp;#19968;&amp;#12289;&amp;#24066;&amp;#22330;&amp;#21457;&amp;#23637;&amp;#29305;&amp;#28857;&amp;#19982;&amp;#29616;&amp;#29366;&lt;br /&gt;&amp;#20108;&amp;#12289;&amp;#22269;&amp;#20869;&amp;#26381;&amp;#35013;&amp;#24066;&amp;#22330;&amp;#30340;&amp;#29983;&amp;#20135;&amp;#38144;&amp;#21806;&amp;#29366;&amp;#20917;&lt;br /&gt;&amp;#19977;&amp;#12289;&amp;#20013;&amp;#22269;&amp;#22899;&amp;#35013;&amp;#24066;&amp;#22330;&amp;#38144;&amp;#21806;&amp;#29305;&amp;#28857;&lt;br /&gt;&amp;#31532;&amp;#20108;&amp;#33410; 2009&amp;#24180;&amp;#20013;&amp;#22269;&amp;#22899;&amp;#35013;&amp;#24066;&amp;#22330;&amp;#33829;&amp;#38144;&amp;#28192;&amp;#36947;&amp;#30340;&amp;#22810;&amp;#26679;&amp;#21270;&amp;#29305;&amp;#28857;&lt;br /&gt;&amp;#19968;&amp;#12289;&amp;#22823;&amp;#22411;&amp;#30334;&amp;#36135;&lt;br /&gt;&amp;#20108;&amp;#12289;&amp;#22823;&amp;#22411;&amp;#36229;&amp;#24066;&lt;br /&gt;&amp;#19977;&amp;#12289;&amp;#19987;&amp;#21334;&amp;#36830;&amp;#38145;&lt;br /&gt;&amp;#22235;&amp;#12289;&amp;#26381;&amp;#35013;&amp;#38646;&amp;#21806;&amp;#24215;&lt;br /&gt;&amp;#20116;&amp;#12289;&amp;#19987;&amp;#19994;&amp;#24066;&amp;#22330;&lt;br /&gt;&amp;#20845;&amp;#12289;&amp;#21697;&amp;#29260;&amp;#31934;&amp;#21697;&amp;#24215;&lt;br /&gt;&amp;#19971;&amp;#12289;&amp;#30452;&amp;#38144;&amp;#24215;&lt;br /&gt;&amp;#20843;&amp;#12289;&amp;#21152;&amp;#30431;&amp;#24215;&lt;br /&gt;&amp;#20061;&amp;#12289;&amp;#32593;&amp;#32476;&amp;#21830;&amp;#24215;&lt;br /&gt;&lt;br /&gt;&lt;strong&gt;&amp;#31532;&amp;#22235;&amp;#31456;2009&amp;#24180;&amp;#20013;&amp;#22269;&amp;#22899;&amp;#35013;&amp;#20135;&amp;#19994;&amp;#32467;&amp;#26500;&amp;#20998;&amp;#26512; &lt;/strong&gt;&lt;br /&gt;&amp;#31532;&amp;#19968;&amp;#33410;2009&amp;#24180;&amp;#22899;&amp;#35013;&amp;#30340;&amp;#20135;&amp;#19994;&amp;#32467;&amp;#26500;&amp;#29305;&amp;#28857; &lt;br /&gt;&amp;#19968;&amp;#12289;&amp;#22899;&amp;#35013;&amp;#20225;&amp;#19994;&amp;#32477;&amp;#22823;&amp;#22810;&amp;#25968;&amp;#20197;&amp;#31169;&amp;#33829;&amp;#20225;&amp;#19994;&amp;#20026;&amp;#20027;&amp;#65292;&amp;#32570;&amp;#20047;&amp;#35268;&amp;#27169;&amp;#25928;&amp;#24212; &lt;br /&gt;&amp;#20108;&amp;#12289;&amp;#36827;&amp;#34892;&amp;#21697;&amp;#29260;&amp;#32463;&amp;#33829;&amp;#30340;&amp;#20225;&amp;#19994;&amp;#36739;&amp;#23569;&amp;#65292;&amp;#21152;&amp;#24037;&amp;#20026;&amp;#20027;&amp;#19994;&amp;#30340;&amp;#23621;&amp;#22810; &lt;br /&gt;&amp;#19977;&amp;#12289;&amp;#27839;&amp;#28023;&amp;#20998;&amp;#24067;&amp;#36739;&amp;#24191;&amp;#65292;&amp;#20869;&amp;#22320;&amp;#36739;&amp;#23569; &lt;br /&gt;&amp;#22235;&amp;#12289;&amp;#21171;&amp;#21160;&amp;#23494;&amp;#38598;&amp;#22411;&amp;#29983;&amp;#20135;&amp;#20026;&amp;#20027;&amp;#65292;&amp;#36164;&amp;#26412;&amp;#22411;&amp;#20225;&amp;#19994;&amp;#32570;&amp;#20047; &lt;br /&gt;&amp;#20116;&amp;#12289;&amp;#20135;&amp;#19994;&amp;#32467;&amp;#26500;&amp;#20869;&amp;#32570;&amp;#20047;&amp;#26377;&amp;#29983;&amp;#26426;&amp;#21046;&amp;#30340;&amp;#21327;&amp;#35843;&amp;#20316;&amp;#29992; &lt;br /&gt;&amp;#31532;&amp;#20108;&amp;#33410; 2009&amp;#24180;&amp;#20013;&amp;#22269;&amp;#22899;&amp;#35013;&amp;#22312;&amp;#32442;&amp;#32455;&amp;#26381;&amp;#35013;&amp;#34892;&amp;#19994;&amp;#20013;&amp;#30340;&amp;#22320;&amp;#20301; &lt;br /&gt;&amp;#19968;&amp;#12289;2009&amp;#24180;&amp;#32442;&amp;#32455;&amp;#26381;&amp;#35013;&amp;#32463;&amp;#27982;&amp;#36816;&amp;#34892;&amp;#24773;&amp;#20917; &lt;br /&gt;&amp;#20108;&amp;#12289;&amp;#20013;&amp;#22269;&amp;#26381;&amp;#35013;&amp;#24066;&amp;#22330;&amp;#19982;&amp;#22899;&amp;#35013;&amp;#38144;&amp;#21806;&amp;#29366;&amp;#20917; &lt;br /&gt;&amp;#31532;&amp;#19977;&amp;#33410; &amp;#26032;&amp;#19968;&amp;#36718;&amp;#30340;&amp;#22899;&amp;#35013;&amp;#20135;&amp;#19994;&amp;#32467;&amp;#26500;&amp;#35843;&amp;#25972;&amp;#27491;&amp;#22312;&amp;#36827;&amp;#34892; &lt;br /&gt;&amp;#19968;&amp;#12289;&amp;#21697;&amp;#29260;&amp;#20247;&amp;#22810;&amp;#65292;&amp;#24066;&amp;#22330;&amp;#31454;&amp;#20105;&amp;#24322;&amp;#24120;&amp;#28608;&amp;#28872;&amp;#65292;&amp;#34892;&amp;#19994;&amp;#38598;&amp;#20013;&amp;#24230;&amp;#24456;&amp;#20302; &lt;br /&gt;&amp;#20108;&amp;#12289;&amp;#22899;&amp;#35013;&amp;#38598;&amp;#32676;&amp;#21270;&amp;#20135;&amp;#19994;&amp;#32467;&amp;#26500;&amp;#20986;&amp;#29616; &lt;br /&gt;&lt;br /&gt;&lt;strong&gt;&amp;#31532;&amp;#20116;&amp;#31456; 2009&amp;#24180;&amp;#20013;&amp;#22269;&amp;#22899;&amp;#35013;&amp;#34892;&amp;#19994;&amp;#24066;&amp;#22330;&amp;#33829;&amp;#38144;&amp;#31574;&amp;#30053;&amp;#21450;&amp;#28040;&amp;#36153;&amp;#35843;&amp;#26597;&amp;#20998;&amp;#26512;&lt;/strong&gt;&lt;br /&gt;&amp;#31532;&amp;#19968;&amp;#33410; 2009&amp;#24180;&amp;#20013;&amp;#22269;&amp;#22899;&amp;#35013;&amp;#20135;&amp;#19994;&amp;#33829;&amp;#38144;&amp;#31574;&amp;#30053;&amp;#20998;&amp;#26512;&lt;br /&gt;&amp;#19968;&amp;#12289;&amp;#25105;&amp;#22269;&amp;#22899;&amp;#35013;&amp;#38144;&amp;#21806;&amp;#32454;&amp;#20998;&amp;#26126;&amp;#26174;&lt;br /&gt;&amp;#20108;&amp;#12289;&amp;#22269;&amp;#20869;&amp;#22899;&amp;#35013;&amp;#24066;&amp;#22330;&amp;#33829;&amp;#38144;&amp;#19982;&amp;#24191;&amp;#21578;&amp;#20225;&amp;#21010;&amp;#20998;&amp;#26512;&lt;br /&gt;&amp;#19977;&amp;#12289;&amp;#24314;&amp;#31435;&amp;#32593;&amp;#19978;&amp;#22899;&amp;#35013;&amp;#38144;&amp;#21806;&amp;#27169;&amp;#24335;&lt;br /&gt;&amp;#31532;&amp;#20108;&amp;#33410; 2009&amp;#24180;&amp;#20013;&amp;#22269;&amp;#22899;&amp;#35013;&amp;#28040;&amp;#36153;&amp;#24066;&amp;#22330;&amp;#35843;&amp;#26597;&amp;#20998;&amp;#26512;&lt;br /&gt;&amp;#19968;&amp;#12289;&amp;#22899;&amp;#35013;&amp;#28040;&amp;#36153;&amp;#38454;&amp;#23618;&amp;#20998;&amp;#26512;&lt;br /&gt;&amp;#20108;&amp;#12289;&amp;#22899;&amp;#35013;&amp;#19981;&amp;#21516;&amp;#24180;&amp;#40836;&amp;#28040;&amp;#36153;&amp;#32773;&amp;#20998;&amp;#26512;&lt;br /&gt;&amp;#19977;&amp;#12289;&amp;#22899;&amp;#35013;&amp;#28040;&amp;#36153;&amp;#32773;&amp;#34892;&amp;#20026;&amp;#29305;&amp;#24449;&amp;#31616;&amp;#26512;&lt;br /&gt;&amp;#22235;&amp;#12289;&amp;#22899;&amp;#35013;&amp;#28040;&amp;#36153;&amp;#36235;&amp;#21183;&amp;#35299;&amp;#26512;&lt;br /&gt;&amp;#31532;&amp;#19977;&amp;#33410; 2009&amp;#24180;&amp;#25105;&amp;#22269;&amp;#22899;&amp;#35013;&amp;#20135;&amp;#19994;&amp;#23384;&amp;#22312;&amp;#30340;&amp;#38382;&amp;#39064;&amp;#19982;&amp;#32467;&amp;#35770;&lt;br /&gt;&amp;#19968;&amp;#12289;&amp;#22269;&amp;#20869;&amp;#22899;&amp;#35013;&amp;#19994;&amp;#30340;&amp;#38382;&amp;#39064;&amp;#21450;&amp;#35299;&amp;#20915;&amp;#36884;&amp;#24452;&lt;br /&gt;&amp;#20108;&amp;#12289;&amp;#25105;&amp;#22269;&amp;#22899;&amp;#35013;&amp;#36136;&amp;#37327;&amp;#25277;&amp;#26597;&amp;#21512;&amp;#26684;&amp;#29575;&amp;#20302;&lt;br /&gt;&amp;#19977;&amp;#12289;&amp;#22899;&amp;#35013;&amp;#20225;&amp;#19994;&amp;#21162;&amp;#21147;&amp;#36866;&amp;#24212;&amp;ldquo;&amp;#20116;&amp;#39033;&amp;#25351;&amp;#26631;&amp;rdquo;&amp;#36136;&amp;#37327;&amp;#26631;&amp;#20934;&lt;br /&gt;&amp;#22235;&amp;#12289;&amp;#22899;&amp;#35013;&amp;#39640;&amp;#26723;&amp;#21270;&amp;#30340;&amp;#21457;&amp;#23637;&amp;#29942;&amp;#39048;&lt;br /&gt;&lt;br /&gt;&lt;strong&gt;&amp;#31532;&amp;#20845;&amp;#31456; 2009&amp;#24180;&amp;#20013;&amp;#22269;&amp;#22899;&amp;#35013;&amp;#34892;&amp;#19994;&amp;#36827;&amp;#20986;&amp;#21475;&amp;#29366;&amp;#20917;&amp;#20998;&amp;#26512;&lt;/strong&gt;&lt;br /&gt;&amp;#31532;&amp;#19968;&amp;#33410;2009&amp;#24180;&amp;#20013;&amp;#22269;&amp;#22899;&amp;#35013;&amp;#36827;&amp;#20986;&amp;#21475;&amp;#29616;&amp;#29366;&amp;#20998;&amp;#26512; &lt;br /&gt;&amp;#19968;&amp;#12289;&amp;#20986;&amp;#21475;&amp;#26354;&amp;#32447;&amp;#36215;&amp;#20239;&amp;#36739;&amp;#22823; &lt;br /&gt;&amp;#20108;&amp;#12289;&amp;#19968;&amp;#33324;&amp;#36152;&amp;#26131;&amp;#20986;&amp;#21475;&amp;#32487;&amp;#32493;&amp;#22686;&amp;#38271; &lt;br /&gt;&amp;#19977;&amp;#12289;&amp;#26381;&amp;#35013;&amp;#20256;&amp;#32479;&amp;#20986;&amp;#21475;&amp;#24066;&amp;#22330;&amp;#31283;&amp;#27493;&amp;#22686;&amp;#38271;&amp;#65292;&amp;#23545;&amp;#21508;&amp;#22823;&amp;#27954;&amp;#20986;&amp;#21475;&amp;#22343;&amp;#23454;&amp;#29616;&amp;#20004;&amp;#20301;&amp;#25968;&amp;#22686;&amp;#38271; &lt;br /&gt;&amp;#22235;&amp;#12289;&amp;#20986;&amp;#21475;&amp;#22686;&amp;#38271;&amp;#37325;&amp;#28857;&amp;#20173;&amp;#38598;&amp;#20013;&amp;#22312;&amp;#19996;&amp;#37096;&amp;#27839;&amp;#28023;&amp;#65292;&amp;#35199;&amp;#37096;&amp;#26381;&amp;#35013;&amp;#20986;&amp;#21475;&amp;#22823;&amp;#24133;&amp;#22686;&amp;#38271; &lt;br /&gt;&amp;#20116;&amp;#12289;&amp;#26381;&amp;#35013;&amp;#36827;&amp;#21475;&amp;#20027;&amp;#35201;&amp;#26469;&amp;#33258;&amp;#19996;&amp;#21335;&amp;#20122;&amp;#22320;&amp;#21306;&amp;#65292;&amp;#20174;&amp;#27431;&amp;#32654;&amp;#31561;&amp;#22269;&amp;#36827;&amp;#21475;&amp;#20063;&amp;#22312;&amp;#36880;&amp;#27493;&amp;#22686;&amp;#21152; &lt;br /&gt;&amp;#20845;&amp;#12289;&amp;#32442;&amp;#32455;&amp;#26381;&amp;#35013;&amp;#20986;&amp;#21475;&amp;#22686;&amp;#24133;&amp;#35774;&amp;#38480;&amp;#22269;&amp;#30053;&amp;#22823;&amp;#20110;&amp;#38750;&amp;#35774;&amp;#38480;&amp;#22269; &lt;br /&gt;&amp;#19971;&amp;#12289;&amp;#20027;&amp;#35201;&amp;#20986;&amp;#21475;&amp;#24066;&amp;#22330;&amp;mdash;&amp;mdash;&amp;#26085;&amp;#26412;&amp;#12289;&amp;#32654;&amp;#22269;&amp;#12289;&amp;#27431;&amp;#30431; &lt;br /&gt;&amp;#20843;&amp;#12289;&amp;#26381;&amp;#35013;&amp;#20986;&amp;#21475;&amp;#31283;&amp;#27493;&amp;#22686;&amp;#38271;&amp;#65292;&amp;#21270;&amp;#32420;&amp;#26381;&amp;#35013;&amp;#36129;&amp;#29486;&amp;#22823; &lt;br /&gt;&amp;#31532;&amp;#20108;&amp;#33410; 2009&amp;#24180;&amp;#20986;&amp;#21475;&amp;#37197;&amp;#39069;&amp;#23545;&amp;#20013;&amp;#22269;&amp;#22899;&amp;#35013;&amp;#20986;&amp;#21475;&amp;#30340;&amp;#24433;&amp;#21709;&amp;#20998;&amp;#26512;&lt;br /&gt;&amp;#19968;&amp;#12289;&amp;#20986;&amp;#21475;&amp;#37197;&amp;#39069;&amp;#23545;&amp;#20013;&amp;#22269;&amp;#22899;&amp;#35013;&amp;#20986;&amp;#21475;&amp;#30340;&amp;#24433;&amp;#21709;&lt;br /&gt;&amp;#20108;&amp;#12289;&amp;#32654;&amp;#22269;&amp;#23545;&amp;#20013;&amp;#22269;&amp;#19977;&amp;#31867;&amp;#32442;&amp;#32455;&amp;#21697;&amp;#37197;&amp;#39069;&amp;#35774;&amp;#38480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&amp;#24180;&amp;#36152;&amp;#26131;&amp;#22721;&amp;#22418;&amp;#23545;&amp;#20013;&amp;#22269;&amp;#22899;&amp;#35013;&amp;#20986;&amp;#21475;&amp;#30340;&amp;#24433;&amp;#21709;&amp;#20998;&amp;#26512;&lt;br /&gt;&lt;br /&gt;&lt;strong&gt;&amp;#31532;&amp;#19971;&amp;#31456; 2009&amp;#24180;&amp;#20013;&amp;#22269;&amp;#22899;&amp;#35013;&amp;#25353;&amp;#38656;&amp;#27714;&amp;#20998;&amp;#31867;&amp;#24066;&amp;#22330;&amp;#20998;&amp;#26512;&lt;/strong&gt;&lt;br /&gt;&amp;#31532;&amp;#19968;&amp;#33410; &amp;#32844;&amp;#19994;&amp;#22899;&amp;#35013;&lt;br /&gt;&amp;#19968;&amp;#12289;&amp;#32844;&amp;#19994;&amp;#22899;&amp;#35013;&amp;#27010;&amp;#36848;&lt;br /&gt;&amp;#20108;&amp;#12289;&amp;#25105;&amp;#22269;&amp;#32844;&amp;#19994;&amp;#22899;&amp;#35013;&amp;#30340;&amp;#24066;&amp;#22330;&amp;#21069;&amp;#26223;&amp;#21644;&amp;#38382;&amp;#39064;&amp;#25152;&amp;#22312;&lt;br /&gt;&amp;#19977;&amp;#12289;&amp;#28201;&amp;#24030;&amp;#32844;&amp;#19994;&amp;#22899;&amp;#35013;&lt;br /&gt;&amp;#22235;&amp;#12289;&amp;#19978;&amp;#28023;&amp;#32844;&amp;#19994;&amp;#22899;&amp;#35013;&lt;br /&gt;&amp;#20116;&amp;#12289;&amp;#27494;&amp;#27721;&amp;#32844;&amp;#19994;&amp;#22899;&amp;#35013;&lt;br /&gt;&amp;#31532;&amp;#20108;&amp;#33410; &amp;#36816;&amp;#21160;&amp;#22899;&amp;#35013;&lt;br /&gt;&amp;#19968;&amp;#12289;&amp;#36816;&amp;#21160;&amp;#26381;&amp;#35013;&amp;#25198;&amp;#38739;&amp;#19982;&amp;#27969;&amp;#34892;&amp;#22899;&amp;#35013;&amp;#24182;&amp;#40784;&lt;br /&gt;&amp;#20108;&amp;#12289;&amp;#36816;&amp;#21160;&amp;#21697;&amp;#29260;&amp;#25250;&amp;#21344;&amp;#39640;&amp;#23572;&amp;#22827;&amp;#22899;&amp;#35013;&amp;#24066;&amp;#22330;&lt;br /&gt;&amp;#19977;&amp;#12289;&amp;#36816;&amp;#21160;&amp;#22899;&amp;#35013;&amp;#24066;&amp;#22330;&amp;#21069;&amp;#26223;&amp;#24191;&amp;#38420;&lt;br /&gt;&amp;#31532;&amp;#19977;&amp;#33410; &amp;#20241;&amp;#38386;&amp;#22899;&amp;#35013;&lt;br /&gt;&amp;#19968;&amp;#12289;&amp;#22269;&amp;#20869;&amp;#20241;&amp;#38386;&amp;#35013;&amp;#24066;&amp;#22330;&amp;#29616;&amp;#29366;&amp;#21450;&amp;#29305;&amp;#28857;&amp;#35299;&amp;#26512;&lt;br /&gt;&amp;#20108;&amp;#12289;&amp;#22269;&amp;#20869;&amp;#20241;&amp;#38386;&amp;#35013;&amp;#36827;&amp;#20837;&amp;#21334;&amp;#22330;&amp;#31454;&amp;#20105;&amp;#26102;&amp;#26399;&lt;br /&gt;&amp;#19977;&amp;#12289;&amp;#20241;&amp;#38386;&amp;#22899;&amp;#35013;&amp;#24066;&amp;#22330;&amp;#25345;&amp;#32493;&amp;#30475;&amp;#22909;&lt;br /&gt;&lt;br /&gt;&lt;strong&gt;&amp;#31532;&amp;#20843;&amp;#31456; 2009&amp;#24180;&amp;#20013;&amp;#22269;&amp;#22899;&amp;#35013;&amp;#25353;&amp;#26723;&amp;#27425;&amp;#20998;&amp;#31867;&amp;#24066;&amp;#22330;&amp;#20998;&amp;#26512;&lt;/strong&gt;&lt;br /&gt;&amp;#31532;&amp;#19968;&amp;#33410; &amp;#39640;&amp;#26723;&amp;#22899;&amp;#35013;&lt;br /&gt;&amp;#19968;&amp;#12289;&amp;#39640;&amp;#32423;&amp;#22899;&amp;#35013;&amp;#27010;&amp;#36848;&lt;br /&gt;&amp;#20108;&amp;#12289;&amp;#39640;&amp;#32423;&amp;#22899;&amp;#35013;&amp;#21697;&amp;#29260;&amp;#32463;&amp;#33829;&amp;#27861;&amp;#21017;&amp;#25506;&amp;#35752;&lt;br /&gt;&amp;#19977;&amp;#12289;&amp;#39640;&amp;#32423;&amp;#21697;&amp;#29260;&amp;#22899;&amp;#35013;&amp;#25104;&amp;#21151;&amp;#32463;&amp;#33829;&amp;#30340;&amp;#36884;&amp;#24452;&lt;br /&gt;&amp;#22235;&amp;#12289;&amp;#21335;&amp;#20140;&amp;#39640;&amp;#26723;&amp;#22899;&amp;#35013;&amp;#24066;&amp;#22330;&amp;#20998;&amp;#26512;&lt;br /&gt;&amp;#31532;&amp;#20108;&amp;#33410; &amp;#20013;&amp;#26723;&amp;#22899;&amp;#35013;&lt;br /&gt;&amp;#19968;&amp;#12289;&amp;#20013;&amp;#26723;&amp;#22899;&amp;#35013;&amp;#24066;&amp;#22330;&amp;#38656;&amp;#27714;&amp;#20998;&amp;#26512;&lt;br /&gt;&amp;#20108;&amp;#12289;&amp;#20013;&amp;#26723;&amp;#22899;&amp;#35013;&amp;#28040;&amp;#36153;&amp;#32676;&amp;#20307;&amp;#23450;&amp;#20301;&amp;#35201;&amp;#28165;&amp;#26224;&lt;br /&gt;&amp;#19977;&amp;#12289;&amp;#20013;&amp;#26723;&amp;#22899;&amp;#35013;&amp;#37325;&amp;#35270;&amp;#25991;&amp;#21270;&amp;#20869;&amp;#28085;&lt;br /&gt;&amp;#22235;&amp;#12289;&amp;#20013;&amp;#26723;&amp;#22899;&amp;#35013;&amp;#38656;&amp;#25552;&amp;#21319;&amp;#26381;&amp;#35013;&amp;#30340;&amp;#38468;&amp;#21152;&amp;#20540;&lt;br /&gt;&lt;br /&gt;&lt;strong&gt;&amp;#31532;&amp;#20061;&amp;#31456; 2009&amp;#24180;&amp;#20013;&amp;#22269;&amp;#22899;&amp;#35013;&amp;#25353;&amp;#24180;&amp;#40836;&amp;#23618;&amp;#27425;&amp;#20998;&amp;#31867;&amp;#24066;&amp;#22330;&amp;#20998;&amp;#26512;&lt;br /&gt;&lt;/strong&gt;&amp;#31532;&amp;#19968;&amp;#33410; &amp;#23569;&amp;#22899;&amp;#35013;&lt;br /&gt;&amp;#19968;&amp;#12289;&amp;#26085;&amp;#26412;&amp;#23569;&amp;#22899;&amp;#35013;&amp;#24066;&amp;#22330;&amp;#20998;&amp;#26512;&lt;br /&gt;&amp;#20108;&amp;#12289;SNOOPY&amp;#23569;&amp;#22899;&amp;#35013;&amp;#22635;&amp;#24066;&amp;#22330;&amp;#31354;&amp;#30333;&lt;br /&gt;&amp;#19977;&amp;#12289;&amp;#24180;&amp;#36731;&amp;#22899;&amp;#24615;&amp;#25104;&amp;#23569;&amp;#22899;&amp;#35013;&amp;#28040;&amp;#36153;&amp;#20027;&amp;#20307;&lt;br /&gt;&amp;#22235;&amp;#12289;&amp;#19978;&amp;#28023;&amp;#23569;&amp;#22899;&amp;#35013;&amp;#38754;&amp;#26009;&amp;#35774;&amp;#35745;&amp;#27969;&amp;#34892;&amp;#35299;&amp;#30721;&lt;br /&gt;&amp;#31532;&amp;#20108;&amp;#33410; &amp;#25104;&amp;#29087;&amp;#22899;&amp;#24615;&amp;#35013;&lt;br /&gt;&amp;#19968;&amp;#12289;&amp;#25104;&amp;#29087;&amp;#22899;&amp;#24615;&amp;#36141;&amp;#20080;&amp;#26381;&amp;#35013;&amp;#30340;&amp;#22256;&amp;#38590;&lt;br /&gt;&amp;#20108;&amp;#12289;&amp;#25104;&amp;#29087;&amp;#22899;&amp;#24615;&amp;#26381;&amp;#35013;&amp;#20225;&amp;#19994;&amp;#26381;&amp;#21153;&amp;#24847;&amp;#35782;&amp;#27424;&amp;#32570;&lt;br /&gt;&amp;#19977;&amp;#12289;&amp;#20013;&amp;#38738;&amp;#24180;&amp;#22899;&amp;#35013;&amp;#37325;&amp;#35270;&amp;#32454;&amp;#20998;&amp;#21270;&lt;br /&gt;&amp;#31532;&amp;#19977;&amp;#33410; &amp;#20013;&amp;#32769;&amp;#24180;&amp;#22899;&amp;#35013;&lt;br /&gt;&amp;#19968;&amp;#12289;&amp;#32769;&amp;#24180;&amp;#28040;&amp;#36153;&amp;#32773;&amp;#30340;&amp;#34892;&amp;#20026;&amp;#29305;&amp;#28857;&amp;#31616;&amp;#26512;&lt;br /&gt;&amp;#20108;&amp;#12289;&amp;#20013;&amp;#32769;&amp;#24180;&amp;#22899;&amp;#24615;&amp;#23545;&amp;#26381;&amp;#35013;&amp;#30340;&amp;#35201;&amp;#27714;&amp;#20998;&amp;#26512;&lt;br /&gt;&amp;#19977;&amp;#12289;&amp;#25105;&amp;#22269;&amp;#20013;&amp;#32769;&amp;#24180;&amp;#22899;&amp;#24615;&amp;#26381;&amp;#35013;&amp;#24066;&amp;#22330;&amp;#26223;&amp;#35937;&amp;#19981;&amp;#23481;&amp;#20048;&amp;#35266;&lt;br /&gt;&lt;br /&gt;&lt;strong&gt;&amp;#31532;&amp;#21313;&amp;#31456; 2009&amp;#24180;&amp;#20013;&amp;#22269;&amp;#22899;&amp;#22763;&amp;#20869;&amp;#34915;&amp;#34892;&amp;#19994;&amp;#21457;&amp;#23637;&amp;#29366;&amp;#20917;&amp;#20998;&amp;#26512;&lt;br /&gt;&lt;/strong&gt;&amp;#31532;&amp;#19968;&amp;#33410; 2009&amp;#24180;&amp;#20013;&amp;#35199;&amp;#26041;&amp;#22899;&amp;#22763;&amp;#20869;&amp;#34915;&amp;#23545;&amp;#27604;&amp;#20998;&amp;#26512;&lt;br /&gt;&amp;#19968;&amp;#12289;&amp;#22899;&amp;#22763;&amp;#20869;&amp;#34915;&amp;#21151;&amp;#33021;&amp;#30340;&amp;#28436;&amp;#21464;&lt;br /&gt;&amp;#20108;&amp;#12289;&amp;#20013;&amp;#35199;&amp;#26041;&amp;#22899;&amp;#24615;&amp;#20869;&amp;#34915;&amp;#21151;&amp;#33021;&amp;#30340;&amp;#27604;&amp;#36739;&lt;br /&gt;&amp;#19977;&amp;#12289;&amp;#20013;&amp;#35199;&amp;#26041;&amp;#22899;&amp;#24615;&amp;#20869;&amp;#34915;&amp;#21151;&amp;#33021;&amp;#28436;&amp;#21464;&amp;#30340;&amp;#21407;&amp;#22240;&amp;#20998;&amp;#26512;&lt;br /&gt;&amp;#22235;&amp;#12289;&amp;#22899;&amp;#24615;&amp;#23545;&amp;#20869;&amp;#34915;&amp;#30340;&amp;#37325;&amp;#35270;&lt;br /&gt;&amp;#31532;&amp;#20108;&amp;#33410; 2009&amp;#24180;&amp;#22899;&amp;#22763;&amp;#20869;&amp;#34915;&amp;#20135;&amp;#19994;&amp;#21457;&amp;#23637;&amp;#29616;&amp;#29366;&amp;#20998;&amp;#26512;&lt;br /&gt;&amp;#19968;&amp;#12289;&amp;#20840;&amp;#29699;&amp;#22899;&amp;#22763;&amp;#20869;&amp;#34915;&amp;#20135;&amp;#19994;&amp;#22788;&amp;#20110;&amp;#39134;&amp;#36895;&amp;#21457;&amp;#23637;&amp;#26102;&amp;#20195;&lt;br /&gt;&amp;#20108;&amp;#12289;&amp;#27431;&amp;#27954;&amp;#22899;&amp;#24615;&amp;#20869;&amp;#34915;&amp;#25903;&amp;#20986;&amp;#20998;&amp;#26512;&lt;br /&gt;&amp;#19977;&amp;#12289;&amp;#25105;&amp;#22269;&amp;#22899;&amp;#22763;&amp;#20869;&amp;#34915;&amp;#24066;&amp;#22330;&amp;#23481;&amp;#37327;&amp;#20998;&amp;#26512;&lt;br /&gt;&amp;#22235;&amp;#12289;&amp;#22269;&amp;#20869;&amp;#25991;&amp;#33016;&amp;#20135;&amp;#19994;&amp;#27491;&amp;#36880;&amp;#28176;&amp;#21464;&amp;#21270;&lt;br /&gt;&amp;#31532;&amp;#19977;&amp;#33410; 2009&amp;#24180;&amp;#20013;&amp;#22269;&amp;#22899;&amp;#24615;&amp;#20869;&amp;#34915;&amp;#24066;&amp;#22330;&amp;#20998;&amp;#26512;&lt;br /&gt;&amp;#19968;&amp;#12289;&amp;#39640;&amp;#26723;&amp;#20135;&amp;#21697;&lt;br /&gt;&amp;#20108;&amp;#12289;&amp;#20013;&amp;#26723;&amp;#21697;&amp;#29260;&lt;br /&gt;&amp;#19977;&amp;#12289;&amp;#22609;&amp;#36523;&amp;#20869;&amp;#34915;&lt;br /&gt;&amp;#22235;&amp;#12289;&amp;#27993;&amp;#27743;&amp;#20869;&amp;#34915;&lt;br /&gt;&amp;#20116;&amp;#12289;&amp;#28526;&amp;#38451;&amp;#20869;&amp;#34915;&lt;br /&gt;&amp;#20845;&amp;#12289;&amp;#22899;&amp;#24615;&amp;#20869;&amp;#34915;&amp;#24066;&amp;#22330;&amp;#21069;&amp;#26223;&amp;#20998;&amp;#26512;&lt;br /&gt;&amp;#31532;&amp;#22235;&amp;#33410; 2009&amp;#24180;&amp;#20013;&amp;#22269;&amp;#22899;&amp;#22763;&amp;#20869;&amp;#34915;&amp;#33829;&amp;#38144;&amp;#26041;&amp;#24335;&lt;br /&gt;&amp;#19968;&amp;#12289;&amp;#20869;&amp;#34915;&amp;#34892;&amp;#19994;&amp;#38144;&amp;#21806;&amp;#28192;&amp;#36947;&amp;#21464;&amp;#38761;&amp;#30340;&amp;#21830;&amp;#26426;&amp;#20998;&amp;#26512;&lt;br /&gt;&amp;#20108;&amp;#12289;&amp;#20869;&amp;#34915;&amp;#32463;&amp;#38144;&amp;#21830;&amp;#24544;&amp;#35802;&amp;#24230;&amp;#20998;&amp;#26512;&lt;br /&gt;&amp;#19977;&amp;#12289;&amp;#20869;&amp;#34915;&amp;#20225;&amp;#19994;&amp;#33829;&amp;#38144;&amp;#30340;&amp;#27969;&amp;#34892;&amp;#27169;&amp;#24335;&lt;br /&gt;&amp;#22235;&amp;#12289;&amp;#22899;&amp;#24615;&amp;#20869;&amp;#34915;&amp;#33829;&amp;#38144;&amp;#30340;&amp;#25991;&amp;#21270;&amp;#20869;&amp;#28085;&lt;br /&gt;&amp;#31532;&amp;#20116;&amp;#33410; 2009&amp;#24180;&amp;#20013;&amp;#22269;&amp;#26500;&amp;#24314;&amp;#22899;&amp;#24615;&amp;#20869;&amp;#34915;&amp;#28040;&amp;#36153;&amp;#35201;&amp;#32032;&lt;br /&gt;&amp;#19968;&amp;#12289;&amp;#26500;&amp;#25104;&amp;#20135;&amp;#21697;&amp;#26680;&amp;#24515;&amp;#31454;&amp;#20105;&amp;#21147;&lt;br /&gt;&amp;#20108;&amp;#12289;&amp;#20869;&amp;#22806;&amp;#25645;&amp;#37197;&amp;#21644;&amp;#20869;&amp;#34915;&amp;#22806;&amp;#26174;&lt;br /&gt;&amp;#19977;&amp;#12289;&amp;#20869;&amp;#34915;&amp;#21151;&amp;#33021;&amp;#30340;&amp;#22806;&amp;#22312;&amp;#25193;&amp;#23637;&lt;br /&gt;&amp;#22235;&amp;#12289;&amp;#25720;&amp;#28165;&amp;#22899;&amp;#24615;&amp;#21916;&amp;#22909;&lt;br /&gt;&amp;#20116;&amp;#12289;&amp;#20869;&amp;#21270;&amp;#37197;&amp;#21512;&amp;#33829;&amp;#38144;&lt;br /&gt;&lt;br /&gt;&lt;strong&gt;&amp;#31532;&amp;#21313;&amp;#19968;&amp;#31456; 2009&amp;#24180;&amp;#20013;&amp;#22269;&amp;#22899;&amp;#35044;&amp;#24066;&amp;#22330;&amp;#36816;&amp;#34892;&amp;#36208;&amp;#21183;&amp;#20998;&amp;#26512;&lt;/strong&gt;&lt;br /&gt;&amp;#31532;&amp;#19968;&amp;#33410; &amp;#22899;&amp;#35044;&amp;#30340;&amp;#20998;&amp;#31867;&lt;br /&gt;&amp;#19968;&amp;#12289;&amp;#25353;&amp;#38271;&amp;#24230;&amp;#20998;&lt;br /&gt;&amp;#20108;&amp;#12289;&amp;#25353;&amp;#29256;&amp;#22411;&amp;#20998;&lt;br /&gt;&amp;#19977;&amp;#12289;&amp;#25353;&amp;#36866;&amp;#24212;&amp;#22330;&amp;#21512;&amp;#20998;&lt;br /&gt;&amp;#22235;&amp;#12289;&amp;#25353;&amp;#33136;&amp;#32447;&amp;#20998;&lt;br /&gt;&amp;#31532;&amp;#20108;&amp;#33410; 2009&amp;#24180;&amp;#25105;&amp;#22269;&amp;#22899;&amp;#35044;&amp;#20135;&amp;#19994;&amp;#27010;&amp;#20917;&amp;#20998;&amp;#26512;&lt;br /&gt;&amp;#19968;&amp;#12289;&amp;#22269;&amp;#20869;&amp;#22899;&amp;#35044;&amp;#34892;&amp;#19994;&amp;#27010;&amp;#36848;&lt;br /&gt;&amp;#20108;&amp;#12289;&amp;#25105;&amp;#22269;&amp;#22899;&amp;#35044;&amp;#20135;&amp;#19994;&amp;#21457;&amp;#23637;&amp;#29616;&amp;#29366;&amp;#20998;&amp;#26512;&lt;br /&gt;&amp;#19977;&amp;#12289;&amp;#25105;&amp;#22269;&amp;#22899;&amp;#35044;&amp;#19994;&amp;#31361;&amp;#26174;&amp;#22256;&amp;#22659;&amp;#38656;&amp;#26126;&amp;#30830;&amp;#21457;&amp;#23637;&amp;#26041;&amp;#21521;&lt;br /&gt;&amp;#31532;&amp;#19977;&amp;#33410; 2009&amp;#24180;&amp;#37073;&amp;#24030;&amp;#22899;&amp;#35044;&amp;#20135;&amp;#19994;&amp;#24066;&amp;#22330;&amp;#20998;&amp;#26512;&lt;br /&gt;&amp;#19968;&amp;#12289;&amp;#37073;&amp;#24030;&amp;#22899;&amp;#35044;&amp;#20135;&amp;#19994;&amp;#30340;&amp;#21457;&amp;#23637;&amp;#21382;&amp;#31243;&lt;br /&gt;&amp;#20108;&amp;#12289;&amp;#36817;&amp;#24180;&amp;#37073;&amp;#24030;&amp;#22899;&amp;#35044;&amp;#20135;&amp;#19994;&amp;#21160;&amp;#24577;&amp;#21078;&amp;#26512;&lt;br /&gt;&amp;#19977;&amp;#12289;&amp;#37073;&amp;#24030;&amp;#22899;&amp;#35044;&amp;#21483;&amp;#26495;&amp;#20840;&amp;#22269;&amp;#24066;&amp;#22330;&lt;br /&gt;&amp;#22235;&amp;#12289;&amp;#37073;&amp;#24030;&amp;#22899;&amp;#35044;&amp;#20135;&amp;#19994;&amp;#24613;&amp;#24453;&amp;#21319;&amp;#32423;&lt;br /&gt;&lt;br /&gt;&lt;strong&gt;&amp;#31532;&amp;#21313;&amp;#20108;&amp;#31456;&amp;#12288;2009&amp;#24180;&amp;#20013;&amp;#22269;&amp;#22899;&amp;#35013;&amp;#20135;&amp;#19994;&amp;#30340;&amp;#21697;&amp;#29260;&amp;#31454;&amp;#20105;&amp;#26684;&amp;#23616;&amp;#20998;&amp;#26512;&lt;br /&gt;&lt;/strong&gt;&amp;#31532;&amp;#19968;&amp;#33410; 2009&amp;#24180;&amp;#20013;&amp;#22269;&amp;#22899;&amp;#35013;&amp;#20135;&amp;#19994;&amp;#21697;&amp;#29260;&amp;#21457;&amp;#23637;&amp;#29616;&amp;#29366;&amp;#20998;&amp;#26512;&lt;br /&gt;&amp;#19968;&amp;#12289;&amp;#22899;&amp;#35013;&amp;#20135;&amp;#19994;&amp;#21319;&amp;#32423;&amp;#21697;&amp;#29260;&amp;#21151;&amp;#19981;&amp;#21487;&amp;#27809;&lt;br /&gt;&amp;#20108;&amp;#12289;&amp;#20013;&amp;#22269;&amp;#22899;&amp;#35013;&amp;#21697;&amp;#29260;&amp;#21306;&amp;#22495;&amp;#21183;&amp;#21147;&amp;#20998;&amp;#26512;&lt;br /&gt;&amp;#19977;&amp;#12289;&amp;#20013;&amp;#22269;&amp;#22899;&amp;#35013;&amp;#21697;&amp;#29260;&amp;#21457;&amp;#23637;&amp;#29616;&amp;#29366;&amp;#31616;&amp;#26512;&lt;br /&gt;&amp;#22235;&amp;#12289;&amp;#22899;&amp;#35013;&amp;#21697;&amp;#29260;&amp;#32456;&amp;#31471;&amp;#33829;&amp;#38144;&amp;#31649;&amp;#29702;&amp;#31574;&amp;#30053;&lt;br /&gt;&amp;#31532;&amp;#20108;&amp;#33410; 2009&amp;#24180;&amp;#20013;&amp;#22269;&amp;#22899;&amp;#35013;&amp;#20135;&amp;#19994;&amp;#21697;&amp;#29260;&amp;#21457;&amp;#23637;&amp;#26041;&amp;#21521;&amp;#20998;&amp;#26512;&lt;br /&gt;&amp;#19968;&amp;#12289;&amp;#21697;&amp;#29260;&amp;#32454;&amp;#20998;&amp;#2127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697;&amp;#29260;&amp;#24046;&amp;#24322;&amp;#21270;&amp;#21457;&amp;#23637;&lt;br /&gt;&amp;#19977;&amp;#12289;&amp;#21697;&amp;#29260;&amp;#20256;&amp;#32479;&amp;#21270;&amp;#21457;&amp;#23637;&lt;br /&gt;&amp;#31532;&amp;#19977;&amp;#33410; 2009&amp;#24180;&amp;#20013;&amp;#22269;&amp;#22899;&amp;#35013;&amp;#21697;&amp;#29260;&amp;#28192;&amp;#36947;&amp;#30340;&amp;#36873;&amp;#25321;&amp;#20998;&amp;#26512;&lt;br /&gt;&amp;#19968;&amp;#12289;&amp;#20195;&amp;#29702;&amp;#21046;&lt;br /&gt;&amp;#20108;&amp;#12289;&amp;#29305;&amp;#35768;&amp;#21152;&amp;#30431;&amp;#21644;&amp;#30452;&amp;#33829;&amp;#36830;&amp;#38145;&lt;br /&gt;&amp;#19977;&amp;#12289;&amp;#19987;&amp;#26588;&amp;#21644;&amp;#19987;&amp;#21334;&amp;#24215;&lt;br /&gt;&amp;#31532;&amp;#22235;&amp;#33410; 2009&amp;#24180;&amp;#20013;&amp;#22269;&amp;#28145;&amp;#22323;&amp;#22899;&amp;#35013;&amp;#21697;&amp;#29260;&amp;#30340;SWOT&amp;#35299;&amp;#26512;&lt;br /&gt;&lt;br /&gt;&lt;strong&gt;&amp;#31532;&amp;#21313;&amp;#19977;&amp;#31456; 2009&amp;#24180;&amp;#20013;&amp;#22269;&amp;#22899;&amp;#35013;&amp;#34892;&amp;#19994;&amp;#20869;&amp;#31454;&amp;#20105;&amp;#24577;&amp;#21183;&amp;#20998;&amp;#26512;&lt;/strong&gt;&lt;br /&gt;&amp;#31532;&amp;#19968;&amp;#33410; 2009&amp;#24180;&amp;#20013;&amp;#22269;&amp;#22899;&amp;#35013;&amp;#34892;&amp;#19994;&amp;#30340;&amp;#31454;&amp;#20105;&amp;#29305;&amp;#28857; &lt;br /&gt;&amp;#19968;&amp;#12289;&amp;#25216;&amp;#26415;&amp;#19982;&amp;#24037;&amp;#33402;&amp;#27700;&amp;#24179;&amp;#30340;&amp;#31454;&amp;#20105; &lt;br /&gt;&amp;#20108;&amp;#12289;&amp;#35774;&amp;#35745;&amp;#33021;&amp;#21147;&amp;#30340;&amp;#31454;&amp;#20105; &lt;br /&gt;&amp;#19977;&amp;#12289;&amp;#20449;&amp;#24687;&amp;#30340;&amp;#31454;&amp;#20105; &lt;br /&gt;&amp;#22235;&amp;#12289;&amp;#32508;&amp;#21512;&amp;#32452;&amp;#32455;&amp;#33021;&amp;#21147;&amp;#30340;&amp;#31454;&amp;#20105; &lt;br /&gt;&amp;#20116;&amp;#12289;&amp;#24066;&amp;#22330;&amp;#25226;&amp;#25569;&amp;#33021;&amp;#21147;&amp;#30340;&amp;#31454;&amp;#20105; &lt;br /&gt;&amp;#31532;&amp;#20108;&amp;#33410; 2009&amp;#24180;&amp;#22269;&amp;#38469;&amp;#22899;&amp;#35013;&amp;#24066;&amp;#22330;&amp;#30340;&amp;#31454;&amp;#20105;&amp;#24577;&amp;#21183;&amp;#20998;&amp;#26512; &lt;br /&gt;&amp;#19968;&amp;#12289;&amp;#32654;&amp;#22269;&amp;#65306;&amp;#36827;&amp;#21475;&amp;#20215;&amp;#26684;&amp;#25345;&amp;#32493;&amp;#36208;&amp;#20302; &lt;br /&gt;&amp;#20108;&amp;#12289;&amp;#26085;&amp;#26412;&amp;#65306;&amp;#20013;&amp;#22269;&amp;#26381;&amp;#35013;&amp;#20986;&amp;#21475;&amp;#31532;&amp;#19968;&amp;#22823;&amp;#24066;&amp;#22330; &lt;br /&gt;&amp;#19977;&amp;#12289;&amp;#27431;&amp;#30431;&amp;#65306;&amp;#27491;&amp;#22312;&amp;#36827;&amp;#34892;&amp;#34892;&amp;#19994;&amp;#32467;&amp;#26500;&amp;#35843;&amp;#25972; &lt;br /&gt;&amp;#31532;&amp;#19977;&amp;#33410; 2009&amp;#24180;&amp;#20013;&amp;#22269;&amp;#22899;&amp;#35013;&amp;#30340;&amp;#31454;&amp;#20105;&amp;#24577;&amp;#21183;&amp;#20998;&amp;#26512;&lt;br /&gt;&amp;#19968;&amp;#12289;&amp;#21697;&amp;#29260;&amp;#28040;&amp;#36153;&amp;#28176;&amp;#25104;&amp;#36235;&amp;#21183; &amp;#21306;&amp;#22495;&amp;#29305;&amp;#28857;&amp;#21313;&amp;#20998;&amp;#26126;&amp;#26174; &lt;br /&gt;&amp;#20108;&amp;#12289;&amp;#22269;&amp;#20869;&amp;#22899;&amp;#35013;&amp;#24066;&amp;#22330;&amp;#24840;&amp;#21152;&amp;#22269;&amp;#38469;&amp;#21270;&amp;#65292;&amp;#20013;&amp;#22806;&amp;#21697;&amp;#29260;&amp;#21512;&amp;#20316;&amp;#27493;&amp;#20240;&amp;#27491;&amp;#21152;&amp;#24555; &lt;br /&gt;&amp;#19977;&amp;#12289;&amp;#24066;&amp;#22330;&amp;#21457;&amp;#23637;&amp;#26085;&amp;#36235;&amp;#23436;&amp;#21892;&amp;#65292;&amp;#38382;&amp;#39064;&amp;#30456;&amp;#38543;&amp;#19981;&amp;#21487;&amp;#24573;&amp;#35270; &lt;br /&gt;&amp;#22235;&amp;#12289;&amp;#19978;&amp;#19979;&amp;#28216;&amp;#32852;&amp;#31995;&amp;#32039;&amp;#23494; &amp;#19987;&amp;#19994;&amp;#20998;&amp;#24037;&amp;#26356;&amp;#32454;&amp;#21270; &lt;br /&gt;&amp;#20116;&amp;#12289;&amp;#36136;&amp;#37327;&amp;#19981;&amp;#23481;&amp;#20048;&amp;#35266; &amp;#25171;&amp;#25240;&amp;#20419;&amp;#38144;&amp;#30427;&amp;#34892; &lt;br /&gt;&amp;#20845;&amp;#12289;&amp;#21162;&amp;#21147;&amp;#25226;&amp;#25569;&amp;#26102;&amp;#23578;&amp;#28526;&amp;#27969; &amp;#20105;&amp;#21019;&amp;#20013;&amp;#22269;&amp;#30693;&amp;#21517;&amp;#21697;&amp;#29260;&lt;br /&gt;&lt;strong&gt;&lt;br /&gt;&amp;#31532;&amp;#21313;&amp;#22235;&amp;#31456; 2009&amp;#24180;&amp;#20013;&amp;#22269;&amp;#37325;&amp;#28857;&amp;#30465;&amp;#24066;&amp;#22899;&amp;#35013;&amp;#20135;&amp;#19994;&amp;#24066;&amp;#22330;&amp;#23616;&amp;#21183;&amp;#20998;&amp;#26512;&lt;/strong&gt;&lt;br /&gt;&amp;#31532;&amp;#19968;&amp;#33410; &amp;#26477;&amp;#24030;&lt;br /&gt;&amp;#19968;&amp;#12289;&amp;#26477;&amp;#24030;&amp;#22899;&amp;#35013;&amp;#24066;&amp;#22330;&amp;#21457;&amp;#23637;&amp;#27010;&amp;#20917;&lt;br /&gt;&amp;#20108;&amp;#12289;&amp;#26477;&amp;#24030;&amp;#22899;&amp;#35013;&amp;#24066;&amp;#22330;&amp;#30340;&amp;#20027;&amp;#35201;&amp;#29305;&amp;#28857;&amp;#20998;&amp;#26512;&lt;br /&gt;&amp;#19977;&amp;#12289;&amp;#26477;&amp;#24030;&amp;#22899;&amp;#35013;&amp;#24066;&amp;#22330;&amp;#23384;&amp;#22312;&amp;#30340;&amp;#20027;&amp;#35201;&amp;#22256;&amp;#38590;&lt;br /&gt;&amp;#22235;&amp;#12289;&amp;#26477;&amp;#24030;&amp;#22899;&amp;#35013;&amp;#24066;&amp;#22330;&amp;#30340;&amp;#21457;&amp;#23637;&amp;#36235;&amp;#21183;&amp;#21450;&amp;#24314;&amp;#35758;&lt;br /&gt;&amp;#20116;&amp;#12289;&amp;#26477;&amp;#24030;&amp;#22899;&amp;#35013;&amp;#24613;&amp;#24453;&amp;#31361;&amp;#30772;&amp;#21697;&amp;#29260;&amp;#29942;&amp;#39048;&lt;br /&gt;&amp;#31532;&amp;#20108;&amp;#33410; &amp;#38738;&amp;#23707;&lt;br /&gt;&amp;#19968;&amp;#12289;&amp;#38738;&amp;#23707;&amp;#22899;&amp;#35013;&amp;#20135;&amp;#19994;&amp;#25351;&amp;#23548;&amp;#24847;&amp;#35265;&amp;#20986;&amp;#21488;&lt;br /&gt;&amp;#20108;&amp;#12289;&amp;#25919;&amp;#24220;&amp;#22823;&amp;#21147;&amp;#25512;&amp;#36827;&amp;#38738;&amp;#23707;&amp;#22899;&amp;#35013;&amp;#20135;&amp;#19994;&amp;#21457;&amp;#23637;&amp;#30340;&amp;#31574;&amp;#30053;&lt;br /&gt;&amp;#19977;&amp;#12289;&amp;#38738;&amp;#23707;&amp;#22899;&amp;#35013;&amp;#36814;&amp;#26469;&amp;#21457;&amp;#23637;&amp;#26032;&amp;#39640;&amp;#23792;&lt;br /&gt;&amp;#31532;&amp;#19977;&amp;#33410; &amp;#28201;&amp;#24030;&lt;br /&gt;&amp;#19968;&amp;#12289;&amp;#28201;&amp;#24030;&amp;#22899;&amp;#35013;&amp;#21457;&amp;#23637;&amp;#20043;&amp;#36335;&amp;#20998;&amp;#26512;&lt;br /&gt;&amp;#20108;&amp;#12289;&amp;#28201;&amp;#24030;&amp;#22899;&amp;#35013;&amp;#38646;&amp;#21806;&amp;#24066;&amp;#22330;&amp;#29616;&amp;#29366;&amp;#20998;&amp;#26512;&lt;br /&gt;&amp;#19977;&amp;#12289;&amp;#28201;&amp;#24030;&amp;#22899;&amp;#35013;&amp;#23567;&amp;#24215;&amp;#25250;&amp;#21344;&amp;#24066;&amp;#22330;&amp;#30340;&amp;#24314;&amp;#35758;&lt;br /&gt;&amp;#31532;&amp;#22235;&amp;#33410; &amp;#20854;&amp;#20182;&amp;#30465;&amp;#24066;&amp;#22899;&amp;#35013;&amp;#20135;&amp;#19994;&lt;br /&gt;&amp;#19968;&amp;#12289;&amp;#22823;&amp;#36830;&lt;br /&gt;&amp;#20108;&amp;#12289;&amp;#19978;&amp;#28023;&lt;br /&gt;&amp;#19977;&amp;#12289;&amp;#34382;&amp;#38376;&lt;br /&gt;&lt;br /&gt;&lt;strong&gt;&amp;#31532;&amp;#21313;&amp;#20116;&amp;#31456; 2009&amp;#24180;&amp;#20013;&amp;#22269;&amp;#37325;&amp;#28857;&amp;#22899;&amp;#35013;&amp;#21697;&amp;#29260;&amp;#24066;&amp;#22330;&amp;#31454;&amp;#20105;&amp;#21147;&amp;#20998;&amp;#26512;&lt;/strong&gt;&lt;br /&gt;&amp;#31532;&amp;#19968;&amp;#33410; &amp;#22269;&amp;#22806;&amp;#37325;&amp;#28857;&amp;#22899;&amp;#35013;&amp;#21697;&amp;#29260;&lt;br /&gt;&amp;#19968;&amp;#12289;CHANEL&lt;br /&gt;&amp;#20108;&amp;#12289;Versace&lt;br /&gt;&amp;#19977;&amp;#12289;Gucci&lt;br /&gt;&amp;#22235;&amp;#12289;ONLY&lt;br /&gt;&amp;#20116;&amp;#12289;ETAM&lt;br /&gt;&amp;#31532;&amp;#20108;&amp;#33410; &amp;#22269;&amp;#20869;&amp;#37325;&amp;#28857;&amp;#22899;&amp;#35013;&amp;#21697;&amp;#29260;&lt;br /&gt;&amp;#19968;&amp;#12289;&amp;#30333;&amp;#39046;&lt;br /&gt;&amp;#20108;&amp;#12289;&amp;#26031;&amp;#23572;&amp;#20029;&lt;br /&gt;&amp;#19977;&amp;#12289;&amp;#21326;&amp;#37995;&lt;br /&gt;&amp;#31532;&amp;#19977;&amp;#33410; &amp;#20241;&amp;#38386;&amp;#22899;&amp;#35013;&amp;#21697;&amp;#29260;&lt;br /&gt;&amp;#19968;&amp;#12289;&amp;#20197;&amp;#32431;&lt;br /&gt;&amp;#20108;&amp;#12289;&amp;#30495;&amp;#32500;&amp;#26031;&lt;br /&gt;&amp;#19977;&amp;#12289;&amp;#29677;&amp;#23612;&amp;#36335;&lt;br /&gt;&amp;#31532;&amp;#22235;&amp;#33410; &amp;#22899;&amp;#22763;&amp;#20869;&amp;#34915;&amp;#21697;&amp;#29260;&lt;br /&gt;&amp;#19968;&amp;#12289;&amp;#25140;&amp;#23433;&amp;#23068;&lt;br /&gt;&amp;#20108;&amp;#12289;&amp;#21476;&amp;#20170;&lt;br /&gt;&amp;#19977;&amp;#12289;&amp;#26364;&amp;#22958;&amp;#33452;&lt;br /&gt;&amp;#22235;&amp;#12289;&amp;#23433;&amp;#33673;&amp;#33459;&lt;/span&gt;&lt;/span&gt;&lt;/p&gt;&lt;p&gt;&lt;strong&gt;&lt;span style=""&gt;&lt;span style="font-family: Arial"&gt;&amp;#31532;&amp;#21313;&amp;#20845;&amp;#31456; &amp;#20013;&amp;#22269;&amp;#22899;&amp;#35013;&amp;#34892;&amp;#19994;&amp;#20248;&amp;#21183;&amp;#20225;&amp;#19994;&amp;#20998;&amp;#26512; &lt;br /&gt;&lt;/span&gt;&lt;/span&gt;&lt;/strong&gt;&lt;span style=""&gt;&lt;span style="font-family: Arial"&gt;&amp;#31532;&amp;#19968;&amp;#33410; &amp;#21271;&amp;#20140;&amp;#30333;&amp;#39046;&amp;#26102;&amp;#35013;&amp;#26377;&amp;#38480;&amp;#20844;&amp;#21496; &lt;br /&gt;&amp;#19968;&amp;#12289;&amp;#20844;&amp;#21496;&amp;#31616;&amp;#20171; &lt;br /&gt;&amp;#20108;&amp;#12289;&amp;#20844;&amp;#21496;&amp;#21457;&amp;#23637;&amp;#31574;&amp;#30053; &lt;br /&gt;&amp;#31532;&amp;#20108;&amp;#33410; &amp;#19978;&amp;#28023;&amp;#26031;&amp;#23572;&amp;#20029;&amp;#26381;&amp;#39280;&amp;#26377;&amp;#38480;&amp;#20844;&amp;#21496; &lt;br /&gt;&amp;#19968;&amp;#12289;&amp;#20844;&amp;#21496;&amp;#31616;&amp;#20171; &lt;br /&gt;&amp;#20108;&amp;#12289;&amp;#20844;&amp;#21496;&amp;#24066;&amp;#22330;&amp;#31574;&amp;#30053; &lt;br /&gt;&amp;#19977;&amp;#12289;&amp;#20844;&amp;#21496;&amp;#21697;&amp;#29260;&amp;#24314;&amp;#35774; &lt;br /&gt;&amp;#31532;&amp;#19977;&amp;#33410; &amp;#19978;&amp;#28023;&amp;#33521;&amp;#27169;&amp;#29305;&amp;#21046;&amp;#34915;&amp;#26377;&amp;#38480;&amp;#20844;&amp;#21496; &lt;br /&gt;&amp;#19968;&amp;#12289;&amp;#20844;&amp;#21496;&amp;#31616;&amp;#20171; &lt;br /&gt;&amp;#20108;&amp;#12289;&amp;#20844;&amp;#21496;&amp;#31574;&amp;#30053; &lt;br /&gt;&amp;#19977;&amp;#12289;&amp;#20844;&amp;#21496;&amp;#21697;&amp;#29260;&amp;#29305;&amp;#33394; &lt;br /&gt;&amp;#31532;&amp;#22235;&amp;#33410; &amp;#19996;&amp;#33694;&amp;#19996;&amp;#36234;&amp;#26381;&amp;#35013;&amp;#26377;&amp;#38480;&amp;#20844;&amp;#21496; &lt;br /&gt;&amp;#19968;&amp;#12289;&amp;#20844;&amp;#21496;&amp;#31616;&amp;#20171; &lt;br /&gt;&amp;#20108;&amp;#12289;&amp;#20844;&amp;#21496;&amp;#20135;&amp;#21697; &lt;br /&gt;&amp;#19977;&amp;#12289;&amp;#20197;&amp;#32431;&amp;#21457;&amp;#23637;&amp;#24773;&amp;#20917; &lt;br /&gt;&amp;#22235;&amp;#12289;&amp;#20197;&amp;#32431;&amp;#39134;&amp;#36291;&amp;#20043;&amp;#35868; &lt;br /&gt;&amp;#31532;&amp;#20116;&amp;#33410; &amp;#27494;&amp;#27721;&amp;#32418;&amp;#20154;&amp;#26381;&amp;#39280;&amp;#26377;&amp;#38480;&amp;#20844;&amp;#21496; &lt;br /&gt;&amp;#19968;&amp;#12289;&amp;#20844;&amp;#21496;&amp;#31616;&amp;#20171; &lt;br /&gt;&amp;#20108;&amp;#12289;&amp;#20844;&amp;#21496;&amp;#21697;&amp;#29260;&amp;#20248;&amp;#21183; &lt;br /&gt;&amp;#19977;&amp;#12289;&amp;#20844;&amp;#21496;&amp;#22810;&amp;#21697;&amp;#29260;&amp;#25112;&amp;#30053; &lt;/span&gt;&lt;/span&gt;&lt;/p&gt;&lt;p&gt;&lt;strong&gt;&lt;span style=""&gt;&lt;span style="font-family: Arial"&gt;&amp;#31532;&amp;#21313;&amp;#19971;&amp;#31456; 2009&amp;#24180;&amp;#20013;&amp;#22269;&amp;#22899;&amp;#35013;&amp;#38754;&amp;#26009;&amp;#24066;&amp;#22330;&amp;#36816;&amp;#34892;&amp;#21160;&amp;#21521;&amp;#35299;&amp;#26512;&lt;br /&gt;&lt;/span&gt;&lt;/span&gt;&lt;/strong&gt;&lt;span style=""&gt;&lt;span style="font-family: Arial"&gt;&amp;#31532;&amp;#19968;&amp;#33410; &amp;#26825;&amp;#32442;&lt;br /&gt;&amp;#19968;&amp;#12289;&amp;#19990;&amp;#30028;&amp;#20027;&amp;#35201;&amp;#26825;&amp;#32442;&amp;#32455;&amp;#29983;&amp;#20135;&amp;#22269;&amp;#30340;&amp;#26825;&amp;#32442;&amp;#19994;&amp;#31454;&amp;#20105;&amp;#29366;&amp;#20917;&amp;#31616;&amp;#26512;&lt;br /&gt;&amp;#20108;&amp;#12289;2009&amp;#24180;&amp;#25105;&amp;#22269;&amp;#26825;&amp;#32442;&amp;#19994;&amp;#21457;&amp;#23637;&amp;#29305;&amp;#24449;&amp;#20998;&amp;#26512;&lt;br /&gt;&amp;#19977;&amp;#12289;2009&amp;#24180;&amp;#25105;&amp;#22269;&amp;#26825;&amp;#32442;&amp;#19994;&amp;#32463;&amp;#27982;&amp;#36816;&amp;#34892;&amp;#24418;&amp;#21183;&amp;#20998;&amp;#26512;&lt;br /&gt;&amp;#22235;&amp;#12289;2009&amp;#24180;&amp;#25105;&amp;#22269;&amp;#26825;&amp;#32442;&amp;#32455;&amp;#34892;&amp;#19994;&amp;#36816;&amp;#33829;&amp;#29366;&amp;#20917;&amp;#27973;&amp;#26512;&lt;br /&gt;&amp;#20116;&amp;#12289;2009&amp;#24180;&amp;#25105;&amp;#22269;&amp;#26825;&amp;#32442;&amp;#19994;&amp;#22686;&amp;#38271;&amp;#24133;&amp;#24230;&amp;#20998;&amp;#26512;&lt;br /&gt;&amp;#31532;&amp;#20108;&amp;#33410; &amp;#40635;&amp;#32442;&lt;br /&gt;&amp;#19968;&amp;#12289;&amp;#36817;&amp;#20108;&amp;#21313;&amp;#24180;&amp;#25105;&amp;#22269;&amp;#40635;&amp;#32442;&amp;#32455;&amp;#21697;&amp;#36827;&amp;#20986;&amp;#21475;&amp;#24773;&amp;#20917;&amp;#20998;&amp;#26512;&lt;br /&gt;&amp;#20108;&amp;#12289;&amp;#25105;&amp;#22269;&amp;#40635;&amp;#32442;&amp;#24066;&amp;#22330;&amp;#30340;&amp;#29616;&amp;#29366;&amp;#20998;&amp;#26512;&lt;br /&gt;&amp;#19977;&amp;#12289;&amp;#22269;&amp;#20869;&amp;#40635;&amp;#32442;&amp;#24066;&amp;#22330;&amp;#37325;&amp;#28857;&amp;#22312;&amp;#20110;&amp;#22521;&amp;#20859;&amp;#28040;&amp;#36153;&amp;#32773;&lt;br /&gt;&amp;#22235;&amp;#12289;&amp;#20419;&amp;#36827;&amp;#25105;&amp;#22269;&amp;#40635;&amp;#32442;&amp;#24066;&amp;#22330;&amp;#21457;&amp;#23637;&amp;#30340;&amp;#24314;&amp;#35758;&lt;br /&gt;&amp;#31532;&amp;#19977;&amp;#33410; &amp;#27611;&amp;#32442;&lt;br /&gt;&amp;#19968;&amp;#12289;2009&amp;#24180;&amp;#25105;&amp;#22269;&amp;#27611;&amp;#32442;&amp;#34892;&amp;#19994;&amp;#32463;&amp;#27982;&amp;#36816;&amp;#34892;&amp;#27973;&amp;#26512;&lt;br /&gt;&amp;#20108;&amp;#12289;2009&amp;#24180;&amp;#25105;&amp;#22269;&amp;#27611;&amp;#32442;&amp;#38754;&amp;#26009;&amp;#24066;&amp;#22330;&amp;#30475;&amp;#28857;&amp;#35299;&amp;#26512;&lt;br /&gt;&amp;#19977;&amp;#12289;&amp;#20197;&amp;#21019;&amp;#26032;&amp;#24212;&amp;#23545;&amp;#27611;&amp;#32442;&amp;#24066;&amp;#22330;&amp;#30340;&amp;#21464;&amp;#38761;&lt;br /&gt;&amp;#22235;&amp;#12289;&amp;ldquo;&amp;#21313;&amp;#19968;&amp;#20116;&amp;rdquo;&amp;#25105;&amp;#22269;&amp;#27611;&amp;#32442;&amp;#34892;&amp;#19994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19997;&amp;#32504;&lt;br /&gt;&amp;#19968;&amp;#12289;&amp;#22269;&amp;#20869;&amp;#19997;&amp;#32504;&amp;#34892;&amp;#19994;&amp;#29616;&amp;#29366;&amp;#21450;&amp;#21457;&amp;#23637;&amp;#22256;&amp;#22659;&lt;br /&gt;&amp;#20108;&amp;#12289;2009&amp;#24180;&amp;#25105;&amp;#22269;&amp;#19997;&amp;#32504;&amp;#19994;&amp;#21457;&amp;#23637;&amp;#29366;&amp;#20917;&amp;#20998;&amp;#26512;&lt;br /&gt;&amp;#19977;&amp;#12289;&amp;#19997;&amp;#32504;&amp;#19994;&amp;#36816;&amp;#34892;&amp;#21608;&amp;#26399;&amp;#24179;&amp;#31283;&amp;#21457;&amp;#23637;&lt;br /&gt;&amp;#22235;&amp;#12289;&amp;#25105;&amp;#22269;&amp;#19997;&amp;#32504;&amp;#34892;&amp;#19994;&amp;#30340;&amp;#31454;&amp;#20105;&amp;#20248;&amp;#21183;&amp;#20998;&amp;#26512;&lt;/span&gt;&lt;/span&gt;&lt;/p&gt;&lt;p&gt;&lt;span style=""&gt;&lt;span style="font-family: Arial"&gt;&lt;strong&gt;&amp;#31532;&amp;#21313;&amp;#20843;&amp;#31456;&amp;#12288;2010-2015&amp;#24180;&amp;#20013;&amp;#22269;&amp;#22899;&amp;#35013;&amp;#20135;&amp;#19994;&amp;#21457;&amp;#23637;&amp;#36235;&amp;#21183;&amp;#20998;&amp;#26512;&lt;/strong&gt;&lt;br /&gt;&amp;#31532;&amp;#19968;&amp;#33410;2010-2015&amp;#24180;&amp;#20013;&amp;#22269;&amp;#26381;&amp;#35013;&amp;#20135;&amp;#19994;&amp;#21457;&amp;#23637;&amp;#36235;&amp;#21183;&amp;#20998;&amp;#26512;&lt;br /&gt;&amp;#19968;&amp;#12289;&amp;#22269;&amp;#20869;&amp;#26381;&amp;#35013;&amp;#34892;&amp;#19994;&amp;#21457;&amp;#23637;&amp;#29305;&amp;#28857;&amp;#27973;&amp;#26512;&lt;br /&gt;&amp;#20108;&amp;#12289;&amp;#25105;&amp;#22269;&amp;#26381;&amp;#35013;&amp;#34892;&amp;#19994;&amp;#21457;&amp;#23637;&amp;#36235;&amp;#21183;&amp;#20998;&amp;#26512;&lt;br /&gt;&amp;#19977;&amp;#12289;&amp;#20013;&amp;#22269;&amp;#26381;&amp;#35013;&amp;#24066;&amp;#22330;&amp;#30340;&amp;#21457;&amp;#23637;&amp;#21069;&amp;#26223;&amp;#35299;&amp;#26512;&lt;br /&gt;&amp;#22235;&amp;#12289;&amp;#26410;&amp;#26469;&amp;#26381;&amp;#35013;&amp;#34892;&amp;#19994;&amp;#30340;&amp;#39640;&amp;#31185;&amp;#25216;&amp;#21457;&amp;#23637;&amp;#36235;&amp;#21183;&lt;br /&gt;&amp;#31532;&amp;#20108;&amp;#33410; 2010-2015&amp;#24180;&amp;#20013;&amp;#22269;&amp;#22899;&amp;#35013;&amp;#20135;&amp;#19994;&amp;#21457;&amp;#23637;&amp;#36235;&amp;#21183;&amp;#20998;&amp;#26512;&lt;br /&gt;&amp;#19968;&amp;#12289;2010-2015&amp;#20013;&amp;#22269;&amp;#22899;&amp;#35013;&amp;#34892;&amp;#19994;&amp;#21457;&amp;#23637;&amp;#36235;&amp;#21183;&amp;#20998;&amp;#26512;&lt;br /&gt;&amp;#20108;&amp;#12289;&amp;#26410;&amp;#26469;&amp;#20116;&amp;#24180;&amp;#25105;&amp;#22269;&amp;#22899;&amp;#35013;&amp;#24066;&amp;#22330;&amp;#21457;&amp;#23637;&amp;#20998;&amp;#26512;&lt;br /&gt;&amp;#19977;&amp;#12289;&amp;#25105;&amp;#22269;&amp;#22899;&amp;#35013;&amp;#21697;&amp;#29260;&amp;#21270;&amp;#21457;&amp;#23637;&amp;#26041;&amp;#21521;&lt;br /&gt;&amp;#22235;&amp;#12289;&amp;#25105;&amp;#22269;&amp;#22899;&amp;#35013;&amp;#20135;&amp;#19994;&amp;#21270;&amp;#21457;&amp;#23637;&amp;#26041;&amp;#21521;&lt;br /&gt;&amp;#31532;&amp;#19977;&amp;#33410;2010-2015&amp;#24180;&amp;#20013;&amp;#22269;&amp;#22899;&amp;#35013;&amp;#20135;&amp;#19994;&amp;#24066;&amp;#22330;&amp;#30408;&amp;#21033;&amp;#39044;&amp;#27979;&amp;#20998;&amp;#26512;&lt;br /&gt;&lt;br /&gt;&lt;strong&gt;&amp;#31532;&amp;#21313;&amp;#20061;&amp;#31456; 2010-2015&amp;#24180;&amp;#20013;&amp;#22269;&amp;#22899;&amp;#35013;&amp;#34892;&amp;#19994;&amp;#25237;&amp;#36164;&amp;#26426;&amp;#20250;&amp;#19982;&amp;#39118;&amp;#38505;&amp;#20998;&amp;#26512;&lt;/strong&gt;&lt;br /&gt;&amp;#31532;&amp;#19968;&amp;#33410; 2010-2015&amp;#24180;&amp;#20013;&amp;#22269;&amp;#22899;&amp;#35013;&amp;#34892;&amp;#19994;&amp;#25237;&amp;#36164;&amp;#26426;&amp;#20250;&amp;#20998;&amp;#26512;&lt;br /&gt;&amp;#19968;&amp;#12289;&amp;#32593;&amp;#32476;&amp;#38144;&amp;#21806;&amp;#20998;&amp;#26512;&lt;br /&gt;&amp;#20108;&amp;#12289;&amp;#21697;&amp;#29260;&amp;#21270;&amp;#19982;&amp;#35268;&amp;#27169;&amp;#21270;&lt;br /&gt;&amp;#31532;&amp;#20108;&amp;#33410;2010-2015&amp;#24180;&amp;#20013;&amp;#22269;&amp;#22899;&amp;#35013;&amp;#34892;&amp;#19994;&amp;#25237;&amp;#36164;&amp;#39118;&amp;#38505;&amp;#20998;&amp;#26512;&lt;br /&gt;&amp;#19968;&amp;#12289;&amp;#31454;&amp;#20105;&amp;#39118;&amp;#38505;&lt;br /&gt;&amp;#20108;&amp;#12289;&amp;#22806;&amp;#36164;&amp;#36827;&amp;#20837;&amp;#39118;&amp;#38505;&lt;br /&gt;&amp;#19977;&amp;#12289;&amp;#25919;&amp;#31574;&amp;#19982;&amp;#20307;&amp;#21046;&amp;#39118;&amp;#38505;&lt;br /&gt;&amp;#22235;&amp;#12289;&amp;#37329;&amp;#34701;&amp;#39118;&amp;#38505;&amp;#20998;&amp;#26512;&lt;br /&gt;&amp;#20116;&amp;#12289;&amp;#20854;&amp;#20182;&amp;#39118;&amp;#38505;&amp;#20998;&amp;#26512;&lt;br /&gt;&amp;#31532;&amp;#19977;&amp;#33410; &amp;#19987;&amp;#23478;&amp;#24314;&amp;#35758;&lt;br /&gt;&lt;br /&gt;&lt;strong&gt;&lt;br /&gt;&amp;#22270;&amp;#34920;&amp;#30446;&amp;#24405;&amp;#65306;&amp;#65288;&amp;#37096;&amp;#20998;&amp;#65289;&lt;/strong&gt;&lt;br /&gt;&amp;#22270;&amp;#34920;&amp;#65306;&amp;ldquo;&amp;#21313;&amp;#20116;&amp;rdquo;&amp;#26381;&amp;#35013;&amp;#20135;&amp;#37327;&amp;#21450;&amp;#22686;&amp;#24133;&amp;#31034;&amp;#24847;&amp;#22270;&lt;br /&gt;&amp;#22270;&amp;#34920;&amp;#65306;2005-2009&amp;#24180;&amp;#26381;&amp;#35013;&amp;#20135;&amp;#37327;&amp;#22686;&amp;#38271;&amp;#24133;&amp;#24230;&amp;#23545;&amp;#27604;&amp;#22270;&lt;br /&gt;&amp;#22270;&amp;#34920;&amp;#65306;&amp;#26381;&amp;#35013;&amp;#20027;&amp;#35201;&amp;#20135;&amp;#21306;&amp;#20135;&amp;#37327;&amp;#22686;&amp;#38271;&amp;#24133;&amp;#24230;&amp;#31034;&amp;#24847;&amp;#22270;&lt;br /&gt;&amp;#22270;&amp;#34920;&amp;#65306;2009-2010&amp;#24180;&amp;#20840;&amp;#22269;&amp;#32442;&amp;#32455;&amp;#26381;&amp;#35013;&amp;#20986;&amp;#21475;&amp;#21830;&amp;#21697;&amp;#32467;&amp;#26500;&amp;#32479;&amp;#35745;&lt;br /&gt;&amp;#22270;&amp;#34920;&amp;#65306;2009-2010&amp;#24180;&amp;#25105;&amp;#32442;&amp;#32455;&amp;#26381;&amp;#35013;&amp;#36827;&amp;#20986;&amp;#21475;&amp;#20225;&amp;#19994;&amp;#26500;&amp;#25104;&amp;#32479;&amp;#35745;&lt;br /&gt;&amp;#22270;&amp;#34920;&amp;#65306;&amp;#22269;&amp;#38469;&amp;#21697;&amp;#29260;&amp;#22312;&amp;#39640;&amp;#26723;&amp;#21830;&amp;#22330;&amp;#32463;&amp;#33829;&amp;#27604;&amp;#37325;&amp;#36880;&amp;#24180;&amp;#38477;&amp;#20302;&lt;br /&gt;&amp;#22270;&amp;#34920;&amp;#65306;&amp;#22269;&amp;#22806;&amp;#21697;&amp;#29260;&amp;#22899;&amp;#35013;&amp;#22312;&amp;#20140;&amp;#20013;&amp;#39640;&amp;#26723;&amp;#21830;&amp;#22330;&amp;#38144;&amp;#21806;&amp;#22686;&amp;#38271;&lt;br /&gt;&amp;#22270;&amp;#34920;&amp;#65306;2004-2009&amp;#24180;&amp;#26825;&amp;#32442;&amp;#34892;&amp;#19994;&amp;#24635;&amp;#37327;&amp;#22686;&amp;#38271;&amp;#24773;&amp;#20917;&lt;br /&gt;&amp;#22270;&amp;#34920;&amp;#65306;2004-2009&amp;#24180;&amp;#26825;&amp;#32442;&amp;#34892;&amp;#19994;&amp;#20225;&amp;#19994;&amp;#24179;&amp;#22343;&amp;#35268;&amp;#27169;&amp;#21464;&amp;#21270;&lt;br /&gt;&amp;#22270;&amp;#34920;&amp;#65306;2004-2009&amp;#24180;&amp;#26825;&amp;#32442;&amp;#34892;&amp;#19994;&amp;#20154;&amp;#22343;&amp;#35268;&amp;#27169;&amp;#21464;&amp;#21270;&lt;br /&gt;&amp;#22270;&amp;#34920;&amp;#65306;2004-2009&amp;#24180;&amp;#26825;&amp;#32442;&amp;#34892;&amp;#19994;&amp;#20135;&amp;#38144;&amp;#34900;&amp;#25509;&amp;#21644;&amp;#36164;&amp;#20135;&amp;#36816;&amp;#36716;&amp;#21464;&amp;#21270;&lt;br /&gt;&amp;#22270;&amp;#34920;&amp;#65306;&amp;#26825;&amp;#32442;&amp;#34892;&amp;#19994;&amp;#29983;&amp;#20135;&amp;#32463;&amp;#33829;&amp;#21644;&amp;#30408;&amp;#21033;&amp;#29366;&amp;#20917;&lt;br /&gt;&amp;#22270;&amp;#34920;&amp;#65306;2004-2009&amp;#24180;&amp;#26825;&amp;#33457;&amp;#36827;&amp;#20986;&amp;#21475;&amp;#25968;&amp;#37327;&amp;#21644;&amp;#21333;&amp;#20215;&amp;#21464;&amp;#21270;&lt;br /&gt;&amp;#22270;&amp;#34920;&amp;#65306;2004-2009&amp;#24180;&amp;#26825;&amp;#21046;&amp;#32442;&amp;#32455;&amp;#21697;&amp;#21450;&amp;#26381;&amp;#35013;&amp;#36827;&amp;#20986;&amp;#21475;&amp;#39069;&amp;#21464;&amp;#21270;&lt;br /&gt;&amp;#22270;&amp;#34920;&amp;#65306;2004-2009&amp;#24180;&amp;#26825;&amp;#32442;&amp;#34892;&amp;#19994;&amp;#30701;&amp;#26399;&amp;#20607;&amp;#20538;&amp;#21644;&amp;#21464;&amp;#29616;&amp;#33021;&amp;#21147;&amp;#21464;&amp;#21270;&lt;br /&gt;&amp;#22270;&amp;#34920;&amp;#65306;2010-2015&amp;#24180;&amp;#20013;&amp;#22269;&amp;#22899;&amp;#35013;&amp;#34892;&amp;#19994;&amp;#20027;&amp;#35201;&amp;#20135;&amp;#21697;&amp;#20215;&amp;#26684;&amp;#36208;&amp;#21183;&amp;#39044;&amp;#27979;&lt;br /&gt;&amp;#22270;&amp;#34920;&amp;#65306;2010-2015&amp;#24180;&amp;#20013;&amp;#22269;&amp;#22899;&amp;#35013;&amp;#34892;&amp;#19994;&amp;#21457;&amp;#23637;&amp;#21069;&amp;#26223;&amp;#39044;&amp;#27979;&lt;br /&gt;&amp;#22270;&amp;#34920;&amp;#65306; 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93.html"&gt;http://www.cction.com/report/201002/34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