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202;&amp;#24215;&amp;#20135;&amp;#19994;&amp;#21069;&amp;#2622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202;&amp;#24215;&amp;#20135;&amp;#19994;&amp;#21069;&amp;#2622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202;&amp;#24215;&amp;#20135;&amp;#19994;&amp;#21069;&amp;#2622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6.html"&gt;http://www.cction.com/report/201004/3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7202;&amp;#24215;&amp;#19994;&amp;#36816;&amp;#34892;&amp;#29615;&amp;#22659;&amp;#35299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7202;&amp;#24215;&amp;#19994;&amp;#25919;&amp;#31574;&amp;#29615;&amp;#22659;&amp;#20998;&amp;#26512; &lt;br /&gt;&amp;#19968;&amp;#12289;&amp;#20840;&amp;#22269;&amp;#37202;&amp;#24215;&amp;#20135;&amp;#19994;&amp;#25919;&amp;#31574;&amp;#19982;&amp;#21457;&amp;#23637;&amp;#26041;&amp;#21521; &lt;br /&gt;&amp;#20108;&amp;#12289;&amp;#37202;&amp;#24215;&amp;#26368;&amp;#26032;&amp;#25919;&amp;#31574; &lt;br /&gt;&amp;#19977;&amp;#12289;&amp;#37202;&amp;#24215;&amp;#20135;&amp;#19994;&amp;#30456;&amp;#20851;&amp;#27861;&amp;#24459;&amp;#27861;&amp;#35268;&amp;#38382;&amp;#39064; &lt;br /&gt;&amp;#31532;&amp;#19977;&amp;#33410; 2009-2010&amp;#24180;&amp;#20013;&amp;#22269;&amp;#37202;&amp;#24215;&amp;#19994;&amp;#21457;&amp;#23637;&amp;#31038;&amp;#20250;&amp;#29615;&amp;#22659;&amp;#20998;&amp;#26512; &lt;br /&gt;&lt;br /&gt;&lt;strong&gt;&amp;#31532;&amp;#20108;&amp;#31456; 2009-2010&amp;#24180;&amp;#22269;&amp;#38469;&amp;#37202;&amp;#24215;&amp;#19994;&amp;#36816;&amp;#34892;&amp;#24577;&amp;#21183;&amp;#20998;&amp;#26512; &lt;br /&gt;&lt;/strong&gt;&amp;#31532;&amp;#19968;&amp;#33410; 2009-2010&amp;#24180;&amp;#22269;&amp;#38469;&amp;#37202;&amp;#24215;&amp;#19994;&amp;#21457;&amp;#23637;&amp;#27010;&amp;#36848; &lt;br /&gt;&amp;#19968;&amp;#12289;&amp;#20840;&amp;#29699;&amp;#37202;&amp;#24215;&amp;#19994;&amp;#20013;&amp;#24515;&amp;#24320;&amp;#22987;&amp;#36716;&amp;#31227; &lt;br /&gt;&amp;#20108;&amp;#12289;&amp;#20840;&amp;#29699;&amp;#37202;&amp;#24215;&amp;#19994;&amp;#24635;&amp;#20307;&amp;#36816;&amp;#34892;&amp;#24635;&amp;#20917; &lt;br /&gt;&amp;#19977;&amp;#12289;2009&amp;#24180;&amp;#20840;&amp;#29699;&amp;#37202;&amp;#24215;&amp;#25151;&amp;#20215;&amp;#34892;&amp;#24773;&amp;#20998;&amp;#26512; &lt;br /&gt;&amp;#22235;&amp;#12289;2010&amp;#24180;&amp;#20122;&amp;#22826;&amp;#22320;&amp;#21306;&amp;#37202;&amp;#24215;&amp;#19994;&amp;#19977;&amp;#39033;&amp;#20027;&amp;#35201;&amp;#25351;&amp;#26631;&amp;#26174;&amp;#33879;&amp;#25552;&amp;#39640; &lt;br /&gt;&amp;#20116;&amp;#12289;&amp;#22269;&amp;#38469;&amp;#33879;&amp;#21517;&amp;#36328;&amp;#22269;&amp;#37202;&amp;#24215;&amp;#38598;&amp;#22242;&amp;#20171;&amp;#32461; &lt;br /&gt;&amp;#31532;&amp;#20108;&amp;#33410; 2009-2010&amp;#24180;&amp;#22269;&amp;#38469;&amp;#23486;&amp;#39302;&amp;#37202;&amp;#24215;&amp;#19994;&amp;#30340;&amp;#32463;&amp;#33829;&amp;#31649;&amp;#29702;&amp;#32508;&amp;#36848; &lt;br /&gt;&amp;#19968;&amp;#12289;&amp;#22269;&amp;#38469;&amp;#37202;&amp;#24215;&amp;#31649;&amp;#29702;&amp;#38598;&amp;#22242;&amp;#32463;&amp;#33829;&amp;#27169;&amp;#24335;&amp;#20998;&amp;#26512; &lt;br /&gt;&amp;#20108;&amp;#12289;&amp;#22269;&amp;#38469;&amp;#23486;&amp;#39302;&amp;#37202;&amp;#24215;&amp;#19994;&amp;#31649;&amp;#29702;&amp;#30340;&amp;#20027;&amp;#35201;&amp;#20307;&amp;#21046;&amp;#29305;&amp;#28857; &lt;br /&gt;&amp;#19977;&amp;#12289;&amp;#35199;&amp;#26041;&amp;#37202;&amp;#24215;&amp;#19994;&amp;#24341;&amp;#20837;&amp;#20840;&amp;#38754;&amp;#36136;&amp;#37327;&amp;#31649;&amp;#29702; &lt;br /&gt;&amp;#22235;&amp;#12289;&amp;#22269;&amp;#22806;&amp;#39277;&amp;#24215;&amp;#38598;&amp;#22242;&amp;#20171;&amp;#20837;&amp;#30340;&amp;#31649;&amp;#29702;&amp;#24418;&amp;#24335; &lt;br /&gt;&amp;#20116;&amp;#12289;&amp;#22269;&amp;#38469;&amp;#19968;&amp;#27969;&amp;#37202;&amp;#24215;&amp;#32463;&amp;#33829;&amp;#31649;&amp;#29702;&amp;#30340;&amp;#20116;&amp;#22823;&amp;#26032;&amp;#36235;&amp;#21183; &lt;br /&gt;&amp;#31532;&amp;#19977;&amp;#33410; 2009-2010&amp;#24180;&amp;#27431;&amp;#27954;&amp;#37202;&amp;#24215;&amp;#19994;&amp;#36816;&amp;#34892;&amp;#20998;&amp;#26512; &lt;br /&gt;&amp;#19968;&amp;#12289;&amp;#27431;&amp;#27954;&amp;#37202;&amp;#24215;&amp;#19994;&amp;#24635;&amp;#20307;&amp;#27010;&amp;#36848; &lt;br /&gt;&amp;#20108;&amp;#12289;&amp;#27431;&amp;#27954;&amp;#37202;&amp;#24215;&amp;#19994;&amp;#24635;&amp;#20307;&amp;#38656;&amp;#27714;&amp;#26032;&amp;#36235;&amp;#21521; &lt;br /&gt;&amp;#19977;&amp;#12289;&amp;#27431;&amp;#27954;&amp;#37202;&amp;#24215;&amp;#20215;&amp;#26684;&amp;#20998;&amp;#26512; &lt;br /&gt;&amp;#22235;&amp;#12289;&amp;#20420;&amp;#32599;&amp;#26031;&amp;#37202;&amp;#24215;&amp;#24066;&amp;#22330;&amp;#39047;&amp;#21463;&amp;#38738;&amp;#30544; &lt;br /&gt;&amp;#20116;&amp;#12289;&amp;#24503;&amp;#22269;&amp;#37202;&amp;#24215;&amp;#19994;&amp;#21457;&amp;#23637;&amp;#27010;&amp;#20917; &lt;br /&gt;&amp;#20845;&amp;#12289;&amp;#35199;&amp;#29677;&amp;#29273;&amp;#37202;&amp;#24215;&amp;#19994;&amp;#21457;&amp;#23637;&amp;#27010;&amp;#20917; &lt;br /&gt;&amp;#31532;&amp;#22235;&amp;#33410; &amp;#32654;&amp;#22269;&amp;#37202;&amp;#24215;&amp;#19994; &lt;br /&gt;&amp;#19968;&amp;#12289;&amp;#32654;&amp;#22269;&amp;#37202;&amp;#24215;&amp;#34892;&amp;#19994;&amp;#25910;&amp;#20837;&amp;#22686;&amp;#38271;&amp;#24773;&amp;#20917; &lt;br /&gt;&amp;#20108;&amp;#12289;&amp;#32654;&amp;#22269;&amp;#37202;&amp;#24215;&amp;#19994;&amp;#30340;&amp;#20379;&amp;#38656;&amp;#24773;&amp;#20917;&amp;#20998;&amp;#26512; &lt;br /&gt;&amp;#19977;&amp;#12289;&amp;#32654;&amp;#22269;&amp;#37202;&amp;#24215;&amp;#19994;&amp;#38519;&amp;#20837;&amp;#22256;&amp;#22659;&amp;#32439;&amp;#32439;&amp;#36716;&amp;#21521;&amp;#20013;&amp;#19996;&amp;#24066;&amp;#22330; &lt;br /&gt;&amp;#22235;&amp;#12289;&amp;#32654;&amp;#22269;&amp;#37202;&amp;#24215;&amp;#19994;&amp;#30340;&amp;#21457;&amp;#23637;&amp;#39044;&amp;#27979; &lt;br /&gt;&amp;#31532;&amp;#20116;&amp;#33410; &amp;#19996;&amp;#21335;&amp;#20122;&amp;#37202;&amp;#24215;&amp;#19994; &lt;br /&gt;&amp;#19968;&amp;#12289;&amp;#19996;&amp;#21335;&amp;#20122;&amp;#37202;&amp;#24215;&amp;#19994;&amp;#21457;&amp;#23637;&amp;#32508;&amp;#36848; &lt;br /&gt;&amp;#20108;&amp;#12289;&amp;#27888;&amp;#22269;&amp;#37202;&amp;#24215;&amp;#19994;&amp;#36816;&amp;#34892;&amp;#20998;&amp;#26512; &lt;br /&gt;&amp;#19977;&amp;#12289;&amp;#26032;&amp;#21152;&amp;#22369;&amp;#37202;&amp;#24215;&amp;#20379;&amp;#27714;&amp;#21450;&amp;#20215;&amp;#26684;&amp;#20998;&amp;#26512; &lt;br /&gt;&amp;#22235;&amp;#12289;&amp;#26604;&amp;#22484;&amp;#23528;&amp;#26143;&amp;#32423;&amp;#37202;&amp;#24215;&amp;#19994;&amp;#21457;&amp;#23637;&amp;#36817;&amp;#20917; &lt;br /&gt;&lt;br /&gt;&lt;strong&gt;&amp;#31532;&amp;#19977;&amp;#31456; 2009-2010&amp;#24180;&amp;#20013;&amp;#22269;&amp;#37202;&amp;#24215;&amp;#19994;&amp;#36816;&amp;#34892;&amp;#26032;&amp;#24418;&amp;#21183;&amp;#36879;&amp;#26512; &lt;br /&gt;&lt;/strong&gt;&amp;#31532;&amp;#19968;&amp;#33410; &amp;#20013;&amp;#22269;&amp;#37202;&amp;#24215;&amp;#19994;&amp;#30340;&amp;#28436;&amp;#21464;&amp;#21382;&amp;#31243; &lt;br /&gt;&amp;#19968;&amp;#12289;&amp;#20013;&amp;#22269;&amp;#21476;&amp;#20195;&amp;#37202;&amp;#24215; &lt;br /&gt;&amp;#20108;&amp;#12289;&amp;#20013;&amp;#22269;&amp;#36817;&amp;#20195;&amp;#37202;&amp;#24215; &lt;br /&gt;&amp;#19977;&amp;#12289;&amp;#20013;&amp;#22269;&amp;#29616;&amp;#20195;&amp;#37202;&amp;#24215; &lt;br /&gt;&amp;#31532;&amp;#20108;&amp;#33410; 2009-2010&amp;#24180;&amp;#20013;&amp;#22269;&amp;#37202;&amp;#24215;&amp;#19994;&amp;#36816;&amp;#34892;&amp;#21160;&amp;#24577;&amp;#20998;&amp;#26512; &lt;br /&gt;&amp;#19968;&amp;#12289;&amp;#20013;&amp;#22269;&amp;#37202;&amp;#24215;&amp;#19994;&amp;#21457;&amp;#23637;&amp;#20998;&amp;#26512; &lt;br /&gt;&amp;#20108;&amp;#12289;&amp;#22269;&amp;#20869;&amp;#25968;&amp;#21315;&amp;#23478;&amp;#37202;&amp;#24215;&amp;#19982;&amp;#20840;&amp;#29699;&amp;#35746;&amp;#25151;&amp;#32593;HRS.cn&amp;#32493;&amp;#31614;&amp;#21327;&amp;#35758; &lt;br /&gt;&amp;#19977;&amp;#12289;&amp;#20013;&amp;#22269;&amp;#37202;&amp;#24215;&amp;#19994;&amp;#38754;&amp;#20020; &amp;ldquo;&amp;#21518;&amp;#22885;&amp;#36816;&amp;#20302;&amp;#35895;&amp;rdquo; &lt;br /&gt;&amp;#22235;&amp;#12289;&amp;#29305;&amp;#35768;&amp;#19994;&amp;#26032;&amp;#35268;&amp;#23454;&amp;#26045;&amp;#24102;&amp;#21160;&amp;#37202;&amp;#24215;&amp;#19994;&amp;#36830;&amp;#38145;&amp;#27927;&amp;#29260; &lt;br /&gt;&amp;#20116;&amp;#12289;2010&amp;#24180;&amp;#20840;&amp;#22269;&amp;#26143;&amp;#32423;&amp;#37202;&amp;#24215;&amp;#24320;&amp;#19994;&amp;#32479;&amp;#35745;&amp;#25253;&amp;#21578; &lt;br /&gt;&amp;#31532;&amp;#19977;&amp;#33410; &amp;#37329;&amp;#34701;&amp;#39118;&amp;#26292;&amp;#24433;&amp;#21709;&amp;#19979;&amp;#37202;&amp;#24215;&amp;#19994;&amp;#30340;&amp;#21457;&amp;#23637;&amp;#29616;&amp;#29366;&amp;#20998;&amp;#26512; &lt;br /&gt;&amp;#19968;&amp;#12289;&amp;#37329;&amp;#34701;&amp;#21361;&amp;#26426;&amp;#19979;&amp;#30340;&amp;#20013;&amp;#22269;&amp;#37202;&amp;#24215;&amp;#19994;&amp;#21457;&amp;#23637; &lt;br /&gt;&amp;#20108;&amp;#12289;&amp;#37329;&amp;#34701;&amp;#39118;&amp;#26292;&amp;#25171;&amp;#30772;&amp;#20013;&amp;#22269;&amp;#37202;&amp;#24215;&amp;#19994;&amp;#26684;&amp;#23616; &lt;br /&gt;&amp;#19977;&amp;#12289;&amp;#25193;&amp;#22823;&amp;#20869;&amp;#38656;&amp;#21830;&amp;#21153;&amp;#37096;&amp;#23558;&amp;#22823;&amp;#21147;&amp;#21457;&amp;#23637;&amp;#37202;&amp;#24215;&amp;#39184;&amp;#39278;&amp;#19994; &lt;br /&gt;&amp;#31532;&amp;#22235;&amp;#33410; 2009-2010&amp;#24180;&amp;#20013;&amp;#22269;&amp;#37202;&amp;#24215;&amp;#19994;&amp;#38754;&amp;#20020;&amp;#30340;&amp;#38382;&amp;#39064;&amp;#19982;&amp;#25361;&amp;#25112; &lt;br /&gt;&amp;#19968;&amp;#12289;&amp;#20013;&amp;#22269;&amp;#37202;&amp;#24215;&amp;#19994;&amp;#23384;&amp;#22312;&amp;#30340;&amp;#22721;&amp;#22418;&amp;#20998;&amp;#26512; &lt;br /&gt;&amp;#20108;&amp;#12289;&amp;#20013;&amp;#22269;&amp;#37202;&amp;#24215;&amp;#19994;&amp;#38754;&amp;#20020;&amp;#30340;&amp;#20027;&amp;#35201;&amp;#38382;&amp;#39064; &lt;br /&gt;&amp;#19977;&amp;#12289;&amp;#20013;&amp;#22269;&amp;#37202;&amp;#24215;&amp;#19994;&amp;#20154;&amp;#25165;&amp;#32570;&amp;#22833;&amp;#20005;&amp;#37325; &lt;br /&gt;&amp;#31532;&amp;#20116;&amp;#33410; 2009-2010&amp;#24180;&amp;#20419;&amp;#36827;&amp;#20013;&amp;#22269;&amp;#37202;&amp;#24215;&amp;#19994;&amp;#21457;&amp;#23637;&amp;#30340;&amp;#23545;&amp;#31574; &lt;br /&gt;&amp;#19968;&amp;#12289;&amp;#28040;&amp;#36153;&amp;#38656;&amp;#27714;&amp;#19981;&amp;#36275;&amp;#29366;&amp;#20917;&amp;#19979;&amp;#37202;&amp;#24215;&amp;#30340;&amp;#32463;&amp;#33829;&amp;#31574;&amp;#30053; &lt;br /&gt;&amp;#20108;&amp;#12289;&amp;#20013;&amp;#22269;&amp;#37202;&amp;#24215;&amp;#19994;&amp;#24212;&amp;#25317;&amp;#26377;&amp;#33258;&amp;#24049;&amp;#30340;&amp;#22269;&amp;#38469;&amp;#21697;&amp;#29260; &lt;br /&gt;&amp;#19977;&amp;#12289;&amp;#37202;&amp;#24215;&amp;#19994;&amp;#30340;&amp;#20010;&amp;#24615;&amp;#21270;&amp;#26381;&amp;#21153; &lt;br /&gt;&amp;#22235;&amp;#12289;&amp;#37202;&amp;#24215;&amp;#19994;&amp;#24212;&amp;#23545;&amp;#37329;&amp;#34701;&amp;#21361;&amp;#26426;&amp;#30340;&amp;#31574;&amp;#30053; &lt;br /&gt;&lt;br /&gt;&lt;strong&gt;&amp;#31532;&amp;#22235;&amp;#31456; 2009-2015&amp;#24180;&amp;#20013;&amp;#22269;&amp;#21830;&amp;#21153;&amp;#37202;&amp;#24215;&amp;#36816;&amp;#34892;&amp;#24577;&amp;#21183;&amp;#20998;&amp;#26512;&amp;#21450;&amp;#23637;&amp;#26395; &lt;br /&gt;&lt;/strong&gt;&amp;#31532;&amp;#19968;&amp;#33410; &amp;#21830;&amp;#21153;&amp;#37202;&amp;#24215;&amp;#30456;&amp;#20851;&amp;#27010;&amp;#36848; &lt;br /&gt;&amp;#19968;&amp;#12289;&amp;#21830;&amp;#21153;&amp;#26053;&amp;#28216;&amp;#38416;&amp;#36848; &lt;br /&gt;&amp;#20108;&amp;#12289;&amp;#21830;&amp;#21153;&amp;#37202;&amp;#24215;&amp;#29305;&amp;#24615;&amp;#20998;&amp;#26512; &lt;br /&gt;&amp;#31532;&amp;#20108;&amp;#33410; 2009-2010&amp;#24180;&amp;#20013;&amp;#22269;&amp;#21830;&amp;#21153;&amp;#37202;&amp;#24215;&amp;#36816;&amp;#34892;&amp;#27010;&amp;#20917; &lt;br /&gt;&amp;#19968;&amp;#12289;&amp;#21830;&amp;#21153;&amp;#37202;&amp;#24215;&amp;#35797;&amp;#22270;&amp;#36208;&amp;#20986;&amp;ldquo;&amp;#33609;&amp;#26681;&amp;#32463;&amp;#27982;&amp;rdquo; &lt;br /&gt;&amp;#20108;&amp;#12289;&amp;#21830;&amp;#21153;&amp;#37202;&amp;#24215;&amp;#20302;&amp;#20215;&amp;#25250;&amp;#24066;&amp;#22330; &lt;br /&gt;&amp;#19977;&amp;#12289;&amp;#21830;&amp;#21153;&amp;#37202;&amp;#24215;&amp;#20241;&amp;#38386;&amp;#34074;&amp;#20026;&amp;#39118;&amp;#23578; &lt;br /&gt;&amp;#22235;&amp;#12289;&amp;#21830;&amp;#21153;&amp;#37202;&amp;#24215;&amp;#32039;&amp;#38543;&amp;#21830;&amp;#21153;&amp;#23458;&amp;#20154;&amp;#30340;&amp;#38656;&amp;#27714;&amp;#21464;&amp;#21270;&amp;#20998;&amp;#26512; &lt;br /&gt;&amp;#20116;&amp;#12289;&amp;#21830;&amp;#21153;&amp;#37202;&amp;#24215;&amp;#22312;&amp;#32447;&amp;#38144;&amp;#21806;&amp;#27169;&amp;#24335;&amp;#39118;&amp;#34892; &lt;br /&gt;&amp;#31532;&amp;#19977;&amp;#33410; 2009-2010&amp;#24180;&amp;#20013;&amp;#22269;&amp;#21830;&amp;#21153;&amp;#37202;&amp;#24215;&amp;#25237;&amp;#36164;&amp;#21160;&amp;#24577;&amp;#20998;&amp;#26512; &lt;br /&gt;&amp;#19968;&amp;#12289;&amp;#21830;&amp;#21153;&amp;#37202;&amp;#24215;&amp;#25472;&amp;#36215;&amp;#25237;&amp;#36164;&amp;#29378;&amp;#28526; &lt;br /&gt;&amp;#20108;&amp;#12289;&amp;#22269;&amp;#38469;&amp;#21830;&amp;#21153;&amp;#22411;&amp;#37202;&amp;#24215;&amp;#32439;&amp;#32439;&amp;#36827;&amp;#39547;&amp;#24191;&amp;#19996; &lt;br /&gt;&amp;#19977;&amp;#12289;&amp;#21830;&amp;#21153;&amp;#37202;&amp;#24215;&amp;#34562;&amp;#25317;&amp;#27982;&amp;#21335; &lt;br /&gt;&amp;#22235;&amp;#12289;&amp;#20840;&amp;#29699;&amp;#25237;&amp;#36164;&amp;#26426;&amp;#26500;&amp;#30475;&amp;#22909;&amp;#20013;&amp;#22269;&amp;#21830;&amp;#21153;&amp;#37202;&amp;#24215;&amp;#24066;&amp;#22330; &lt;br /&gt;&amp;#20116;&amp;#12289;&amp;#21830;&amp;#21153;&amp;#37202;&amp;#24215;&amp;#30340;&amp;#20215;&amp;#20540;&amp;#25237;&amp;#36164; &lt;br /&gt;&amp;#31532;&amp;#22235;&amp;#33410; &amp;#26410;&amp;#26469;&amp;#20013;&amp;#22269;&amp;#21830;&amp;#21153;&amp;#37202;&amp;#24215;&amp;#21457;&amp;#23637;&amp;#31574;&amp;#30053;&amp;#2145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830;&amp;#21153;&amp;#37202;&amp;#24215;&amp;#21697;&amp;#29260;&amp;#24314;&amp;#35774;&amp;#30340;&amp;#31574;&amp;#30053;&amp;#20998;&amp;#26512; &lt;br /&gt;&amp;#20108;&amp;#12289;&amp;#20013;&amp;#22269;&amp;#21830;&amp;#21153;&amp;#37202;&amp;#24215;&amp;#21457;&amp;#23637;&amp;#36947;&amp;#36335;&amp;#25506;&amp;#35752; &lt;br /&gt;&amp;#19977;&amp;#12289;&amp;#21830;&amp;#21153;&amp;#37202;&amp;#24215;&amp;#32463;&amp;#33829;&amp;#31574;&amp;#30053;&amp;#20998;&amp;#26512; &lt;br /&gt;&amp;#22235;&amp;#12289;&amp;#21830;&amp;#21153;&amp;#37202;&amp;#24215;&amp;#38754;&amp;#20020;&amp;#32654;&amp;#22909;&amp;#21457;&amp;#23637;&amp;#21069;&amp;#26223; &lt;br /&gt;&lt;br /&gt;&lt;strong&gt;&amp;#31532;&amp;#20116;&amp;#31456; 2009-2015&amp;#24180;&amp;#20013;&amp;#22269;&amp;#26053;&amp;#28216;&amp;#24230;&amp;#20551;&amp;#37202;&amp;#24215;&amp;#36816;&amp;#34892;&amp;#24577;&amp;#21183;&amp;#20998;&amp;#26512;&amp;#21450;&amp;#23637;&amp;#26395; &lt;br /&gt;&lt;/strong&gt;&amp;#31532;&amp;#19968;&amp;#33410; &amp;#20551;&amp;#26085;&amp;#32463;&amp;#27982;&amp;#19982;&amp;#37202;&amp;#24215;&amp;#19994;&amp;#20851;&amp;#32852;&amp;#24615;&amp;#20998;&amp;#26512; &lt;br /&gt;&amp;#19968;&amp;#12289;&amp;#20551;&amp;#26085;&amp;#32463;&amp;#27982;&amp;#24102;&amp;#21160;&amp;#26053;&amp;#28216;&amp;#37202;&amp;#24215;&amp;#19994;&amp;#21457;&amp;#23637; &lt;br /&gt;&amp;#20108;&amp;#12289;&amp;#20551;&amp;#26085;&amp;#35843;&amp;#25972;&amp;#23545;&amp;#37202;&amp;#24215;&amp;#19994;&amp;#30340;&amp;#24433;&amp;#21709; &lt;br /&gt;&amp;#19977;&amp;#12289;&amp;ldquo;&amp;#20551;&amp;#26085;&amp;#32463;&amp;#27982;&amp;rdquo;&amp;#39749;&amp;#21147;&amp;#19979;&amp;#37202;&amp;#24215;&amp;#30340;&amp;#33829;&amp;#38144;&amp;#31649;&amp;#29702; &lt;br /&gt;&amp;#31532;&amp;#20108;&amp;#33410; 2009-2010&amp;#24180;&amp;#20013;&amp;#22269;&amp;#26053;&amp;#28216;&amp;#24230;&amp;#20551;&amp;#37202;&amp;#24215;&amp;#27010;&amp;#20917; &lt;br /&gt;&amp;#19968;&amp;#12289;&amp;#20013;&amp;#22269;&amp;#26053;&amp;#28216;&amp;#37202;&amp;#24215;&amp;#19994;&amp;#21457;&amp;#23637;&amp;#29616;&amp;#29366; &lt;br /&gt;&amp;#20108;&amp;#12289;&amp;#25104;&amp;#21151;&amp;#25658;&amp;#25163;&amp;#20840;&amp;#29699;&amp;#20004;&amp;#22823;&amp;#26053;&amp;#28216;&amp;#24230;&amp;#20551;&amp;#37202;&amp;#24215;&amp;#36164;&amp;#28304;&amp;#32852;&amp;#30431; &lt;br /&gt;&amp;#19977;&amp;#12289;&amp;#27668;&amp;#20505;&amp;#23545;&amp;#24230;&amp;#20551;&amp;#37202;&amp;#24215;&amp;#30340;&amp;#37325;&amp;#35201;&amp;#24615; &lt;br /&gt;&amp;#22235;&amp;#12289;&amp;#28023;&amp;#21335;&amp;#25104;&amp;#20013;&amp;#22269;&amp;#24230;&amp;#20551;&amp;#37202;&amp;#24215;&amp;#21069;&amp;#27839;&amp;#38453;&amp;#22320; &lt;br /&gt;&amp;#31532;&amp;#19977;&amp;#33410; 2009-2010&amp;#24180;&amp;#20998;&amp;#26102;&amp;#24230;&amp;#20551;&amp;#37202;&amp;#24215;&amp;#22312;&amp;#20013;&amp;#22269;&amp;#30340;&amp;#21457;&amp;#23637;&amp;#20998;&amp;#26512; &lt;br /&gt;&amp;#19968;&amp;#12289;&amp;#20998;&amp;#26102;&amp;#24230;&amp;#20551;&amp;#30340;&amp;#20135;&amp;#29983;&amp;#19982;&amp;#21457;&amp;#23637; &lt;br /&gt;&amp;#20108;&amp;#12289;&amp;#20998;&amp;#26102;&amp;#24230;&amp;#20551;&amp;#22312;&amp;#20013;&amp;#22269;&amp;#30340;&amp;#21457;&amp;#23637;&amp;#20998;&amp;#26512; &lt;br /&gt;&amp;#19977;&amp;#12289;&amp;#20013;&amp;#22269;&amp;#20998;&amp;#26102;&amp;#24230;&amp;#20551;&amp;#30340;&amp;#22235;&amp;#31181;&amp;#32463;&amp;#33829;&amp;#32773; &lt;br /&gt;&amp;#22235;&amp;#12289;&amp;#20013;&amp;#22269;&amp;#20998;&amp;#26102;&amp;#24230;&amp;#20551;&amp;#19994;&amp;#20127;&amp;#24453;&amp;#35268;&amp;#33539; &lt;br /&gt;&amp;#20116;&amp;#12289;&amp;#20013;&amp;#22269;&amp;#20998;&amp;#26102;&amp;#24230;&amp;#20551;&amp;#36808;&amp;#20837;&amp;#38738;&amp;#24180;&amp;#26399; &lt;br /&gt;&amp;#31532;&amp;#22235;&amp;#33410; 2009-2010&amp;#24180;&amp;#20013;&amp;#22269;&amp;#26053;&amp;#28216;&amp;#24230;&amp;#20551;&amp;#37202;&amp;#24215;&amp;#24066;&amp;#22330;&amp;#33829;&amp;#38144;&amp;#20998;&amp;#26512; &lt;br /&gt;&amp;#19968;&amp;#12289;&amp;#20013;&amp;#22269;&amp;#24230;&amp;#20551;&amp;#37202;&amp;#24215;&amp;#24066;&amp;#22330;&amp;#33829;&amp;#38144;&amp;#30340;&amp;#29305;&amp;#28857; &lt;br /&gt;&amp;#20108;&amp;#12289;&amp;#24230;&amp;#20551;&amp;#37202;&amp;#24215;&amp;#30340;&amp;#33829;&amp;#38144;&amp;#31574;&amp;#30053;&amp;#20998;&amp;#26512; &lt;br /&gt;&amp;#19977;&amp;#12289;&amp;#20241;&amp;#38386;&amp;#24230;&amp;#20551;&amp;#22411;&amp;#37202;&amp;#24215;&amp;#30340;&amp;#25955;&amp;#23458;&amp;#38144;&amp;#21806; &lt;br /&gt;&amp;#22235;&amp;#12289;4Cs&amp;#33829;&amp;#38144;&amp;#29702;&amp;#24565;&amp;#22312;&amp;#20013;&amp;#22269;&amp;#24230;&amp;#20551;&amp;#39277;&amp;#24215;&amp;#30340;&amp;#36816;&amp;#29992; &lt;br /&gt;&amp;#31532;&amp;#20116;&amp;#33410; &amp;#26410;&amp;#26469;&amp;#20013;&amp;#22269;&amp;#24230;&amp;#20551;&amp;#37202;&amp;#24215;&amp;#32463;&amp;#33829;&amp;#31649;&amp;#29702;&amp;#26032;&amp;#36235;&amp;#21183;&amp;#25506;&amp;#26512; &lt;br /&gt;&amp;#19968;&amp;#12289;&amp;#22810;&amp;#20803;&amp;#21270;&amp;#21457;&amp;#23637;&amp;#23558;&amp;#26159;&amp;#24230;&amp;#20551;&amp;#37202;&amp;#24215;&amp;#30340;&amp;#24517;&amp;#28982;&amp;#29616;&amp;#35937; &lt;br /&gt;&amp;#20108;&amp;#12289;&amp;#20027;&amp;#39064;&amp;#32463;&amp;#33829;&amp;#23558;&amp;#26159;&amp;#24230;&amp;#20551;&amp;#37202;&amp;#24215;&amp;#31454;&amp;#20105;&amp;#21046;&amp;#32988;&amp;#30340;&amp;#22522;&amp;#26412;&amp;#23450;&amp;#24459; &lt;br /&gt;&amp;#19977;&amp;#12289;&amp;#25552;&amp;#39640;&amp;#23458;&amp;#20154;&amp;#20307;&amp;#39564;&amp;#20215;&amp;#20540;&amp;#23558;&amp;#26159;&amp;#24230;&amp;#20551;&amp;#37202;&amp;#24215;&amp;#30340;&amp;#26381;&amp;#21153;&amp;#20043;&amp;#36947; &lt;br /&gt;&amp;#22235;&amp;#12289;&amp;#24555;&amp;#20048;&amp;#24037;&amp;#20316;&amp;#23558;&amp;#26159;&amp;#24230;&amp;#20551;&amp;#37202;&amp;#24215;&amp;#21592;&amp;#24037;&amp;#31649;&amp;#29702;&amp;#30340;&amp;#37325;&amp;#35201;&amp;#35838;&amp;#39064; &lt;br /&gt;&amp;#20116;&amp;#12289;&amp;#36830;&amp;#38145;&amp;#32463;&amp;#33829;&amp;#23558;&amp;#26159;&amp;#24230;&amp;#20551;&amp;#37202;&amp;#24215;&amp;#20225;&amp;#19994;&amp;#21457;&amp;#23637;&amp;#30340;&amp;#24517;&amp;#28982;&amp;#36873;&amp;#25321; &lt;br /&gt;&amp;#31532;&amp;#20845;&amp;#33410; 2010-2015&amp;#24180;&amp;#20013;&amp;#22269;&amp;#26053;&amp;#28216;&amp;#24230;&amp;#20551;&amp;#37202;&amp;#24215;&amp;#30340;&amp;#23545;&amp;#31574;&amp;#19982;&amp;#21069;&amp;#26223;&amp;#20998;&amp;#26512; &lt;br /&gt;&amp;#19968;&amp;#12289;&amp;#21457;&amp;#23637;&amp;#24230;&amp;#20551;&amp;#37202;&amp;#24215;&amp;#30340;&amp;#23545;&amp;#31574;&amp;#20998;&amp;#26512; &lt;br /&gt;&amp;#20108;&amp;#12289;&amp;#23460;&amp;#20869;&amp;#27700;&amp;#19978;&amp;#20048;&amp;#22253;&amp;#24230;&amp;#20551;&amp;#37202;&amp;#24215;&amp;#25237;&amp;#36164;&amp;#26041;&amp;#26696;&amp;#20998;&amp;#26512; &lt;br /&gt;&amp;#19977;&amp;#12289;2010-&amp;#24180;&amp;#20013;&amp;#22269;&amp;#24230;&amp;#20551;&amp;#22411;&amp;#37202;&amp;#24215;&amp;#23558;&amp;#36805;&amp;#29467;&amp;#21457;&amp;#23637; &lt;br /&gt;&amp;#22235;&amp;#12289;&amp;#26410;&amp;#26469;&amp;#30334;&amp;#20313;&amp;#24231;&amp;#39640;&amp;#31471;&amp;#24230;&amp;#20551;&amp;#37202;&amp;#24215;&amp;#23558;&amp;#33853;&amp;#25143;&amp;#28023;&amp;#21335; &lt;br /&gt;&lt;br /&gt;&lt;strong&gt;&amp;#31532;&amp;#20845;&amp;#31456; 2009-2015&amp;#24180;&amp;#20013;&amp;#22269;&amp;#32463;&amp;#27982;&amp;#22411;&amp;#37202;&amp;#24215;&amp;#36816;&amp;#34892;&amp;#24577;&amp;#21183;&amp;#20998;&amp;#26512;&amp;#21450;&amp;#23637;&amp;#26395; &lt;br /&gt;&lt;/strong&gt;&amp;#31532;&amp;#19968;&amp;#33410; &amp;#32463;&amp;#27982;&amp;#22411;&amp;#37202;&amp;#24215;&amp;#22522;&amp;#30784;&amp;#27010;&amp;#36848; &lt;br /&gt;&amp;#19968;&amp;#12289;&amp;#32463;&amp;#27982;&amp;#22411;&amp;#37202;&amp;#24215;&amp;#30340;&amp;#29305;&amp;#28857;&amp;#20998;&amp;#26512; &lt;br /&gt;&amp;#20108;&amp;#12289;&amp;#32463;&amp;#27982;&amp;#22411;&amp;#37202;&amp;#24215;&amp;#30340;&amp;#20301;&amp;#32622;&amp;#19982;&amp;#29615;&amp;#22659; &lt;br /&gt;&amp;#19977;&amp;#12289;&amp;#32463;&amp;#27982;&amp;#22411;&amp;#37202;&amp;#24215;&amp;#30340;&amp;#25237;&amp;#36164;&amp;#19982;&amp;#35780;&amp;#20272; &lt;br /&gt;&amp;#22235;&amp;#12289;&amp;#32463;&amp;#27982;&amp;#22411;&amp;#37202;&amp;#24215;&amp;#30340;&amp;#35268;&amp;#27169;&amp;#19982;&amp;#21151;&amp;#33021; &lt;br /&gt;&amp;#20116;&amp;#12289;&amp;#32463;&amp;#27982;&amp;#22411;&amp;#37202;&amp;#24215;&amp;#30340;&amp;#39118;&amp;#26684;&amp;#19982;&amp;#24418;&amp;#24335; &lt;br /&gt;&amp;#31532;&amp;#20108;&amp;#33410; 2009-2010&amp;#24180;&amp;#20013;&amp;#22269;&amp;#32463;&amp;#27982;&amp;#22411;&amp;#37202;&amp;#24215;&amp;#21457;&amp;#23637;&amp;#20998;&amp;#26512; &lt;br /&gt;&amp;#19968;&amp;#12289;&amp;#32463;&amp;#27982;&amp;#22411;&amp;#37202;&amp;#24215;&amp;#28436;&amp;#21464;&amp;#21382;&amp;#31243; &lt;br /&gt;&amp;#20108;&amp;#12289;&amp;#20013;&amp;#22269;&amp;#32463;&amp;#27982;&amp;#22411;&amp;#37202;&amp;#24215;&amp;#19994;&amp;#21457;&amp;#23637;&amp;#22823;&amp;#20107;&amp;#35760; &lt;br /&gt;&amp;#19977;&amp;#12289;2009&amp;#20013;&amp;#22269;&amp;#32463;&amp;#27982;&amp;#22411;&amp;#37202;&amp;#24215;&amp;#34892;&amp;#19994;&amp;#21457;&amp;#23637;&amp;#21160;&amp;#24577; &lt;br /&gt;&amp;#22235;&amp;#12289;&amp;#32463;&amp;#27982;&amp;#22411;&amp;#37202;&amp;#24215;&amp;#21697;&amp;#29260;&amp;#31454;&amp;#20105;&amp;#21147;&amp;#20998;&amp;#26512; &lt;br /&gt;&amp;#20116;&amp;#12289;2010&amp;#24180;&amp;#20013;&amp;#22269;&amp;#32463;&amp;#27982;&amp;#22411;&amp;#37202;&amp;#24215;&amp;#24320;&amp;#22987;&amp;#31532;&amp;#20108;&amp;#36718;&amp;#25193;&amp;#24352; &lt;br /&gt;&amp;#20845;&amp;#12289;2010&amp;#24180;&amp;#20013;&amp;#22269;&amp;#32463;&amp;#27982;&amp;#22411;&amp;#37202;&amp;#24215;&amp;#36814;&amp;#26469;&amp;ldquo;&amp;#25112;&amp;#22269;&amp;#26102;&amp;#20195;&amp;rdquo; &lt;br /&gt;&amp;#19971;&amp;#12289;2010&amp;#24180;&amp;#20013;&amp;#22269;&amp;#32463;&amp;#27982;&amp;#22411;&amp;#37202;&amp;#24215;&amp;#21363;&amp;#23558;&amp;#36827;&amp;#20837;&amp;#21697;&amp;#29260;&amp;#25972;&amp;#21512;&amp;#26102;&amp;#26399; &lt;br /&gt;&amp;#31532;&amp;#19977;&amp;#33410; 2009-2010&amp;#24180;&amp;#20013;&amp;#22269;&amp;#32463;&amp;#27982;&amp;#22411;&amp;#37202;&amp;#24215;&amp;#28040;&amp;#36153;&amp;#24066;&amp;#22330;&amp;#20998;&amp;#26512; &lt;br /&gt;&amp;#19968;&amp;#12289;&amp;#28040;&amp;#36153;&amp;#32773;&amp;#26500;&amp;#25104;&amp;#21450;&amp;#29305;&amp;#24449; &lt;br /&gt;&amp;#20108;&amp;#12289;&amp;#28040;&amp;#36153;&amp;#30340;&amp;#21160;&amp;#26426;&amp;#19982;&amp;#21407;&amp;#22240; &lt;br /&gt;&amp;#19977;&amp;#12289;&amp;#28040;&amp;#36153;&amp;#32773;&amp;#35748;&amp;#30693;&amp;#33021;&amp;#21147; &lt;br /&gt;&amp;#22235;&amp;#12289;&amp;#28040;&amp;#36153;&amp;#24515;&amp;#29702;&amp;#19982;&amp;#28040;&amp;#36153;&amp;#36235;&amp;#21183; &lt;br /&gt;&amp;#31532;&amp;#22235;&amp;#33410; 2009-2010&amp;#24180;&amp;#20013;&amp;#22269;&amp;#32463;&amp;#27982;&amp;#22411;&amp;#37202;&amp;#24215;&amp;#30340;&amp;#32463;&amp;#33829;&amp;#19982;&amp;#31649;&amp;#29702;&amp;#20998;&amp;#26512; &lt;br /&gt;&amp;#19968;&amp;#12289;&amp;#20013;&amp;#22269;&amp;#32463;&amp;#27982;&amp;#22411;&amp;#37202;&amp;#24215;&amp;#32463;&amp;#33829;&amp;#31649;&amp;#29702;&amp;#29366;&amp;#20917;&amp;#20998;&amp;#26512; &lt;br /&gt;&amp;#20108;&amp;#12289;&amp;#29616;&amp;#20195;&amp;#32463;&amp;#27982;&amp;#22411;&amp;#37202;&amp;#24215;&amp;#32463;&amp;#33829;&amp;#21033;&amp;#28070;&amp;#39640; &lt;br /&gt;&amp;#19977;&amp;#12289;&amp;#20013;&amp;#22269;&amp;#32463;&amp;#27982;&amp;#22411;&amp;#37202;&amp;#24215;&amp;#20808;&amp;#34892;&amp;#32773;&amp;#30340;&amp;#31649;&amp;#29702;&amp;#27169;&amp;#24335;&amp;#20998;&amp;#26512; &lt;br /&gt;&amp;#22235;&amp;#12289;&amp;#32463;&amp;#33829;&amp;#32463;&amp;#27982;&amp;#22411;&amp;#37202;&amp;#24215;&amp;#20851;&amp;#38190;&amp;#25226;&amp;#25569;&amp;#22240;&amp;#32032; &lt;br /&gt;&amp;#20116;&amp;#12289;&amp;#32463;&amp;#27982;&amp;#22411;&amp;#37202;&amp;#24215;&amp;#20914;&amp;#20986;&amp;#37325;&amp;#22260;&amp;#32463;&amp;#33829;&amp;#31574;&amp;#30053; &lt;br /&gt;&amp;#31532;&amp;#20116;&amp;#33410; 2009-2010&amp;#24180;&amp;#20013;&amp;#22269;&amp;#32463;&amp;#27982;&amp;#22411;&amp;#37202;&amp;#24215;&amp;#30340;&amp;#25928;&amp;#30410;&amp;#20998;&amp;#26512; &lt;br /&gt;&amp;#19968;&amp;#12289;&amp;#25237;&amp;#20837;&amp;#20135;&amp;#20986;&amp;#20998;&amp;#26512; &lt;br /&gt;&amp;#20108;&amp;#12289;&amp;#32463;&amp;#27982;&amp;#22411;&amp;#37202;&amp;#24215;&amp;#30340;&amp;#25237;&amp;#36164;&amp;#22238;&amp;#25253;&amp;#20998;&amp;#26512; &lt;br /&gt;&amp;#19977;&amp;#12289;&amp;#32463;&amp;#27982;&amp;#22411;&amp;#37202;&amp;#24215;&amp;#19982;&amp;#36164;&amp;#26412;&amp;#24066;&amp;#22330;&amp;#32467;&amp;#21512;&amp;#30340;&amp;#36335;&amp;#24452; &lt;br /&gt;&amp;#22235;&amp;#12289;&amp;#32463;&amp;#27982;&amp;#22411;&amp;#37202;&amp;#24215;&amp;#30340;&amp;#22303;&amp;#22320;&amp;#20351;&amp;#29992;&amp;#26435;&amp;#23384;&amp;#22312;&amp;#38544;&amp;#24739; &lt;br /&gt;&amp;#31532;&amp;#20845;&amp;#33410; 2009-2010&amp;#24180;&amp;#20013;&amp;#22269;&amp;#32463;&amp;#27982;&amp;#22411;&amp;#37202;&amp;#24215;&amp;#30340;&amp;#36816;&amp;#20316;&amp;#27169;&amp;#24335;&amp;#20998;&amp;#26512; &lt;br /&gt;&amp;#19968;&amp;#12289;&amp;#24320;&amp;#21457;&amp;#27169;&amp;#24335; &lt;br /&gt;&amp;#20108;&amp;#12289;&amp;#36873;&amp;#22336;&amp;#35201;&amp;#27714; &lt;br /&gt;&amp;#19977;&amp;#12289;&amp;#27880;&amp;#20876;&amp;#25104;&amp;#31435;&amp;#37202;&amp;#24215;&amp;#31649;&amp;#29702;&amp;#20844;&amp;#21496; &lt;br /&gt;&amp;#31532;&amp;#19971;&amp;#33410; 2009-2010&amp;#24180;&amp;#20013;&amp;#22269;&amp;#32463;&amp;#27982;&amp;#22411;&amp;#37202;&amp;#24215;&amp;#38754;&amp;#20020;&amp;#30340;&amp;#38382;&amp;#39064;&amp;#21450;&amp;#31574;&amp;#30053; &lt;br /&gt;&amp;#19968;&amp;#12289;&amp;#32463;&amp;#27982;&amp;#22411;&amp;#37202;&amp;#24215;&amp;#34892;&amp;#19994;&amp;#23384;&amp;#22312;&amp;#30340;&amp;#38382;&amp;#39064; &lt;br /&gt;&amp;#20108;&amp;#12289;&amp;#20013;&amp;#22269;&amp;#32463;&amp;#27982;&amp;#22411;&amp;#37202;&amp;#24215;&amp;#36973;&amp;#36935;&amp;#19977;&amp;#22823;&amp;#32771;&amp;#39564; &lt;br /&gt;&amp;#19977;&amp;#12289;&amp;#32463;&amp;#27982;&amp;#22411;&amp;#37202;&amp;#24215;&amp;#22312;&amp;#21457;&amp;#23637;&amp;#20013;&amp;#24212;&amp;#27880;&amp;#24847;&amp;#30340;&amp;#38382;&amp;#39064; &lt;br /&gt;&amp;#22235;&amp;#12289;&amp;#32463;&amp;#27982;&amp;#22411;&amp;#37202;&amp;#24215;&amp;#24212;&amp;#27880;&amp;#24847;&amp;#22238;&amp;#36991;&amp;#30340;&amp;#3582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32463;&amp;#27982;&amp;#22411;&amp;#37202;&amp;#24215;&amp;#30340;&amp;#29305;&amp;#33394;&amp;#21697;&amp;#29260;&amp;#30340;&amp;#21019;&amp;#24314; &lt;br /&gt;&amp;#20845;&amp;#12289;&amp;#20013;&amp;#22269;&amp;#32463;&amp;#27982;&amp;#22411;&amp;#37202;&amp;#24215;&amp;#30340;&amp;#21457;&amp;#23637;&amp;#31574;&amp;#30053; &lt;br /&gt;&amp;#31532;&amp;#20843;&amp;#33410; 2010-2015&amp;#24180;&amp;#20013;&amp;#22269;&amp;#32463;&amp;#27982;&amp;#22411;&amp;#37202;&amp;#24215;&amp;#21457;&amp;#23637;&amp;#21069;&amp;#26223;&amp;#19982;&amp;#36235;&amp;#21183;&amp;#25506;&amp;#26512; &lt;br /&gt;&amp;#19968;&amp;#12289;&amp;#32463;&amp;#27982;&amp;#22411;&amp;#37202;&amp;#24215;&amp;#19994;&amp;#30340;&amp;#21457;&amp;#23637;&amp;#28508;&amp;#21147;&amp;#24040;&amp;#22823; &lt;br /&gt;&amp;#20108;&amp;#12289;&amp;#20013;&amp;#26723;&amp;#32463;&amp;#27982;&amp;#22411;&amp;#37202;&amp;#24215;&amp;#21457;&amp;#23637;&amp;#38754;&amp;#20020;&amp;#26032;&amp;#22865;&amp;#26426; &lt;br /&gt;&amp;#19977;&amp;#12289;&amp;#24046;&amp;#24322;&amp;#21270;&amp;#32463;&amp;#33829;&amp;#25104;&amp;#32463;&amp;#27982;&amp;#22411;&amp;#37202;&amp;#24215;&amp;#30340;&amp;#24517;&amp;#28982;&amp;#36235;&amp;#21183; &lt;br /&gt;&amp;#22235;&amp;#12289;&amp;#32463;&amp;#27982;&amp;#22411;&amp;#37202;&amp;#24215;&amp;#20135;&amp;#19994;&amp;#38598;&amp;#20013;&amp;#26159;&amp;#24517;&amp;#28982;&amp;#36235;&amp;#21183; &lt;br /&gt;&amp;#20116;&amp;#12289;&amp;#26410;&amp;#26469;&amp;#20013;&amp;#22269;&amp;#32463;&amp;#27982;&amp;#22411;&amp;#37202;&amp;#24215;&amp;#30340;&amp;#21457;&amp;#23637;&amp;#36235;&amp;#21183; &lt;br /&gt;&lt;br /&gt;&lt;strong&gt;&amp;#31532;&amp;#19971;&amp;#31456; 2009-2015&amp;#24180;&amp;#20013;&amp;#22269;&amp;#20135;&amp;#26435;&amp;#24335;&amp;#37202;&amp;#24215;&amp;#36816;&amp;#34892;&amp;#24577;&amp;#21183;&amp;#20998;&amp;#26512;&amp;#21450;&amp;#23637;&amp;#26395; &lt;br /&gt;&lt;/strong&gt;&amp;#31532;&amp;#19968;&amp;#33410; &amp;#20135;&amp;#26435;&amp;#24335;&amp;#37202;&amp;#24215;&amp;#27010;&amp;#36848; &lt;br /&gt;&amp;#19968;&amp;#12289;&amp;#20135;&amp;#26435;&amp;#24335;&amp;#37202;&amp;#24215;&amp;#30340;&amp;#27010;&amp;#24565; &lt;br /&gt;&amp;#20108;&amp;#12289;&amp;#20135;&amp;#26435;&amp;#24335;&amp;#37202;&amp;#24215;&amp;#30340;&amp;#31867;&amp;#22411; &lt;br /&gt;&amp;#19977;&amp;#12289;&amp;#20135;&amp;#26435;&amp;#24335;&amp;#37202;&amp;#24215;&amp;#21457;&amp;#23637;&amp;#39537;&amp;#21160;&amp;#22240;&amp;#32032;&amp;#20998;&amp;#26512; &lt;br /&gt;&amp;#31532;&amp;#20108;&amp;#33410; 2009-2010&amp;#24180;&amp;#20013;&amp;#22269;&amp;#20135;&amp;#26435;&amp;#24335;&amp;#37202;&amp;#24215;&amp;#29616;&amp;#29366;&amp;#32508;&amp;#36848; &lt;br /&gt;&amp;#19968;&amp;#12289;&amp;#22269;&amp;#22806;&amp;#20135;&amp;#26435;&amp;#24335;&amp;#37202;&amp;#24215;&amp;#27973;&amp;#26512; &lt;br /&gt;&amp;#20108;&amp;#12289;&amp;#20013;&amp;#22269;&amp;#20135;&amp;#26435;&amp;#24335;&amp;#37202;&amp;#24215;&amp;#26041;&amp;#20852;&amp;#26410;&amp;#33406; &lt;br /&gt;&amp;#19977;&amp;#12289;&amp;#20135;&amp;#26435;&amp;#24335;&amp;#37202;&amp;#24215;&amp;#25104;&amp;#27004;&amp;#24066;&amp;#26032;&amp;#20142;&amp;#28857; &lt;br /&gt;&amp;#22235;&amp;#12289;&amp;ldquo;&amp;#20135;&amp;#26435;&amp;#24335;&amp;#37202;&amp;#24215;&amp;rdquo;&amp;#21457;&amp;#23637;&amp;#28176;&amp;#22909;&amp;#38656;&amp;#39044;&amp;#35686;&amp;#35823;&amp;#21306; &lt;br /&gt;&amp;#31532;&amp;#19977;&amp;#33410; 2009-2010&amp;#24180;&amp;#20013;&amp;#22269;&amp;#20135;&amp;#26435;&amp;#24335;&amp;#37202;&amp;#24215;&amp;#30340;&amp;#25237;&amp;#36164;&amp;#20248;&amp;#21183;&amp;#35299;&amp;#26512; &lt;br /&gt;&amp;#19968;&amp;#12289;&amp;#36164;&amp;#37329;&amp;#24555;&amp;#36895;&amp;#22238;&amp;#31548; &lt;br /&gt;&amp;#20108;&amp;#12289;&amp;#33719;&amp;#24471;&amp;#39640;&amp;#39069;&amp;#22238;&amp;#25253; &lt;br /&gt;&amp;#19977;&amp;#12289;&amp;#23454;&amp;#29616;&amp;#37202;&amp;#24215;&amp;#19982;&amp;#19994;&amp;#20027;&amp;#30340;&amp;ldquo;&amp;#21452;&amp;#36194;&amp;rdquo; &lt;br /&gt;&amp;#31532;&amp;#22235;&amp;#33410; 2009-2010&amp;#24180;&amp;#20013;&amp;#22269;&amp;#20135;&amp;#26435;&amp;#24335;&amp;#37202;&amp;#24215;&amp;#30340;&amp;#25237;&amp;#36164;&amp;#39118;&amp;#38505;&amp;#21450;&amp;#38450;&amp;#33539; &lt;br /&gt;&amp;#19968;&amp;#12289;&amp;#20135;&amp;#26435;&amp;#24335;&amp;#37202;&amp;#24215;&amp;#30340;&amp;#20027;&amp;#35201;&amp;#25237;&amp;#36164;&amp;#39118;&amp;#38505;&amp;#21450;&amp;#35268;&amp;#36991;&amp;#26041;&amp;#27861; &lt;br /&gt;&amp;#20108;&amp;#12289;&amp;#20135;&amp;#26435;&amp;#24335;&amp;#37202;&amp;#24215;&amp;#25237;&amp;#36164;&amp;#39118;&amp;#38505;&amp;#26469;&amp;#28304; &lt;br /&gt;&amp;#19977;&amp;#12289;&amp;#20135;&amp;#26435;&amp;#24335;&amp;#37202;&amp;#24215;&amp;#25237;&amp;#36164;&amp;#39118;&amp;#38505;&amp;#22823; &lt;br /&gt;&amp;#22235;&amp;#12289;&amp;#20135;&amp;#26435;&amp;#24335;&amp;#37202;&amp;#24215;&amp;#25237;&amp;#36164;&amp;#39118;&amp;#38505;&amp;#30340;&amp;#27861;&amp;#24459;&amp;#38450;&amp;#33539;&amp;#25514;&amp;#26045; &lt;br /&gt;&amp;#31532;&amp;#20116;&amp;#33410; 2009-2010&amp;#24180;&amp;#20013;&amp;#22269;&amp;#20135;&amp;#26435;&amp;#24335;&amp;#37202;&amp;#24215;&amp;#30340;&amp;#25237;&amp;#36164;&amp;#26041;&amp;#27861; &lt;br /&gt;&amp;#19968;&amp;#12289;&amp;#25237;&amp;#36164;&amp;#20135;&amp;#26435;&amp;#24335;&amp;#37202;&amp;#24215;&amp;#30340;&amp;#35201;&amp;#32032; &lt;br /&gt;&amp;#20108;&amp;#12289;&amp;#20135;&amp;#26435;&amp;#24335;&amp;#37202;&amp;#24215;&amp;#25237;&amp;#36164;&amp;#20215;&amp;#20540;&amp;#20998;&amp;#26512; &lt;br /&gt;&amp;#19977;&amp;#12289;&amp;#20135;&amp;#26435;&amp;#24335;&amp;#37202;&amp;#24215;&amp;#20844;&amp;#23507;&amp;#30340;&amp;#25237;&amp;#36164;&amp;#31574;&amp;#30053;&amp;#20998;&amp;#26512; &lt;br /&gt;&amp;#22235;&amp;#12289;&amp;#25237;&amp;#36164;&amp;#20135;&amp;#26435;&amp;#24335;&amp;#37202;&amp;#24215;&amp;#30340;&amp;#24212;&amp;#27880;&amp;#24847;&amp;#30340;&amp;#38382;&amp;#39064; &lt;br /&gt;&amp;#31532;&amp;#20845;&amp;#33410; 2010-2015&amp;#24180;&amp;#20013;&amp;#22269;&amp;#20135;&amp;#26435;&amp;#24335;&amp;#37202;&amp;#24215;&amp;#21457;&amp;#23637;&amp;#23545;&amp;#31574;&amp;#21450;&amp;#21069;&amp;#26223;&amp;#20998;&amp;#26512; &lt;br /&gt;&amp;#19968;&amp;#12289;&amp;#20013;&amp;#22269;&amp;#21315;&amp;#20313;&amp;#23478;&amp;#20135;&amp;#26435;&amp;#37202;&amp;#24215;&amp;#20105;&amp;#25250;&amp;#19990;&amp;#21338;&amp;#26426;&amp;#36935; &lt;br /&gt;&amp;#20108;&amp;#12289;&amp;#20013;&amp;#22269;&amp;#20135;&amp;#26435;&amp;#24335;&amp;#37202;&amp;#24215;&amp;#21457;&amp;#23637;&amp;#38656;&amp;#19977;&amp;#26041;&amp;#38754;&amp;#20849;&amp;#21516;&amp;#21162;&amp;#21147; &lt;br /&gt;&amp;#19977;&amp;#12289;&amp;#25105;&amp;#22269;&amp;#20135;&amp;#26435;&amp;#24335;&amp;#37202;&amp;#24215;&amp;#19994;&amp;#21457;&amp;#23637;&amp;#30340;&amp;#24605;&amp;#36335; &lt;br /&gt;&amp;#22235;&amp;#12289;&amp;#26410;&amp;#26469;&amp;#20135;&amp;#26435;&amp;#24335;&amp;#37202;&amp;#24215;&amp;#21457;&amp;#23637;&amp;#20855;&amp;#26377;&amp;#19977;&amp;#22823;&amp;#21033;&amp;#22909; &lt;br /&gt;&lt;br /&gt;&lt;strong&gt;&amp;#31532;&amp;#20843;&amp;#31456; 2009-2015&amp;#24180;&amp;#20013;&amp;#22269;&amp;#37202;&amp;#24215;&amp;#24335;&amp;#20844;&amp;#23507;&amp;#36816;&amp;#34892;&amp;#24577;&amp;#21183;&amp;#20998;&amp;#26512;&amp;#21450;&amp;#23637;&amp;#26395; &lt;br /&gt;&lt;/strong&gt;&amp;#31532;&amp;#19968;&amp;#33410; &amp;#37202;&amp;#24215;&amp;#24335;&amp;#20844;&amp;#23507;&amp;#38416;&amp;#36848; &lt;br /&gt;&amp;#19968;&amp;#12289;&amp;#37202;&amp;#24215;&amp;#24335;&amp;#20844;&amp;#23507;&amp;#30340;&amp;#29305;&amp;#24449; &lt;br /&gt;&amp;#20108;&amp;#12289;&amp;#37202;&amp;#24215;&amp;#24335;&amp;#20844;&amp;#23507;&amp;#30446;&amp;#26631;&amp;#23458;&amp;#25143;&amp;#32676;&amp;#30340;&amp;#31867;&amp;#22411; &lt;br /&gt;&amp;#19977;&amp;#12289;&amp;#37202;&amp;#24215;&amp;#24335;&amp;#20844;&amp;#23507;&amp;#30340;&amp;#23450;&amp;#20301; &lt;br /&gt;&amp;#31532;&amp;#20108;&amp;#33410; 2009-2010&amp;#24180;&amp;#20013;&amp;#22269;&amp;#37202;&amp;#24215;&amp;#24335;&amp;#20844;&amp;#23507;&amp;#21457;&amp;#23637;&amp;#27010;&amp;#36848; &lt;br /&gt;&amp;#19968;&amp;#12289;&amp;#37202;&amp;#24215;&amp;#24335;&amp;#20844;&amp;#23507;&amp;#29289;&amp;#19994;&amp;#25104;&amp;#31199;&amp;#21153;&amp;#28966;&amp;#28857; &lt;br /&gt;&amp;#20108;&amp;#12289;&amp;#37202;&amp;#24215;&amp;#24335;&amp;#20844;&amp;#23507;&amp;#30340;&amp;#24066;&amp;#22330;&amp;#32454;&amp;#20998;&amp;#36234;&amp;#26469;&amp;#36234;&amp;#31934;&amp;#32454; &lt;br /&gt;&amp;#19977;&amp;#12289;&amp;#37202;&amp;#24215;&amp;#24335;&amp;#20844;&amp;#23507;&amp;#23558;&amp;#31361;&amp;#36215;&amp;#20108;&amp;#32447;&amp;#22478;&amp;#24066; &lt;br /&gt;&amp;#22235;&amp;#12289;&amp;#37202;&amp;#24215;&amp;#24335;&amp;#20844;&amp;#23507;&amp;#24066;&amp;#22330;&amp;#36827;&amp;#20837;&amp;#36716;&amp;#25240;&amp;#26399; &lt;br /&gt;&amp;#31532;&amp;#19977;&amp;#33410; 2009-2010&amp;#24180;&amp;#20013;&amp;#22269;&amp;#37202;&amp;#24215;&amp;#24335;&amp;#20844;&amp;#23507;&amp;#30340;&amp;#20135;&amp;#21697;&amp;#24320;&amp;#21457;&amp;#20998;&amp;#26512; &lt;br /&gt;&amp;#19968;&amp;#12289;&amp;#39033;&amp;#30446;&amp;#36873;&amp;#22336;&amp;#31574;&amp;#30053; &lt;br /&gt;&amp;#20108;&amp;#12289;&amp;#30446;&amp;#26631;&amp;#28040;&amp;#36153;&amp;#32676;&amp;#23450;&amp;#20301; &lt;br /&gt;&amp;#19977;&amp;#12289;&amp;#20135;&amp;#21697;&amp;#35774;&amp;#35745;&amp;#31574;&amp;#30053; &lt;br /&gt;&amp;#22235;&amp;#12289;&amp;#20135;&amp;#21697;&amp;#38144;&amp;#21806;&amp;#31574;&amp;#30053; &lt;br /&gt;&amp;#20116;&amp;#12289;&amp;#38144;&amp;#21806;&amp;#25104;&amp;#26412;&amp;#25511;&amp;#21046;&amp;#31574;&amp;#30053; &lt;br /&gt;&amp;#20845;&amp;#12289;&amp;#32463;&amp;#33829;&amp;#31649;&amp;#29702;&amp;#31574;&amp;#30053; &lt;br /&gt;&amp;#31532;&amp;#22235;&amp;#33410; 2009-2010&amp;#24180;&amp;#20013;&amp;#22269;&amp;#37202;&amp;#24215;&amp;#24335;&amp;#20844;&amp;#23507;&amp;#30340;&amp;#25237;&amp;#36164;&amp;#39118;&amp;#38505;&amp;#20998;&amp;#26512; &lt;br /&gt;&amp;#19968;&amp;#12289;&amp;#20116;&amp;#22823;&amp;#38544;&amp;#24615;&amp;#25104;&amp;#26412; &lt;br /&gt;&amp;#20108;&amp;#12289;&amp;#38750;&amp;#20303;&amp;#23429;&amp;#31246;&amp;#36153; &lt;br /&gt;&amp;#19977;&amp;#12289;&amp;#25151;&amp;#23627;&amp;#22303;&amp;#22320;&amp;#24615;&amp;#36136; &lt;br /&gt;&amp;#22235;&amp;#12289;&amp;#25237;&amp;#36164;&amp;#23454;&amp;#21147; &lt;br /&gt;&amp;#20116;&amp;#12289;&amp;#36991;&amp;#20813;&amp;#25166;&amp;#22534;&amp;#20986;&amp;#31199; &lt;br /&gt;&amp;#31532;&amp;#20116;&amp;#33410; 2010-2015&amp;#24180;&amp;#20013;&amp;#22269;&amp;#37202;&amp;#24215;&amp;#24066;&amp;#20844;&amp;#23507;&amp;#25237;&amp;#36164;&amp;#20215;&amp;#20540;&amp;#21450;&amp;#21069;&amp;#26223;&amp;#20998;&amp;#26512; &lt;br /&gt;&amp;#19968;&amp;#12289;&amp;#37202;&amp;#24215;&amp;#24335;&amp;#20844;&amp;#23507;&amp;#30340;&amp;#25237;&amp;#36164;&amp;#22238;&amp;#25253;&amp;#27169;&amp;#24335;&amp;#25506;&amp;#35752; &lt;br /&gt;&amp;#20108;&amp;#12289;&amp;#37202;&amp;#24215;&amp;#24335;&amp;#20844;&amp;#23507;&amp;#30340;&amp;#25237;&amp;#36164;&amp;#20215;&amp;#20540;&amp;#20998;&amp;#26512; &lt;br /&gt;&amp;#19977;&amp;#12289;&amp;#37202;&amp;#24215;&amp;#24335;&amp;#20844;&amp;#23507;&amp;#30340;&amp;#24066;&amp;#22330;&amp;#25237;&amp;#36164;&amp;#21069;&amp;#26223;&amp;#20998;&amp;#26512; &lt;br /&gt;&lt;br /&gt;&lt;strong&gt;&amp;#31532;&amp;#20061;&amp;#31456; 2009-2015&amp;#24180;&amp;#20013;&amp;#22269;&amp;#20027;&amp;#39064;&amp;#37202;&amp;#24215;&amp;#36816;&amp;#34892;&amp;#24577;&amp;#21183;&amp;#20998;&amp;#26512;&amp;#21450;&amp;#23637;&amp;#26395; &lt;br /&gt;&lt;/strong&gt;&amp;#31532;&amp;#19968;&amp;#33410; &amp;#20027;&amp;#39064;&amp;#37202;&amp;#24215;&amp;#22522;&amp;#26412;&amp;#27010;&amp;#36848; &lt;br /&gt;&amp;#19968;&amp;#12289;&amp;#20027;&amp;#39064;&amp;#37202;&amp;#24215;&amp;#30340;&amp;#32536;&amp;#36215;&amp;#19982;&amp;#20852;&amp;#36215; &lt;br /&gt;&amp;#20108;&amp;#12289;&amp;#20027;&amp;#39064;&amp;#37202;&amp;#24215;&amp;#30340;&amp;#19968;&amp;#33324;&amp;#31867;&amp;#22411; &lt;br /&gt;&amp;#19977;&amp;#12289;&amp;#20027;&amp;#39064;&amp;#37202;&amp;#24215;&amp;#19982;&amp;#29305;&amp;#33394;&amp;#37202;&amp;#24215;&amp;#30340;&amp;#24322;&amp;#21516; &lt;br /&gt;&amp;#22235;&amp;#12289;&amp;#19990;&amp;#30028;&amp;#21508;&amp;#22320;&amp;#20027;&amp;#39064;&amp;#37202;&amp;#24215;&amp;#22823;&amp;#35266; &lt;br /&gt;&amp;#31532;&amp;#20108;&amp;#33410; 2009-2010&amp;#24180;&amp;#20013;&amp;#22269;&amp;#20027;&amp;#39064;&amp;#37202;&amp;#24215;&amp;#30340;&amp;#21457;&amp;#23637;&amp;#27010;&amp;#20917; &lt;br /&gt;&amp;#19968;&amp;#12289;&amp;#20027;&amp;#39064;&amp;#37202;&amp;#24215;&amp;#22312;&amp;#20013;&amp;#22269;&amp;#30340;&amp;#20852;&amp;#36215; &lt;br /&gt;&amp;#20108;&amp;#12289;&amp;#20027;&amp;#39064;&amp;#37202;&amp;#24215;&amp;#25104;&amp;#37202;&amp;#24215;&amp;#33829;&amp;#38144;&amp;#26032;&amp;#26041;&amp;#24335; &lt;br /&gt;&amp;#19977;&amp;#12289;&amp;#20013;&amp;#22269;&amp;#20027;&amp;#39064;&amp;#37202;&amp;#24215;&amp;#30340;&amp;#21457;&amp;#23637;&amp;#27169;&amp;#24335;&amp;#20998;&amp;#26512; &lt;br /&gt;&amp;#22235;&amp;#12289;&amp;#20013;&amp;#22269;&amp;#20027;&amp;#39064;&amp;#37202;&amp;#24215;&amp;#21457;&amp;#23637;&amp;#36235;&amp;#21183;&amp;#35299;&amp;#35835; &lt;br /&gt;&amp;#31532;&amp;#19977;&amp;#33410; 2009-2010&amp;#24180;&amp;#20013;&amp;#22269;&amp;#20013;&amp;#22269;&amp;#21508;&amp;#22478;&amp;#24066;&amp;#20027;&amp;#39064;&amp;#37202;&amp;#24215;&amp;#21457;&amp;#23637;&amp;#21160;&amp;#24577; &lt;br /&gt;&amp;#19968;&amp;#12289;&amp;#21704;&amp;#23572;&amp;#28392;&amp;#20852;&amp;#36215;&amp;#20027;&amp;#39064;&amp;#37202;&amp;#24215;&amp;#28909;&amp;#28526; &lt;br /&gt;&amp;#20108;&amp;#12289;&amp;#22885;&amp;#36816;&amp;#20027;&amp;#39064;&amp;#37202;&amp;#24215;&amp;#20016;&amp;#23500;&amp;#21271;&amp;#20140;&amp;#26053;&amp;#28216;&amp;#19994;&amp;#24577; &lt;br /&gt;&amp;#19977;&amp;#12289;&amp;#20013;&amp;#22269;&amp;#39318;&amp;#23478;&amp;#27700;&amp;#25991;&amp;#21270;&amp;#20027;&amp;#39064;&amp;#37202;&amp;#24215;&amp;#33853;&amp;#25143;&amp;#28145;&amp;#22323; &lt;br /&gt;&amp;#22235;&amp;#12289;&amp;#20013;&amp;#22269;&amp;#39318;&amp;#23478;&amp;#28459;&amp;#30011;&amp;#20027;&amp;#39064;&amp;#37202;&amp;#24215;&amp;#29616;&amp;#36523;&amp;#26477;&amp;#24030; &lt;br /&gt;&amp;#31532;&amp;#22235;&amp;#33410; 2009-2010&amp;#24180;&amp;#20013;&amp;#22269;&amp;#20027;&amp;#39064;&amp;#37202;&amp;#24215;&amp;#30340;&amp;#25237;&amp;#36164;&amp;#20998;&amp;#26512; &lt;br /&gt;&amp;#19968;&amp;#12289;&amp;#23545;&amp;#20027;&amp;#39064;&amp;#30340;&amp;#35748;&amp;#35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9064;&amp;#37202;&amp;#24215;&amp;#30340;&amp;#21457;&amp;#23637;&amp;#31354;&amp;#38388; &lt;br /&gt;&amp;#19977;&amp;#12289;&amp;#20027;&amp;#39064;&amp;#37202;&amp;#24215;&amp;#30340;&amp;#24066;&amp;#22330;&amp;#23450;&amp;#20301; &lt;br /&gt;&amp;#22235;&amp;#12289;&amp;#20027;&amp;#39064;&amp;#30340;&amp;#24310;&amp;#20280;&amp;#21644;&amp;#26356;&amp;#26032; &lt;br /&gt;&amp;#31532;&amp;#20116;&amp;#33410; 2009-2010&amp;#24180;&amp;#20013;&amp;#22269;&amp;#24314;&amp;#35774;&amp;#20027;&amp;#39064;&amp;#37202;&amp;#24215;&amp;#30340;&amp;#19977;&amp;#35201;&amp;#32032;&amp;#20998;&amp;#26512; &lt;br /&gt;&amp;#19968;&amp;#12289;&amp;#26381;&amp;#21153;&amp;#21151;&amp;#33021; &lt;br /&gt;&amp;#20108;&amp;#12289;&amp;#24066;&amp;#22330;&amp;#32454;&amp;#20998; &lt;br /&gt;&amp;#19977;&amp;#12289;&amp;#29305;&amp;#33394;&amp;#25991;&amp;#21270; &lt;br /&gt;&lt;br /&gt;&lt;strong&gt;&amp;#31532;&amp;#21313;&amp;#31456; 2009-2015&amp;#24180;&amp;#20013;&amp;#22269;&amp;#32511;&amp;#33394;&amp;#37202;&amp;#24215;&amp;#36816;&amp;#34892;&amp;#24577;&amp;#21183;&amp;#20998;&amp;#26512;&amp;#21450;&amp;#23637;&amp;#26395; &lt;br /&gt;&lt;/strong&gt;&amp;#31532;&amp;#19968;&amp;#33410; &amp;#32511;&amp;#33394;&amp;#37202;&amp;#24215;&amp;#23450;&amp;#20041;&amp;#21450;&amp;#30001;&amp;#26469; &lt;br /&gt;&amp;#19968;&amp;#12289;&amp;#32511;&amp;#33394;&amp;#39277;&amp;#24215;&amp;#30340;&amp;#23450;&amp;#20041; &lt;br /&gt;&amp;#20108;&amp;#12289;&amp;#32511;&amp;#33394;&amp;#37202;&amp;#24215;&amp;#30340;&amp;#26631;&amp;#20934; &lt;br /&gt;&amp;#19977;&amp;#12289;&amp;#20840;&amp;#29699;&amp;#20843;&amp;#22823;&amp;#32511;&amp;#33394;&amp;#37202;&amp;#24215;&amp;#20171;&amp;#32461; &lt;br /&gt;&amp;#22235;&amp;#12289;&amp;#21019;&amp;#24314;&amp;#32511;&amp;#33394;&amp;#37202;&amp;#24215;&amp;#30340;&amp;#24847;&amp;#20041; &lt;br /&gt;&amp;#31532;&amp;#20108;&amp;#33410; 2009-2010&amp;#24180;&amp;#20013;&amp;#22269;&amp;#32511;&amp;#33394;&amp;#37202;&amp;#24215;&amp;#21457;&amp;#23637;&amp;#27010;&amp;#20917; &lt;br /&gt;&amp;#19968;&amp;#12289;&amp;#32511;&amp;#33394;&amp;#37202;&amp;#24215;&amp;#36880;&amp;#28176;&amp;#25104;&amp;#25237;&amp;#36164;&amp;#26032;&amp;#23456; &lt;br /&gt;&amp;#20108;&amp;#12289;&amp;#32511;&amp;#33394;&amp;#37202;&amp;#24215;&amp;#25104;&amp;#20026;&amp;#37202;&amp;#24215;&amp;#20027;&amp;#35201;&amp;#21457;&amp;#23637;&amp;#36235;&amp;#21183; &lt;br /&gt;&amp;#19977;&amp;#12289;&amp;#29615;&amp;#20445;&amp;#26102;&amp;#20195;&amp;#38656;&amp;#35201;&amp;#32511;&amp;#33394;&amp;#37202;&amp;#24215; &lt;br /&gt;&amp;#22235;&amp;#12289;&amp;#25105;&amp;#22269;&amp;#23558;&amp;#24314;&amp;#19975;&amp;#23478;&amp;ldquo;&amp;#32511;&amp;#33394;&amp;#37202;&amp;#24215;&amp;rdquo; &lt;br /&gt;&amp;#31532;&amp;#19977;&amp;#33410; 2009-2010&amp;#24180;&amp;#20013;&amp;#22269;&amp;#32511;&amp;#33394;&amp;#37202;&amp;#24215;&amp;#21457;&amp;#23637;&amp;#30340;&amp;#38382;&amp;#39064;&amp;#21450;&amp;#24605;&amp;#36335; &lt;br /&gt;&amp;#19968;&amp;#12289;&amp;#35266;&amp;#24565;&amp;#26041;&amp;#38754; &lt;br /&gt;&amp;#20108;&amp;#12289;&amp;#25919;&amp;#31574;&amp;#21644;&amp;#31649;&amp;#29702;&amp;#26041;&amp;#38754; &lt;br /&gt;&amp;#19977;&amp;#12289;&amp;#32511;&amp;#33394;&amp;#37202;&amp;#24215;&amp;#21457;&amp;#23637;&amp;#24605;&amp;#36335; &lt;br /&gt;&amp;#22235;&amp;#12289;&amp;#24314;&amp;#35774;&amp;#32511;&amp;#33394;&amp;#37202;&amp;#24215;&amp;#23454;&amp;#26045;&amp;#35201;&amp;#27714; &lt;br /&gt;&lt;br /&gt;&lt;strong&gt;&amp;#31532;&amp;#21313;&amp;#19968;&amp;#31456; 2009-2010&amp;#24180;&amp;#21271;&amp;#20140;&amp;#37202;&amp;#24215;&amp;#19994;&amp;#24066;&amp;#22330;&amp;#36816;&amp;#34892;&amp;#23616;&amp;#21183;&amp;#20998;&amp;#26512; &lt;br /&gt;&lt;/strong&gt;&amp;#31532;&amp;#19968;&amp;#33410; 2009-2010&amp;#24180;&amp;#21271;&amp;#20140;&amp;#37202;&amp;#24215;&amp;#19994;&amp;#21457;&amp;#23637;&amp;#32508;&amp;#36848; &lt;br /&gt;&amp;#19968;&amp;#12289;2009&amp;#24180;&amp;#21271;&amp;#20140;&amp;#37202;&amp;#24215;&amp;#19994;&amp;#21457;&amp;#23637;&amp;#22238;&amp;#39038; &lt;br /&gt;&amp;#20108;&amp;#12289;2009&amp;#24180;&amp;#21271;&amp;#20140;&amp;#37202;&amp;#24215;&amp;#20379;&amp;#38656;&amp;#20998;&amp;#26512; &lt;br /&gt;&amp;#22235;&amp;#12289;2009&amp;#24180;&amp;#21271;&amp;#20140;&amp;#26143;&amp;#32423;&amp;#37202;&amp;#24215;&amp;#24066;&amp;#22330;&amp;#20998;&amp;#26512; &lt;br /&gt;&amp;#20116;&amp;#12289;2009&amp;#24180;&amp;#21271;&amp;#20140;&amp;#32463;&amp;#27982;&amp;#22411;&amp;#37202;&amp;#24215;&amp;#20837;&amp;#20303;&amp;#29575; &lt;br /&gt;&amp;#20845;&amp;#12289;2009-2010&amp;#24180;&amp;#21271;&amp;#20140;&amp;#26143;&amp;#32423;&amp;#39277;&amp;#24215;&amp;#32463;&amp;#33829;&amp;#12289;&amp;#25509;&amp;#24453;&amp;#20303;&amp;#23487;&amp;#32773;&amp;#12289;&amp;#24179;&amp;#22343;&amp;#25151;&amp;#20215;&amp;#21450;&amp;#20986;&amp;#31199;&amp;#29575;&amp;#25968;&amp;#25454; &lt;br /&gt;&amp;#19971;&amp;#12289;&amp;#21271;&amp;#20140;&amp;#37202;&amp;#24215;&amp;#19994;&amp;#24066;&amp;#22330;&amp;#21313;&amp;#22823;&amp;#29305;&amp;#28857; &lt;br /&gt;&amp;#31532;&amp;#20108;&amp;#33410; &amp;#21518;&amp;#22885;&amp;#36816;&amp;#26102;&amp;#20195;&amp;#21271;&amp;#20140;&amp;#37202;&amp;#24215;&amp;#19994;&amp;#30340;&amp;#21457;&amp;#23637; &lt;br /&gt;&amp;#19968;&amp;#12289;&amp;#21518;&amp;#22885;&amp;#36816;&amp;#26102;&amp;#20195;&amp;#21271;&amp;#20140;&amp;#37202;&amp;#24215;&amp;#24066;&amp;#22330;&amp;#38656;&amp;#27714;&amp;#20998;&amp;#26512; &lt;br /&gt;&amp;#20108;&amp;#12289;&amp;#21518;&amp;#22885;&amp;#36816;&amp;#26102;&amp;#20195;&amp;#21271;&amp;#20140;&amp;#37202;&amp;#24215;&amp;#19994;&amp;#38271;&amp;#26399;&amp;#21457;&amp;#23637;&amp;#24418;&amp;#21183;&amp;#20048;&amp;#35266; &lt;br /&gt;&amp;#19977;&amp;#12289;&amp;#21518;&amp;#22885;&amp;#36816;&amp;#26102;&amp;#20195;&amp;#21271;&amp;#20140;&amp;#37202;&amp;#24215;&amp;#19994;&amp;#21457;&amp;#23637;&amp;#31574;&amp;#30053;&amp;#20998;&amp;#26512; &lt;br /&gt;&amp;#31532;&amp;#19977;&amp;#33410; 2009-2010&amp;#24180;&amp;#21271;&amp;#20140;&amp;#37202;&amp;#24215;&amp;#19994;&amp;#31454;&amp;#20105;&amp;#20998;&amp;#26512; &lt;br /&gt;&amp;#19968;&amp;#12289;&amp;#21271;&amp;#20140;&amp;#37202;&amp;#24215;&amp;#19994;&amp;#24066;&amp;#22330;&amp;#31454;&amp;#20105;&amp;#24577;&amp;#21183;&amp;#20998;&amp;#26512; &lt;br /&gt;&amp;#20108;&amp;#12289;&amp;#20013;&amp;#22269;&amp;#26412;&amp;#22303;&amp;#37202;&amp;#24215;&amp;#22312;&amp;#21271;&amp;#20140;&amp;#20840;&amp;#38754;&amp;#25193;&amp;#24352; &lt;br /&gt;&amp;#19977;&amp;#12289;&amp;#22806;&amp;#36164;&amp;#21697;&amp;#29260;&amp;#37202;&amp;#24215;&amp;#36827;&amp;#39547;&amp;#21271;&amp;#20140;&amp;#24066;&amp;#22330; &lt;br /&gt;&amp;#31532;&amp;#22235;&amp;#33410; 2009-2010&amp;#24180;&amp;#21271;&amp;#20140;&amp;#20844;&amp;#23507;&amp;#24335;&amp;#37202;&amp;#24215;&amp;#24066;&amp;#22330;&amp;#20998;&amp;#26512; &lt;br /&gt;&amp;#19968;&amp;#12289;&amp;#20844;&amp;#23507;&amp;#24335;&amp;#37202;&amp;#24215;&amp;#27010;&amp;#36848; &lt;br /&gt;&amp;#20108;&amp;#12289;&amp;#21271;&amp;#20140;&amp;#20844;&amp;#23507;&amp;#24335;&amp;#37202;&amp;#24215;&amp;#30340;&amp;#20379;&amp;#32473;&amp;#29305;&amp;#28857; &lt;br /&gt;&amp;#19977;&amp;#12289;&amp;#21271;&amp;#20140;&amp;#20844;&amp;#23507;&amp;#24335;&amp;#37202;&amp;#24215;&amp;#30340;&amp;#38656;&amp;#27714;&amp;#20998;&amp;#26512; &lt;br /&gt;&amp;#22235;&amp;#12289;&amp;#21271;&amp;#20140;&amp;#20844;&amp;#23507;&amp;#24335;&amp;#37202;&amp;#24215;&amp;#24066;&amp;#22330;&amp;#20132;&amp;#26131;&amp;#29305;&amp;#28857;&amp;#20998;&amp;#26512; &lt;br /&gt;&amp;#20116;&amp;#12289;2009&amp;#24180;&amp;#21271;&amp;#20140;&amp;#37202;&amp;#24215;&amp;#24335;&amp;#20844;&amp;#23507;&amp;#25237;&amp;#36164;&amp;#31616;&amp;#26512; &lt;br /&gt;&lt;br /&gt;&lt;strong&gt;&amp;#31532;&amp;#21313;&amp;#20108;&amp;#31456; 2009-2010&amp;#24180;&amp;#19978;&amp;#28023;&amp;#37202;&amp;#24215;&amp;#19994;&amp;#24066;&amp;#22330;&amp;#20998;&amp;#26512; &lt;br /&gt;&lt;/strong&gt;&amp;#31532;&amp;#19968;&amp;#33410; &amp;#19990;&amp;#21338;&amp;#20250;&amp;#24102;&amp;#26469;&amp;#26032;&amp;#26426;&amp;#36935; &lt;br /&gt;&amp;#19968;&amp;#12289;&amp;#19990;&amp;#21338;&amp;#20250;&amp;#26399;&amp;#38388;&amp;#32463;&amp;#27982;&amp;#22411;&amp;#37202;&amp;#24215;&amp;#20379;&amp;#32473;&amp;#20998;&amp;#26512; &lt;br /&gt;&amp;#20108;&amp;#12289;&amp;#19990;&amp;#21338;&amp;#20250;&amp;#23558;&amp;#32473;&amp;#19978;&amp;#28023;&amp;#37202;&amp;#24215;&amp;#19994;&amp;#24102;&amp;#26469;&amp;#22823;&amp;#26426;&amp;#36935; &lt;br /&gt;&amp;#19977;&amp;#12289;&amp;#19978;&amp;#28023;&amp;#37202;&amp;#24215;&amp;#19994;&amp;#21463;&amp;#30410;&amp;#20110;&amp;#21069;&amp;#19990;&amp;#21338;&amp;#25928;&amp;#24212; &lt;br /&gt;&amp;#22235;&amp;#12289;&amp;#19978;&amp;#28023;&amp;#37202;&amp;#24215;&amp;#19990;&amp;#21338;&amp;#26399;&amp;#38388;&amp;#23558;&amp;#25552;&amp;#20215; &lt;br /&gt;&amp;#31532;&amp;#20108;&amp;#33410; 2009-2010&amp;#24180;&amp;#19978;&amp;#28023;&amp;#37202;&amp;#24215;&amp;#19994;&amp;#21457;&amp;#23637;&amp;#27010;&amp;#20917; &lt;br /&gt;&amp;#19968;&amp;#12289;&amp;#19978;&amp;#28023;&amp;#37202;&amp;#24215;&amp;#24066;&amp;#22330;&amp;#20998;&amp;#26512; &lt;br /&gt;&amp;#20108;&amp;#12289;&amp;#19978;&amp;#28023;&amp;#19990;&amp;#21338;&amp;#20250;&amp;#26399;&amp;#38388;&amp;#37202;&amp;#24215;&amp;#20379;&amp;#24212;&amp;#20998;&amp;#26512; &lt;br /&gt;&amp;#19977;&amp;#12289;&amp;#19978;&amp;#28023;&amp;#19990;&amp;#21338;&amp;#20250;&amp;#26399;&amp;#38388;&amp;#37202;&amp;#24215;&amp;#35746;&amp;#21333;&amp;#29467;&amp;#22686; &lt;br /&gt;&amp;#22235;&amp;#12289;&amp;#19978;&amp;#28023;&amp;#36842;&amp;#22763;&amp;#23612;&amp;#24102;&amp;#26469;&amp;#37202;&amp;#24215;&amp;#19994;&amp;#21457;&amp;#23637;&amp;#26032;&amp;#26426;&amp;#36935; &lt;br /&gt;&amp;#20116;&amp;#12289;&amp;#19978;&amp;#28023;&amp;#25104;&amp;#39640;&amp;#31471;&amp;#37202;&amp;#24215;&amp;#19994;&amp;#40644;&amp;#37329;&amp;#22320; &lt;br /&gt;&amp;#20845;&amp;#12289;&amp;#19978;&amp;#28023;&amp;#39640;&amp;#26143;&amp;#32423;&amp;#37202;&amp;#24215;&amp;#19994;&amp;#32463;&amp;#33829;&amp;#24773;&amp;#20917;&amp;#20998;&amp;#26512; &lt;br /&gt;&amp;#31532;&amp;#19977;&amp;#33410; 2009-2010&amp;#24180;&amp;#19978;&amp;#28023;&amp;#37202;&amp;#24215;&amp;#24066;&amp;#22330;&amp;#23458;&amp;#28304;&amp;#20998;&amp;#26512; &lt;br /&gt;&amp;#19968;&amp;#12289;&amp;#19978;&amp;#28023;&amp;#37202;&amp;#24215;&amp;#23458;&amp;#28304;&amp;#32454;&amp;#20998;&amp;#24066;&amp;#22330;&amp;#29305;&amp;#24449; &lt;br /&gt;&amp;#20108;&amp;#12289;&amp;#19978;&amp;#28023;&amp;#26143;&amp;#32423;&amp;#37202;&amp;#24215;&amp;#23458;&amp;#28304;&amp;#24066;&amp;#22330;&amp;#35299;&amp;#26512; &lt;br /&gt;&amp;#19977;&amp;#12289;&amp;#19978;&amp;#28023;&amp;#37202;&amp;#24215;&amp;#23458;&amp;#28304;&amp;#32467;&amp;#26500;&amp;#22810;&amp;#20803;&amp;#21270; &lt;br /&gt;&amp;#31532;&amp;#22235;&amp;#33410; 2009-2010&amp;#24180;&amp;#19978;&amp;#28023;&amp;#37202;&amp;#24215;&amp;#19994;&amp;#25237;&amp;#36164;&amp;#20998;&amp;#26512; &lt;br /&gt;&amp;#19968;&amp;#12289;&amp;#19978;&amp;#28023;&amp;#24341;&amp;#21457;&amp;#37202;&amp;#24215;&amp;#25237;&amp;#36164;&amp;#28010;&amp;#28526; &lt;br /&gt;&amp;#20108;&amp;#12289;&amp;#27665;&amp;#36164;&amp;#36827;&amp;#20891;&amp;#19978;&amp;#28023;&amp;#37202;&amp;#24215;&amp;#19994; &lt;br /&gt;&amp;#19977;&amp;#12289;&amp;#25237;&amp;#36164;&amp;#19978;&amp;#28023;&amp;#37202;&amp;#24215;&amp;#19994;&amp;#21069;&amp;#26223;&amp;#21487;&amp;#35266; &lt;br /&gt;&amp;#22235;&amp;#12289;&amp;#19978;&amp;#28023;&amp;#39640;&amp;#26723;&amp;#37202;&amp;#24215;&amp;#24335;&amp;#26381;&amp;#21153;&amp;#20844;&amp;#23507;&amp;#25237;&amp;#36164;&amp;#21069;&amp;#26223;&amp;#30475;&amp;#22909; &lt;br /&gt;&amp;#20116;&amp;#12289;&amp;#19990;&amp;#21338;&amp;#20250;&amp;#25104;&amp;#20026;&amp;#19978;&amp;#28023;&amp;#37202;&amp;#24215;&amp;#19994;&amp;#25237;&amp;#36164;&amp;#26032;&amp;#22865;&amp;#26426; &lt;br /&gt;&amp;#31532;&amp;#20116;&amp;#33410; 2009-2010&amp;#24180;&amp;#19978;&amp;#28023;&amp;#37202;&amp;#24215;&amp;#19994;&amp;#21457;&amp;#23637;&amp;#23545;&amp;#31574;&amp;#20998;&amp;#26512; &lt;br /&gt;&amp;#19968;&amp;#12289;&amp;#20419;&amp;#36827;&amp;#19978;&amp;#28023;&amp;#37202;&amp;#24215;&amp;#19994;&amp;#20581;&amp;#24247;&amp;#21457;&amp;#23637;&amp;#30340;&amp;#24314;&amp;#35758; &lt;br /&gt;&amp;#20108;&amp;#12289;&amp;#19978;&amp;#28023;&amp;#37202;&amp;#24215;&amp;#19994;&amp;#21697;&amp;#29260;&amp;#32463;&amp;#33829;&amp;#25112;&amp;#30053;&amp;#35299;&amp;#26512; &lt;br /&gt;&lt;br /&gt;&lt;strong&gt;&amp;#31532;&amp;#21313;&amp;#19977;&amp;#31456; 2009-2010&amp;#24180;&amp;#24191;&amp;#24030;&amp;#37202;&amp;#24215;&amp;#19994;&amp;#24066;&amp;#22330;&amp;#20998;&amp;#26512; &lt;br /&gt;&lt;/strong&gt;&amp;#31532;&amp;#19968;&amp;#33410; 2009-2010&amp;#24180;&amp;#24191;&amp;#24030;&amp;#37202;&amp;#24215;&amp;#19994;&amp;#27010;&amp;#20917; &lt;br /&gt;&amp;#19968;&amp;#12289;&amp;#24191;&amp;#24030;&amp;#37202;&amp;#24215;&amp;#24066;&amp;#22330;&amp;#24635;&amp;#20307;&amp;#22238;&amp;#39038; &lt;br /&gt;&amp;#20108;&amp;#12289;&amp;#37329;&amp;#34701;&amp;#21361;&amp;#26426;&amp;#37325;&amp;#25387;&amp;#24191;&amp;#24030;&amp;#37202;&amp;#24215;&amp;#19994; &lt;br /&gt;&amp;#19977;&amp;#12289;&amp;#24191;&amp;#24030;&amp;#20116;&amp;#26143;&amp;#32423;&amp;#37202;&amp;#24215;&amp;#20215;&amp;#26684;&amp;#20998;&amp;#26512; &lt;br /&gt;&amp;#22235;&amp;#12289;&amp;#24191;&amp;#24030;&amp;#39640;&amp;#26143;&amp;#32423;&amp;#37202;&amp;#24215;&amp;#32463;&amp;#33829;&amp;#20998;&amp;#26512; &lt;br /&gt;&amp;#31532;&amp;#20108;&amp;#33410; 2009-2010&amp;#24180;&amp;#24191;&amp;#24030;&amp;#37202;&amp;#24215;&amp;#19994;&amp;#31454;&amp;#20105;&amp;#26684;&amp;#23616; &lt;br /&gt;&amp;#19968;&amp;#12289;&amp;#24191;&amp;#24030;&amp;#37202;&amp;#24215;&amp;#19994;&amp;#31454;&amp;#20105;&amp;#21152;&amp;#21095; &lt;br /&gt;&amp;#20108;&amp;#12289;&amp;#24191;&amp;#24030;&amp;#37202;&amp;#24215;&amp;#19994;&amp;#38754;&amp;#20020;&amp;#37325;&amp;#26032;&amp;#27927;&amp;#29260; &lt;br /&gt;&amp;#19977;&amp;#12289;&amp;#24191;&amp;#24030;&amp;#32769;&amp;#29260;&amp;#20116;&amp;#26143;&amp;#32423;&amp;#37202;&amp;#24215;&amp;#24322;&amp;#22320;&amp;#24320;&amp;#26032;&amp;#25112;&amp;#22330; &lt;br /&gt;&amp;#31532;&amp;#19977;&amp;#33410; 2009-2010&amp;#24180;&amp;#24191;&amp;#24030;&amp;#37202;&amp;#24215;&amp;#19994;&amp;#38382;&amp;#39064;&amp;#19982;&amp;#23545;&amp;#31574;&amp;#20998;&amp;#26512; &lt;br /&gt;&amp;#19968;&amp;#12289;&amp;#24191;&amp;#24030;&amp;#20013;&amp;#26723;&amp;#37202;&amp;#24215;&amp;#30340;&amp;#22256;&amp;#22659;&amp;#19982;&amp;#21457;&amp;#23637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22;&amp;#36816;&amp;#20250;&amp;#32473;&amp;#24191;&amp;#24030;&amp;#37202;&amp;#24215;&amp;#24102;&amp;#26469;&amp;#26032;&amp;#30340;&amp;#25361;&amp;#25112; &lt;br /&gt;&amp;#19977;&amp;#12289;&amp;#24191;&amp;#24030;&amp;#37202;&amp;#24215;&amp;#19994;&amp;#24212;&amp;#23454;&amp;#34892;&amp;#20307;&amp;#32946;&amp;#33829;&amp;#38144;&amp;#31574;&amp;#30053; &lt;br /&gt;&amp;#22235;&amp;#12289;&amp;#24191;&amp;#24030;&amp;#37202;&amp;#24215;&amp;#19994;&amp;#21457;&amp;#23637;&amp;#23545;&amp;#31574;&amp;#20998;&amp;#26512; &lt;br /&gt;&amp;#31532;&amp;#22235;&amp;#33410; &amp;#26410;&amp;#26469;&amp;#24191;&amp;#24030;&amp;#37202;&amp;#24215;&amp;#19994;&amp;#21457;&amp;#23637;&amp;#36235;&amp;#21183;&amp;#25506;&amp;#26512; &lt;br /&gt;&amp;#19968;&amp;#12289;&amp;#24191;&amp;#24030;&amp;#37202;&amp;#24215;&amp;#24335;&amp;#20844;&amp;#23507;&amp;#25237;&amp;#36164;&amp;#21069;&amp;#26223;&amp;#24191;&amp;#38420; &lt;br /&gt;&amp;#20108;&amp;#12289;2010&amp;#24180;&amp;#20122;&amp;#36816;&amp;#26399;&amp;#38388;&amp;#24191;&amp;#24030;&amp;#37202;&amp;#24215;&amp;#25151;&amp;#20215;&amp;#26631;&amp;#20934;&amp;#20986;&amp;#21488; &lt;br /&gt;&amp;#19977;&amp;#12289;2010&amp;#24180;&amp;#24191;&amp;#24030;&amp;#26143;&amp;#32423;&amp;#37202;&amp;#24215;&amp;#21457;&amp;#23637;&amp;#39044;&amp;#27979; &lt;br /&gt;&lt;br /&gt;&lt;strong&gt;&amp;#31532;&amp;#21313;&amp;#22235;&amp;#31456; 2009-2010&amp;#24180;&amp;#28145;&amp;#22323;&amp;#37202;&amp;#24215;&amp;#19994;&amp;#24066;&amp;#22330;&amp;#33829;&amp;#36816;&amp;#24418;&amp;#21183;&amp;#20998;&amp;#26512; &lt;br /&gt;&lt;/strong&gt;&amp;#31532;&amp;#19968;&amp;#33410; 2009-2010&amp;#24180;&amp;#28145;&amp;#22323;&amp;#37202;&amp;#24215;&amp;#19994;&amp;#27010;&amp;#20917; &lt;br /&gt;&amp;#19968;&amp;#12289;&amp;#28145;&amp;#22323;&amp;#39640;&amp;#32423;&amp;#37202;&amp;#24215;&amp;#29616;&amp;#29366;&amp;#20998;&amp;#26512; &lt;br /&gt;&amp;#20108;&amp;#12289;&amp;#28145;&amp;#22323;&amp;#32463;&amp;#27982;&amp;#22411;&amp;#37202;&amp;#24215;&amp;#30340;&amp;#20379;&amp;#38656;&amp;#21450;&amp;#32463;&amp;#33829;&amp;#27169;&amp;#24335;&amp;#35299;&amp;#26512; &lt;br /&gt;&amp;#19977;&amp;#12289;&amp;#28145;&amp;#22323;&amp;#37202;&amp;#24215;&amp;#19994;&amp;#27493;&amp;#20837;&amp;#24555;&amp;#36895;&amp;#21457;&amp;#23637;&amp;#26399; &lt;br /&gt;&amp;#22235;&amp;#12289;&amp;#28145;&amp;#22323;&amp;#37202;&amp;#24215;&amp;#20511;&amp;#21697;&amp;#29260;&amp;#31649;&amp;#29702;&amp;#36208;&amp;#21521;&amp;#20840;&amp;#22269; &lt;br /&gt;&amp;#31532;&amp;#20108;&amp;#33410; 2009-2010&amp;#24180;&amp;#28145;&amp;#22323;&amp;#37202;&amp;#24215;&amp;#19994;&amp;#30340;&amp;#31454;&amp;#20105;&amp;#20998;&amp;#26512; &lt;br /&gt;&amp;#19968;&amp;#12289;&amp;#28145;&amp;#22323;&amp;#32463;&amp;#27982;&amp;#22411;&amp;#37202;&amp;#24215;&amp;#25250;&amp;#22842;&amp;#20851;&amp;#22806;&amp;#24066;&amp;#22330; &lt;br /&gt;&amp;#20108;&amp;#12289;&amp;#22269;&amp;#38469;&amp;#37202;&amp;#24215;&amp;#38598;&amp;#22242;&amp;#31454;&amp;#36880;&amp;#28145;&amp;#22323;&amp;#24066;&amp;#22330; &lt;br /&gt;&amp;#19977;&amp;#12289;&amp;#28145;&amp;#22323;&amp;#37202;&amp;#24215;&amp;#19994;&amp;#26032;&amp;#29983;&amp;#21147;&amp;#37327;&amp;#23835;&amp;#36215; &lt;br /&gt;&amp;#31532;&amp;#19977;&amp;#33410; 2010-2015&amp;#24180;&amp;#28145;&amp;#22323;&amp;#37202;&amp;#24215;&amp;#19994;&amp;#21457;&amp;#23637;&amp;#36235;&amp;#21183;&amp;#39044;&amp;#27979;&amp;#20998;&amp;#26512; &lt;br /&gt;&lt;br /&gt;&lt;strong&gt;&amp;#31532;&amp;#21313;&amp;#20116;&amp;#31456; 2009-2010&amp;#24180;&amp;#20013;&amp;#22269;&amp;#37202;&amp;#24215;&amp;#19994;&amp;#31454;&amp;#20105;&amp;#26032;&amp;#26684;&amp;#23616;&amp;#36879;&amp;#26512; &lt;br /&gt;&lt;/strong&gt;&amp;#31532;&amp;#19968;&amp;#33410; 2009-2010&amp;#24180;&amp;#20013;&amp;#22269;&amp;#37202;&amp;#24215;&amp;#19994;&amp;#31454;&amp;#20105;&amp;#27010;&amp;#20917; &lt;br /&gt;&amp;#19968;&amp;#12289;&amp;#20013;&amp;#22269;&amp;#32463;&amp;#27982;&amp;#22411;&amp;#37202;&amp;#24215;&amp;#31454;&amp;#20105;&amp;#26684;&amp;#23616;&amp;#20998;&amp;#26512; &lt;br /&gt;&amp;#20108;&amp;#12289;&amp;#20013;&amp;#22269;&amp;#32463;&amp;#27982;&amp;#22411;&amp;#37202;&amp;#24215;&amp;#36716;&amp;#21521;&amp;#20013;&amp;#26723;&amp;#36830;&amp;#38145;&amp;#24066;&amp;#22330;&amp;#31454;&amp;#20105; &lt;br /&gt;&amp;#19977;&amp;#12289;2010&amp;#24180;&amp;#22806;&amp;#36164;&amp;#37202;&amp;#24215;&amp;#21152;&amp;#36895;&amp;#22280;&amp;#22320; &lt;br /&gt;&amp;#19977;&amp;#12289;&amp;#26412;&amp;#22303;&amp;#36830;&amp;#38145;&amp;#37202;&amp;#24215;&amp;#24212;&amp;#23545;&amp;#22269;&amp;#38469;&amp;#22823;&amp;#32902;&amp;#25193;&amp;#24352; &lt;br /&gt;&amp;#22235;&amp;#12289;&amp;#37202;&amp;#24215;&amp;#19994;&amp;#38754;&amp;#20020;&amp;#36229;&amp;#20540;&amp;#31454;&amp;#20105;&amp;#26102;&amp;#20195;&amp;#30340;&amp;#25361;&amp;#25112; &lt;br /&gt;&amp;#31532;&amp;#20108;&amp;#33410; 2009-2010&amp;#24180;&amp;#29616;&amp;#20195;&amp;#37202;&amp;#24215;&amp;#19994;&amp;#30340;&amp;#24066;&amp;#22330;&amp;#31454;&amp;#20105;&amp;#20998;&amp;#26512; &lt;br /&gt;&amp;#19968;&amp;#12289;&amp;#20135;&amp;#21697;&amp;#30340;&amp;#24320;&amp;#25299;&amp;#21644;&amp;#21457;&amp;#23637;&amp;#20998;&amp;#26512; &lt;br /&gt;&amp;#20108;&amp;#12289;&amp;#24066;&amp;#22330;&amp;#31454;&amp;#20105;&amp;#20013;&amp;#30340;&amp;#20215;&amp;#26684;&amp;#20998;&amp;#26512; &lt;br /&gt;&amp;#19977;&amp;#12289;&amp;#24066;&amp;#22330;&amp;#31454;&amp;#20105;&amp;#20013;&amp;#30340;&amp;#33829;&amp;#38144;&amp;#20998;&amp;#26512; &lt;br /&gt;&amp;#22235;&amp;#12289;&amp;#31454;&amp;#20105;&amp;#20013;&amp;#30340;&amp;#20154;&amp;#21592;&amp;#32032;&amp;#36136;&amp;#20998;&amp;#26512; &lt;br /&gt;&amp;#20116;&amp;#12289;&amp;#37202;&amp;#24215;&amp;#19994;&amp;#31454;&amp;#20105;&amp;#30340;&amp;#26032;&amp;#29983;&amp;#21147; &lt;br /&gt;&amp;#20845;&amp;#12289;&amp;#37202;&amp;#24215;&amp;#19994;&amp;#30340;&amp;#31454;&amp;#20105;&amp;#30001;&amp;#21333;&amp;#19968;&amp;#20215;&amp;#26684;&amp;#31454;&amp;#20105;&amp;#36716;&amp;#21521;&amp;#21697;&amp;#29260;&amp;#31454;&amp;#20105; &lt;br /&gt;&amp;#31532;&amp;#19977;&amp;#33410; 2009-2010&amp;#24180;&amp;#20013;&amp;#22269;&amp;#37202;&amp;#24215;&amp;#31454;&amp;#20105;&amp;#23545;&amp;#25163;&amp;#20998;&amp;#26512; &lt;br /&gt;&amp;#19968;&amp;#12289;&amp;#31454;&amp;#20105;&amp;#23545;&amp;#25163;&amp;#30340;&amp;#24066;&amp;#22330;&amp;#21344;&amp;#26377;&amp;#29575; &lt;br /&gt;&amp;#20108;&amp;#12289;&amp;#31454;&amp;#20105;&amp;#23545;&amp;#25163;&amp;#30340;&amp;#36130;&amp;#21153;&amp;#29366;&amp;#20917; &lt;br /&gt;&amp;#19977;&amp;#12289;&amp;#31454;&amp;#20105;&amp;#23545;&amp;#25163;&amp;#30340;&amp;#20135;&amp;#33021;&amp;#21033;&amp;#29992;&amp;#29575; &lt;br /&gt;&amp;#22235;&amp;#12289;&amp;#31454;&amp;#20105;&amp;#23545;&amp;#25163;&amp;#30340;&amp;#21019;&amp;#26032;&amp;#33021;&amp;#21147; &lt;br /&gt;&amp;#20116;&amp;#12289;&amp;#23545;&amp;#31454;&amp;#20105;&amp;#23545;&amp;#25163;&amp;#30340;&amp;#39046;&amp;#23548;&amp;#20154;&amp;#36827;&amp;#34892;&amp;#20998;&amp;#26512; &lt;br /&gt;&amp;#31532;&amp;#22235;&amp;#33410; 2009-2010&amp;#24180;&amp;#20013;&amp;#22269;&amp;#37202;&amp;#24215;&amp;#19994;&amp;#38598;&amp;#32676;&amp;#31454;&amp;#20105;&amp;#24418;&amp;#21183;&amp;#20998;&amp;#26512; &lt;br /&gt;&amp;#19968;&amp;#12289;&amp;#38598;&amp;#32676;&amp;#29702;&amp;#35770;&amp;#22269;&amp;#20869;&amp;#22806;&amp;#21457;&amp;#23637;&amp;#24773;&amp;#20917; &lt;br /&gt;&amp;#20108;&amp;#12289;&amp;#37202;&amp;#24215;&amp;#19994;&amp;#38598;&amp;#32676;&amp;#30340;&amp;#24418;&amp;#25104;&amp;#19982;&amp;#21457;&amp;#23637; &lt;br /&gt;&amp;#19977;&amp;#12289;&amp;#37202;&amp;#24215;&amp;#19994;&amp;#38598;&amp;#32676;&amp;#20248;&amp;#21183;&amp;#21644;&amp;#31454;&amp;#20105;&amp;#21147;&amp;#25552;&amp;#21319;&amp;#20998;&amp;#26512; &lt;br /&gt;&amp;#31532;&amp;#20116;&amp;#33410; 2009-2010&amp;#24180;&amp;#20013;&amp;#22269;&amp;#25552;&amp;#21319;&amp;#37202;&amp;#24215;&amp;#31454;&amp;#20105;&amp;#21147;&amp;#30340;&amp;#20027;&amp;#35201;&amp;#31574;&amp;#30053; &lt;br /&gt;&amp;#19968;&amp;#12289;&amp;#37202;&amp;#24215;&amp;#20449;&amp;#24687;&amp;#21270;&amp;#19982;&amp;#26234;&amp;#33021;&amp;#21270;&amp;#31574;&amp;#30053; &lt;br /&gt;&amp;#20108;&amp;#12289;&amp;#32463;&amp;#27982;&amp;#22411;&amp;#37202;&amp;#24215;&amp;#24066;&amp;#22330;&amp;#32454;&amp;#20998;&amp;#31574;&amp;#30053; &lt;br /&gt;&amp;#19977;&amp;#12289;&amp;#32463;&amp;#27982;&amp;#22411;&amp;#37202;&amp;#24215;&amp;#30340;&amp;#29305;&amp;#33394;&amp;#32463;&amp;#33829;&amp;#31574;&amp;#30053; &lt;br /&gt;&amp;#22235;&amp;#12289;&amp;#37202;&amp;#24215;&amp;#21697;&amp;#29260;&amp;#21270;&amp;#24314;&amp;#35774;&amp;#31574;&amp;#30053; &lt;br /&gt;&amp;#20116;&amp;#12289;&amp;#27835;&amp;#29702;&amp;#19987;&amp;#19994;&amp;#21270;&amp;#31574;&amp;#30053; &lt;br /&gt;&amp;#31532;&amp;#20845;&amp;#33410; 2010-2015&amp;#24180;&amp;#20013;&amp;#22269;&amp;#37202;&amp;#24215;&amp;#34892;&amp;#19994;&amp;#31454;&amp;#20105;&amp;#30340;&amp;#20843;&amp;#22823;&amp;#36235;&amp;#21521; &lt;br /&gt;&amp;#19968;&amp;#12289;&amp;#29702;&amp;#24565;&amp;#31454;&amp;#20105;&amp;#26159;&amp;#20808;&amp;#23548; &lt;br /&gt;&amp;#20108;&amp;#12289;&amp;#31649;&amp;#29702;&amp;#31454;&amp;#20105;&amp;#26159;&amp;#22522;&amp;#30784; &lt;br /&gt;&amp;#19977;&amp;#12289;&amp;#20154;&amp;#25165;&amp;#31454;&amp;#20105;&amp;#26159;&amp;#20851;&amp;#38190; &lt;br /&gt;&amp;#22235;&amp;#12289;&amp;#21697;&amp;#29260;&amp;#31454;&amp;#20105;&amp;#26159;&amp;#25112;&amp;#30053; &lt;br /&gt;&amp;#20116;&amp;#12289;&amp;#21019;&amp;#26032;&amp;#31454;&amp;#20105;&amp;#26159;&amp;#28526;&amp;#27969; &lt;br /&gt;&amp;#20845;&amp;#12289;&amp;#25991;&amp;#21270;&amp;#31454;&amp;#20105;&amp;#26159;&amp;#26041;&amp;#21521; &lt;br /&gt;&amp;#19971;&amp;#12289;&amp;#23398;&amp;#20064;&amp;#31454;&amp;#20105;&amp;#26159;&amp;#21160;&amp;#21147; &lt;br /&gt;&amp;#20843;&amp;#12289;&amp;#26381;&amp;#21153;&amp;#31454;&amp;#20105;&amp;#26159;&amp;#30446;&amp;#26631; &lt;br /&gt;&lt;br /&gt;&lt;strong&gt;&amp;#31532;&amp;#21313;&amp;#20845;&amp;#31456; 2009-2010&amp;#24180;&amp;#22269;&amp;#22806;&amp;#37325;&amp;#28857;&amp;#37202;&amp;#24215;&amp;#20225;&amp;#19994;&amp;#36816;&amp;#34892;&amp;#20998;&amp;#26512; &lt;br /&gt;&lt;/strong&gt;&amp;#31532;&amp;#19968;&amp;#33410; &amp;#24076;&amp;#23572;&amp;#39039;&amp;#22269;&amp;#38469;&amp;#37202;&amp;#24215;&amp;#38598;&amp;#22242; &lt;br /&gt;&amp;#19968;&amp;#12289;&amp;#20225;&amp;#19994;&amp;#27010;&amp;#20917; &lt;br /&gt;&amp;#20108;&amp;#12289;&amp;#24076;&amp;#23572;&amp;#39039;&amp;#37202;&amp;#24215;&amp;#32463;&amp;#33829;&amp;#29366;&amp;#20917; &lt;br /&gt;&amp;#19977;&amp;#12289;&amp;#24076;&amp;#23572;&amp;#39039;&amp;#37202;&amp;#24215;&amp;#25512;&amp;#20986;&amp;#31227;&amp;#21160;&amp;#32593;&amp;#32476;&amp;#39044;&amp;#35746;&amp;#24037;&amp;#20855; &lt;br /&gt;&amp;#22235;&amp;#12289;2009&amp;#24180;&amp;#21271;&amp;#20140;&amp;#29579;&amp;#24220;&amp;#20117;&amp;#24076;&amp;#23572;&amp;#39039;&amp;#37202;&amp;#24215;&amp;#27010;&amp;#36848; &lt;br /&gt;&amp;#20116;&amp;#12289;2009&amp;#24180;&amp;#19975;&amp;#36798;&amp;#24341;&amp;#20837;&amp;#24076;&amp;#23572;&amp;#39039;&amp;#25171;&amp;#36896;&amp;#20013;&amp;#22269;&amp;#39030;&amp;#32423;&amp;#37202;&amp;#24215; &lt;br /&gt;&amp;#31532;&amp;#20108;&amp;#33410; &amp;#27861;&amp;#22269;&amp;#38597;&amp;#39640;&amp;#37202;&amp;#24215;&amp;#38598;&amp;#22242; &lt;br /&gt;&amp;#19968;&amp;#12289;&amp;#20225;&amp;#19994;&amp;#27010;&amp;#20917; &lt;br /&gt;&amp;#20108;&amp;#12289;&amp;#38597;&amp;#39640;&amp;#38598;&amp;#22242;&amp;#32463;&amp;#33829;&amp;#29366;&amp;#20917; &lt;br /&gt;&amp;#19977;&amp;#12289;2010&amp;#24180;&amp;#38597;&amp;#39640;&amp;#25299;&amp;#23637;&amp;#20013;&amp;#26723;&amp;#37202;&amp;#24215;&amp;#21697;&amp;#29260; &lt;br /&gt;&amp;#22235;&amp;#12289;2010&amp;#24180;&amp;#38597;&amp;#39640;&amp;#22312;&amp;#20013;&amp;#22269;&amp;#21457;&amp;#23637;&amp;#25112;&amp;#30053; &lt;br /&gt;&amp;#31532;&amp;#19977;&amp;#33410; &amp;#21916;&amp;#36798;&amp;#23627;&amp;#37202;&amp;#24215;&amp;#21450;&amp;#24230;&amp;#20551;&amp;#37202;&amp;#24215;&amp;#22269;&amp;#38469;&amp;#38598;&amp;#22242; &lt;br /&gt;&amp;#19968;&amp;#12289;&amp;#20225;&amp;#19994;&amp;#27010;&amp;#20917; &lt;br /&gt;&amp;#20108;&amp;#12289;2009&amp;#24180;&amp;#21916;&amp;#36798;&amp;#23627;&amp;#32463;&amp;#33829;&amp;#29366;&amp;#20917; &lt;br /&gt;&amp;#19977;&amp;#12289;&amp;#21916;&amp;#36798;&amp;#23627;&amp;#23558;&amp;#35946;&amp;#21326;&amp;#31934;&amp;#36873;&amp;#37202;&amp;#24215;&amp;#24341;&amp;#20837;&amp;#20013;&amp;#22269; &lt;br /&gt;&amp;#22235;&amp;#12289;2010&amp;#24180;&amp;#21916;&amp;#36798;&amp;#23627;&amp;#22312;&amp;#20013;&amp;#22269;&amp;#21457;&amp;#23637;&amp;#25112;&amp;#30053; &lt;br /&gt;&amp;#31532;&amp;#22235;&amp;#33410; &amp;#27954;&amp;#38469;&amp;#37202;&amp;#24215;&amp;#38598;&amp;#22242; &lt;br /&gt;&amp;#19968;&amp;#12289;&amp;#20225;&amp;#19994;&amp;#27010;&amp;#20917; &lt;br /&gt;&amp;#20108;&amp;#12289;&amp;#27954;&amp;#38469;&amp;#37202;&amp;#24215;&amp;#32463;&amp;#33829;&amp;#29366;&amp;#20917; &lt;br /&gt;&amp;#19977;&amp;#12289;&amp;#27954;&amp;#38469;&amp;#37202;&amp;#24215;&amp;#25512;&amp;#36827;&amp;#21697;&amp;#29260;&amp;#37325;&amp;#22609;&amp;#35745;&amp;#21010; &lt;br /&gt;&amp;#22235;&amp;#12289;&amp;#27954;&amp;#38469;&amp;#37202;&amp;#24215;&amp;#21457;&amp;#24067;&amp;#20215;&amp;#26684;&amp;#20248;&amp;#21270;&amp;#27169;&amp;#22359; &lt;br /&gt;&amp;#31532;&amp;#20116;&amp;#33410; &amp;#19975;&amp;#35946;&amp;#22269;&amp;#38469;&amp;#37202;&amp;#24215;&amp;#38598;&amp;#22242; &lt;br /&gt;&amp;#19968;&amp;#12289;&amp;#20225;&amp;#19994;&amp;#27010;&amp;#20917; &lt;br /&gt;&amp;#20108;&amp;#12289;&amp;#19975;&amp;#35946;&amp;#37202;&amp;#24215;&amp;#32463;&amp;#33829;&amp;#29366;&amp;#20917; &lt;br /&gt;&amp;#19977;&amp;#12289;2009&amp;#24180;&amp;#19975;&amp;#35946;&amp;#38598;&amp;#22242;&amp;#31614;&amp;#20010;&amp;#37202;&amp;#24215;&amp;#31649;&amp;#29702;&amp;#21512;&amp;#21516; &lt;br /&gt;&amp;#22235;&amp;#12289;2010&amp;#24180;&amp;#19975;&amp;#35946;&amp;#22269;&amp;#38469;&amp;#38598;&amp;#22242;&amp;#20840;&amp;#29699;&amp;#25193;&amp;#24352; &lt;br /&gt;&amp;#31532;&amp;#20845;&amp;#33410; &amp;#39321;&amp;#26684;&amp;#37324;&amp;#25289;&amp;#37202;&amp;#24215;&amp;#38598;&amp;#22242; &lt;br /&gt;&amp;#19968;&amp;#12289;&amp;#20225;&amp;#19994;&amp;#27010;&amp;#20917; &lt;br /&gt;&amp;#20108;&amp;#12289;2009&amp;#24180;&amp;#39321;&amp;#26684;&amp;#37324;&amp;#25289;&amp;#37202;&amp;#24215;&amp;#38598;&amp;#22242;&amp;#39318;&amp;#24230;&amp;#36827;&amp;#20891;&amp;#20420;&amp;#32599;&amp;#26031; &lt;br /&gt;&amp;#19977;&amp;#12289;&amp;#39321;&amp;#26684;&amp;#37324;&amp;#25289;&amp;#37202;&amp;#24215;&amp;#38598;&amp;#22242;&amp;#20030;&amp;#34892;&amp;#20013;&amp;#22269;&amp;#21306;&amp;#263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5268;&amp;#27169;&amp;#24033;&amp;#23637; &lt;br /&gt;&amp;#22235;&amp;#12289;2009&amp;#24180;&amp;#39321;&amp;#26684;&amp;#37324;&amp;#25289;&amp;#37202;&amp;#24215;&amp;#36830;&amp;#32493;&amp;#20061;&amp;#24180;&amp;#34987;&amp;#35780;&amp;#20026;&amp;#19990;&amp;#30028;&amp;#26368;&amp;#20339;&amp;#21830;&amp;#21153;&amp;#37202;&amp;#24215; &lt;br /&gt;&lt;br /&gt;&lt;strong&gt;&amp;#31532;&amp;#21313;&amp;#19971;&amp;#31456; 2009-2010&amp;#24180;&amp;#20013;&amp;#22269;&amp;#37325;&amp;#28857;&amp;#37202;&amp;#24215;&amp;#20225;&amp;#19994;&amp;#31454;&amp;#20105;&amp;#21147;&amp;#21450;&amp;#20851;&amp;#38190;&amp;#24615;&amp;#36130;&amp;#21153;&amp;#25968;&amp;#25454;&amp;#20998;&amp;#26512; &lt;br /&gt;&lt;/strong&gt;&amp;#31532;&amp;#19968;&amp;#33410; &amp;#19978;&amp;#28023;&amp;#19996;&amp;#26041;&amp;#26126;&amp;#2966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8246;&amp;#21335;&amp;#21326;&amp;#22825;&amp;#22823;&amp;#37202;&amp;#242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19978;&amp;#28023;&amp;#38182;&amp;#27743;&amp;#22269;&amp;#38469;&amp;#37202;&amp;#24215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8145;&amp;#22323;&amp;#26032;&amp;#37117;&amp;#37202;&amp;#242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37329;&amp;#38517;&amp;#39277;&amp;#242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5;&amp;#33410; &amp;#24191;&amp;#24030;&amp;#24066;&amp;#19996;&amp;#26041;&amp;#23486;&amp;#393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1;&amp;#33410; &amp;#21271;&amp;#20140;&amp;#39318;&amp;#3711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lt;br /&gt;&lt;strong&gt;&amp;#31532;&amp;#21313;&amp;#20843;&amp;#31456; 2010-2015&amp;#24180;&amp;#20013;&amp;#22269;&amp;#37202;&amp;#24215;&amp;#30456;&amp;#20851;&amp;#20135;&amp;#19994;&amp;#21450;&amp;#24433;&amp;#21709;&amp;#20998;&amp;#26512; &lt;br /&gt;&lt;/strong&gt;&amp;#31532;&amp;#19968;&amp;#33410; &amp;#26053;&amp;#28216;&amp;#19994;&amp;#21457;&amp;#23637;&amp;#20998;&amp;#26512; &lt;br /&gt;&amp;#19968;&amp;#12289;&amp;#37329;&amp;#34701;&amp;#21361;&amp;#26426;&amp;#23545;&amp;#26053;&amp;#28216;&amp;#24066;&amp;#22330;&amp;#30340;&amp;#24433;&amp;#21709;&amp;#20998;&amp;#26512; &lt;br /&gt;&amp;#20108;&amp;#12289;&amp;#25105;&amp;#22269;&amp;#26053;&amp;#28216;&amp;#36164;&amp;#28304;&amp;#24320;&amp;#21457;&amp;#20998;&amp;#26512; &lt;br /&gt;&amp;#19977;&amp;#12289;&amp;#25105;&amp;#22269;&amp;#26053;&amp;#28216;&amp;#35268;&amp;#21010;&amp;#29616;&amp;#29366;&amp;#29305;&amp;#24449;&amp;#20998;&amp;#26512; &lt;br /&gt;&amp;#22235;&amp;#12289;&amp;#25105;&amp;#22269;&amp;#26053;&amp;#28216;&amp;#24066;&amp;#22330;&amp;#32593;&amp;#32476;&amp;#33829;&amp;#38144;&amp;#21019;&amp;#26032;&amp;#19982;&amp;#31649;&amp;#29702;&amp;#20998;&amp;#26512; &lt;br /&gt;&amp;#20116;&amp;#12289;2009&amp;#24180;&amp;#25105;&amp;#22269;&amp;#26053;&amp;#28216;&amp;#24066;&amp;#22330;&amp;#29305;&amp;#28857;&amp;#20998;&amp;#26512; &lt;br /&gt;&amp;#20845;&amp;#12289;2010&amp;#24180;&amp;#20013;&amp;#22269;&amp;#28216;&amp;#23458;&amp;#25968;&amp;#37327;&amp;#39044;&amp;#27979; &lt;br /&gt;&amp;#19971;&amp;#12289;2019&amp;#24180;&amp;#20013;&amp;#22269;&amp;#26377;&amp;#26395;&amp;#25104;&amp;#20026;&amp;#19990;&amp;#30028;&amp;#31532;&amp;#19968;&amp;#20837;&amp;#22659;&amp;#28216;&amp;#30446;&amp;#30340;&amp;#22269; &lt;br /&gt;&amp;#20843;&amp;#12289;2020&amp;#24180;&amp;#20013;&amp;#22269;&amp;#26053;&amp;#28216;&amp;#25910;&amp;#20837;&amp;#23558;&amp;#36926;&amp;#20159;&amp;#32654;&amp;#20803; &lt;br /&gt;&amp;#31532;&amp;#20108;&amp;#33410; &amp;#39184;&amp;#39278;&amp;#19994;&amp;#21457;&amp;#23637;&amp;#20998;&amp;#26512; &lt;br /&gt;&amp;#19968;&amp;#12289;&amp;#37329;&amp;#34701;&amp;#21361;&amp;#26426;&amp;#20914;&amp;#20987;&amp;#19979;&amp;#25105;&amp;#22269;&amp;#39184;&amp;#39278;&amp;#19994;&amp;#21457;&amp;#23637;&amp;#20998;&amp;#26512; &lt;br /&gt;&amp;#20108;&amp;#12289;&amp;#39184;&amp;#39278;&amp;#19994;&amp;#36830;&amp;#32493;18&amp;#24180;&amp;#20445;&amp;#25345;&amp;#20004;&amp;#20301;&amp;#25968;&amp;#22686;&amp;#38271; &lt;br /&gt;&amp;#19977;&amp;#12289;&amp;#25105;&amp;#22269;&amp;#39184;&amp;#39278;&amp;#19994;&amp;#25913;&amp;#38761;&amp;#24320;&amp;#25918;&amp;#24180;&amp;#30340;&amp;#32463;&amp;#39564;&amp;#21551;&amp;#31034; &lt;br /&gt;&amp;#22235;&amp;#12289;&amp;#26410;&amp;#26469;&amp;#20116;&amp;#24180;&amp;#39184;&amp;#39278;&amp;#19994;&amp;#21147;&amp;#20105;&amp;#23454;&amp;#29616;&amp;#24180;&amp;#22343;%&amp;#30340;&amp;#22686;&amp;#36895; &lt;br /&gt;&amp;#20116;&amp;#12289;&amp;#39184;&amp;#39278;&amp;#19994;&amp;#38598;&amp;#20307;&amp;ldquo;&amp;#29992;&amp;#21151;&amp;rdquo;&amp;#21560;&amp;#24341;&amp;#36164;&amp;#26412; &lt;br /&gt;&amp;#20845;&amp;#12289;&amp;#25105;&amp;#22269;&amp;#29305;&amp;#35768;&amp;#32463;&amp;#33829;&amp;#39184;&amp;#39278;&amp;#19994;&amp;#30340;&amp;#29616;&amp;#29366;&amp;#21450;&amp;#38382;&amp;#39064;&amp;#20998;&amp;#26512; &lt;br /&gt;&amp;#31532;&amp;#19977;&amp;#33410; &amp;#20250;&amp;#23637;&amp;#19994;&amp;#21457;&amp;#23637;&amp;#20998;&amp;#26512; &lt;br /&gt;&amp;#19968;&amp;#12289;&amp;#20250;&amp;#23637;&amp;#19982;&amp;#37202;&amp;#24215;&amp;#19994;&amp;#20114;&amp;#21160;&amp;#21457;&amp;#23637;&amp;#27169;&amp;#24335; &lt;br /&gt;&amp;#20108;&amp;#12289;&amp;#20250;&amp;#23637;&amp;#32463;&amp;#27982;&amp;#36814;&amp;#26469;&amp;#26032;&amp;#30340;&amp;#21457;&amp;#23637;&amp;#26426;&amp;#36935; &lt;br /&gt;&amp;#19977;&amp;#12289;&amp;#20250;&amp;#23637;&amp;#19994;&amp;#23558;&amp;#25104;&amp;#38463;&amp;#37324;&amp;#26032;&amp;#21830;&amp;#19994;&amp;#25991;&amp;#26126;&amp;#37325;&amp;#35201;&amp;#32452;&amp;#25104;&amp;#37096;&amp;#20998; &lt;br /&gt;&amp;#22235;&amp;#12289;&amp;#20250;&amp;#23637;&amp;#19994;&amp;#22312;&amp;#32463;&amp;#27982;&amp;#21457;&amp;#23637;&amp;#20013;&amp;#30340;&amp;#22320;&amp;#20301;&amp;#20316;&amp;#29992; &lt;br /&gt;&amp;#20116;&amp;#12289;&amp;#25105;&amp;#22269;&amp;#23454;&amp;#29616;&amp;#20250;&amp;#23637;&amp;#19982;&amp;#37202;&amp;#24215;&amp;#20114;&amp;#21160;&amp;#21457;&amp;#23637;&amp;#30340;&amp;#23545;&amp;#31574; &lt;br /&gt;&amp;#20845;&amp;#12289;&amp;#26410;&amp;#26469;&amp;#20013;&amp;#22269;&amp;#20250;&amp;#23637;&amp;#19994;&amp;#21457;&amp;#23637;&amp;#36235;&amp;#21183;&amp;#39044;&amp;#27979; &lt;br /&gt;&lt;br /&gt;&lt;strong&gt;&amp;#31532;&amp;#21313;&amp;#20061;&amp;#31456; 2010-2015&amp;#24180;&amp;#20013;&amp;#22269;&amp;#37202;&amp;#24215;&amp;#19994;&amp;#21457;&amp;#23637;&amp;#21069;&amp;#26223;&amp;#21450;&amp;#36235;&amp;#21183;&amp;#39044;&amp;#27979; &lt;br /&gt;&lt;/strong&gt;&amp;#31532;&amp;#19968;&amp;#33410; 2010-2015&amp;#24180;&amp;#19990;&amp;#30028;&amp;#37202;&amp;#24215;&amp;#19994;&amp;#21457;&amp;#23637;&amp;#21069;&amp;#26223;&amp;#39044;&amp;#27979; &lt;br /&gt;&amp;#19968;&amp;#12289;&amp;#20840;&amp;#29699;&amp;#37202;&amp;#24215;&amp;#19994;&amp;#21576;&amp;#22810;&amp;#20803;&amp;#21270;&amp;#21457;&amp;#23637;&amp;#36235;&amp;#21183; &lt;br /&gt;&amp;#20108;&amp;#12289;&amp;#26410;&amp;#26469;&amp;#20840;&amp;#29699;&amp;#37202;&amp;#24215;&amp;#19994;&amp;#21457;&amp;#23637;&amp;#36235;&amp;#21183;&amp;#23637;&amp;#26395; &lt;br /&gt;&amp;#19977;&amp;#12289;&amp;#26410;&amp;#26469;&amp;#21313;&amp;#24180;&amp;#22269;&amp;#38469;&amp;#37202;&amp;#24215;&amp;#38598;&amp;#22242;&amp;#21457;&amp;#23637;&amp;#36235;&amp;#21183;&amp;#20998;&amp;#26512; &lt;br /&gt;&amp;#31532;&amp;#20108;&amp;#33410; 2010-2015&amp;#24180;&amp;#20013;&amp;#22269;&amp;#37202;&amp;#24215;&amp;#19994;&amp;#26032;&amp;#36235;&amp;#21183;&amp;#20998;&amp;#26512; &lt;br /&gt;&amp;#19968;&amp;#12289;&amp;#20013;&amp;#22269;&amp;#37202;&amp;#24215;&amp;#19994;&amp;#21069;&amp;#26223;&amp;#20809;&amp;#26126; &lt;br /&gt;&amp;#20108;&amp;#12289;&amp;#26410;&amp;#26469;&amp;#20061;&amp;#31867;&amp;#37202;&amp;#24215;&amp;#38656;&amp;#27714;&amp;#23558;&amp;#25193;&amp;#22823; &lt;br /&gt;&amp;#19977;&amp;#12289;&amp;#20013;&amp;#22269;&amp;#37202;&amp;#24215;&amp;#19994;&amp;#26410;&amp;#26469;&amp;#21457;&amp;#23637;&amp;#36235;&amp;#21183;&amp;#20998;&amp;#26512; &lt;br /&gt;&amp;#31532;&amp;#19977;&amp;#33410; 2010-2015&amp;#24180;&amp;#20013;&amp;#22269;&amp;#26410;&amp;#26469;&amp;#37202;&amp;#24215;&amp;#19994;&amp;#20855;&amp;#20307;&amp;#21457;&amp;#23637;&amp;#26041;&amp;#21521; &lt;br /&gt;&amp;#19968;&amp;#12289;&amp;#38598;&amp;#22242;&amp;#21270;&amp;#19982;&amp;#21697;&amp;#29260;&amp;#21270;&amp;#21457;&amp;#23637; &lt;br /&gt;&amp;#20108;&amp;#12289;&amp;#32511;&amp;#33394;&amp;#20581;&amp;#24247;&amp;#21270;&amp;#21457;&amp;#23637; &lt;br /&gt;&amp;#19977;&amp;#12289;&amp;#26234;&amp;#33021;&amp;#21270;&amp;#21457;&amp;#23637; &lt;br /&gt;&amp;#22235;&amp;#12289;&amp;#25968;&amp;#23383;&amp;#21270;&amp;#21457;&amp;#23637; &lt;br /&gt;&amp;#20116;&amp;#12289;&amp;#26381;&amp;#21153;&amp;#30340;&amp;#20010;&amp;#24615;&amp;#21270; &lt;br /&gt;&lt;br /&gt;&lt;strong&gt;&amp;#31532;&amp;#20108;&amp;#21313;&amp;#31456; 2010-2015&amp;#24180;&amp;#20013;&amp;#22269;&amp;#37202;&amp;#24215;&amp;#19994;&amp;#25237;&amp;#36164;&amp;#25112;&amp;#30053;&amp;#25506;&amp;#35752; &lt;br /&gt;&lt;/strong&gt;&amp;#31532;&amp;#19968;&amp;#33410; 2009-2010&amp;#24180;&amp;#20013;&amp;#22269;&amp;#37202;&amp;#24215;&amp;#19994;&amp;#30340;&amp;#25237;&amp;#36164;&amp;#29305;&amp;#24615; &lt;br /&gt;&amp;#19968;&amp;#12289;&amp;#36194;&amp;#21033;&amp;#24615;&amp;#19982;&amp;#25104;&amp;#38271;&amp;#24615; &lt;br /&gt;&amp;#20108;&amp;#12289;&amp;#37202;&amp;#24215;&amp;#30340;&amp;#21608;&amp;#26399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5201;&amp;#32032;&amp;#30340;&amp;#23494;&amp;#38598;&amp;#24615; &lt;br /&gt;&amp;#31532;&amp;#20108;&amp;#33410; 2009-2010&amp;#24180;&amp;#20013;&amp;#22269;&amp;#37202;&amp;#24215;&amp;#19994;&amp;#25237;&amp;#36164;&amp;#27010;&amp;#20917; &lt;br /&gt;&amp;#19968;&amp;#12289;&amp;#20013;&amp;#22269;&amp;#20013;&amp;#39640;&amp;#26723;&amp;#37202;&amp;#24215;&amp;#19994;&amp;#25237;&amp;#36164;&amp;#36870;&amp;#21183;&amp;#19978;&amp;#28072; &lt;br /&gt;&amp;#20108;&amp;#12289;&amp;#20013;&amp;#22269;&amp;#37202;&amp;#24215;&amp;#19994;&amp;#38519;&amp;#20837;&amp;#25237;&amp;#36164;&amp;#27873;&amp;#27819;&amp;#30772;&amp;#28781;&amp;#30340;&amp;#27877;&amp;#27836; &lt;br /&gt;&amp;#19977;&amp;#12289;&amp;#37329;&amp;#34701;&amp;#21361;&amp;#26426;&amp;#19979;&amp;#20013;&amp;#22269;&amp;#37202;&amp;#24215;&amp;#19994;&amp;#25237;&amp;#36164;&amp;#20998;&amp;#26512; &lt;br /&gt;&amp;#22235;&amp;#12289;&amp;#22806;&amp;#36164;&amp;#25237;&amp;#36164;&amp;#20013;&amp;#22269;&amp;#37202;&amp;#24215;&amp;#19994;&amp;#26426;&amp;#20250;&amp;#20998;&amp;#26512; &lt;br /&gt;&amp;#31532;&amp;#19977;&amp;#33410; 2009-2010&amp;#24180;&amp;#20013;&amp;#22806;&amp;#37202;&amp;#24215;&amp;#25237;&amp;#36164;&amp;#30340;&amp;#30408;&amp;#21033;&amp;#27169;&amp;#24335; &lt;br /&gt;&amp;#19968;&amp;#12289;&amp;#32463;&amp;#33829;&amp;#22686;&amp;#38271;&amp;#30408;&amp;#21033;&amp;#27169;&amp;#24335; &lt;br /&gt;&amp;#20108;&amp;#12289;&amp;#29289;&amp;#19994;&amp;#22686;&amp;#20540;&amp;#30408;&amp;#21033;&amp;#27169;&amp;#24335; &lt;br /&gt;&amp;#19977;&amp;#12289;&amp;#36164;&amp;#26412;&amp;#33829;&amp;#36816;&amp;#30408;&amp;#21033;&amp;#27169;&amp;#24335; &lt;br /&gt;&amp;#22235;&amp;#12289;&amp;#21697;&amp;#29260;&amp;#21019;&amp;#26032;&amp;#30408;&amp;#21033;&amp;#27169;&amp;#24335; &lt;br /&gt;&amp;#20116;&amp;#12289;&amp;#38598;&amp;#22242;&amp;#24314;&amp;#35774;&amp;#30408;&amp;#21033;&amp;#27169;&amp;#24335; &lt;br /&gt;&amp;#31532;&amp;#22235;&amp;#33410; 2010-2015&amp;#24180;&amp;#20013;&amp;#22269;&amp;#37202;&amp;#24215;&amp;#19994;&amp;#25237;&amp;#36164;&amp;#36235;&amp;#21183;&amp;#19982;&amp;#26041;&amp;#21521; &lt;br /&gt;&amp;#19968;&amp;#12289;&amp;#37202;&amp;#24215;&amp;#25237;&amp;#36164;&amp;#30340;&amp;#35266;&amp;#24565;&amp;#20998;&amp;#26512; &lt;br /&gt;&amp;#20108;&amp;#12289;&amp;#20013;&amp;#22269;&amp;#36830;&amp;#38145;&amp;#37202;&amp;#24215;&amp;#25237;&amp;#36164;&amp;#36208;&amp;#21521;&amp;#24046;&amp;#24322;&amp;#21270; &lt;br /&gt;&amp;#19977;&amp;#12289;&amp;#20108;&amp;#12289;&amp;#19977;&amp;#32447;&amp;#22478;&amp;#24066;&amp;#37202;&amp;#24215;&amp;#24320;&amp;#21457;&amp;#24320;&amp;#22987;&amp;ldquo;&amp;#21319;&amp;#28201;&amp;rdquo; &lt;br /&gt;&amp;#22235;&amp;#12289;2010&amp;#20013;&amp;#22269;&amp;#37202;&amp;#24215;&amp;#25237;&amp;#36164;&amp;#21069;&amp;#26223;&amp;#20048;&amp;#35266; &lt;br /&gt;&lt;br /&gt;&lt;strong&gt;&amp;#31532;&amp;#20108;&amp;#21313;&amp;#19968;&amp;#31456; 2010-2015&amp;#24180;&amp;#30340;&amp;#20013;&amp;#22269;&amp;#37202;&amp;#24215;&amp;#20225;&amp;#19994;&amp;#32463;&amp;#33829;&amp;#31649;&amp;#29702;&amp;#31574;&amp;#30053; &lt;br /&gt;&lt;/strong&gt;&amp;#31532;&amp;#19968;&amp;#33410; &amp;#37202;&amp;#24215;&amp;#19994;&amp;#32463;&amp;#33829;&amp;#31649;&amp;#29702;&amp;#22522;&amp;#26412;&amp;#29702;&amp;#35770; &lt;br /&gt;&amp;#19968;&amp;#12289;&amp;#37202;&amp;#24215;&amp;#31649;&amp;#29702;&amp;#30340;&amp;#29305;&amp;#28857; &lt;br /&gt;&amp;#20108;&amp;#12289;&amp;#37202;&amp;#24215;&amp;#30340;&amp;#31649;&amp;#29702;&amp;#23618;&amp;#27425; &lt;br /&gt;&amp;#19977;&amp;#12289;&amp;#37202;&amp;#24215;&amp;#31649;&amp;#29702;&amp;#25216;&amp;#33021; &lt;br /&gt;&amp;#31532;&amp;#20108;&amp;#33410; &amp;#37202;&amp;#24215;&amp;#19994;&amp;#32463;&amp;#33829;&amp;#31649;&amp;#29702;&amp;#27010;&amp;#36848; &lt;br /&gt;&amp;#19968;&amp;#12289;&amp;#37202;&amp;#24215;&amp;#32463;&amp;#33829;&amp;#19982;&amp;#31649;&amp;#29702;&amp;#30340;&amp;#20851;&amp;#31995; &lt;br /&gt;&amp;#20108;&amp;#12289;&amp;#37202;&amp;#24215;&amp;#30340;&amp;#38656;&amp;#27714;&amp;#31649;&amp;#29702;&amp;#20998;&amp;#26512; &lt;br /&gt;&amp;#19977;&amp;#12289;&amp;#37202;&amp;#24215;&amp;#30340;&amp;#32452;&amp;#32455;&amp;#31649;&amp;#29702;&amp;#20998;&amp;#26512; &lt;br /&gt;&amp;#22235;&amp;#12289;&amp;#37202;&amp;#24215;&amp;#20154;&amp;#21147;&amp;#36164;&amp;#28304;&amp;#31649;&amp;#29702;&amp;#35299;&amp;#26512; &lt;br /&gt;&amp;#20116;&amp;#12289;&amp;#37202;&amp;#24215;&amp;#23458;&amp;#25143;&amp;#20851;&amp;#31995;&amp;#31649;&amp;#29702;&amp;#20998;&amp;#26512; &lt;br /&gt;&amp;#20845;&amp;#12289;&amp;#37202;&amp;#24215;&amp;#31649;&amp;#29702;&amp;#30340;&amp;#21046;&amp;#24230;&amp;#21019;&amp;#26032;&amp;#35299;&amp;#26512; &lt;br /&gt;&amp;#31532;&amp;#19977;&amp;#33410; &amp;#37202;&amp;#24215;&amp;#24066;&amp;#22330;&amp;#23450;&amp;#20301; &lt;br /&gt;&amp;#19968;&amp;#12289;&amp;#37202;&amp;#24215;&amp;#20135;&amp;#21697;&amp;#23450;&amp;#20301;&amp;#27010;&amp;#24565; &lt;br /&gt;&amp;#20108;&amp;#12289;&amp;#37202;&amp;#24215;&amp;#20135;&amp;#21697;&amp;#23450;&amp;#20301;&amp;#30340;&amp;#26041;&amp;#27861; &lt;br /&gt;&amp;#19977;&amp;#12289;&amp;#37202;&amp;#24215;&amp;#20135;&amp;#21697;&amp;#23450;&amp;#20301;&amp;#30340;&amp;#27493;&amp;#39588; &lt;br /&gt;&amp;#22235;&amp;#12289;&amp;#37202;&amp;#24215;&amp;#20135;&amp;#21697;&amp;#30340;&amp;#23450;&amp;#20301;&amp;#31574;&amp;#30053; &lt;br /&gt;&amp;#31532;&amp;#22235;&amp;#33410; &amp;#37202;&amp;#24215;&amp;#19994;&amp;#33829;&amp;#38144;&amp;#31574;&amp;#30053;&amp;#20998;&amp;#26512; &lt;br /&gt;&amp;#19968;&amp;#12289;&amp;#37202;&amp;#24215;&amp;#33829;&amp;#38144;&amp;#30340;&amp;#35201;&amp;#32032;&amp;#20171;&amp;#32461; &lt;br /&gt;&amp;#20108;&amp;#12289;&amp;#19981;&amp;#21516;&amp;#24066;&amp;#22330;&amp;#38656;&amp;#27714;&amp;#19979;&amp;#37202;&amp;#24215;&amp;#30340;&amp;#33829;&amp;#38144;&amp;#23545;&amp;#31574; &lt;br /&gt;&amp;#19977;&amp;#12289;&amp;#25299;&amp;#23637;&amp;#37202;&amp;#24215;&amp;#24066;&amp;#22330;&amp;#33829;&amp;#38144;&amp;#39046;&amp;#22495;&amp;#30340;&amp;#31574;&amp;#30053; &lt;br /&gt;&amp;#22235;&amp;#12289;&amp;#26032;&amp;#32463;&amp;#27982;&amp;#26102;&amp;#20195;&amp;#19979;&amp;#37202;&amp;#24215;&amp;#19994;&amp;#20843;&amp;#22823;&amp;#33829;&amp;#38144;&amp;#25216;&amp;#24039; &lt;br /&gt;&amp;#20116;&amp;#12289;&amp;#37202;&amp;#24215;&amp;#34562;&amp;#40483;&amp;#33829;&amp;#38144;&amp;#20998;&amp;#26512; &lt;br /&gt;&amp;#20845;&amp;#12289;&amp;#20013;&amp;#22269;&amp;#37202;&amp;#24215;&amp;#33410;&amp;#26085;&amp;#33829;&amp;#38144;&amp;#25163;&amp;#27573;&amp;#20998;&amp;#26512; &lt;br /&gt;&amp;#31532;&amp;#20116;&amp;#33410; &amp;#37202;&amp;#24215;&amp;#32511;&amp;#33394;&amp;#33829;&amp;#38144;&amp;#20998;&amp;#26512; &lt;br /&gt;&amp;#19968;&amp;#12289;&amp;#32511;&amp;#33394;&amp;#33829;&amp;#38144;&amp;#21450;&amp;#20854;&amp;#20135;&amp;#29983;&amp;#22522;&amp;#30784; &lt;br /&gt;&amp;#20108;&amp;#12289;&amp;#20013;&amp;#22269;&amp;#37202;&amp;#24215;&amp;#32511;&amp;#33394;&amp;#33829;&amp;#38144;&amp;#30340;&amp;#25512;&amp;#24191;&amp;#24212;&amp;#29992; &lt;br /&gt;&amp;#19977;&amp;#12289;&amp;#20013;&amp;#22269;&amp;#37202;&amp;#24215;&amp;#33829;&amp;#38144;&amp;#32511;&amp;#33394;&amp;#21270;&amp;#30340;&amp;#24330;&amp;#31471; &lt;br /&gt;&amp;#22235;&amp;#12289;&amp;#20013;&amp;#22269;&amp;#37202;&amp;#24215;&amp;#23454;&amp;#26045;&amp;#32511;&amp;#33394;&amp;#33829;&amp;#38144;&amp;#30340;&amp;#20219;&amp;#21153;&amp;#21644;&amp;#31574;&amp;#30053; &lt;br /&gt;&amp;#20116;&amp;#12289;&amp;#20013;&amp;#22269;&amp;#37202;&amp;#24215;&amp;#32511;&amp;#33394;&amp;#33829;&amp;#38144;&amp;#30340;&amp;#21457;&amp;#23637;&amp;#36235;&amp;#21183;&amp;#20998;&amp;#26512; &lt;br /&gt;&amp;#31532;&amp;#20845;&amp;#33410; &amp;#37202;&amp;#24215;&amp;#19994;&amp;#32463;&amp;#33829;&amp;#31649;&amp;#29702;&amp;#30340;&amp;#21160;&amp;#21521;&amp;#20998;&amp;#26512; &lt;br /&gt;&amp;#19968;&amp;#12289;&amp;#37202;&amp;#24215;&amp;#32463;&amp;#33829;&amp;#19982;&amp;#31649;&amp;#29702;&amp;#21457;&amp;#23637;&amp;#36235;&amp;#21183;&amp;#35299;&amp;#26512; &lt;br /&gt;&amp;#20108;&amp;#12289;&amp;#20581;&amp;#24247;&amp;#23458;&amp;#25151;&amp;#25104;&amp;#20026;&amp;#37202;&amp;#24215;&amp;#33829;&amp;#38144;&amp;#26032;&amp;#36235;&amp;#21183; &lt;br /&gt;&amp;#19977;&amp;#12289;&amp;#20114;&amp;#32852;&amp;#32593;&amp;#33829;&amp;#38144;&amp;#25104;&amp;#20026;&amp;#37202;&amp;#24215;&amp;#33829;&amp;#38144;&amp;#26032;&amp;#36884;&amp;#24452; &lt;br /&gt;&lt;br /&gt;&lt;strong&gt;&amp;#31532;&amp;#20108;&amp;#21313;&amp;#20108;&amp;#31456; 2010-2015&amp;#24180;&amp;#20013;&amp;#22269;&amp;#37202;&amp;#24215;&amp;#20449;&amp;#24687;&amp;#21270;&amp;#31574;&amp;#30053;&amp;#35299;&amp;#35835; &lt;br /&gt;&lt;/strong&gt;&amp;#31532;&amp;#19968;&amp;#33410; 2009-2010&amp;#24180;&amp;#20013;&amp;#22269;&amp;#37202;&amp;#24215;&amp;#20449;&amp;#24687;&amp;#21270;&amp;#30340;&amp;#27010;&amp;#20917; &lt;br /&gt;&amp;#19968;&amp;#12289;&amp;#20449;&amp;#24687;&amp;#31185;&amp;#25216;&amp;#23545;&amp;#37202;&amp;#24215;&amp;#21457;&amp;#23637;&amp;#30340;&amp;#20419;&amp;#36827;&amp;#20316;&amp;#29992; &lt;br /&gt;&amp;#20108;&amp;#12289;&amp;#22269;&amp;#38469;&amp;#37202;&amp;#24215;&amp;#19994;&amp;#20449;&amp;#24687;&amp;#21270;&amp;#30340;&amp;#21457;&amp;#23637;&amp;#19982;&amp;#21551;&amp;#31034; &lt;br /&gt;&amp;#19977;&amp;#12289;&amp;#19990;&amp;#30028;&amp;#37202;&amp;#24215;&amp;#31649;&amp;#29702;&amp;#36827;&amp;#20837;&amp;#20449;&amp;#24687;&amp;#26102;&amp;#20195; &lt;br /&gt;&amp;#22235;&amp;#12289;&amp;#25105;&amp;#22269;&amp;#26143;&amp;#32423;&amp;#37202;&amp;#24215;&amp;#20449;&amp;#24687;&amp;#21270;&amp;#24314;&amp;#35774;&amp;#20998;&amp;#26512; &lt;br /&gt;&amp;#31532;&amp;#20108;&amp;#33410; 2009-2010&amp;#24180;&amp;#20013;&amp;#22269;&amp;#37202;&amp;#24215;&amp;#34892;&amp;#19994;&amp;#30005;&amp;#23376;&amp;#21830;&amp;#21153;&amp;#30340;&amp;#24212;&amp;#29992;&amp;#20998;&amp;#26512; &lt;br /&gt;&amp;#19968;&amp;#12289;&amp;#20013;&amp;#22269;&amp;#37202;&amp;#24215;&amp;#34892;&amp;#19994;&amp;#30005;&amp;#23376;&amp;#21830;&amp;#21153;&amp;#23384;&amp;#22312;&amp;#30340;&amp;#38382;&amp;#39064; &lt;br /&gt;&amp;#20108;&amp;#12289;&amp;#37202;&amp;#24215;&amp;#33829;&amp;#38144;&amp;#20013;&amp;#30005;&amp;#23376;&amp;#21830;&amp;#21153;&amp;#24212;&amp;#29992;&amp;#30340;&amp;#21033;&amp;#19982;&amp;#24330; &lt;br /&gt;&amp;#19977;&amp;#12289;&amp;#37202;&amp;#24215;&amp;#30005;&amp;#23376;&amp;#21830;&amp;#21153;&amp;#20248;&amp;#21183; &lt;br /&gt;&amp;#22235;&amp;#12289;&amp;#37202;&amp;#24215;&amp;#30005;&amp;#23376;&amp;#21830;&amp;#21153;&amp;#24314;&amp;#35774;&amp;#35299;&amp;#20915;&amp;#26041;&amp;#26696; &lt;br /&gt;&amp;#20116;&amp;#12289;&amp;#30005;&amp;#23376;&amp;#21830;&amp;#21153;&amp;#27169;&amp;#24335;&amp;#26159;&amp;#37202;&amp;#24215;&amp;#21457;&amp;#23637;&amp;#30340;&amp;#24517;&amp;#28982;&amp;#36235;&amp;#21183; &lt;br /&gt;&amp;#20845;&amp;#12289;&amp;#37202;&amp;#24215;&amp;#30005;&amp;#23376;&amp;#21830;&amp;#21153;&amp;#21457;&amp;#23637;&amp;#19982;&amp;#23637;&amp;#26395; &lt;br /&gt;&amp;#31532;&amp;#19977;&amp;#33410; 2009-2010&amp;#24180;&amp;#20013;&amp;#22269;&amp;#37202;&amp;#24215;&amp;#34892;&amp;#19994;&amp;#20449;&amp;#24687;&amp;#21270;&amp;#38382;&amp;#39064;&amp;#25506;&amp;#35752; &lt;br /&gt;&amp;#19968;&amp;#12289;&amp;#37202;&amp;#24215;&amp;#20449;&amp;#24687;&amp;#21270;&amp;#30340;&amp;#22235;&amp;#22823;&amp;#38382;&amp;#39064; &lt;br /&gt;&amp;#20108;&amp;#12289;&amp;#37202;&amp;#24215;&amp;#19994;&amp;#20449;&amp;#24687;&amp;#21270;&amp;#36873;&amp;#25321;&amp;#30340;&amp;#35823;&amp;#21306; &lt;br /&gt;&amp;#31532;&amp;#22235;&amp;#33410; 2009-2010&amp;#24180;&amp;#20013;&amp;#22269;&amp;#21457;&amp;#23637;&amp;#37202;&amp;#24215;&amp;#20449;&amp;#24687;&amp;#21270;&amp;#30340;&amp;#23545;&amp;#31574;&amp;#19982;&amp;#24314;&amp;#35758; &lt;br /&gt;&amp;#19968;&amp;#12289;&amp;#37202;&amp;#24215;&amp;#20449;&amp;#24687;&amp;#21270;&amp;#31649;&amp;#29702;&amp;#39035;&amp;#20174;&amp;#21046;&amp;#24230;&amp;#21644;&amp;#20135;&amp;#21697;&amp;#20837;&amp;#25163; &lt;br /&gt;&amp;#20108;&amp;#12289;&amp;#37202;&amp;#24215;&amp;#19994;&amp;#20449;&amp;#24687;&amp;#21270;&amp;#36873;&amp;#25321;&amp;#30340;&amp;#35201;&amp;#32032; &lt;br /&gt;&amp;#19977;&amp;#12289;&amp;#37202;&amp;#24215;&amp;#34892;&amp;#19994;&amp;#20449;&amp;#24687;&amp;#21270;&amp;#24314;&amp;#35774;&amp;#26041;&amp;#26696; &lt;br /&gt;&amp;#22235;&amp;#12289;&amp;#37202;&amp;#24215;&amp;#34892;&amp;#19994;&amp;#20449;&amp;#24687;&amp;#21270;&amp;#24314;&amp;#35758; &lt;br /&gt;&amp;#31532;&amp;#20116;&amp;#33410; 2010-2015&amp;#24180;&amp;#20013;&amp;#22269;&amp;#37202;&amp;#24215;&amp;#20449;&amp;#24687;&amp;#21270;&amp;#30340;&amp;#21457;&amp;#23637;&amp;#36235;&amp;#21183;&amp;#25506;&amp;#26512; &lt;br /&gt;&amp;#19968;&amp;#12289;&amp;#37202;&amp;#24215;&amp;#20449;&amp;#24687;&amp;#21270;&amp;#30340;&amp;#19977;&amp;#31181;&amp;#36235;&amp;#21183; &lt;br /&gt;&amp;#20108;&amp;#12289;&amp;#37202;&amp;#24215;&amp;#20449;&amp;#24687;&amp;#21270;&amp;#24212;&amp;#29992;&amp;#23558;&amp;#36814;&amp;#26469;&amp;#39640;&amp;#23792; &lt;br /&gt;&amp;#19977;&amp;#12289;&amp;#25968;&amp;#23383;&amp;#21270;&amp;#20027;&amp;#23548;&amp;#26410;&amp;#26469;&amp;#37202;&amp;#24215;&amp;#20449;&amp;#24687;&amp;#21270;&amp;#21457;&amp;#23637;&amp;#26041;&amp;#21521; &lt;br /&gt;&amp;#22235;&amp;#12289;&amp;#37202;&amp;#24215;&amp;#19994;&amp;#30005;&amp;#23376;&amp;#20998;&amp;#38144;&amp;#30340;&amp;#21457;&amp;#23637;&amp;#36208;&amp;#21521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37202;&amp;#24215;&amp;#39038;&amp;#23458;&amp;#30340;&amp;#38656;&amp;#27714;&amp;#24847;&amp;#21521; &lt;br /&gt;&amp;#22270;&amp;#34920;&amp;#65306;&amp;#20840;&amp;#29699;&amp;#37202;&amp;#24215;&amp;#24179;&amp;#22343;&amp;#23458;&amp;#25151;&amp;#20986;&amp;#31199;&amp;#29575; &lt;br /&gt;&amp;#22270;&amp;#34920;&amp;#65306;&amp;#20840;&amp;#29699;&amp;#37202;&amp;#24215;&amp;#24179;&amp;#22343;&amp;#25151;&amp;#20215; &lt;br /&gt;&amp;#22270;&amp;#34920;&amp;#65306;&amp;#20840;&amp;#29699;&amp;#37202;&amp;#24215;&amp;#24179;&amp;#22343;&amp;#21487;&amp;#38144;&amp;#21806;&amp;#23458;&amp;#25151;&amp;#25910;&amp;#20837; &lt;br /&gt;&amp;#22270;&amp;#34920;&amp;#65306;2007&amp;#24180;&amp;#20840;&amp;#29699;&amp;#36830;&amp;#38145;&amp;#37202;&amp;#24215;&amp;#23458;&amp;#25151;&amp;#22320;&amp;#21306;&amp;#20221;&amp;#39069;&amp;#32479;&amp;#35745; &lt;br /&gt;&amp;#22270;&amp;#34920;&amp;#65306;&amp;#22269;&amp;#38469;&amp;#37202;&amp;#24215;&amp;#38598;&amp;#22242;&amp;#21457;&amp;#23637;&amp;#36827;&amp;#31243; &lt;br /&gt;&amp;#22270;&amp;#34920;&amp;#65306;&amp;#22269;&amp;#38469;&amp;#33879;&amp;#21517;&amp;#37202;&amp;#24215;&amp;#38598;&amp;#22242;&amp;#25152;&amp;#23646;&amp;#21697;&amp;#29260;&amp;#21450;&amp;#32463;&amp;#33829;&amp;#27169;&amp;#24335; &lt;br /&gt;&amp;#22270;&amp;#34920;&amp;#65306;&amp;#22996;&amp;#25176;&amp;#31649;&amp;#29702;&amp;#19982;&amp;#29305;&amp;#35768;&amp;#32463;&amp;#33829;&amp;#27169;&amp;#24335;&amp;#27604;&amp;#36739; &lt;br /&gt;&amp;#22270;&amp;#34920;&amp;#65306;&amp;#21508;&amp;#31181;&amp;#37202;&amp;#24215;&amp;#32452;&amp;#32455;&amp;#30340;&amp;#25551;&amp;#36848; &lt;br /&gt;&amp;#22270;&amp;#34920;&amp;#65306;&amp;#19981;&amp;#21516;&amp;#31867;&amp;#22411;&amp;#37202;&amp;#24215;&amp;#32452;&amp;#32455;&amp;#29305;&amp;#24449;&amp;#27604;&amp;#36739; &lt;br /&gt;&amp;#22270;&amp;#34920;&amp;#65306;&amp;#22269;&amp;#38469;&amp;#37202;&amp;#24215;&amp;#20013;&amp;#22806;&amp;#32463;&amp;#33829;&amp;#27169;&amp;#24335;&amp;#24046;&amp;#24322;&amp;#21450;&amp;#21407;&amp;#22240; &lt;br /&gt;&amp;#22270;&amp;#34920;&amp;#65306;&amp;#20256;&amp;#32479;&amp;#33829;&amp;#38144;&amp;#19982;&amp;#39038;&amp;#23458;&amp;#20851;&amp;#31995;&amp;#31649;&amp;#29702;&amp;#26041;&amp;#24335;&amp;#30340;&amp;#29305;&amp;#28857;&amp;#27604;&amp;#36739; &lt;br /&gt;&amp;#22270;&amp;#34920;&amp;#65306;&amp;#27431;&amp;#27954;&amp;#21508;&amp;#22320;&amp;#21306;&amp;#24180;&amp;#22343;&amp;#23458;&amp;#25151;&amp;#25910;&amp;#30410;&amp;#21464;&amp;#21270;&amp;#24773;&amp;#20917; &lt;br /&gt;&amp;#22270;&amp;#34920;&amp;#65306;&amp;#27431;&amp;#27954;&amp;#37202;&amp;#24215;&amp;#19994;&amp;#20027;&amp;#35201;&amp;#25351;&amp;#26631;&amp;#36739;&amp;#21464;&amp;#21270;&amp;#24773;&amp;#20917; &lt;br /&gt;&amp;#22270;&amp;#34920;&amp;#65306;&amp;#27431;&amp;#27954;&amp;#20027;&amp;#35201;&amp;#26053;&amp;#28216;&amp;#22478;&amp;#24066;&amp;#37202;&amp;#24215;&amp;#19994;&amp;#32463;&amp;#33829;&amp;#19994;&amp;#32489; &lt;br /&gt;&amp;#22270;&amp;#34920;&amp;#65306;&amp;#27431;&amp;#27954;&amp;#37202;&amp;#24215;&amp;#24179;&amp;#22343;&amp;#23458;&amp;#25151;&amp;#20986;&amp;#31199;&amp;#29575;&amp;#24180;&amp;#24230;&amp;#21464;&amp;#21270;&amp;#24773;&amp;#20917; &lt;br /&gt;&amp;#22270;&amp;#34920;&amp;#65306;&amp;#27431;&amp;#27954;&amp;#37202;&amp;#24215;&amp;#24179;&amp;#22343;&amp;#21487;&amp;#38144;&amp;#21806;&amp;#23458;&amp;#25151;&amp;#25910;&amp;#20837;&amp;#24180;&amp;#24230;&amp;#21464;&amp;#21270;&amp;#24773;&amp;#20917; &lt;br /&gt;&amp;#22270;&amp;#34920;&amp;#65306;&amp;#27431;&amp;#27954;10&amp;#22823;&amp;#36830;&amp;#38145;&amp;#39277;&amp;#24215;&amp;#23601;&amp;#20854;&amp;#25152;&amp;#25317;&amp;#26377;&amp;#30340;&amp;#25151;&amp;#38388;&amp;#25490;&amp;#21517;&amp;#34920; &lt;br /&gt;&amp;#22270;&amp;#34920;&amp;#65306;&amp;#20840;&amp;#32654;&amp;#26368;&amp;#36149;&amp;#30340;10&amp;#20010;&amp;#22478;&amp;#24066;&amp;#23458;&amp;#25151;&amp;#20215;&amp;#20540;&amp;#21464;&amp;#21270;&amp;#24133;&amp;#24230;&amp;#25490;&amp;#21517; &lt;br /&gt;&amp;#22270;&amp;#34920;&amp;#65306;&amp;#32654;&amp;#22269;&amp;#37202;&amp;#24215;&amp;#19994;&amp;#20027;&amp;#35201;&amp;#32463;&amp;#33829;&amp;#25351;&amp;#26631; &lt;br /&gt;&amp;#22270;&amp;#34920;&amp;#65306;&amp;#32654;&amp;#22269;&amp;#37202;&amp;#24215;&amp;#19994;&amp;#20027;&amp;#35201;&amp;#32463;&amp;#33829;&amp;#25351;&amp;#26631;&amp;#21464;&amp;#21270;&amp;#24773;&amp;#20917; &lt;br /&gt;&amp;#22270;&amp;#34920;&amp;#65306;&amp;#32654;&amp;#22269;&amp;#37202;&amp;#24215;&amp;#30340;&amp;#24179;&amp;#22343;&amp;#23458;&amp;#25151;&amp;#20215;&amp;#20540; &lt;br /&gt;&amp;#22270;&amp;#34920;&amp;#65306;&amp;#32654;&amp;#22269;&amp;#37202;&amp;#24215;&amp;#20379;&amp;#32473;&amp;#37327;&amp;#24180;&amp;#24230;&amp;#21464;&amp;#21270;&amp;#24773;&amp;#20917; &lt;br /&gt;&amp;#22270;&amp;#34920;&amp;#65306;&amp;#35775;&amp;#28207;&amp;#28216;&amp;#23458;&amp;#20154;&amp;#22343;&amp;#28040;&amp;#36153;&amp;#24773;&amp;#20917; &lt;br /&gt;&amp;#22270;&amp;#34920;&amp;#65306;&amp;#35775;&amp;#28207;&amp;#28216;&amp;#23458;&amp;#30041;&amp;#28207;&amp;#26102;&amp;#38388; &lt;br /&gt;&amp;#22270;&amp;#34920;&amp;#65306;&amp;#39321;&amp;#28207;&amp;#39640;&amp;#20215;&amp;#37202;&amp;#24215;&amp;#35268;&amp;#27169;&amp;#19982;&amp;#20986;&amp;#31199;&amp;#29575; &lt;br /&gt;&amp;#22270;&amp;#34920;&amp;#65306;&amp;#39321;&amp;#28207;&amp;#20013;&amp;#20215;&amp;#37202;&amp;#24215;&amp;#35268;&amp;#27169;&amp;#19982;&amp;#20986;&amp;#31199;&amp;#29575; &lt;br /&gt;&amp;#22270;&amp;#34920;&amp;#65306;&amp;#39321;&amp;#28207;&amp;#26053;&amp;#33293;&amp;#21450;&amp;#23486;&amp;#39302;&amp;#30340;&amp;#35268;&amp;#27169;&amp;#19982;&amp;#20986;&amp;#31199;&amp;#29575; &lt;br /&gt;&amp;#22270;&amp;#34920;&amp;#65306;&amp;#19996;&amp;#20122;&amp;#22826;&amp;#37202;&amp;#24215;&amp;#19994;&amp;#32463;&amp;#33829;&amp;#19994;&amp;#32489; &lt;br /&gt;&amp;#22270;&amp;#34920;&amp;#65306;&amp;#19996;&amp;#20122;&amp;#22826;&amp;#22320;&amp;#21306;&amp;#37202;&amp;#24215;&amp;#20379;&amp;#32473;&amp;#37327;&amp;#24180;&amp;#24230;&amp;#21464;&amp;#21270;&amp;#24773;&amp;#20917; &lt;br /&gt;&amp;#22270;&amp;#34920;&amp;#65306;&amp;#19996;&amp;#20122;&amp;#22826;&amp;#22320;&amp;#21306;&amp;#37202;&amp;#24215;&amp;#24179;&amp;#22343;&amp;#23458;&amp;#25151;&amp;#20986;&amp;#31199;&amp;#29575;&amp;#24180;&amp;#24230;&amp;#21464;&amp;#21270;&amp;#24773;&amp;#20917; &lt;br /&gt;&amp;#22270;&amp;#34920;&amp;#65306;&amp;#19996;&amp;#20122;&amp;#22826;&amp;#22320;&amp;#21306;&amp;#37202;&amp;#24215;&amp;#24179;&amp;#22343;&amp;#25151;&amp;#20215;&amp;#24180;&amp;#24230;&amp;#21464;&amp;#21270;&amp;#24773;&amp;#20917; &lt;br /&gt;&amp;#22270;&amp;#34920;&amp;#65306;&amp;#20013;&amp;#22269;&amp;#26143;&amp;#32423;&amp;#37202;&amp;#24215;&amp;#30340;&amp;#35268;&amp;#27169; &lt;br /&gt;&amp;#22270;&amp;#34920;&amp;#65306;&amp;#20013;&amp;#22269;&amp;#37202;&amp;#24215;&amp;#21306;&amp;#22495;&amp;#20998;&amp;#24067;&amp;#29366;&amp;#24577; &lt;br /&gt;&amp;#22270;&amp;#34920;&amp;#65306;2006&amp;#24180;&amp;#20840;&amp;#22269;&amp;#26143;&amp;#32423;&amp;#37202;&amp;#24215;&amp;#24635;&amp;#20307;&amp;#35268;&amp;#27169; &lt;br /&gt;&amp;#22270;&amp;#34920;&amp;#65306;2006&amp;#24180;&amp;#20840;&amp;#22269;&amp;#26143;&amp;#32423;&amp;#37202;&amp;#24215;&amp;#25353;&amp;#27880;&amp;#20876;&amp;#30331;&amp;#35760;&amp;#31867;&amp;#22411;&amp;#37202;&amp;#24215;&amp;#26500;&amp;#25104;&amp;#24773;&amp;#20917; &lt;br /&gt;&amp;#22270;&amp;#34920;&amp;#65306;2006&amp;#24180;&amp;#20840;&amp;#22269;&amp;#26143;&amp;#32423;&amp;#37202;&amp;#24215;&amp;#25353;&amp;#27880;&amp;#20876;&amp;#30331;&amp;#35760;&amp;#31867;&amp;#22411;&amp;#37202;&amp;#24215;&amp;#23458;&amp;#25143;&amp;#26500;&amp;#25104;&amp;#24773;&amp;#20917; &lt;br /&gt;&amp;#22270;&amp;#34920;&amp;#65306;2006&amp;#24180;&amp;#20840;&amp;#22269;&amp;#26143;&amp;#32423;&amp;#37202;&amp;#24215;&amp;#25353;&amp;#35268;&amp;#27169;&amp;#21010;&amp;#20998;&amp;#26500;&amp;#25104;&amp;#24773;&amp;#20917; &lt;br /&gt;&amp;#22270;&amp;#34920;&amp;#65306;2006&amp;#24180;&amp;#20840;&amp;#22269;&amp;#37202;&amp;#24215;&amp;#25353;&amp;#26143;&amp;#32423;&amp;#21010;&amp;#20998;&amp;#26500;&amp;#25104;&amp;#24773;&amp;#20917; &lt;br /&gt;&amp;#22270;&amp;#34920;&amp;#65306;2006&amp;#24180;&amp;#20013;&amp;#22269;&amp;#26143;&amp;#32423;&amp;#37202;&amp;#24215;&amp;#25353;&amp;#24231;&amp;#25968;&amp;#20998;&amp;#22320;&amp;#21306;&amp;#24773;&amp;#20917; &lt;br /&gt;&amp;#22270;&amp;#34920;&amp;#65306;2006&amp;#24180;&amp;#20013;&amp;#22269;&amp;#26143;&amp;#32423;&amp;#37202;&amp;#24215;&amp;#25353;&amp;#23458;&amp;#25151;&amp;#38388;&amp;#25968;&amp;#20998;&amp;#22320;&amp;#21306;&amp;#24773;&amp;#20917; &lt;br /&gt;&amp;#22270;&amp;#34920;&amp;#65306;2006&amp;#24180;&amp;#20013;&amp;#22269;&amp;#26143;&amp;#32423;&amp;#37202;&amp;#24215;&amp;#23458;&amp;#25151;&amp;#20986;&amp;#31199;&amp;#29575; &lt;br /&gt;&amp;#22270;&amp;#34920;&amp;#65306;2006&amp;#24180;&amp;#20013;&amp;#22269;&amp;#26143;&amp;#32423;&amp;#37202;&amp;#24215;&amp;#25353;&amp;#27880;&amp;#20876;&amp;#30331;&amp;#35760;&amp;#31867;&amp;#22411;&amp;#23458;&amp;#25151;&amp;#20986;&amp;#31199;&amp;#29575; &lt;br /&gt;&amp;#22270;&amp;#34920;&amp;#65306;2006&amp;#24180;&amp;#20013;&amp;#22269;&amp;#26143;&amp;#32423;&amp;#37202;&amp;#24215;&amp;#25353;&amp;#35268;&amp;#27169;&amp;#21010;&amp;#20998;&amp;#23458;&amp;#25151;&amp;#20986;&amp;#31199;&amp;#29575; &lt;br /&gt;&amp;#22270;&amp;#34920;&amp;#65306;2006&amp;#24180;&amp;#20013;&amp;#22269;&amp;#26143;&amp;#32423;&amp;#37202;&amp;#24215;&amp;#25353;&amp;#22320;&amp;#21306;&amp;#21010;&amp;#20998;&amp;#23458;&amp;#25151;&amp;#20986;&amp;#31199;&amp;#29575; &lt;br /&gt;&amp;#22270;&amp;#34920;&amp;#65306;2006&amp;#24180;&amp;#20013;&amp;#22269;&amp;#26143;&amp;#32423;&amp;#37202;&amp;#24215;&amp;#25353;&amp;#27880;&amp;#20876;&amp;#30331;&amp;#35760;&amp;#31867;&amp;#22411;&amp;#33829;&amp;#19994;&amp;#25910;&amp;#20837;&amp;#24773;&amp;#20917; &lt;br /&gt;&amp;#22270;&amp;#34920;&amp;#65306;2006&amp;#24180;&amp;#20013;&amp;#22269;&amp;#26143;&amp;#32423;&amp;#37202;&amp;#24215;&amp;#25353;&amp;#35268;&amp;#27169;&amp;#21010;&amp;#20998;&amp;#33829;&amp;#19994;&amp;#25910;&amp;#20837;&amp;#24773;&amp;#20917; &lt;br /&gt;&amp;#22270;&amp;#34920;&amp;#65306;2006&amp;#24180;&amp;#20013;&amp;#22269;&amp;#26143;&amp;#32423;&amp;#37202;&amp;#24215;&amp;#25353;&amp;#22320;&amp;#21306;&amp;#21010;&amp;#20998;&amp;#33829;&amp;#19994;&amp;#25910;&amp;#20837;&amp;#24773;&amp;#20917; &lt;br /&gt;&amp;#22270;&amp;#34920;&amp;#65306;2006&amp;#24180;&amp;#20013;&amp;#22269;&amp;#26143;&amp;#32423;&amp;#37202;&amp;#24215;&amp;#21592;&amp;#24037;&amp;#20998;&amp;#24067;&amp;#24773;&amp;#20917; &lt;br /&gt;&amp;#22270;&amp;#34920;&amp;#65306;2007&amp;#24180;&amp;#20013;&amp;#22269;&amp;#26143;&amp;#32423;&amp;#37202;&amp;#24215;&amp;#26500;&amp;#25104;&amp;#24773;&amp;#20917; &lt;br /&gt;&amp;#22270;&amp;#34920;&amp;#65306;&amp;#20840;&amp;#29699;&amp;#20998;&amp;#26102;&amp;#24230;&amp;#20551;&amp;#37202;&amp;#24215;&amp;#30340;&amp;#20998;&amp;#24067; &lt;br /&gt;&amp;#22270;&amp;#34920;&amp;#65306;2006&amp;#24180;&amp;#20013;&amp;#22269;&amp;#24066;&amp;#22330;&amp;#19978;&amp;#20379;&amp;#24212;&amp;#37327;&amp;#26368;&amp;#22823;&amp;#30340;&amp;#21069;&amp;#21313;&amp;#23478;&amp;#32463;&amp;#27982;&amp;#22411;&amp;#37202;&amp;#24215; &lt;br /&gt;&amp;#22270;&amp;#34920;&amp;#65306;2005&amp;#24180;&amp;#20013;&amp;#22269;&amp;#24066;&amp;#22330;&amp;#20379;&amp;#24212;&amp;#37327;&amp;#26368;&amp;#22823;&amp;#30340;&amp;#21069;&amp;#21313;&amp;#23478;&amp;#32463;&amp;#27982;&amp;#22411;&amp;#37202;&amp;#24215; &lt;br /&gt;&amp;#22270;&amp;#34920;&amp;#65306;2005-2006&amp;#24180;&amp;#20013;&amp;#22269;&amp;#32463;&amp;#27982;&amp;#22411;&amp;#37202;&amp;#24215;&amp;#30340;&amp;#22686;&amp;#38271;&amp;#24773;&amp;#20917; &lt;br /&gt;&amp;#22270;&amp;#34920;&amp;#65306;2007&amp;#24180;&amp;#32463;&amp;#27982;&amp;#22411;&amp;#39277;&amp;#24215;&amp;#24066;&amp;#22330;&amp;#20379;&amp;#24212;&amp;#21069;&amp;#21313;&amp;#24378;&amp;#20225;&amp;#19994; &lt;br /&gt;&amp;#22270;&amp;#34920;&amp;#65306;2007&amp;#24180;&amp;#20027;&amp;#35201;&amp;#32463;&amp;#27982;&amp;#22411;&amp;#39277;&amp;#24215;&amp;#21697;&amp;#29260;&amp;#20225;&amp;#19994;&amp;#24066;&amp;#22330;&amp;#22686;&amp;#38271;&amp;#24773;&amp;#20917; &lt;br /&gt;&amp;#22270;&amp;#34920;&amp;#65306;2007&amp;#20013;&amp;#22269;&amp;#32463;&amp;#27982;&amp;#22411;&amp;#39277;&amp;#24215;&amp;#20027;&amp;#35201;&amp;#20225;&amp;#19994;&amp;#24066;&amp;#22330;&amp;#20221;&amp;#39069; &lt;br /&gt;&amp;#22270;&amp;#34920;&amp;#65306;2007&amp;#24180;&amp;#20013;&amp;#22269;&amp;#32463;&amp;#27982;&amp;#22411;&amp;#39277;&amp;#24215;&amp;#21306;&amp;#22495;&amp;#20998;&amp;#24067;&amp;#29366;&amp;#20917; &lt;br /&gt;&amp;#22270;&amp;#34920;&amp;#65306;2006&amp;#12289;2007&amp;#24180;&amp;#20013;&amp;#22269;&amp;#32463;&amp;#27982;&amp;#22411;&amp;#39277;&amp;#24215;&amp;#21306;&amp;#22495;&amp;#20998;&amp;#24067;&amp;#23545;&amp;#27604; &lt;br /&gt;&amp;#22270;&amp;#34920;&amp;#65306;2007&amp;#24180;&amp;#20013;&amp;#22269;&amp;#32463;&amp;#27982;&amp;#22411;&amp;#39277;&amp;#24215;&amp;#24179;&amp;#22343;&amp;#25151;&amp;#20215;&amp;#65288;&amp;#20998;&amp;#22320;&amp;#21306;&amp;#65289; &lt;br /&gt;&amp;#22270;&amp;#34920;&amp;#65306;2007&amp;#24180;&amp;#20013;&amp;#22269;&amp;#32463;&amp;#27982;&amp;#22411;&amp;#39277;&amp;#24215;&amp;#24179;&amp;#22343;&amp;#20986;&amp;#31199;&amp;#29575;&amp;#65288;&amp;#20998;&amp;#22320;&amp;#21306;&amp;#65289; &lt;br /&gt;&amp;#22270;&amp;#34920;&amp;#65306;2007&amp;#24180;&amp;#20013;&amp;#22269;&amp;#32463;&amp;#27982;&amp;#22411;&amp;#39277;&amp;#24215;&amp;#25151;&amp;#20215;&amp;#19982;&amp;#20986;&amp;#31199;&amp;#29575;&amp;#24066;&amp;#22330;&amp;#25351;&amp;#26631; &lt;br /&gt;&amp;#22270;&amp;#34920;&amp;#65306;2007&amp;#24180;&amp;#20013;&amp;#22269;&amp;#32463;&amp;#27982;&amp;#22411;&amp;#39277;&amp;#24215;&amp;#25910;&amp;#20837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&amp;#20013;&amp;#22269;&amp;#32463;&amp;#27982;&amp;#22411;&amp;#39277;&amp;#24215;&amp;#20154;&amp;#24037;&amp;#25104;&amp;#26412;&amp;#21344;&amp;#24635;&amp;#33829;&amp;#25910;&amp;#30340;&amp;#27604;&amp;#20363; &lt;br /&gt;&amp;#22270;&amp;#34920;&amp;#65306;2007&amp;#24180;&amp;#20013;&amp;#22269;&amp;#32463;&amp;#27982;&amp;#22411;&amp;#39277;&amp;#24215;&amp;#33021;&amp;#28304;&amp;#25104;&amp;#26412;&amp;#21344;&amp;#24635;&amp;#33829;&amp;#25910;&amp;#30340;&amp;#27604;&amp;#20363; &lt;br /&gt;&amp;#22270;&amp;#34920;&amp;#65306;2007&amp;#20013;&amp;#22269;&amp;#32463;&amp;#27982;&amp;#22411;&amp;#39277;&amp;#24215;&amp;#23458;&amp;#28304;&amp;#26500;&amp;#25104;&amp;#24773;&amp;#20917; &lt;br /&gt;&amp;#22270;&amp;#34920;&amp;#65306;2006&amp;#12289;2007&amp;#20013;&amp;#22269;&amp;#32463;&amp;#27982;&amp;#22411;&amp;#39277;&amp;#24215;&amp;#23458;&amp;#28304;&amp;#26500;&amp;#25104;&amp;#23545;&amp;#27604;&amp;#20998;&amp;#26512; &lt;br /&gt;&amp;#22270;&amp;#34920;&amp;#65306;2007&amp;#20013;&amp;#22269;&amp;#32463;&amp;#27982;&amp;#22411;&amp;#39277;&amp;#24215;&amp;#21508;&amp;#20225;&amp;#19994;&amp;#21333;&amp;#24215;&amp;#20154;&amp;#25151;&amp;#27604;&amp;#24179;&amp;#22343;&amp;#20540;&amp;#20998;&amp;#24067;&amp;#21306;&amp;#38388; &lt;br /&gt;&amp;#22270;&amp;#34920;&amp;#65306;2007&amp;#20013;&amp;#22269;&amp;#32463;&amp;#27982;&amp;#22411;&amp;#39277;&amp;#24215;&amp;#21508;&amp;#20225;&amp;#19994;&amp;#21333;&amp;#24215;&amp;#21069;&amp;#21488;&amp;#19982;&amp;#21518;&amp;#21488;&amp;#21592;&amp;#24037;&amp;#27604;&amp;#20363; &lt;br /&gt;&amp;#22270;&amp;#34920;&amp;#65306;2007&amp;#20013;&amp;#22269;&amp;#32463;&amp;#27982;&amp;#22411;&amp;#39277;&amp;#24215;&amp;#21592;&amp;#24037;&amp;#26469;&amp;#28304; &lt;br /&gt;&amp;#22270;&amp;#34920;&amp;#65306;2007&amp;#20013;&amp;#22269;&amp;#32463;&amp;#27982;&amp;#22411;&amp;#39277;&amp;#24215;&amp;#24215;&amp;#38271;&amp;#34218;&amp;#36164;&amp;#27700;&amp;#24179; &lt;br /&gt;&amp;#22270;&amp;#34920;&amp;#65306;2007&amp;#20013;&amp;#22269;&amp;#32463;&amp;#27982;&amp;#22411;&amp;#39277;&amp;#24215;&amp;#21592;&amp;#24037;&amp;#34218;&amp;#36164;&amp;#27700;&amp;#24179; &lt;br /&gt;&amp;#22270;&amp;#34920;&amp;#65306;&amp;#20013;&amp;#22269;&amp;#32463;&amp;#27982;&amp;#22411;&amp;#37202;&amp;#24215;&amp;#25552;&amp;#20379;&amp;#30340;&amp;#35774;&amp;#26045;&amp;#21644;&amp;#26381;&amp;#21153; &lt;br /&gt;&amp;#22270;&amp;#34920;&amp;#65306;&amp;#28040;&amp;#36153;&amp;#32773;&amp;#23545;&amp;#32463;&amp;#27982;&amp;#22411;&amp;#37202;&amp;#24215;&amp;ldquo;&amp;#28385;&amp;#24847;&amp;#21644;&amp;#20851;&amp;#27880;&amp;rdquo;&amp;#30340;&amp;#20869;&amp;#23481; &lt;br /&gt;&amp;#22270;&amp;#34920;&amp;#65306;&amp;#28040;&amp;#36153;&amp;#32773;&amp;#23545;&amp;#32463;&amp;#27982;&amp;#22411;&amp;#37202;&amp;#24215;&amp;#30340;&amp;#26399;&amp;#26395; &lt;br /&gt;&amp;#22270;&amp;#34920;&amp;#65306;&amp;#28040;&amp;#36153;&amp;#32773;&amp;#36873;&amp;#25321;&amp;#32463;&amp;#27982;&amp;#22411;&amp;#37202;&amp;#24215;&amp;#30340;&amp;#35201;&amp;#32032; &lt;br /&gt;&amp;#22270;&amp;#34920;&amp;#65306;&amp;#28040;&amp;#36153;&amp;#32773;&amp;#33719;&amp;#24471;&amp;#32463;&amp;#27982;&amp;#22411;&amp;#37202;&amp;#24215;&amp;#20449;&amp;#24687;&amp;#30340;&amp;#20027;&amp;#35201;&amp;#36884;&amp;#24452; &lt;br /&gt;&amp;#22270;&amp;#34920;&amp;#65306;&amp;#32463;&amp;#27982;&amp;#22411;&amp;#37202;&amp;#24215;&amp;#30340;&amp;#28040;&amp;#36153;&amp;#32773;&amp;#39044;&amp;#23450;&amp;#26041;&amp;#24335;&amp;#36873;&amp;#25321; &lt;br /&gt;&amp;#22270;&amp;#34920;&amp;#65306;&amp;#37202;&amp;#24215;&amp;#25237;&amp;#36164;&amp;#27010;&amp;#31639; &lt;br /&gt;&amp;#22270;&amp;#34920;&amp;#65306;&amp;#37202;&amp;#24215;&amp;#33829;&amp;#19994;&amp;#25910;&amp;#20837;&amp;#20998;&amp;#26512; &lt;br /&gt;&amp;#22270;&amp;#34920;&amp;#65306;&amp;#26053;&amp;#28216;&amp;#21306;&amp;#37202;&amp;#24215;&amp;#33829;&amp;#19994;&amp;#20998;&amp;#26512; &lt;br /&gt;&amp;#22270;&amp;#34920;&amp;#65306;&amp;#28023;&amp;#40092;&amp;#37202;&amp;#23478;&amp;#33829;&amp;#19994;&amp;#25910;&amp;#20837;&amp;#20998;&amp;#26512; &lt;br /&gt;&amp;#22270;&amp;#34920;&amp;#65306;2006&amp;#24180;&amp;#20013;&amp;#22269;&amp;#32463;&amp;#27982;&amp;#22411;&amp;#37202;&amp;#24215;&amp;#30340;&amp;#22320;&amp;#21306;&amp;#20998;&amp;#24067; &lt;br /&gt;&amp;#22270;&amp;#34920;&amp;#65306;&amp;#20116;&amp;#26143;&amp;#32423;&amp;#20135;&amp;#26435;&amp;#37202;&amp;#24215;&amp;#23458;&amp;#25151;&amp;#25910;&amp;#20837;&amp;#32479;&amp;#35745;&amp;#34920; &lt;br /&gt;&amp;#22270;&amp;#34920;&amp;#65306;&amp;#37202;&amp;#24215;&amp;#24335;&amp;#20844;&amp;#23507;&amp;#25237;&amp;#36164;&amp;#22411;&amp;#23458;&amp;#25143;&amp;#30340;&amp;#20998;&amp;#31867; &lt;br /&gt;&amp;#22270;&amp;#34920;&amp;#65306;2006&amp;#12289;2008&amp;#24180;&amp;#21271;&amp;#20140;&amp;#39640;&amp;#26723;&amp;#37202;&amp;#24215;&amp;#24335;&amp;#20844;&amp;#23507;&amp;#19968;&amp;#23621;&amp;#23460;&amp;#25151;&amp;#20215;&amp;#30340;&amp;#28072;&amp;#24133;&amp;#27604; &lt;br /&gt;&amp;#22270;&amp;#34920;&amp;#65306;&amp;#37202;&amp;#24215;&amp;#24335;&amp;#20844;&amp;#23507;&amp;#23621;&amp;#20303;&amp;#30340;&amp;#23458;&amp;#25143;&amp;#32676;&amp;#20998;&amp;#26512; &lt;br /&gt;&amp;#22270;&amp;#34920;&amp;#65306;&amp;#21271;&amp;#20140;&amp;#24066;&amp;#20837;&amp;#22659;&amp;#28216;&amp;#23458;&amp;#30340;&amp;#21464;&amp;#21270;&amp;#24773;&amp;#20917; &lt;br /&gt;&amp;#22270;&amp;#34920;&amp;#65306;&amp;#21271;&amp;#20140;&amp;#24066;&amp;#22269;&amp;#20869;&amp;#28216;&amp;#23458;&amp;#30340;&amp;#21464;&amp;#21270;&amp;#24773;&amp;#20917; &lt;br /&gt;&amp;#22270;&amp;#34920;&amp;#65306;&amp;#21271;&amp;#20140;&amp;#22269;&amp;#38469;&amp;#23458;&amp;#28304;&amp;#24066;&amp;#22330;&amp;#32467;&amp;#26500;&amp;#22270; &lt;br /&gt;&amp;#22270;&amp;#34920;&amp;#65306;&amp;#21271;&amp;#20140;&amp;#20116;&amp;#26143;&amp;#32423;&amp;#37202;&amp;#24215;&amp;#23458;&amp;#25151;&amp;#25968;&amp;#37327;&amp;#22686;&amp;#38271;&amp;#24773;&amp;#20917; &lt;br /&gt;&amp;#22270;&amp;#34920;&amp;#65306;&amp;#21271;&amp;#20140;&amp;#20116;&amp;#26143;&amp;#32423;&amp;#37202;&amp;#24215;&amp;#24179;&amp;#22343;&amp;#20986;&amp;#31199;&amp;#29575;&amp;#21450;&amp;#25910;&amp;#20837;&amp;#24773;&amp;#20917; &lt;br /&gt;&amp;#22270;&amp;#34920;&amp;#65306;&amp;#21271;&amp;#20140;&amp;#20116;&amp;#26143;&amp;#32423;&amp;#37202;&amp;#24215;&amp;#23458;&amp;#25151;&amp;#25968;&amp;#37327;&amp;#22686;&amp;#38271;&amp;#24773;&amp;#20917; &lt;br /&gt;&amp;#22270;&amp;#34920;&amp;#65306;&amp;#21271;&amp;#20140;&amp;#22235;&amp;#26143;&amp;#32423;&amp;#37202;&amp;#24215;&amp;#24179;&amp;#22343;&amp;#20986;&amp;#31199;&amp;#29575;&amp;#21450;&amp;#25910;&amp;#20837;&amp;#24773;&amp;#20917; &lt;br /&gt;&amp;#22270;&amp;#34920;&amp;#65306;2005&amp;#24180;-2007&amp;#24180;5&amp;#26376;&amp;#26143;&amp;#32423;&amp;#37202;&amp;#24215;&amp;#20379;&amp;#24212;&amp;#32467;&amp;#26500;&amp;#22270; &lt;br /&gt;&amp;#22270;&amp;#34920;&amp;#65306;&amp;#21271;&amp;#20140;&amp;#21508;&amp;#26143;&amp;#32423;&amp;#37202;&amp;#24215;&amp;#25509;&amp;#24453;&amp;#20303;&amp;#23487;&amp;#32773;&amp;#24773;&amp;#20917;&amp;#22270; &lt;br /&gt;&amp;#22270;&amp;#34920;&amp;#65306;2007&amp;#24180;5&amp;#26376;&amp;#21271;&amp;#20140;&amp;#19977;&amp;#26143;&amp;#32423;&amp;#65288;&amp;#21547;&amp;#65289;&amp;#20197;&amp;#19978;&amp;#37202;&amp;#24215;&amp;#20215;&amp;#26684;&amp;#22270; &lt;br /&gt;&amp;#22270;&amp;#34920;&amp;#65306;2006-2007&amp;#24180;&amp;#21271;&amp;#20140;&amp;#39640;&amp;#26723;&amp;#37202;&amp;#24215;&amp;#30340;&amp;#20303;&amp;#23487;&amp;#29575;&amp;#19982;&amp;#23458;&amp;#25151;&amp;#25910;&amp;#30410;&amp;#27874;&amp;#21160;&amp;#24773;&amp;#20917; &lt;br /&gt;&amp;#22270;&amp;#34920;&amp;#65306;2007&amp;#24180;&amp;#19978;&amp;#28023;&amp;#26143;&amp;#32423;&amp;#37202;&amp;#24215;&amp;#26500;&amp;#25104;&amp;#24773;&amp;#20917; &lt;br /&gt;&amp;#22270;&amp;#34920;&amp;#65306;2007&amp;#24180;&amp;#19978;&amp;#28023;&amp;#39640;&amp;#26723;&amp;#37202;&amp;#24215;&amp;#30340;&amp;#20303;&amp;#23487;&amp;#29575;&amp;#19982;&amp;#23458;&amp;#25151;&amp;#25910;&amp;#30410;&amp;#24773;&amp;#20917; &lt;br /&gt;&amp;#22270;&amp;#34920;&amp;#65306;2006-2007&amp;#24180;&amp;#19978;&amp;#28023;&amp;#39640;&amp;#26723;&amp;#37202;&amp;#24215;&amp;#30340;&amp;#20303;&amp;#23487;&amp;#29575;&amp;#19982;&amp;#23458;&amp;#25151;&amp;#25910;&amp;#30410;&amp;#27874;&amp;#21160;&amp;#24773;&amp;#20917; &lt;br /&gt;&amp;#22270;&amp;#34920;&amp;#65306;2003-2007&amp;#24180;9&amp;#26376;&amp;#19978;&amp;#28023;&amp;#26143;&amp;#32423;&amp;#37202;&amp;#24215;&amp;#24179;&amp;#22343;&amp;#25151;&amp;#20215;&amp;#12289;&amp;#20837;&amp;#20303;&amp;#29575;&amp;#21644;REVPAR &lt;br /&gt;&amp;#22270;&amp;#34920;&amp;#65306;2008&amp;#24180;&amp;#19978;&amp;#28023;&amp;#37202;&amp;#24215;&amp;#24320;&amp;#19994;&amp;#39033;&amp;#30446; &lt;br /&gt;&amp;#22270;&amp;#34920;&amp;#65306;1997-2006&amp;#24180;&amp;#19978;&amp;#28023;&amp;#25509;&amp;#24453;&amp;#28023;&amp;#22806;&amp;#20837;&amp;#22659;&amp;#26053;&amp;#28216;&amp;#32773;&amp;#20154;&amp;#25968; &lt;br /&gt;&amp;#22270;&amp;#34920;&amp;#65306;1997-2006&amp;#24180;&amp;#19978;&amp;#28023;&amp;#25509;&amp;#24453;&amp;#22269;&amp;#20869;&amp;#26053;&amp;#28216;&amp;#32773;&amp;#20154;&amp;#25968; &lt;br /&gt;&amp;#22270;&amp;#34920;&amp;#65306;&amp;#24191;&amp;#24030;&amp;#24066;&amp;#22659;&amp;#22806;&amp;#28216;&amp;#23458;&amp;#22686;&amp;#38271;&amp;#24773;&amp;#20917; &lt;br /&gt;&amp;#22270;&amp;#34920;&amp;#65306;&amp;#24191;&amp;#24030;&amp;#24066;&amp;#22269;&amp;#20869;&amp;#28216;&amp;#23458;&amp;#22686;&amp;#38271;&amp;#24773;&amp;#20917; &lt;br /&gt;&amp;#22270;&amp;#34920;&amp;#65306;&amp;#24191;&amp;#24030;&amp;#24066;&amp;#22269;&amp;#38469;&amp;#23458;&amp;#28304;&amp;#24066;&amp;#22330;&amp;#32467;&amp;#26500; &lt;br /&gt;&amp;#22270;&amp;#34920;&amp;#65306;&amp;#24191;&amp;#24030;&amp;#24066;&amp;#26143;&amp;#32423;&amp;#20116;&amp;#26143;&amp;#32423;&amp;#37202;&amp;#24215;&amp;#23458;&amp;#25151;&amp;#25968;&amp;#37327;&amp;#21464;&amp;#21270;&amp;#24773;&amp;#20917; &lt;br /&gt;&amp;#22270;&amp;#34920;&amp;#65306;&amp;#24191;&amp;#24030;&amp;#24066;&amp;#26143;&amp;#32423;&amp;#22235;&amp;#26143;&amp;#32423;&amp;#37202;&amp;#24215;&amp;#23458;&amp;#25151;&amp;#25968;&amp;#37327;&amp;#21464;&amp;#21270;&amp;#24773;&amp;#20917; &lt;br /&gt;&amp;#22270;&amp;#34920;&amp;#65306;16&amp;#20010;&amp;#20027;&amp;#35201;&amp;#23458;&amp;#28304;&amp;#22269;2007&amp;#24180;&amp;#30340;&amp;#20837;&amp;#22659;&amp;#26053;&amp;#28216;&amp;#20154;&amp;#25968;&amp;#21644;&amp;#22686;&amp;#38271;&amp;#24773;&amp;#20917; &lt;br /&gt;&amp;#22270;&amp;#34920;&amp;#65306;2007&amp;#24180;&amp;#20840;&amp;#22269;&amp;#21508;&amp;#30465;&amp;#12289;&amp;#33258;&amp;#27835;&amp;#21306;&amp;#12289;&amp;#30452;&amp;#36758;&amp;#24066;&amp;#20837;&amp;#22659;&amp;#26053;&amp;#28216;&amp;#25509;&amp;#24453;&amp;#19982;&amp;#25910;&amp;#20837;&amp;#24773;&amp;#20917; &lt;br /&gt;&amp;#22270;&amp;#34920;&amp;#65306;2007&amp;#24180;&amp;#20840;&amp;#22269;36&amp;#20010;&amp;#26053;&amp;#28216;&amp;#21019;&amp;#27719;&amp;#22823;&amp;#24066;&amp;#30340;&amp;#20837;&amp;#22659;&amp;#26053;&amp;#28216;&amp;#25509;&amp;#24453;&amp;#19982;&amp;#25910;&amp;#20837;&amp;#24773;&amp;#20917; &lt;br /&gt;&amp;#22270;&amp;#34920;&amp;#65306;&amp;#20250;&amp;#23637;&amp;#20135;&amp;#19994;&amp;#30340;&amp;#32467;&amp;#26500;&amp;#20248;&amp;#21270;&amp;#27169;&amp;#24335;&amp;#22270; &lt;br /&gt;&amp;#22270;&amp;#34920;&amp;#65306;2007&amp;#24180;&amp;#20840;&amp;#22269;&amp;#20303;&amp;#23487;&amp;#21644;&amp;#39184;&amp;#39278;&amp;#19994;&amp;#38646;&amp;#21806;&amp;#39069;&amp;#21516;&amp;#27604;&amp;#22686;&amp;#38271;&amp;#24773;&amp;#20917; &lt;br /&gt;&amp;#22270;&amp;#34920;&amp;#65306;2007&amp;#24180;1-12&amp;#26376;&amp;#20840;&amp;#22269;&amp;#20303;&amp;#23487;&amp;#21644;&amp;#39184;&amp;#39278;&amp;#19994;&amp;#38646;&amp;#21806;&amp;#39069;&amp;#23545;&amp;#27604;&amp;#24773;&amp;#20917; &lt;br /&gt;&amp;#22270;&amp;#34920;&amp;#65306;&amp;#37202;&amp;#24215;&amp;#23458;&amp;#25143;&amp;#30340;&amp;#22522;&amp;#26412;&amp;#31867;&amp;#22411; &lt;br /&gt;&amp;#22270;&amp;#34920;&amp;#65306;&amp;#20114;&amp;#32852;&amp;#32593;&amp;#26102;&amp;#20195;&amp;#26032;&amp;#30340;&amp;#30005;&amp;#23376;&amp;#20998;&amp;#38144;&amp;#20013;&amp;#20171;&amp;#32593;&amp;#32476; &lt;br /&gt;&amp;#22270;&amp;#34920;&amp;#65306;&amp;#19977;&amp;#31181;&amp;#20998;&amp;#38144;&amp;#28192;&amp;#36947;&amp;#36153;&amp;#29992;&amp;#20998;&amp;#26512; &lt;br /&gt;&amp;#22270;&amp;#34920;&amp;#65306;&amp;#32654;&amp;#22269;&amp;#21508;&amp;#31561;&amp;#32423;&amp;#37202;&amp;#24215;&amp;#30340;&amp;#25237;&amp;#36164;&amp;#25104;&amp;#26412;&amp;#24179;&amp;#22343;&amp;#27700;&amp;#24179; &lt;br /&gt;&amp;#22270;&amp;#34920;&amp;#65306;1950-2020&amp;#24180;&amp;#19990;&amp;#30028;&amp;#20027;&amp;#35201;&amp;#26053;&amp;#28216;&amp;#30446;&amp;#30340;&amp;#22320;&amp;#30340;&amp;#28436;&amp;#21464; &lt;br /&gt;&amp;#22270;&amp;#34920;&amp;#65306;&amp;#20840;&amp;#29699;&amp;#37202;&amp;#24215;&amp;#36130;&amp;#22242;24&amp;#24378; &lt;br /&gt;&amp;#22270;&amp;#34920;&amp;#65306;&amp;#20840;&amp;#29699;&amp;#37202;&amp;#24215;25&amp;#24378; &lt;br /&gt;&amp;#22270;&amp;#34920;&amp;#65306;&amp;#25353;&amp;#38144;&amp;#21806;&amp;#39069;&amp;#25490;&amp;#21517;&amp;#19990;&amp;#30028;&amp;#21069;25&amp;#20301;&amp;#30340;&amp;#37202;&amp;#24215;&amp;#38598;&amp;#22242; &lt;br /&gt;&amp;#22270;&amp;#34920;&amp;#65306;&amp;#20840;&amp;#29699;10&amp;#22823;&amp;#37202;&amp;#24215;&amp;#21697;&amp;#29260; &lt;br /&gt;&amp;#22270;&amp;#34920;&amp;#65306;&amp;#19990;&amp;#30028;&amp;#26368;&amp;#22823;&amp;#30340;5&amp;#20010;&amp;#21333;&amp;#20307;&amp;#37202;&amp;#24215; &lt;br /&gt;&amp;#22270;&amp;#34920;&amp;#65306;&amp;#20840;&amp;#29699;&amp;#24179;&amp;#22343;&amp;#23458;&amp;#25151;&amp;#20986;&amp;#31199;&amp;#29575;&amp;#25490;&amp;#21517;&amp;#38752;&amp;#21069;&amp;#30340;&amp;#22478;&amp;#24066; &lt;br /&gt;&amp;#22270;&amp;#34920;&amp;#65306;&amp;#20840;&amp;#29699;&amp;#24179;&amp;#22343;&amp;#21487;&amp;#38144;&amp;#21806;&amp;#23458;&amp;#25151;&amp;#25910;&amp;#20837;&amp;#25490;&amp;#21517;&amp;#21069;10&amp;#20301;&amp;#30340;&amp;#22478;&amp;#24066; &lt;br /&gt;&amp;#22270;&amp;#34920;&amp;#65306;&amp;#20840;&amp;#29699;&amp;#24179;&amp;#22343;&amp;#25151;&amp;#20215;&amp;#25490;&amp;#21517;&amp;#21069;10&amp;#20301;&amp;#30340;&amp;#22478;&amp;#24066; &lt;br /&gt;&amp;#22270;&amp;#34920;&amp;#65306;2006-2009&amp;#24180;&amp;#19978;&amp;#28023;&amp;#19996;&amp;#26041;&amp;#26126;&amp;#29664;&amp;#65288;&amp;#38598;&amp;#22242;&amp;#65289;&amp;#32929;&amp;#20221;&amp;#26377;&amp;#38480;&amp;#20844;&amp;#21496;&amp;#20027;&amp;#33829;&amp;#19994;&amp;#21153;&amp;#25910;&amp;#2083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 &lt;br /&gt;&amp;#22270;&amp;#34920;&amp;#65306;2006-2009&amp;#24180;&amp;#19978;&amp;#28023;&amp;#19996;&amp;#26041;&amp;#26126;&amp;#29664;&amp;#65288;&amp;#38598;&amp;#22242;&amp;#65289;&amp;#32929;&amp;#20221;&amp;#26377;&amp;#38480;&amp;#20844;&amp;#21496;&amp;#20928;&amp;#21033;&amp;#28070;&amp;#22686;&amp;#38271;&amp;#36235;&amp;#21183;&amp;#22270; &lt;br /&gt;&amp;#22270;&amp;#34920;&amp;#65306;2006-2009&amp;#24180;&amp;#19978;&amp;#28023;&amp;#19996;&amp;#26041;&amp;#26126;&amp;#29664;&amp;#65288;&amp;#38598;&amp;#22242;&amp;#65289;&amp;#32929;&amp;#20221;&amp;#26377;&amp;#38480;&amp;#20844;&amp;#21496;&amp;#21033;&amp;#28070;&amp;#29575;&amp;#36208;&amp;#21183;&amp;#22270; &lt;br /&gt;&amp;#22270;&amp;#34920;&amp;#65306;2006-2009&amp;#24180;&amp;#19978;&amp;#28023;&amp;#19996;&amp;#26041;&amp;#26126;&amp;#29664;&amp;#65288;&amp;#38598;&amp;#22242;&amp;#65289;&amp;#32929;&amp;#20221;&amp;#26377;&amp;#38480;&amp;#20844;&amp;#21496;&amp;#25104;&amp;#38271;&amp;#33021;&amp;#21147;&amp;#25351;&amp;#26631;&amp;#34920; &lt;br /&gt;&amp;#22270;&amp;#34920;&amp;#65306;2006-2009&amp;#24180;&amp;#19978;&amp;#28023;&amp;#19996;&amp;#26041;&amp;#26126;&amp;#29664;&amp;#65288;&amp;#38598;&amp;#22242;&amp;#65289;&amp;#32929;&amp;#20221;&amp;#26377;&amp;#38480;&amp;#20844;&amp;#21496;&amp;#32463;&amp;#33829;&amp;#33021;&amp;#21147;&amp;#25351;&amp;#26631;&amp;#34920; &lt;br /&gt;&amp;#22270;&amp;#34920;&amp;#65306;2006-2009&amp;#24180;&amp;#19978;&amp;#28023;&amp;#19996;&amp;#26041;&amp;#26126;&amp;#29664;&amp;#65288;&amp;#38598;&amp;#22242;&amp;#65289;&amp;#32929;&amp;#20221;&amp;#26377;&amp;#38480;&amp;#20844;&amp;#21496;&amp;#30408;&amp;#21033;&amp;#33021;&amp;#21147;&amp;#25351;&amp;#26631;&amp;#34920; &lt;br /&gt;&amp;#22270;&amp;#34920;&amp;#65306;2006-2009&amp;#24180;&amp;#19978;&amp;#28023;&amp;#19996;&amp;#26041;&amp;#26126;&amp;#29664;&amp;#65288;&amp;#38598;&amp;#22242;&amp;#65289;&amp;#32929;&amp;#20221;&amp;#26377;&amp;#38480;&amp;#20844;&amp;#21496;&amp;#20607;&amp;#20538;&amp;#33021;&amp;#21147;&amp;#25351;&amp;#26631;&amp;#34920; &lt;br /&gt;&amp;#22270;&amp;#34920;&amp;#65306;2006-2009&amp;#24180;&amp;#28246;&amp;#21335;&amp;#21326;&amp;#22825;&amp;#22823;&amp;#37202;&amp;#24215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8246;&amp;#21335;&amp;#21326;&amp;#22825;&amp;#22823;&amp;#37202;&amp;#24215;&amp;#32929;&amp;#20221;&amp;#26377;&amp;#38480;&amp;#20844;&amp;#21496;&amp;#20928;&amp;#21033;&amp;#28070;&amp;#22686;&amp;#38271;&amp;#36235;&amp;#21183;&amp;#22270; &lt;br /&gt;&amp;#22270;&amp;#34920;&amp;#65306;2006-2009&amp;#24180;&amp;#28246;&amp;#21335;&amp;#21326;&amp;#22825;&amp;#22823;&amp;#37202;&amp;#24215;&amp;#32929;&amp;#20221;&amp;#26377;&amp;#38480;&amp;#20844;&amp;#21496;&amp;#21033;&amp;#28070;&amp;#29575;&amp;#36208;&amp;#21183;&amp;#22270; &lt;br /&gt;&amp;#22270;&amp;#34920;&amp;#65306;2006-2009&amp;#24180;&amp;#28246;&amp;#21335;&amp;#21326;&amp;#22825;&amp;#22823;&amp;#37202;&amp;#24215;&amp;#32929;&amp;#20221;&amp;#26377;&amp;#38480;&amp;#20844;&amp;#21496;&amp;#25104;&amp;#38271;&amp;#33021;&amp;#21147;&amp;#25351;&amp;#26631;&amp;#34920; &lt;br /&gt;&amp;#22270;&amp;#34920;&amp;#65306;2006-2009&amp;#24180;&amp;#28246;&amp;#21335;&amp;#21326;&amp;#22825;&amp;#22823;&amp;#37202;&amp;#24215;&amp;#32929;&amp;#20221;&amp;#26377;&amp;#38480;&amp;#20844;&amp;#21496;&amp;#32463;&amp;#33829;&amp;#33021;&amp;#21147;&amp;#25351;&amp;#26631;&amp;#34920; &lt;br /&gt;&amp;#22270;&amp;#34920;&amp;#65306;2006-2009&amp;#24180;&amp;#28246;&amp;#21335;&amp;#21326;&amp;#22825;&amp;#22823;&amp;#37202;&amp;#24215;&amp;#32929;&amp;#20221;&amp;#26377;&amp;#38480;&amp;#20844;&amp;#21496;&amp;#30408;&amp;#21033;&amp;#33021;&amp;#21147;&amp;#25351;&amp;#26631;&amp;#34920; &lt;br /&gt;&amp;#22270;&amp;#34920;&amp;#65306;2006-2009&amp;#24180;&amp;#28246;&amp;#21335;&amp;#21326;&amp;#22825;&amp;#22823;&amp;#37202;&amp;#24215;&amp;#32929;&amp;#20221;&amp;#26377;&amp;#38480;&amp;#20844;&amp;#21496;&amp;#20607;&amp;#20538;&amp;#33021;&amp;#21147;&amp;#25351;&amp;#26631;&amp;#34920; &lt;br /&gt;&amp;#22270;&amp;#34920;&amp;#65306;2006-2009&amp;#24180;&amp;#19978;&amp;#28023;&amp;#38182;&amp;#27743;&amp;#22269;&amp;#38469;&amp;#37202;&amp;#24215;&amp;#21457;&amp;#23637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19978;&amp;#28023;&amp;#38182;&amp;#27743;&amp;#22269;&amp;#38469;&amp;#37202;&amp;#24215;&amp;#21457;&amp;#23637;&amp;#32929;&amp;#20221;&amp;#26377;&amp;#38480;&amp;#20844;&amp;#21496;&amp;#20928;&amp;#21033;&amp;#28070;&amp;#22686;&amp;#38271;&amp;#36235;&amp;#21183;&amp;#22270; &lt;br /&gt;&amp;#22270;&amp;#34920;&amp;#65306;2006-2009&amp;#24180;&amp;#19978;&amp;#28023;&amp;#38182;&amp;#27743;&amp;#22269;&amp;#38469;&amp;#37202;&amp;#24215;&amp;#21457;&amp;#23637;&amp;#32929;&amp;#20221;&amp;#26377;&amp;#38480;&amp;#20844;&amp;#21496;&amp;#21033;&amp;#28070;&amp;#29575;&amp;#36208;&amp;#21183;&amp;#22270; &lt;br /&gt;&amp;#22270;&amp;#34920;&amp;#65306;2006-2009&amp;#24180;&amp;#19978;&amp;#28023;&amp;#38182;&amp;#27743;&amp;#22269;&amp;#38469;&amp;#37202;&amp;#24215;&amp;#21457;&amp;#23637;&amp;#32929;&amp;#20221;&amp;#26377;&amp;#38480;&amp;#20844;&amp;#21496;&amp;#25104;&amp;#38271;&amp;#33021;&amp;#21147;&amp;#25351;&amp;#26631;&amp;#34920; &lt;br /&gt;&amp;#22270;&amp;#34920;&amp;#65306;2006-2009&amp;#24180;&amp;#19978;&amp;#28023;&amp;#38182;&amp;#27743;&amp;#22269;&amp;#38469;&amp;#37202;&amp;#24215;&amp;#21457;&amp;#23637;&amp;#32929;&amp;#20221;&amp;#26377;&amp;#38480;&amp;#20844;&amp;#21496;&amp;#32463;&amp;#33829;&amp;#33021;&amp;#21147;&amp;#25351;&amp;#26631;&amp;#34920; &lt;br /&gt;&amp;#22270;&amp;#34920;&amp;#65306;2006-2009&amp;#24180;&amp;#19978;&amp;#28023;&amp;#38182;&amp;#27743;&amp;#22269;&amp;#38469;&amp;#37202;&amp;#24215;&amp;#21457;&amp;#23637;&amp;#32929;&amp;#20221;&amp;#26377;&amp;#38480;&amp;#20844;&amp;#21496;&amp;#30408;&amp;#21033;&amp;#33021;&amp;#21147;&amp;#25351;&amp;#26631;&amp;#34920; &lt;br /&gt;&amp;#22270;&amp;#34920;&amp;#65306;2006-2009&amp;#24180;&amp;#19978;&amp;#28023;&amp;#38182;&amp;#27743;&amp;#22269;&amp;#38469;&amp;#37202;&amp;#24215;&amp;#21457;&amp;#23637;&amp;#32929;&amp;#20221;&amp;#26377;&amp;#38480;&amp;#20844;&amp;#21496;&amp;#20607;&amp;#20538;&amp;#33021;&amp;#21147;&amp;#25351;&amp;#26631;&amp;#34920; &lt;br /&gt;&amp;#22270;&amp;#34920;&amp;#65306;2006-2009&amp;#24180;&amp;#28145;&amp;#22323;&amp;#26032;&amp;#37117;&amp;#37202;&amp;#24215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8145;&amp;#22323;&amp;#26032;&amp;#37117;&amp;#37202;&amp;#24215;&amp;#32929;&amp;#20221;&amp;#26377;&amp;#38480;&amp;#20844;&amp;#21496;&amp;#20928;&amp;#21033;&amp;#28070;&amp;#22686;&amp;#38271;&amp;#36235;&amp;#21183;&amp;#22270; &lt;br /&gt;&amp;#22270;&amp;#34920;&amp;#65306;2006-2009&amp;#24180;&amp;#28145;&amp;#22323;&amp;#26032;&amp;#37117;&amp;#37202;&amp;#24215;&amp;#32929;&amp;#20221;&amp;#26377;&amp;#38480;&amp;#20844;&amp;#21496;&amp;#21033;&amp;#28070;&amp;#29575;&amp;#36208;&amp;#21183;&amp;#22270; &lt;br /&gt;&amp;#22270;&amp;#34920;&amp;#65306;2006-2009&amp;#24180;&amp;#28145;&amp;#22323;&amp;#26032;&amp;#37117;&amp;#37202;&amp;#24215;&amp;#32929;&amp;#20221;&amp;#26377;&amp;#38480;&amp;#20844;&amp;#21496;&amp;#25104;&amp;#38271;&amp;#33021;&amp;#21147;&amp;#25351;&amp;#26631;&amp;#34920; &lt;br /&gt;&amp;#22270;&amp;#34920;&amp;#65306;2006-2009&amp;#24180;&amp;#28145;&amp;#22323;&amp;#26032;&amp;#37117;&amp;#37202;&amp;#24215;&amp;#32929;&amp;#20221;&amp;#26377;&amp;#38480;&amp;#20844;&amp;#21496;&amp;#32463;&amp;#33829;&amp;#33021;&amp;#21147;&amp;#25351;&amp;#26631;&amp;#34920; &lt;br /&gt;&amp;#22270;&amp;#34920;&amp;#65306;2006-2009&amp;#24180;&amp;#28145;&amp;#22323;&amp;#26032;&amp;#37117;&amp;#37202;&amp;#24215;&amp;#32929;&amp;#20221;&amp;#26377;&amp;#38480;&amp;#20844;&amp;#21496;&amp;#30408;&amp;#21033;&amp;#33021;&amp;#21147;&amp;#25351;&amp;#26631;&amp;#34920; &lt;br /&gt;&amp;#22270;&amp;#34920;&amp;#65306;2006-2009&amp;#24180;&amp;#28145;&amp;#22323;&amp;#26032;&amp;#37117;&amp;#37202;&amp;#24215;&amp;#32929;&amp;#20221;&amp;#26377;&amp;#38480;&amp;#20844;&amp;#21496;&amp;#20607;&amp;#20538;&amp;#33021;&amp;#21147;&amp;#25351;&amp;#26631;&amp;#34920; &lt;br /&gt;&amp;#22270;&amp;#34920;&amp;#65306;2006-2009&amp;#24180;&amp;#37329;&amp;#38517;&amp;#39277;&amp;#24215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37329;&amp;#38517;&amp;#39277;&amp;#24215;&amp;#32929;&amp;#20221;&amp;#26377;&amp;#38480;&amp;#20844;&amp;#21496;&amp;#20928;&amp;#21033;&amp;#28070;&amp;#22686;&amp;#38271;&amp;#36235;&amp;#21183;&amp;#22270; &lt;br /&gt;&amp;#22270;&amp;#34920;&amp;#65306;2006-2009&amp;#24180;&amp;#37329;&amp;#38517;&amp;#39277;&amp;#24215;&amp;#32929;&amp;#20221;&amp;#26377;&amp;#38480;&amp;#20844;&amp;#21496;&amp;#21033;&amp;#28070;&amp;#29575;&amp;#36208;&amp;#21183;&amp;#22270; &lt;br /&gt;&amp;#22270;&amp;#34920;&amp;#65306;2006-2009&amp;#24180;&amp;#37329;&amp;#38517;&amp;#39277;&amp;#24215;&amp;#32929;&amp;#20221;&amp;#26377;&amp;#38480;&amp;#20844;&amp;#21496;&amp;#25104;&amp;#38271;&amp;#33021;&amp;#21147;&amp;#25351;&amp;#26631;&amp;#34920; &lt;br /&gt;&amp;#22270;&amp;#34920;&amp;#65306;2006-2009&amp;#24180;&amp;#37329;&amp;#38517;&amp;#39277;&amp;#24215;&amp;#32929;&amp;#20221;&amp;#26377;&amp;#38480;&amp;#20844;&amp;#21496;&amp;#32463;&amp;#33829;&amp;#33021;&amp;#21147;&amp;#25351;&amp;#26631;&amp;#34920; &lt;br /&gt;&amp;#22270;&amp;#34920;&amp;#65306;2006-2009&amp;#24180;&amp;#37329;&amp;#38517;&amp;#39277;&amp;#24215;&amp;#32929;&amp;#20221;&amp;#26377;&amp;#38480;&amp;#20844;&amp;#21496;&amp;#30408;&amp;#21033;&amp;#33021;&amp;#21147;&amp;#25351;&amp;#26631;&amp;#34920; &lt;br /&gt;&amp;#22270;&amp;#34920;&amp;#65306;2006-2009&amp;#24180;&amp;#37329;&amp;#38517;&amp;#39277;&amp;#24215;&amp;#32929;&amp;#20221;&amp;#26377;&amp;#38480;&amp;#20844;&amp;#21496;&amp;#20607;&amp;#20538;&amp;#33021;&amp;#21147;&amp;#25351;&amp;#26631;&amp;#34920; &lt;br /&gt;&amp;#22270;&amp;#34920;&amp;#65306;2006-2009&amp;#24180;&amp;#24191;&amp;#24030;&amp;#24066;&amp;#19996;&amp;#26041;&amp;#23486;&amp;#3930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4191;&amp;#24030;&amp;#24066;&amp;#19996;&amp;#26041;&amp;#23486;&amp;#39302;&amp;#32929;&amp;#20221;&amp;#26377;&amp;#38480;&amp;#20844;&amp;#21496;&amp;#20928;&amp;#21033;&amp;#28070;&amp;#22686;&amp;#38271;&amp;#36235;&amp;#21183;&amp;#22270; &lt;br /&gt;&amp;#22270;&amp;#34920;&amp;#65306;2006-2009&amp;#24180;&amp;#24191;&amp;#24030;&amp;#24066;&amp;#19996;&amp;#26041;&amp;#23486;&amp;#39302;&amp;#32929;&amp;#20221;&amp;#26377;&amp;#38480;&amp;#20844;&amp;#21496;&amp;#21033;&amp;#28070;&amp;#29575;&amp;#36208;&amp;#21183;&amp;#22270; &lt;br /&gt;&amp;#22270;&amp;#34920;&amp;#65306;2006-2009&amp;#24180;&amp;#24191;&amp;#24030;&amp;#24066;&amp;#19996;&amp;#26041;&amp;#23486;&amp;#39302;&amp;#32929;&amp;#20221;&amp;#26377;&amp;#38480;&amp;#20844;&amp;#21496;&amp;#25104;&amp;#38271;&amp;#33021;&amp;#21147;&amp;#25351;&amp;#26631;&amp;#34920; &lt;br /&gt;&amp;#22270;&amp;#34920;&amp;#65306;2006-2009&amp;#24180;&amp;#24191;&amp;#24030;&amp;#24066;&amp;#19996;&amp;#26041;&amp;#23486;&amp;#39302;&amp;#32929;&amp;#20221;&amp;#26377;&amp;#38480;&amp;#20844;&amp;#21496;&amp;#32463;&amp;#33829;&amp;#33021;&amp;#21147;&amp;#25351;&amp;#26631;&amp;#34920; &lt;br /&gt;&amp;#22270;&amp;#34920;&amp;#65306;2006-2009&amp;#24180;&amp;#24191;&amp;#24030;&amp;#24066;&amp;#19996;&amp;#26041;&amp;#23486;&amp;#39302;&amp;#32929;&amp;#20221;&amp;#26377;&amp;#38480;&amp;#20844;&amp;#21496;&amp;#30408;&amp;#21033;&amp;#33021;&amp;#21147;&amp;#25351;&amp;#26631;&amp;#34920; &lt;br /&gt;&amp;#22270;&amp;#34920;&amp;#65306;2006-2009&amp;#24180;&amp;#24191;&amp;#24030;&amp;#24066;&amp;#19996;&amp;#26041;&amp;#23486;&amp;#39302;&amp;#32929;&amp;#20221;&amp;#26377;&amp;#38480;&amp;#20844;&amp;#21496;&amp;#20607;&amp;#20538;&amp;#33021;&amp;#21147;&amp;#25351;&amp;#26631;&amp;#34920; &lt;br /&gt;&amp;#22270;&amp;#34920;&amp;#65306;2006-2009&amp;#24180;&amp;#21271;&amp;#20140;&amp;#39318;&amp;#37117;&amp;#26053;&amp;#28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1271;&amp;#20140;&amp;#39318;&amp;#37117;&amp;#26053;&amp;#28216;&amp;#32929;&amp;#20221;&amp;#26377;&amp;#38480;&amp;#20844;&amp;#21496;&amp;#20928;&amp;#21033;&amp;#28070;&amp;#22686;&amp;#38271;&amp;#36235;&amp;#21183;&amp;#22270; &lt;br /&gt;&amp;#22270;&amp;#34920;&amp;#65306;2006-2009&amp;#24180;&amp;#21271;&amp;#20140;&amp;#39318;&amp;#37117;&amp;#26053;&amp;#28216;&amp;#32929;&amp;#20221;&amp;#26377;&amp;#38480;&amp;#20844;&amp;#21496;&amp;#21033;&amp;#28070;&amp;#29575;&amp;#36208;&amp;#21183;&amp;#22270; &lt;br /&gt;&amp;#22270;&amp;#34920;&amp;#65306;2006-2009&amp;#24180;&amp;#21271;&amp;#20140;&amp;#39318;&amp;#37117;&amp;#26053;&amp;#28216;&amp;#32929;&amp;#20221;&amp;#26377;&amp;#38480;&amp;#20844;&amp;#21496;&amp;#25104;&amp;#38271;&amp;#33021;&amp;#21147;&amp;#25351;&amp;#26631;&amp;#34920; &lt;br /&gt;&amp;#22270;&amp;#34920;&amp;#65306;2006-2009&amp;#24180;&amp;#21271;&amp;#20140;&amp;#39318;&amp;#37117;&amp;#26053;&amp;#28216;&amp;#32929;&amp;#20221;&amp;#26377;&amp;#38480;&amp;#20844;&amp;#21496;&amp;#32463;&amp;#33829;&amp;#33021;&amp;#21147;&amp;#25351;&amp;#26631;&amp;#34920; &lt;br /&gt;&amp;#22270;&amp;#34920;&amp;#65306;2006-2009&amp;#24180;&amp;#21271;&amp;#20140;&amp;#39318;&amp;#37117;&amp;#26053;&amp;#28216;&amp;#32929;&amp;#20221;&amp;#26377;&amp;#38480;&amp;#20844;&amp;#21496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21;&amp;#21147;&amp;#25351;&amp;#26631;&amp;#34920; &lt;br /&gt;&amp;#22270;&amp;#34920;&amp;#65306;2006-2009&amp;#24180;&amp;#21271;&amp;#20140;&amp;#39318;&amp;#37117;&amp;#26053;&amp;#28216;&amp;#32929;&amp;#20221;&amp;#26377;&amp;#38480;&amp;#20844;&amp;#21496;&amp;#20607;&amp;#20538;&amp;#33021;&amp;#21147;&amp;#25351;&amp;#26631;&amp;#3492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6.html"&gt;http://www.cction.com/report/201004/3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