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5104;&amp;#21697;&amp;#27833;&amp;#24066;&amp;#22330;&amp;#29616;&amp;#29366;&amp;#20998;&amp;#26512;&amp;#19982;&amp;#25237;&amp;#36164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5104;&amp;#21697;&amp;#27833;&amp;#24066;&amp;#22330;&amp;#29616;&amp;#29366;&amp;#20998;&amp;#26512;&amp;#19982;&amp;#25237;&amp;#36164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5104;&amp;#21697;&amp;#27833;&amp;#24066;&amp;#22330;&amp;#29616;&amp;#29366;&amp;#20998;&amp;#26512;&amp;#19982;&amp;#25237;&amp;#36164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2015.html"&gt;http://www.cction.com/report/201006/420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&amp;#12288;2009-2010&amp;#24180;&amp;#22269;&amp;#38469;&amp;#21407;&amp;#27833;&amp;#21644;&amp;#25104;&amp;#21697;&amp;#27833;&amp;#24066;&amp;#22330;&amp;#29616;&amp;#29366;&amp;#32508;&amp;#36848;&lt;/strong&gt; &lt;br /&gt;1.1&amp;#12288;2009-2010&amp;#24180;&amp;#22269;&amp;#38469;&amp;#21407;&amp;#27833;&amp;#24066;&amp;#22330;&amp;#27010;&amp;#36848; &lt;br /&gt;1.1.1&amp;#12288;&amp;#19990;&amp;#30028;&amp;#30707;&amp;#27833;&amp;#20648;&amp;#37327;&amp;#19982;&amp;#20135;&amp;#33021;&amp;#29616;&amp;#29366;&amp;#20998;&amp;#26512; &lt;br /&gt;1.1.2&amp;#12288;&amp;#22269;&amp;#38469;&amp;#21407;&amp;#27833;&amp;#20215;&amp;#26684;&amp;#21078;&amp;#26512; &lt;br /&gt;1.1.3&amp;#12288;2010&amp;#24180;&amp;#22269;&amp;#38469;&amp;#21407;&amp;#27833;&amp;#20215;&amp;#26684;&amp;#36208;&amp;#21183;&amp;#23637;&amp;#26395; &lt;br /&gt;1.2&amp;#12288;2009-2010&amp;#24180;&amp;#22269;&amp;#38469;&amp;#25104;&amp;#21697;&amp;#27833;&amp;#24066;&amp;#22330;&amp;#29616;&amp;#29366;&amp;#20998;&amp;#26512; &lt;br /&gt;1.2.1&amp;#12288;&amp;#19990;&amp;#30028;&amp;#25104;&amp;#21697;&amp;#27833;&amp;#24066;&amp;#22330;&amp;#21457;&amp;#23637;&amp;#27010;&amp;#20917; &lt;br /&gt;1.2.2&amp;#12288;&amp;#22269;&amp;#38469;&amp;#21407;&amp;#27833;&amp;#21450;&amp;#25104;&amp;#21697;&amp;#27833;&amp;#24066;&amp;#22330;&amp;#23450;&amp;#20215;&amp;#26426;&amp;#21046; &lt;br /&gt;1.2.3&amp;#12288;&amp;#25104;&amp;#21697;&amp;#27833;&amp;#20215;&amp;#26684;&amp;#24418;&amp;#25104;&amp;#26426;&amp;#21046;&amp;#30340;&amp;#22269;&amp;#38469;&amp;#27604;&amp;#36739; &lt;br /&gt;1.2.4&amp;#12288;&amp;#22269;&amp;#38469;&amp;#25104;&amp;#21697;&amp;#27833;&amp;#20215;&amp;#26684;&amp;#25913;&amp;#38761;&amp;#30340;&amp;#29305;&amp;#28857; &lt;br /&gt;1.3&amp;#12288;&amp;#32654;&amp;#22269; &lt;br /&gt;1.3.1&amp;#12288;&amp;#32654;&amp;#22269;&amp;#25104;&amp;#21697;&amp;#27833;&amp;#30340;&amp;#23450;&amp;#20215;&amp;#26426;&amp;#21046;&amp;#25506;&amp;#26512; &lt;br /&gt;1.3.2&amp;#12288;&amp;#32654;&amp;#22269;&amp;#25104;&amp;#21697;&amp;#27833;&amp;#38144;&amp;#21806;&amp;#24066;&amp;#22330;&amp;#21457;&amp;#23637;&amp;#24577;&amp;#21183; &lt;br /&gt;1.3.3&amp;#12288;&amp;#32654;&amp;#22269;&amp;#25104;&amp;#21697;&amp;#27833;&amp;#30340;&amp;#20215;&amp;#26684;&amp;#21464;&amp;#21160;&amp;#24773;&amp;#20917;&amp;#20998;&amp;#26512; &lt;br /&gt;1.3.4&amp;#12288;&amp;#32654;&amp;#22269;&amp;#23545;&amp;#25104;&amp;#21697;&amp;#27833;&amp;#30340;&amp;#31246;&amp;#25910;&amp;#25919;&amp;#31574; &lt;br /&gt;1.4&amp;#12288;&amp;#26085;&amp;#26412; &lt;br /&gt;1.4.1&amp;#12288;&amp;#26085;&amp;#26412;&amp;#30340;&amp;#25104;&amp;#21697;&amp;#27833;&amp;#20215;&amp;#26684;&amp;#26426;&amp;#21046;&amp;#28436;&amp;#21464;&amp;#35299;&amp;#26512; &lt;br /&gt;1.4.2&amp;#12288;&amp;#26085;&amp;#26412;&amp;#25104;&amp;#21697;&amp;#27833;&amp;#30340;&amp;#20215;&amp;#26684;&amp;#27700;&amp;#24179;&amp;#19982;&amp;#26500;&amp;#25104;&amp;#29366;&amp;#20917; &lt;br /&gt;1.4.3&amp;#12288;&amp;#26085;&amp;#26412;&amp;#23545;&amp;#25104;&amp;#21697;&amp;#27833;&amp;#30340;&amp;#31246;&amp;#25910;&amp;#25919;&amp;#31574;&amp;#31616;&amp;#36848; &lt;br /&gt;1.5&amp;#12288;&amp;#27431;&amp;#27954; &lt;br /&gt;1.5.1&amp;#12288;&amp;#24503;&amp;#33521;&amp;#20004;&amp;#22269;&amp;#25104;&amp;#21697;&amp;#27833;&amp;#30340;&amp;#31246;&amp;#25910;&amp;#25919;&amp;#31574; &lt;br /&gt;1.5.2&amp;#12288;&amp;#25386;&amp;#23041;&amp;#25104;&amp;#21697;&amp;#27833;&amp;#24066;&amp;#22330;&amp;#31649;&amp;#29702; &lt;br /&gt;1.5.3&amp;#12288;&amp;#27604;&amp;#21033;&amp;#26102;&amp;#25104;&amp;#21697;&amp;#27833;&amp;#23450;&amp;#20215;&amp;#26426;&amp;#21046;&amp;#20998;&amp;#26512; &lt;br /&gt;1.5.4&amp;#12288;&amp;#20420;&amp;#32599;&amp;#26031;&amp;#25104;&amp;#21697;&amp;#27833;&amp;#20986;&amp;#21475;&amp;#37327;&amp;#36880;&amp;#24180;&amp;#22686;&amp;#38271; &lt;br /&gt;1.6&amp;#12288;&amp;#20854;&amp;#20182;&amp;#22269;&amp;#23478;&amp;#25104;&amp;#21697;&amp;#27833;&amp;#24066;&amp;#22330; &lt;br /&gt;1.6.1&amp;#12288;&amp;#28595;&amp;#22823;&amp;#21033;&amp;#20122;&amp;#21644;&amp;#26032;&amp;#35199;&amp;#20848;&amp;#30340;&amp;#25104;&amp;#21697;&amp;#27833;&amp;#24066;&amp;#22330;&amp;#32467;&amp;#26500; &lt;br /&gt;1.6.2&amp;#12288;&amp;#21152;&amp;#25343;&amp;#22823;&amp;#25104;&amp;#21697;&amp;#27833;&amp;#38144;&amp;#21806;&amp;#31616;&amp;#26512; &lt;br /&gt;1.6.3&amp;#12288;&amp;#39532;&amp;#26469;&amp;#35199;&amp;#20122;&amp;#25104;&amp;#21697;&amp;#27833;&amp;#23454;&amp;#34892;&amp;ldquo;&amp;#21452;&amp;#36712;&amp;#27833;&amp;#20215;&amp;#21046;&amp;#24230;&amp;rdquo; &lt;br /&gt;1.6.4&amp;#12288;&amp;#38889;&amp;#22269;&amp;#25104;&amp;#21697;&amp;#27833;&amp;#20215;&amp;#26684;&amp;#25913;&amp;#38761;&amp;#30340;&amp;#32463;&amp;#39564;&amp;#36879;&amp;#26512; &lt;br /&gt;&lt;br /&gt;&lt;strong&gt;&amp;#31532;&amp;#20108;&amp;#31456; 2009-2010&amp;#24180;&amp;#20013;&amp;#22269;&amp;#25104;&amp;#21697;&amp;#27833;&amp;#34892;&amp;#19994;&amp;#36816;&amp;#34892;&amp;#29615;&amp;#22659;&amp;#20998;&amp;#26512;&lt;/strong&gt; &lt;br /&gt;2.1 2009-2010&amp;#24180;&amp;#20013;&amp;#22269;&amp;#23439;&amp;#35266;&amp;#32463;&amp;#27982;&amp;#29615;&amp;#22659;&amp;#20998;&amp;#26512; &lt;br /&gt;2.1.1 GDP&amp;#21382;&amp;#21490;&amp;#21464;&amp;#21160;&amp;#36712;&amp;#36857;&amp;#20998;&amp;#26512; &lt;br /&gt;2.1.2 &amp;#22266;&amp;#23450;&amp;#36164;&amp;#20135;&amp;#25237;&amp;#36164;&amp;#21382;&amp;#21490;&amp;#21464;&amp;#21160;&amp;#36712;&amp;#36857;&amp;#20998;&amp;#26512; &lt;br /&gt;2.1.3 2010&amp;#24180;&amp;#20013;&amp;#22269;&amp;#23439;&amp;#35266;&amp;#32463;&amp;#27982;&amp;#21457;&amp;#23637;&amp;#39044;&amp;#27979;&amp;#20998;&amp;#26512; &lt;br /&gt;2.2 2009-2010&amp;#24180;&amp;#20013;&amp;#22269;&amp;#25104;&amp;#21697;&amp;#27833;&amp;#34892;&amp;#19994;&amp;#25919;&amp;#31574;&amp;#29615;&amp;#22659;&amp;#20998;&amp;#26512; &lt;br /&gt;2.2.1&amp;#12288;&amp;#25104;&amp;#21697;&amp;#27833;&amp;#24066;&amp;#22330;&amp;#31649;&amp;#29702;&amp;#21150;&amp;#27861; &lt;br /&gt;2.2.2 &amp;#25104;&amp;#21697;&amp;#27833;&amp;#25209;&amp;#21457;&amp;#20225;&amp;#19994;&amp;#31649;&amp;#29702;&amp;#25216;&amp;#26415;&amp;#35268;&amp;#33539; &lt;br /&gt;2.2.3&amp;#12288;&amp;#25104;&amp;#21697;&amp;#27833;&amp;#20179;&amp;#20648;&amp;#20225;&amp;#19994;&amp;#31649;&amp;#29702;&amp;#25216;&amp;#26415;&amp;#35268;&amp;#33539; &lt;br /&gt;2.2.4&amp;#12288;&amp;#25104;&amp;#21697;&amp;#27833;&amp;#20179;&amp;#20648;&amp;#12289;&amp;#38646;&amp;#21806;&amp;#32463;&amp;#33829;&amp;#36164;&amp;#26684;&amp;#35748;&amp;#23450; &lt;br /&gt;2.2.5&amp;#12288;&amp;#25104;&amp;#21697;&amp;#27833;&amp;#38646;&amp;#21806;&amp;#21152;&amp;#27833;&amp;#31449;&amp;#22686;&amp;#20540;&amp;#31246;&amp;#24449;&amp;#25910;&amp;#31649;&amp;#29702;&amp;#21150;&amp;#27861; &lt;br /&gt;2.2.6&amp;#12288;&amp;#25104;&amp;#21697;&amp;#27833;&amp;#25209;&amp;#21457;&amp;#32463;&amp;#33829;&amp;#20225;&amp;#19994;&amp;#30003;&amp;#35831;&amp;#21150;&amp;#29702;&amp;#31243;&amp;#24207; &lt;br /&gt;2.2.7&amp;#12288;&amp;#22269;&amp;#23478;&amp;#35843;&amp;#25972;&amp;#25104;&amp;#21697;&amp;#27833;&amp;#20986;&amp;#21475;&amp;#26377;&amp;#20851;&amp;#25919;&amp;#31574;&amp;#35268;&amp;#23450; &lt;br /&gt;2.2.8&amp;#12288;&amp;#21407;&amp;#27833;&amp;#12289;&amp;#25104;&amp;#21697;&amp;#27833;&amp;#36827;&amp;#21475;&amp;#32452;&amp;#32455;&amp;#23454;&amp;#26045;&amp;#21150;&amp;#27861; &lt;br /&gt;2.3 2009-2010&amp;#24180;&amp;#20013;&amp;#22269;&amp;#25104;&amp;#21697;&amp;#27833;&amp;#34892;&amp;#19994;&amp;#31038;&amp;#20250;&amp;#29615;&amp;#22659;&amp;#20998;&amp;#26512; &lt;br /&gt;2.3.1&amp;#12288;&amp;#20154;&amp;#21475;&amp;#29615;&amp;#22659;&amp;#20998;&amp;#26512; &lt;br /&gt;2.3.2&amp;#12288;&amp;#25945;&amp;#32946;&amp;#29615;&amp;#22659;&amp;#20998;&amp;#26512; &lt;br /&gt;2.3.3&amp;#12288;&amp;#25991;&amp;#21270;&amp;#29615;&amp;#22659;&amp;#20998;&amp;#26512; &lt;br /&gt;2.3.4&amp;#12288;&amp;#29983;&amp;#24577;&amp;#29615;&amp;#22659;&amp;#20998;&amp;#26512; &lt;br /&gt;2.4 2009-2010&amp;#24180;&amp;#20013;&amp;#22269;&amp;#25104;&amp;#21697;&amp;#27833;&amp;#34892;&amp;#19994;&amp;#25216;&amp;#26415;&amp;#29615;&amp;#22659;&amp;#20998;&amp;#26512; &lt;br /&gt;&lt;br /&gt;&lt;strong&gt;&amp;#31532;&amp;#19977;&amp;#31456;&amp;#12288;2009-2010&amp;#24180;&amp;#20013;&amp;#22269;&amp;#25104;&amp;#21697;&amp;#27833;&amp;#34892;&amp;#19994;&amp;#36816;&amp;#34892;&amp;#29366;&amp;#20917;&amp;#20998;&amp;#26512; &lt;br /&gt;&lt;/strong&gt;3.1&amp;#12288;2009-2010&amp;#24180;&amp;#20013;&amp;#22269;&amp;#25104;&amp;#21697;&amp;#27833;&amp;#34892;&amp;#19994;&amp;#21457;&amp;#23637;&amp;#29616;&amp;#29366; &lt;br /&gt;3.1.1&amp;#12288;&amp;#20013;&amp;#22269;&amp;#25104;&amp;#21697;&amp;#27833;&amp;#34892;&amp;#19994;&amp;#30340;&amp;#20027;&amp;#35201;&amp;#29305;&amp;#24449; &lt;br /&gt;3.1.2&amp;#12288;&amp;#25105;&amp;#22269;&amp;#39041;&amp;#24067;&amp;#20004;&amp;#22823;&amp;#25104;&amp;#21697;&amp;#27833;&amp;#34892;&amp;#19994;&amp;#35268;&amp;#33539; &lt;br /&gt;3.1.3&amp;#12288;&amp;#20013;&amp;#22269;&amp;#27665;&amp;#33829;&amp;#25104;&amp;#21697;&amp;#27833;&amp;#20225;&amp;#19994;&amp;#37325;&amp;#32452;&amp;#36827;&amp;#31243;&amp;#23558;&amp;#21152;&amp;#24555; &lt;br /&gt;3.1.4&amp;#12288;2009&amp;#24180;&amp;#25105;&amp;#22269;&amp;#25104;&amp;#21697;&amp;#27833;&amp;#34892;&amp;#19994;&amp;#20445;&amp;#25345;&amp;#31283;&amp;#23450;&amp;#21457;&amp;#23637; &lt;br /&gt;3.2&amp;#12288;2009-2010&amp;#24180;&amp;#20013;&amp;#22269;&amp;#25104;&amp;#21697;&amp;#27833;&amp;#31246;&amp;#36153;&amp;#25913;&amp;#38761;&amp;#24773;&amp;#20917;&amp;#20998;&amp;#26512; &lt;br /&gt;3.2.1&amp;#12288;&amp;#25105;&amp;#22269;&amp;#25104;&amp;#21697;&amp;#27833;&amp;#36827;&amp;#21475;&amp;#29615;&amp;#33410;&amp;#28040;&amp;#36153;&amp;#31246;&amp;#35843;&amp;#25972;&amp;#24773;&amp;#20917; &lt;br /&gt;3.2.2&amp;#12288;&amp;#25104;&amp;#21697;&amp;#27833;&amp;#31246;&amp;#36153;&amp;#25913;&amp;#38761;&amp;#25289;&amp;#24320;&amp;#24207;&amp;#24149; &lt;br /&gt;3.2.3&amp;#12288;&amp;#25104;&amp;#21697;&amp;#27833;&amp;#31246;&amp;#36153;&amp;#25913;&amp;#38761;&amp;#30340;&amp;#37325;&amp;#22823;&amp;#24433;&amp;#21709; &lt;br /&gt;3.2.4&amp;#12288;&amp;#25104;&amp;#21697;&amp;#27833;&amp;#31246;&amp;#36153;&amp;#25913;&amp;#38761;&amp;#21462;&amp;#24471;&amp;#26174;&amp;#33879;&amp;#25104;&amp;#25928; &lt;br /&gt;3.3&amp;#12288;2009-2010&amp;#24180;&amp;#25104;&amp;#21697;&amp;#27833;&amp;#31649;&amp;#36947;&amp;#24314;&amp;#35774;&amp;#36816;&amp;#34892;&amp;#24773;&amp;#20917;&amp;#20998;&amp;#26512; &lt;br /&gt;3.3.1&amp;#12288;&amp;#20013;&amp;#22269;&amp;#25104;&amp;#21697;&amp;#27833;&amp;#31649;&amp;#36947;&amp;#24314;&amp;#35774;&amp;#30340;&amp;#37325;&amp;#35201;&amp;#24847;&amp;#20041; &lt;br /&gt;3.3.2&amp;#12288;&amp;#22269;&amp;#20869;&amp;#22806;&amp;#25104;&amp;#21697;&amp;#27833;&amp;#31649;&amp;#36947;&amp;#25216;&amp;#26415;&amp;#30340;&amp;#21457;&amp;#23637;&amp;#29366;&amp;#20917; &lt;br /&gt;3.3.3&amp;#12288;&amp;#25105;&amp;#22269;&amp;#19982;&amp;#21457;&amp;#36798;&amp;#22269;&amp;#23478;&amp;#25104;&amp;#21697;&amp;#27833;&amp;#31649;&amp;#36947;&amp;#25216;&amp;#26415;&amp;#30340;&amp;#24046;&amp;#36317; &lt;br /&gt;3.3.4&amp;#12288;&amp;#20419;&amp;#36827;&amp;#20013;&amp;#22269;&amp;#25104;&amp;#21697;&amp;#27833;&amp;#31649;&amp;#36947;&amp;#21457;&amp;#23637;&amp;#30340;&amp;#23545;&amp;#31574; &lt;br /&gt;3.3.5&amp;#12288;2009-2010&amp;#24180;&amp;#37096;&amp;#20998;&amp;#25104;&amp;#21697;&amp;#27833;&amp;#31649;&amp;#36947;&amp;#24314;&amp;#35774;&amp;#24773;&amp;#20917; &lt;br /&gt;3.4&amp;#12288;2009-2010&amp;#24180;&amp;#20013;&amp;#22269;&amp;#25104;&amp;#21697;&amp;#27833;&amp;#29289;&amp;#27969;&amp;#20998;&amp;#26512; &lt;br /&gt;3.4.1&amp;#12288;&amp;#25104;&amp;#21697;&amp;#27833;&amp;#29289;&amp;#27969;&amp;#29615;&amp;#33410;&amp;#30340;&amp;#20027;&amp;#35201;&amp;#20171;&amp;#32461; &lt;br /&gt;3.4.2&amp;#12288;&amp;#25104;&amp;#21697;&amp;#27833;&amp;#19968;&amp;#12289;&amp;#20108;&amp;#27425;&amp;#29289;&amp;#27969;&amp;#32852;&amp;#21512;&amp;#20248;&amp;#21270;&amp;#27169;&amp;#22411;&amp;#20998;&amp;#26512; &lt;br /&gt;3.4.3&amp;#12288;RFID&amp;#25216;&amp;#26415;&amp;#22312;&amp;#25104;&amp;#21697;&amp;#27833;&amp;#37197;&amp;#36865;&amp;#20013;&amp;#30340;&amp;#24212;&amp;#29992;&amp;#25506;&amp;#26512; &lt;br /&gt;3.4.4&amp;#12288;&amp;#25105;&amp;#22269;&amp;#25104;&amp;#21697;&amp;#27833;&amp;#29289;&amp;#27969;&amp;#23384;&amp;#22312;&amp;#30340;&amp;#38382;&amp;#39064;&amp;#21450;&amp;#23545;&amp;#31574; &lt;br /&gt;3.4.5&amp;#12288;&amp;#25105;&amp;#22269;&amp;#25104;&amp;#21697;&amp;#27833;&amp;#31532;&amp;#19977;&amp;#26041;&amp;#29289;&amp;#27969;&amp;#21457;&amp;#23637;&amp;#27010;&amp;#20917;&amp;#21450;&amp;#36235;&amp;#21183;&amp;#20998;&amp;#26512; &lt;br /&gt;&lt;br /&gt;&lt;strong&gt;&amp;#31532;&amp;#22235;&amp;#31456;&amp;#12288;2009-2010&amp;#24180;&amp;#20013;&amp;#22269;&amp;#25104;&amp;#21697;&amp;#27833;&amp;#24066;&amp;#22330;&amp;#36816;&amp;#34892;&amp;#24577;&amp;#21183;&amp;#20998;&amp;#26512;&lt;/strong&gt; &lt;br /&gt;4.1&amp;#12288;2009-2010&amp;#24180;&amp;#25104;&amp;#21697;&amp;#27833;&amp;#24066;&amp;#22330;&amp;#21457;&amp;#23637;&amp;#24418;&amp;#21183;&amp;#32508;&amp;#36848; &lt;br /&gt;4.1.1&amp;#12288;&amp;#20013;&amp;#22269;&amp;#25104;&amp;#21697;&amp;#27833;&amp;#24066;&amp;#22330;&amp;#21457;&amp;#23637;&amp;#27010;&amp;#36848; &lt;br /&gt;4.1.2&amp;#12288;&amp;#39640;&amp;#27833;&amp;#20215;&amp;#19979;&amp;#20013;&amp;#22269;&amp;#25104;&amp;#21697;&amp;#27833;&amp;#24066;&amp;#22330;&amp;#30340;&amp;#26032;&amp;#29305;&amp;#28857; &lt;br /&gt;4.1.3&amp;#12288;&amp;#25105;&amp;#22269;&amp;#25104;&amp;#21697;&amp;#27833;&amp;#24066;&amp;#22330;&amp;#22522;&amp;#26412;&amp;#26684;&amp;#23616;&amp;#21078;&amp;#26512; &lt;br /&gt;4.1.4&amp;#12288;&amp;#20013;&amp;#22269;&amp;#25104;&amp;#21697;&amp;#27833;&amp;#24066;&amp;#22330;&amp;#29305;&amp;#24449;&amp;#35299;&amp;#26512; &lt;br /&gt;4.1.5&amp;#12288;&amp;#22806;&amp;#36164;&amp;#27491;&amp;#24335;&amp;#36827;&amp;#20891;&amp;#20013;&amp;#22269;&amp;#25104;&amp;#21697;&amp;#27833;&amp;#38646;&amp;#21806;&amp;#24066;&amp;#22330; &lt;br /&gt;4.2&amp;#12288;2009-2010&amp;#24180;&amp;#25104;&amp;#21697;&amp;#27833;&amp;#24066;&amp;#22330;&amp;#36816;&amp;#34892;&amp;#29366;&amp;#20917;&amp;#20998;&amp;#26512; &lt;br /&gt;4.2.1&amp;#12288;&amp;#24433;&amp;#21709;&amp;#25105;&amp;#22269;&amp;#25104;&amp;#21697;&amp;#27833;&amp;#24066;&amp;#22330;&amp;#21464;&amp;#21270;&amp;#30340;&amp;#22240;&amp;#32032; &lt;br /&gt;4.2.2&amp;#12288;&amp;#26032;&amp;#27833;&amp;#20215;&amp;#26426;&amp;#21046;&amp;#19979;&amp;#25105;&amp;#22269;&amp;#25104;&amp;#21697;&amp;#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24066;&amp;#22330;&amp;#21457;&amp;#23637;&amp;#29366;&amp;#20917; &lt;br /&gt;4.2.3 2010&amp;#24180;&amp;#25104;&amp;#21697;&amp;#27833;&amp;#20215;&amp;#19978;&amp;#35843;&amp;#38519;&amp;#20837;&amp;#22256;&amp;#23616; &lt;br /&gt;4.3&amp;#12288;2009-2010&amp;#24180;&amp;#25105;&amp;#22269;&amp;#25104;&amp;#21697;&amp;#27833;&amp;#30340;&amp;#24066;&amp;#22330;&amp;#21270;&amp;#21450;&amp;#24066;&amp;#22330;&amp;#31649;&amp;#29702;&amp;#25913;&amp;#38761; &lt;br /&gt;4.3.1&amp;#12288;&amp;#25105;&amp;#22269;&amp;#25104;&amp;#21697;&amp;#27833;&amp;#24066;&amp;#22330;&amp;#27969;&amp;#36890;&amp;#31649;&amp;#29702;&amp;#30340;&amp;#25913;&amp;#38761;&amp;#21644;&amp;#21457;&amp;#23637; &lt;br /&gt;4.3.2&amp;#12288;&amp;#25105;&amp;#22269;&amp;#25104;&amp;#21697;&amp;#27833;&amp;#20215;&amp;#26684;&amp;#36880;&amp;#27493;&amp;#24066;&amp;#22330;&amp;#21270;&amp;#23547;&amp;#27714;&amp;#26102;&amp;#26426; &lt;br /&gt;4.3.3&amp;#12288;&amp;#25105;&amp;#22269;&amp;#25104;&amp;#21697;&amp;#27833;&amp;#20215;&amp;#26684;&amp;#24066;&amp;#22330;&amp;#21270;&amp;#36808;&amp;#20986;&amp;#20851;&amp;#38190;&amp;#27493;&amp;#20240; &lt;br /&gt;4.4&amp;#12288;2009-2010&amp;#24180;&amp;#20013;&amp;#22269;&amp;#25104;&amp;#21697;&amp;#27833;&amp;#24066;&amp;#22330;&amp;#28040;&amp;#36153;&amp;#29366;&amp;#20917;&amp;#20998;&amp;#26512; &lt;br /&gt;4.4.1&amp;#12288;&amp;#25105;&amp;#22269;&amp;#25104;&amp;#21697;&amp;#27833;&amp;#28040;&amp;#36153;&amp;#30340;&amp;#29305;&amp;#28857;&amp;#21450;&amp;#20854;&amp;#21407;&amp;#22240; &lt;br /&gt;4.4.2&amp;#12288;&amp;#25104;&amp;#21697;&amp;#27833;&amp;#28040;&amp;#36153;&amp;#37327;&amp;#19982;GDP&amp;#30340;&amp;#30456;&amp;#20851;&amp;#24615;&amp;#20998;&amp;#26512; &lt;br /&gt;4.4.3&amp;#12288;&amp;#27773;&amp;#36710;&amp;#34892;&amp;#19994;&amp;#21457;&amp;#23637;&amp;#19982;&amp;#25104;&amp;#21697;&amp;#27833;&amp;#28040;&amp;#36153;&amp;#30340;&amp;#20851;&amp;#31995; &lt;br /&gt;4.4.4&amp;#12288;2009&amp;#24180;&amp;#25104;&amp;#21697;&amp;#27833;&amp;#20379;&amp;#38656;&amp;#36870;&amp;#36716;&amp;#24102;&amp;#26469;&amp;#28145;&amp;#23618;&amp;#38544;&amp;#24551; &lt;br /&gt;4.4.5&amp;#12288;&amp;#24433;&amp;#21709;2010&amp;#24180;&amp;#25104;&amp;#21697;&amp;#27833;&amp;#38656;&amp;#27714;&amp;#22686;&amp;#38271;&amp;#30340;&amp;#19977;&amp;#22823;&amp;#22240;&amp;#32032; &lt;br /&gt;4.5&amp;#12288;2009-2010&amp;#24180;&amp;#20013;&amp;#22269;&amp;#25104;&amp;#21697;&amp;#27833;&amp;#24066;&amp;#22330;&amp;#21457;&amp;#23637;&amp;#30340;&amp;#23545;&amp;#31574;&amp;#20998;&amp;#26512; &lt;br /&gt;4.5.1&amp;#12288;&amp;#24320;&amp;#25299;&amp;#27700;&amp;#19978;&amp;#25104;&amp;#21697;&amp;#27833;&amp;#24066;&amp;#22330;&amp;#30340;&amp;#31574;&amp;#30053; &lt;br /&gt;4.5.2&amp;#12288;&amp;#39640;&amp;#27833;&amp;#20215;&amp;#26102;&amp;#20195;&amp;#25104;&amp;#21697;&amp;#27833;&amp;#24066;&amp;#22330;&amp;#21457;&amp;#23637;&amp;#24314;&amp;#35758; &lt;br /&gt;4.5.3&amp;#12288;&amp;#20419;&amp;#36827;&amp;#25105;&amp;#22269;&amp;#25104;&amp;#21697;&amp;#27833;&amp;#24066;&amp;#22330;&amp;#20581;&amp;#24247;&amp;#21457;&amp;#23637;&amp;#30340;&amp;#24314;&amp;#35758; &lt;br /&gt;&lt;br /&gt;&lt;strong&gt;&amp;#31532;&amp;#20116;&amp;#31456;&amp;#12288;2009-2010&amp;#24180;&amp;#20013;&amp;#22269;&amp;#25104;&amp;#21697;&amp;#27833;&amp;#38646;&amp;#21806;&amp;#19982;&amp;#25209;&amp;#21457;&amp;#24066;&amp;#22330;&amp;#20998;&amp;#26512;&lt;/strong&gt; &lt;br /&gt;5.1&amp;#12288;2009-2010&amp;#24180;&amp;#20013;&amp;#22269;&amp;#25104;&amp;#21697;&amp;#27833;&amp;#38646;&amp;#21806;&amp;#24066;&amp;#22330;&amp;#27010;&amp;#36848; &lt;br /&gt;5.1.1&amp;#12288;&amp;#20013;&amp;#22269;&amp;#25104;&amp;#21697;&amp;#27833;&amp;#38646;&amp;#21806;&amp;#24066;&amp;#22330;&amp;#29305;&amp;#28857; &lt;br /&gt;5.1.2&amp;#12288;&amp;#25105;&amp;#22269;&amp;#25104;&amp;#21697;&amp;#27833;&amp;#24066;&amp;#22330;&amp;#27665;&amp;#33829;&amp;#21152;&amp;#27833;&amp;#31449;&amp;#27604;&amp;#20363;&amp;#22686;&amp;#22823; &lt;br /&gt;5.1.3&amp;#12288;&amp;#25105;&amp;#22269;&amp;#25104;&amp;#21697;&amp;#27833;&amp;#38646;&amp;#21806;&amp;#20225;&amp;#19994;&amp;#38754;&amp;#20020;&amp;#30340;&amp;#39118;&amp;#38505;&amp;#21450;&amp;#24212;&amp;#23545;&amp;#31574;&amp;#30053; &lt;br /&gt;5.1.4&amp;#12288;&amp;#20013;&amp;#22269;&amp;#25104;&amp;#21697;&amp;#27833;&amp;#38646;&amp;#21806;&amp;#32593;&amp;#32476;&amp;#30340;&amp;#24314;&amp;#35774;&amp;#31574;&amp;#30053;&amp;#20998;&amp;#26512; &lt;br /&gt;5.1.5&amp;#12288;&amp;#31454;&amp;#20105;&amp;#29615;&amp;#22659;&amp;#19979;&amp;#22269;&amp;#20869;&amp;#25104;&amp;#21697;&amp;#27833;&amp;#38646;&amp;#21806;&amp;#23450;&amp;#20215;&amp;#25112;&amp;#30053;&amp;#20998;&amp;#26512; &lt;br /&gt;5.2&amp;#12288;2009-2010&amp;#24180;&amp;#20013;&amp;#22269;&amp;#25104;&amp;#21697;&amp;#27833;&amp;#38646;&amp;#21806;&amp;#24066;&amp;#22330;&amp;#36816;&amp;#34892;&amp;#21160;&amp;#24577; &lt;br /&gt;5.2.1&amp;#12288;&amp;#24320;&amp;#24449;&amp;#25104;&amp;#21697;&amp;#27833;&amp;#28040;&amp;#36153;&amp;#31246;&amp;#23545;&amp;#38646;&amp;#21806;&amp;#19994;&amp;#24433;&amp;#21709;&amp;#20998;&amp;#26512; &lt;br /&gt;5.2.2&amp;#12288;2010&amp;#24180;&amp;#27833;&amp;#20225;&amp;#21152;&amp;#36895;&amp;#25299;&amp;#23637;&amp;#38750;&amp;#27833;&amp;#21697;&amp;#38646;&amp;#21806;&amp;#19994;&amp;#21153; &lt;br /&gt;5.2.3&amp;#12288;2010&amp;#24180;3&amp;#26376;&amp;#20004;&amp;#22823;&amp;#24040;&amp;#22836;&amp;#25764;&amp;#38144;&amp;#20140;&amp;#27818;&amp;#31908;&amp;#25104;&amp;#21697;&amp;#27833;&amp;#38646;&amp;#21806;&amp;#20248;&amp;#24800; &lt;br /&gt;5.3&amp;#12288;2009-2010&amp;#24180;&amp;#20013;&amp;#22269;&amp;#25104;&amp;#21697;&amp;#27833;&amp;#25209;&amp;#21457;&amp;#24066;&amp;#22330;&amp;#21457;&amp;#23637;&amp;#21160;&amp;#24577; &lt;br /&gt;5.3.1&amp;#12288;&amp;#20013;&amp;#22269;&amp;#25918;&amp;#24320;&amp;#21407;&amp;#27833;&amp;#25104;&amp;#21697;&amp;#27833;&amp;#25209;&amp;#21457;&amp;#32463;&amp;#33829;&amp;#26435; &lt;br /&gt;5.3.2&amp;#12288;&amp;#21512;&amp;#36164;&amp;#20225;&amp;#19994;&amp;#36827;&amp;#20837;&amp;#25105;&amp;#22269;&amp;#25104;&amp;#21697;&amp;#27833;&amp;#25209;&amp;#21457;&amp;#24066;&amp;#22330;&amp;#20998;&amp;#26512; &lt;br /&gt;5.3.3&amp;#12288;&amp;#20013;&amp;#22269;&amp;#22320;&amp;#26041;&amp;#28860;&amp;#27833;&amp;#21378;&amp;#39318;&amp;#27425;&amp;#33719;&amp;#24471;&amp;#25209;&amp;#21457;&amp;#36164;&amp;#26684; &lt;br /&gt;&lt;br /&gt;&lt;strong&gt;&amp;#31532;&amp;#20845;&amp;#31456;&amp;#12288;2009-2010&amp;#24180;&amp;#20013;&amp;#22269;&amp;#20027;&amp;#35201;&amp;#30465;&amp;#24066;&amp;#25104;&amp;#21697;&amp;#27833;&amp;#24066;&amp;#22330;&amp;#29366;&amp;#20917;&amp;#20998;&amp;#26512; &lt;br /&gt;&lt;/strong&gt;6.1&amp;#12288;&amp;#24191;&amp;#19996;&amp;#30465; &lt;br /&gt;6.1.1&amp;#12288;&amp;#24191;&amp;#19996;&amp;#25104;&amp;#21697;&amp;#27833;&amp;#24066;&amp;#22330;&amp;#36816;&amp;#34892;&amp;#29366;&amp;#20917; &lt;br /&gt;6.1.2&amp;#12288;&amp;#24191;&amp;#19996;&amp;#30465;&amp;#36827;&amp;#21475;&amp;#25104;&amp;#21697;&amp;#27833;&amp;#20027;&amp;#35201;&amp;#29305;&amp;#24449; &lt;br /&gt;6.1.3&amp;#12288;2009&amp;#24180;&amp;#24191;&amp;#19996;&amp;#30465;&amp;#25104;&amp;#21697;&amp;#27833;&amp;#38144;&amp;#21806;&amp;#27010;&amp;#20917; &lt;br /&gt;6.1.4&amp;#12288;2010&amp;#24180;2&amp;#26376;&amp;#28145;&amp;#22323;&amp;#21475;&amp;#23736;&amp;#25104;&amp;#21697;&amp;#27833;&amp;#36827;&amp;#21475;&amp;#29366;&amp;#20917;&amp;#27973;&amp;#26512; &lt;br /&gt;6.1.5&amp;#12288;&amp;#24191;&amp;#19996;&amp;#30465;&amp;#25104;&amp;#21697;&amp;#27833;&amp;#24066;&amp;#22330;&amp;#30701;&amp;#32570;&amp;#30340;&amp;#21407;&amp;#22240;&amp;#21450;&amp;#23545;&amp;#31574;&amp;#20998;&amp;#26512; &lt;br /&gt;6.2&amp;#12288;&amp;#23665;&amp;#19996;&amp;#30465; &lt;br /&gt;6.2.1&amp;#12288;&amp;#23665;&amp;#19996;&amp;#22320;&amp;#28860;&amp;#20225;&amp;#19994;&amp;#25104;&amp;#21697;&amp;#27833;&amp;#29983;&amp;#20135;&amp;#24773;&amp;#20917; &lt;br /&gt;6.2.2&amp;#12288;2009&amp;#24180;&amp;#23665;&amp;#19996;&amp;#21475;&amp;#23736;&amp;#25104;&amp;#21697;&amp;#27833;&amp;#36827;&amp;#21475;&amp;#27010;&amp;#20917; &lt;br /&gt;6.2.3&amp;#12288;&amp;#23665;&amp;#19996;&amp;#25104;&amp;#21697;&amp;#27833;&amp;#24066;&amp;#22330;&amp;#31649;&amp;#29702;&amp;#24037;&amp;#20316;&amp;#30340;&amp;#20570;&amp;#27861; &lt;br /&gt;6.3&amp;#12288;&amp;#36797;&amp;#23425;&amp;#30465; &lt;br /&gt;6.3.1&amp;#12288;&amp;#36797;&amp;#23425;&amp;#30465;&amp;#25104;&amp;#21697;&amp;#27833;&amp;#24066;&amp;#22330;&amp;#29305;&amp;#28857;&amp;#20998;&amp;#26512; &lt;br /&gt;6.3.2&amp;#12288;&amp;#36797;&amp;#23425;&amp;#30465;&amp;#25104;&amp;#21697;&amp;#27833;&amp;#24066;&amp;#22330;&amp;#21457;&amp;#23637;&amp;#31616;&amp;#20917; &lt;br /&gt;6.3.3&amp;#12288;2009&amp;#24180;&amp;#22823;&amp;#36830;&amp;#20851;&amp;#21306;&amp;#25104;&amp;#21697;&amp;#27833;&amp;#20986;&amp;#21475;&amp;#24773;&amp;#20917;&amp;#20998;&amp;#26512; &lt;br /&gt;6.4&amp;#12288;&amp;#26032;&amp;#30086;&amp;#33258;&amp;#27835;&amp;#21306; &lt;br /&gt;6.4.1&amp;#12288;&amp;#21313;&amp;#20116;&amp;#26399;&amp;#38388;&amp;#26032;&amp;#30086;&amp;#25104;&amp;#21697;&amp;#27833;&amp;#38144;&amp;#21806;&amp;#32593;&amp;#28857;&amp;#36805;&amp;#36895;&amp;#25193;&amp;#24352; &lt;br /&gt;6.4.2&amp;#12288;&amp;#26032;&amp;#30086;&amp;#25104;&amp;#21697;&amp;#27833;&amp;#24066;&amp;#22330;&amp;#20379;&amp;#24212;&amp;#27010;&amp;#20917; &lt;br /&gt;6.4.3&amp;#12288;&amp;#26032;&amp;#30086;&amp;#25104;&amp;#21697;&amp;#27833;&amp;#37197;&amp;#36865;&amp;#20307;&amp;#21046;&amp;#25913;&amp;#38761;&amp;#21462;&amp;#24471;&amp;#26174;&amp;#33879;&amp;#25104;&amp;#25928; &lt;br /&gt;6.5&amp;#12288;&amp;#27993;&amp;#27743;&amp;#30465; &lt;br /&gt;6.5.1&amp;#12288;&amp;#27993;&amp;#27743;&amp;#25104;&amp;#21697;&amp;#27833;&amp;#24066;&amp;#22330;&amp;#36816;&amp;#34892;&amp;#29366;&amp;#20917; &lt;br /&gt;6.5.2&amp;#12288;&amp;#27993;&amp;#27743;&amp;#27665;&amp;#33829;&amp;#20225;&amp;#19994;&amp;#33719;&amp;#25104;&amp;#21697;&amp;#27833;&amp;#25209;&amp;#21457;&amp;#32463;&amp;#33829;&amp;#36164;&amp;#26684; &lt;br /&gt;6.5.3&amp;#12288;2010&amp;#24180;1-2&amp;#26376;&amp;#23425;&amp;#27874;&amp;#24066;&amp;#25104;&amp;#21697;&amp;#27833;&amp;#36827;&amp;#20986;&amp;#21475;&amp;#31616;&amp;#20917; &lt;br /&gt;6.5.4&amp;#12288;&amp;#27993;&amp;#27743;&amp;#25104;&amp;#21697;&amp;#27833;&amp;#24066;&amp;#22330;&amp;#28436;&amp;#21464;&amp;#20026;&amp;#19977;&amp;#36275;&amp;#40718;&amp;#31435;&amp;#26684;&amp;#23616; &lt;br /&gt;6.6&amp;#12288;&amp;#20113;&amp;#21335;&amp;#30465; &lt;br /&gt;6.6.1&amp;#12288;&amp;#20113;&amp;#21335;&amp;#30465;&amp;#25104;&amp;#21697;&amp;#27833;&amp;#24066;&amp;#22330;&amp;#36816;&amp;#34892;&amp;#29366;&amp;#20917;&amp;#20998;&amp;#26512; &lt;br /&gt;6.6.2&amp;#12288;2009&amp;#24180;&amp;#20113;&amp;#21335;&amp;#30465;&amp;#25104;&amp;#21697;&amp;#27833;&amp;#36141;&amp;#38144;&amp;#27010;&amp;#20917; &lt;br /&gt;6.6.3&amp;#12288;2010&amp;#24180;2&amp;#26376;&amp;#20113;&amp;#21335;&amp;#30465;&amp;#25104;&amp;#21697;&amp;#27833;&amp;#24066;&amp;#22330;&amp;#36141;&amp;#38144;&amp;#31616;&amp;#36848; &lt;br /&gt;6.7&amp;#12288;&amp;#22825;&amp;#27941;&amp;#24066; &lt;br /&gt;6.7.1&amp;#12288;&amp;#22825;&amp;#27941;&amp;#25104;&amp;#21697;&amp;#27833;&amp;#24066;&amp;#22330;&amp;#30340;&amp;#35268;&amp;#33539;&amp;#21457;&amp;#23637; &lt;br /&gt;6.7.2&amp;#12288;&amp;#22825;&amp;#27941;&amp;#21475;&amp;#23736;&amp;#25104;&amp;#21697;&amp;#27833;&amp;#36827;&amp;#20986;&amp;#21475;&amp;#24773;&amp;#20917;&amp;#20998;&amp;#26512; &lt;br /&gt;6.8&amp;#12288;&amp;#20854;&amp;#23427;&amp;#30465;&amp;#24066;&amp;#25104;&amp;#21697;&amp;#27833;&amp;#24066;&amp;#22330;&amp;#29616;&amp;#29366; &lt;br /&gt;6.8.1&amp;#12288;&amp;#40657;&amp;#40857;&amp;#27743;&amp;#30465;&amp;#25104;&amp;#21697;&amp;#27833;&amp;#36827;&amp;#20986;&amp;#21475;&amp;#24773;&amp;#20917;&amp;#20998;&amp;#26512; &lt;br /&gt;6.8.2&amp;#12288;&amp;#38485;&amp;#35199;&amp;#30465;&amp;#25104;&amp;#21697;&amp;#27833;&amp;#32463;&amp;#33829;&amp;#30340;&amp;#20027;&amp;#35201;&amp;#29305;&amp;#28857; &lt;br /&gt;6.8.3&amp;#12288;&amp;#27743;&amp;#33487;&amp;#21475;&amp;#23736;&amp;#25104;&amp;#21697;&amp;#27833;&amp;#36827;&amp;#20986;&amp;#21475;&amp;#29366;&amp;#20917;&amp;#20998;&amp;#26512; &lt;br /&gt;6.8.4&amp;#12288;&amp;#31119;&amp;#24314;&amp;#25104;&amp;#21697;&amp;#27833;&amp;#24066;&amp;#22330;&amp;#27010;&amp;#20917; &lt;br /&gt;6.8.5&amp;#12288;&amp;#30707;&amp;#23478;&amp;#24196;&amp;#24066;&amp;#25104;&amp;#21697;&amp;#27833;&amp;#24066;&amp;#22330;&amp;#36816;&amp;#34892;&amp;#29366;&amp;#20917;&amp;#31616;&amp;#26512; &lt;br /&gt;&lt;br /&gt;&lt;strong&gt;&amp;#31532;&amp;#19971;&amp;#31456;&amp;#12288;2009-2010&amp;#24180;&amp;#20013;&amp;#22269;&amp;#25104;&amp;#21697;&amp;#27833;&amp;#32454;&amp;#20998;&amp;#20135;&amp;#21697;&amp;#24066;&amp;#22330;&amp;#20998;&amp;#26512;&amp;mdash;&amp;mdash;&amp;#26612;&amp;#27833;&lt;/strong&gt; &lt;br /&gt;7.1&amp;#12288;&amp;#26612;&amp;#27833;&amp;#30456;&amp;#20851;&amp;#27010;&amp;#36848; &lt;br /&gt;7.1.1&amp;#12288;&amp;#26612;&amp;#27833;&amp;#30340;&amp;#26469;&amp;#28304; &lt;br /&gt;7.1.2&amp;#12288;&amp;#26612;&amp;#27833;&amp;#30340;&amp;#22411;&amp;#21495;&amp;#21450;&amp;#23450;&amp;#20041; &lt;br /&gt;7.1.3&amp;#12288;&amp;#26612;&amp;#27833;&amp;#30340;&amp;#32452;&amp;#25104;&amp;#19982;&amp;#24615;&amp;#33021; &lt;br /&gt;7.1.4&amp;#12288;&amp;#26612;&amp;#27833;&amp;#30340;&amp;#20998;&amp;#31867;&amp;#19982;&amp;#25351;&amp;#26631; &lt;br /&gt;7.2&amp;#12288;2009-2010&amp;#24180;&amp;#20013;&amp;#22269;&amp;#26612;&amp;#27833;&amp;#29983;&amp;#20135;&amp;#19982;&amp;#28040;&amp;#36153;&amp;#29366;&amp;#20917;&amp;#20998;&amp;#26512; &lt;br /&gt;7.2.1&amp;#12288; &amp;#20013;&amp;#22269;&amp;#26612;&amp;#27833;&amp;#29983;&amp;#20135;&amp;#27010;&amp;#20917; &lt;br /&gt;7.2.2&amp;#12288; &amp;#20013;&amp;#22269;&amp;#26612;&amp;#27833;&amp;#28040;&amp;#36153;&amp;#27010;&amp;#20917; &lt;br /&gt;7.3&amp;#12288; 2006-2009&amp;#24180;&amp;#20013;&amp;#22269;&amp;#26612;&amp;#27833;&amp;#36827;&amp;#20986;&amp;#21475;&amp;#25968;&amp;#25454;&amp;#30417;&amp;#27979;&amp;#20998;&amp;#26512; &lt;br /&gt;7.3.1&amp;#12288;&amp;#26612;&amp;#27833;&amp;#36827;&amp;#20986;&amp;#21475;&amp;#25968;&amp;#37327;&amp;#20998;&amp;#26512; &lt;br /&gt;7.3.2&amp;#12288;&amp;#26612;&amp;#27833;&amp;#36827;&amp;#20986;&amp;#21475;&amp;#37329;&amp;#39069;&amp;#20998;&amp;#26512; &lt;br /&gt;7.3.3&amp;#12288;&amp;#26612;&amp;#27833;&amp;#36827;&amp;#20986;&amp;#21475;&amp;#22269;&amp;#23478;&amp;#21450;&amp;#22320;&amp;#21306;&amp;#20998;&amp;#26512; &lt;br /&gt;7.4&amp;#12288;2009-2010&amp;#24180;&amp;#29983;&amp;#29289;&amp;#26612;&amp;#27833;&amp;#21457;&amp;#23637;&amp;#29366;&amp;#20917;&amp;#1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69;&amp;#26223;&amp;#20998;&amp;#26512; &lt;br /&gt;7.4.1&amp;#12288;&amp;#19990;&amp;#30028;&amp;#21508;&amp;#22269;&amp;#29983;&amp;#29289;&amp;#26612;&amp;#27833;&amp;#20135;&amp;#19994;&amp;#26631;&amp;#20934;&amp;#35268;&amp;#33539;&amp;#29616;&amp;#29366; &lt;br /&gt;7.4.2&amp;#12288;&amp;#20840;&amp;#29699;&amp;#29983;&amp;#29289;&amp;#26612;&amp;#27833;&amp;#34892;&amp;#19994;&amp;#30340;&amp;#21457;&amp;#23637;&amp;#29616;&amp;#29366; &lt;br /&gt;7.4.3&amp;#12288;&amp;#20013;&amp;#22269;&amp;#29983;&amp;#29289;&amp;#26612;&amp;#27833;&amp;#34892;&amp;#19994;&amp;#25472;&amp;#36215;&amp;#25237;&amp;#36164;&amp;#39640;&amp;#28526; &lt;br /&gt;7.4.4&amp;#12288;&amp;#20013;&amp;#22269;&amp;#29983;&amp;#29289;&amp;#26612;&amp;#27833;&amp;#34892;&amp;#19994;&amp;#36973;&amp;#36935;&amp;#36716;&amp;#25240;&amp;#28857; &lt;br /&gt;7.4.5&amp;#12288;2009&amp;#24180;&amp;#24213;&amp;#25105;&amp;#22269;&amp;#29983;&amp;#29289;&amp;#26612;&amp;#27833;&amp;#20135;&amp;#19994;&amp;#21270;&amp;#20851;&amp;#38190;&amp;#25216;&amp;#26415;&amp;#21578;&amp;#30772; &lt;br /&gt;7.4.6&amp;#12288;&amp;#26410;&amp;#26469;&amp;#20840;&amp;#29699;&amp;#29983;&amp;#29289;&amp;#26612;&amp;#27833;&amp;#24066;&amp;#22330;&amp;#21069;&amp;#26223;&amp;#23637;&amp;#26395; &lt;br /&gt;7.5&amp;#12288;&amp;#26612;&amp;#27833;&amp;#25216;&amp;#26415;&amp;#36827;&amp;#23637;&amp;#29366;&amp;#20917; &lt;br /&gt;7.5.1&amp;#12288;&amp;#20013;&amp;#22269;&amp;#26612;&amp;#27833;&amp;#25216;&amp;#26415;&amp;#21457;&amp;#23637;&amp;#29366;&amp;#20917; &lt;br /&gt;7.5.2&amp;#12288;&amp;#29983;&amp;#20135;&amp;#20302;&amp;#30827;&amp;#26612;&amp;#27833;&amp;#25216;&amp;#26415;&amp;#20998;&amp;#26512; &lt;br /&gt;7.5.3&amp;#12288;&amp;#20013;&amp;#22269;&amp;#26612;&amp;#27833;&amp;#21152;&amp;#27682;&amp;#26032;&amp;#25216;&amp;#26415;&amp;#30740;&amp;#21046;&amp;#25104;&amp;#21151; &lt;br /&gt;7.5.4&amp;#12288;&amp;#32531;&amp;#21644;&amp;#21152;&amp;#27682;&amp;#35010;&amp;#21270;&amp;#29983;&amp;#20135;&amp;#26612;&amp;#27833;&amp;#26032;&amp;#25216;&amp;#26415;&amp;#38382;&amp;#19990; &lt;br /&gt;7.6&amp;#12288;2009-2010&amp;#24180;&amp;#20013;&amp;#22269;&amp;#26612;&amp;#27833;&amp;#34892;&amp;#19994;&amp;#23384;&amp;#22312;&amp;#30340;&amp;#38382;&amp;#39064;&amp;#21450;&amp;#23545;&amp;#31574;&amp;#24314;&amp;#35758; &lt;br /&gt;7.6.1&amp;#12288;&amp;#20013;&amp;#22269;&amp;#29983;&amp;#29289;&amp;#26612;&amp;#27833;&amp;#27861;&amp;#24459;&amp;#38382;&amp;#39064;&amp;#21450;&amp;#23436;&amp;#21892;&amp;#23545;&amp;#31574; &lt;br /&gt;7.6.2&amp;#12288;&amp;#20013;&amp;#22269;&amp;#29983;&amp;#29289;&amp;#26612;&amp;#27833;&amp;#20135;&amp;#19994;&amp;#30340;&amp;#21457;&amp;#23637;&amp;#24605;&amp;#36335; &lt;br /&gt;7.6.3&amp;#12288;&amp;#20013;&amp;#22269;&amp;#29983;&amp;#29289;&amp;#26612;&amp;#27833;&amp;#20135;&amp;#19994;&amp;#21457;&amp;#23637;&amp;#30340;&amp;#25919;&amp;#31574;&amp;#24314;&amp;#35758; &lt;br /&gt;7.6.4&amp;#12288;&amp;#20013;&amp;#22269;&amp;#26612;&amp;#27833;&amp;#34892;&amp;#19994;&amp;#25237;&amp;#36164;&amp;#24314;&amp;#35758; &lt;br /&gt;&lt;br /&gt;&lt;strong&gt;&amp;#31532;&amp;#20843;&amp;#31456;&amp;#12288;2009-2010&amp;#24180;&amp;#20013;&amp;#22269;&amp;#25104;&amp;#21697;&amp;#27833;&amp;#32454;&amp;#20998;&amp;#20135;&amp;#21697;&amp;#24066;&amp;#22330;&amp;#20998;&amp;#26512;&amp;mdash;&amp;mdash;&amp;#29028;&amp;#27833;&lt;/strong&gt; &lt;br /&gt;8.1&amp;#12288;&amp;#29028;&amp;#27833;&amp;#27010;&amp;#36848; &lt;br /&gt;8.1.1&amp;#12288;&amp;#29028;&amp;#27833;&amp;#30340;&amp;#27010;&amp;#24565; &lt;br /&gt;8.1.2&amp;#12288;&amp;#29028;&amp;#27833;&amp;#30340;&amp;#20998;&amp;#31867; &lt;br /&gt;8.1.3&amp;#12288;&amp;#20013;&amp;#22269;&amp;#29028;&amp;#27833;&amp;#20132;&amp;#26131;&amp;#21382;&amp;#21490; &lt;br /&gt;8.2&amp;#12288;2009-2010&amp;#24180;&amp;#29028;&amp;#27833;&amp;#34892;&amp;#19994;&amp;#21457;&amp;#23637;&amp;#29366;&amp;#20917;&amp;#20998;&amp;#26512; &lt;br /&gt;8.2.1&amp;#12288;&amp;#20013;&amp;#22269;&amp;#29028;&amp;#27833;&amp;#24066;&amp;#22330;&amp;#21457;&amp;#23637;&amp;#20998;&amp;#26512; &lt;br /&gt;8.2.2&amp;#12288;&amp;#20013;&amp;#22269;&amp;#29028;&amp;#27833;&amp;#29983;&amp;#20135;&amp;#27010;&amp;#20917; &lt;br /&gt;8.2.3&amp;#12288;&amp;#20013;&amp;#22269;&amp;#29028;&amp;#27833;&amp;#28040;&amp;#36153;&amp;#29366;&amp;#20917; &lt;br /&gt;8.3&amp;#12288;2009-2010&amp;#24180;&amp;#33322;&amp;#31354;&amp;#29028;&amp;#27833;&amp;#34892;&amp;#19994;&amp;#29366;&amp;#20917;&amp;#20998;&amp;#26512; &lt;br /&gt;8.3.1&amp;#12288;&amp;#33322;&amp;#31354;&amp;#29028;&amp;#27833;&amp;#30340;&amp;#24615;&amp;#36136;&amp;#19982;&amp;#25104;&amp;#20998; &lt;br /&gt;8.3.2&amp;#12288;&amp;#20013;&amp;#22269;&amp;#33322;&amp;#31354;&amp;#29028;&amp;#27833;&amp;#36827;&amp;#20986;&amp;#21475;&amp;#36152;&amp;#26131;&amp;#22238;&amp;#39038; &lt;br /&gt;8.3.3&amp;#12288;&amp;#20013;&amp;#22269;&amp;#33322;&amp;#31354;&amp;#29028;&amp;#27833;&amp;#24066;&amp;#22330;&amp;#29616;&amp;#29366;&amp;#20998;&amp;#26512; &lt;br /&gt;8.3.4&amp;#12288;2009&amp;#24180;&amp;#20013;&amp;#22269;&amp;#33322;&amp;#31354;&amp;#29028;&amp;#27833;&amp;#36827;&amp;#20986;&amp;#21475;&amp;#27010;&amp;#20917; &lt;br /&gt;8.3.5&amp;#12288;2010&amp;#24180;1&amp;#26376;&amp;#20013;&amp;#22269;&amp;#36827;&amp;#21475;&amp;#33322;&amp;#31354;&amp;#29028;&amp;#27833;&amp;#31246;&amp;#21518;&amp;#20215;&amp;#26684;&amp;#19978;&amp;#28072; &lt;br /&gt;8.3.6&amp;#12288;&amp;#20013;&amp;#22269;&amp;#33322;&amp;#31354;&amp;#29028;&amp;#27833;&amp;#20379;&amp;#38656;&amp;#21450;&amp;#20215;&amp;#26684;&amp;#39044;&amp;#27979; &lt;br /&gt;&lt;br /&gt;&lt;strong&gt;&amp;#31532;&amp;#20061;&amp;#31456;&amp;#12288;2009-2010&amp;#24180;&amp;#20013;&amp;#22269;&amp;#25104;&amp;#21697;&amp;#27833;&amp;#32454;&amp;#20998;&amp;#20135;&amp;#21697;&amp;#24066;&amp;#22330;&amp;#20998;&amp;#26512;&amp;mdash;&amp;mdash;&amp;#29123;&amp;#26009;&amp;#27833;&lt;/strong&gt; &lt;br /&gt;9.1&amp;#12288;&amp;#29123;&amp;#26009;&amp;#27833;&amp;#30456;&amp;#20851;&amp;#29305;&amp;#24615; &lt;br /&gt;9.1.1&amp;#12288;&amp;#29123;&amp;#26009;&amp;#27833;&amp;#30340;&amp;#23450;&amp;#20041; &lt;br /&gt;9.1.2&amp;#12288;&amp;#29123;&amp;#26009;&amp;#27833;&amp;#30340;&amp;#20998;&amp;#31867; &lt;br /&gt;9.1.3&amp;#12288;&amp;#29123;&amp;#26009;&amp;#27833;&amp;#30340;&amp;#20027;&amp;#35201;&amp;#25216;&amp;#26415;&amp;#25351;&amp;#26631; &lt;br /&gt;9.2&amp;#12288;2009-2010&amp;#24180;&amp;#20013;&amp;#22269;&amp;#29123;&amp;#26009;&amp;#27833;&amp;#24066;&amp;#22330;&amp;#29366;&amp;#20917;&amp;#20998;&amp;#26512; &lt;br /&gt;9.2.1&amp;#12288;&amp;#20013;&amp;#22269;&amp;#29123;&amp;#26009;&amp;#27833;&amp;#24066;&amp;#22330;&amp;#21457;&amp;#23637;&amp;#27010;&amp;#36848; &lt;br /&gt;9.2.2&amp;#12288;&amp;#20013;&amp;#22269;&amp;#29123;&amp;#26009;&amp;#27833;&amp;#24066;&amp;#22330;&amp;#20379;&amp;#38656;&amp;#29366;&amp;#20917;&amp;#35299;&amp;#26512; &lt;br /&gt;9.2.3&amp;#12288;&amp;#20013;&amp;#22269;&amp;#29123;&amp;#26009;&amp;#27833;&amp;#24066;&amp;#22330;&amp;#28040;&amp;#36153;&amp;#29366;&amp;#20917;&amp;#20998;&amp;#26512; &lt;br /&gt;9.2.4&amp;#12288;&amp;#24320;&amp;#24449;&amp;#29123;&amp;#27833;&amp;#31246;&amp;#23545;&amp;#29123;&amp;#26009;&amp;#27833;&amp;#24066;&amp;#22330;&amp;#30340;&amp;#24433;&amp;#21709;&amp;#21028;&amp;#26512; &lt;br /&gt;9.3&amp;#12288;2009-2010&amp;#24180;&amp;#29123;&amp;#26009;&amp;#27833;&amp;#26399;&amp;#36135;&amp;#24066;&amp;#22330;&amp;#29366;&amp;#20917;&amp;#20998;&amp;#26512; &lt;br /&gt;9.3.1&amp;#12288;&amp;#20013;&amp;#22269;&amp;#29123;&amp;#26009;&amp;#27833;&amp;#26399;&amp;#36135;&amp;#24635;&amp;#20307;&amp;#27010;&amp;#20917; &lt;br /&gt;9.3.2&amp;#12288;&amp;#20013;&amp;#22269;&amp;#29123;&amp;#26009;&amp;#27833;&amp;#26399;&amp;#36135;&amp;#21457;&amp;#23637;&amp;#25104;&amp;#25928;&amp;#26174;&amp;#33879; &lt;br /&gt;9.3.3&amp;#12288;&amp;#21457;&amp;#23637;&amp;#20013;&amp;#22269;&amp;#29123;&amp;#26009;&amp;#27833;&amp;#26399;&amp;#36135;&amp;#30340;&amp;#24847;&amp;#20041; &lt;br /&gt;9.3.4&amp;#12288;&amp;#24433;&amp;#21709;&amp;#29123;&amp;#26009;&amp;#27833;&amp;#26399;&amp;#36135;&amp;#20215;&amp;#26684;&amp;#36208;&amp;#21183;&amp;#30340;&amp;#22240;&amp;#32032; &lt;br /&gt;9.3.5&amp;#12288;&amp;#23436;&amp;#21892;&amp;#20013;&amp;#22269;&amp;#29123;&amp;#26009;&amp;#27833;&amp;#26399;&amp;#36135;&amp;#24066;&amp;#22330;&amp;#30340;&amp;#24314;&amp;#35758; &lt;br /&gt;9.4&amp;#12288; 2006-2009&amp;#24180;&amp;#20013;&amp;#22269;&amp;#29123;&amp;#26009;&amp;#27833;&amp;#36827;&amp;#20986;&amp;#21475;&amp;#25968;&amp;#25454;&amp;#30417;&amp;#27979;&amp;#20998;&amp;#26512; &lt;br /&gt;9.4.1&amp;#12288;&amp;#29123;&amp;#26009;&amp;#27833;&amp;#36827;&amp;#20986;&amp;#21475;&amp;#25968;&amp;#37327;&amp;#20998;&amp;#26512; &lt;br /&gt;9.4.2&amp;#12288;&amp;#29123;&amp;#26009;&amp;#27833;&amp;#36827;&amp;#20986;&amp;#21475;&amp;#37329;&amp;#39069;&amp;#20998;&amp;#26512; &lt;br /&gt;9.4.3&amp;#12288;&amp;#29123;&amp;#26009;&amp;#27833;&amp;#36827;&amp;#20986;&amp;#21475;&amp;#22269;&amp;#23478;&amp;#21450;&amp;#22320;&amp;#21306;&amp;#20998;&amp;#26512; &lt;br /&gt;9.5&amp;#12288;&amp;#29123;&amp;#26009;&amp;#27833;&amp;#21457;&amp;#23637;&amp;#39044;&amp;#27979; &lt;br /&gt;9.5.1&amp;#12288;&amp;#26410;&amp;#26469;&amp;#29123;&amp;#26009;&amp;#27833;&amp;#21344;&amp;#25104;&amp;#21697;&amp;#27833;&amp;#30340;&amp;#27604;&amp;#20363;&amp;#23558;&amp;#20943;&amp;#23569; &lt;br /&gt;9.5.2&amp;#12288;2010&amp;#24180;&amp;#20013;&amp;#22269;&amp;#29123;&amp;#26009;&amp;#27833;&amp;#24066;&amp;#22330;&amp;#21457;&amp;#23637;&amp;#23637;&amp;#26395; &lt;br /&gt;9.5.3&amp;#12288;&amp;#26410;&amp;#26469;&amp;#25105;&amp;#22269;&amp;#29123;&amp;#26009;&amp;#27833;&amp;#24066;&amp;#22330;&amp;#20379;&amp;#38656;&amp;#29366;&amp;#20917;&amp;#20998;&amp;#26512; &lt;br /&gt;&lt;br /&gt;&lt;strong&gt;&amp;#31532;&amp;#21313;&amp;#31456;&amp;#12288;2009-2010&amp;#24180;&amp;#20013;&amp;#22269;&amp;#25104;&amp;#21697;&amp;#27833;&amp;#32454;&amp;#20998;&amp;#20135;&amp;#21697;&amp;#24066;&amp;#22330;&amp;#20998;&amp;#26512;&amp;mdash;&amp;mdash;&amp;#27773;&amp;#27833; &lt;br /&gt;&lt;/strong&gt;10.1&amp;#12288;&amp;#27773;&amp;#27833;&amp;#30456;&amp;#20851;&amp;#27010;&amp;#36848; &lt;br /&gt;10.1.1&amp;#12288;&amp;#27773;&amp;#27833;&amp;#30340;&amp;#23450;&amp;#20041;&amp;#20998;&amp;#31867; &lt;br /&gt;10.1.2&amp;#12288;&amp;#27773;&amp;#27833;&amp;#30340;&amp;#37325;&amp;#35201;&amp;#24615;&amp;#33021; &lt;br /&gt;10.1.3&amp;#12288;&amp;#30002;&amp;#37255;&amp;#27773;&amp;#27833;&amp;#23450;&amp;#20041;&amp;#21450;&amp;#29305;&amp;#24615; &lt;br /&gt;10.1.4&amp;#12288;&amp;#20057;&amp;#37255;&amp;#27773;&amp;#27833;&amp;#23450;&amp;#20041;&amp;#21450;&amp;#21457;&amp;#23637; &lt;br /&gt;10.2&amp;#12288;2009-2010&amp;#24180;&amp;#20840;&amp;#29699;&amp;#27773;&amp;#27833;&amp;#24066;&amp;#22330;&amp;#30340;&amp;#21457;&amp;#23637;&amp;#29616;&amp;#29366;&amp;#20998;&amp;#26512; &lt;br /&gt;10.2.1&amp;#12288;&amp;#20840;&amp;#29699;&amp;#27773;&amp;#27833;&amp;#24066;&amp;#22330;&amp;#21457;&amp;#23637;&amp;#29616;&amp;#29366;&amp;#27010;&amp;#36848; &lt;br /&gt;10.2.2&amp;#12288;&amp;#32654;&amp;#22269;&amp;#27773;&amp;#27833;&amp;#24066;&amp;#22330;&amp;#20173;&amp;#28982;&amp;#36739;&amp;#20026;&amp;#30130;&amp;#36719; &lt;br /&gt;10.2.3&amp;#12288;&amp;#27431;&amp;#27954;&amp;#27773;&amp;#27833;&amp;#31215;&amp;#26497;&amp;#23547;&amp;#27714;&amp;#20854;&amp;#20182;&amp;#20986;&amp;#21475;&amp;#24066;&amp;#22330; &lt;br /&gt;10.2.4&amp;#12288;&amp;#20122;&amp;#22826;&amp;#22320;&amp;#21306;&amp;#27773;&amp;#27833;&amp;#38656;&amp;#27714;&amp;#19979;&amp;#38477;&amp;#38754;&amp;#20020;&amp;#21387;&amp;#21147; &lt;br /&gt;10.2.5&amp;#12288;&amp;#20013;&amp;#19996;&amp;#25104;&amp;#20026;&amp;#27773;&amp;#27833;&amp;#28040;&amp;#36153;&amp;#30340;&amp;#26032;&amp;#22686;&amp;#38271;&amp;#28857; &lt;br /&gt;10.3&amp;#12288;2009-2010&amp;#24180;&amp;#20013;&amp;#22269;&amp;#27773;&amp;#27833;&amp;#29983;&amp;#20135;&amp;#19982;&amp;#28040;&amp;#36153;&amp;#29616;&amp;#29366;&amp;#20998;&amp;#26512; &lt;br /&gt;10.3.1&amp;#12288;&amp;#20013;&amp;#22269;&amp;#27773;&amp;#27833;&amp;#29983;&amp;#20135;&amp;#29366;&amp;#20917; &lt;br /&gt;10.3.2&amp;#12288;&amp;#20013;&amp;#22269;&amp;#27773;&amp;#27833;&amp;#28040;&amp;#36153;&amp;#29366;&amp;#20917; &lt;br /&gt;10.4&amp;#12288;2006-2009&amp;#24180;&amp;#20013;&amp;#22269;&amp;#27773;&amp;#27833;&amp;#36827;&amp;#20986;&amp;#21475;&amp;#29616;&amp;#29366;&amp;#20998;&amp;#26512; &lt;br /&gt;10.5&amp;#12288;2009-2010&amp;#24180;&amp;#20013;&amp;#22269;&amp;#27773;&amp;#27833;&amp;#24066;&amp;#22330;&amp;#20215;&amp;#26684;&amp;#24773;&amp;#20917;&amp;#20998;&amp;#26512; &lt;br /&gt;10.5.1&amp;#12288;2006&amp;#24180;&amp;#27773;&amp;#27833;&amp;#24066;&amp;#22330;&amp;#20215;&amp;#26684;&amp;#21464;&amp;#21160;&amp;#24773;&amp;#20917; &lt;br /&gt;10.5.2&amp;#12288;1998-2008&amp;#24180;&amp;#20013;&amp;#22269;&amp;#27773;&amp;#27833;&amp;#20215;&amp;#26684;&amp;#21464;&amp;#21160;&amp;#24773;&amp;#20917; &lt;br /&gt;10.5.3&amp;#12288;&amp;#20013;&amp;#22269;&amp;#27773;&amp;#27833;&amp;#20215;&amp;#26684;&amp;#22312;&amp;#30707;&amp;#27833;&amp;#36827;&amp;#21475;&amp;#22269;&amp;#20013;&amp;#22788;&amp;#20110;&amp;#36739;&amp;#20302;&amp;#27700;&amp;#24179; &lt;br /&gt;10.5.4&amp;#12288;&amp;#27773;&amp;#27833;&amp;#35843;&amp;#20215;&amp;#23545;&amp;#24066;&amp;#22330;&amp;#30340;&amp;#24433;&amp;#21709; &lt;br /&gt;10.6&amp;#12288;2009-2010&amp;#24180;&amp;#20013;&amp;#22269;&amp;#30002;&amp;#37255;&amp;#27773;&amp;#27833;&amp;#30340;&amp;#21457;&amp;#23637;&amp;#20998;&amp;#26512; &lt;br /&gt;10.6.1&amp;#12288;&amp;#20013;&amp;#22269;&amp;#26356;&amp;#36866;&amp;#23452;&amp;#21457;&amp;#23637;&amp;#30002;&amp;#37255;&amp;#27773;&amp;#27833;&amp;#20316;&amp;#20026;&amp;#26367;&amp;#20195;&amp;#29123;&amp;#26009; &lt;br /&gt;10.6.2&amp;#12288;&amp;#20013;&amp;#22269;&amp;#30002;&amp;#37255;&amp;#21046;&amp;#27773;&amp;#27833;&amp;#24050;&amp;#20855;&amp;#22791;&amp;#24037;&amp;#19994;&amp;#21270;&amp;#26465;&amp;#20214; &lt;br /&gt;10.6.3&amp;#12288;2009&amp;#24180;&amp;#20013;&amp;#22269;&amp;#30002;&amp;#37255;&amp;#27773;&amp;#27833;&amp;#22269;&amp;#26631;&amp;#20986;&amp;#21488; &lt;br /&gt;10.6.4&amp;#12288;2010&amp;#24180;&amp;#20013;&amp;#22269;&amp;#30002;&amp;#37255;&amp;#27773;&amp;#27833;&amp;#25512;&amp;#24191;&amp;#25552;&amp;#36895; &lt;br /&gt;10.7&amp;#12288;2009-2010&amp;#24180;&amp;#20013;&amp;#22269;&amp;#27773;&amp;#27833;&amp;#20135;&amp;#21697;&amp;#21457;&amp;#23637;&amp;#24773;&amp;#20917; &lt;br /&gt;10.7.1&amp;#12288;&amp;#32435;&amp;#31859;&amp;#27773;&amp;#27833;&amp;#28155;&amp;#21152;&amp;#21058;&amp;#30740;&amp;#31350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10.7.2&amp;#12288;&amp;#20013;&amp;#22269;&amp;#20057;&amp;#37255;&amp;#27773;&amp;#27833;&amp;#24066;&amp;#22330;&amp;#21457;&amp;#23637;&amp;#27010;&amp;#20917; &lt;br /&gt;10.7.3&amp;#12288;&amp;#39640;&amp;#26631;&amp;#21495;&amp;#27773;&amp;#27833;&amp;#36880;&amp;#28176;&amp;#25104;&amp;#25105;&amp;#22269;&amp;#25104;&amp;#21697;&amp;#27833;&amp;#24066;&amp;#22330;&amp;#38144;&amp;#21806;&amp;#20142;&amp;#28857; &lt;br /&gt;10.8&amp;#12288;2009-2010&amp;#24180;&amp;#20013;&amp;#22269;&amp;#27773;&amp;#27833;&amp;#26032;&amp;#25216;&amp;#26415;&amp;#36827;&amp;#23637;&amp;#24773;&amp;#20917; &lt;br /&gt;10.8.1&amp;#12288;FRS&amp;#20652;&amp;#21270;&amp;#35010;&amp;#21270;&amp;#20840;&amp;#39311;&amp;#20998;&amp;#27773;&amp;#27833;&amp;#21152;&amp;#27682;&amp;#33073;&amp;#30827;&amp;#25216;&amp;#26415; &lt;br /&gt;10.8.2&amp;#12288;FCC&amp;#27773;&amp;#27833;&amp;#21152;&amp;#27682;&amp;#31934;&amp;#21046;&amp;#29983;&amp;#20135;&amp;#20057;&amp;#28911;&amp;#21407;&amp;#26009;&amp;#25216;&amp;#26415; &lt;br /&gt;10.8.3&amp;#12288;OCT-M&amp;#20652;&amp;#21270;&amp;#35010;&amp;#21270;&amp;#27773;&amp;#27833;&amp;#36873;&amp;#25321;&amp;#24615;&amp;#21152;&amp;#27682;&amp;#33073;&amp;#30827;&amp;#25216;&amp;#26415; &lt;br /&gt;10.8.4&amp;#12288;OTA&amp;#20652;&amp;#21270;&amp;#35010;&amp;#21270;&amp;#27773;&amp;#27833;&amp;#28911;&amp;#28867;&amp;#33459;&amp;#26500;&amp;#21270;&amp;#25216;&amp;#26415; &lt;br /&gt;&lt;br /&gt;&lt;strong&gt;&amp;#31532;&amp;#21313;&amp;#19968;&amp;#31456;&amp;#12288;2008-2009&amp;#24180;&amp;#25104;&amp;#21697;&amp;#27833;&amp;#20135;&amp;#37327;&amp;#25968;&amp;#25454;&amp;#20998;&amp;#26512;&lt;/strong&gt; &lt;br /&gt;11.1 2008&amp;#24180;&amp;#20013;&amp;#22269;&amp;#25104;&amp;#21697;&amp;#27833;&amp;#20135;&amp;#37327;&amp;#25968;&amp;#25454;&amp;#20998;&amp;#26512; &lt;br /&gt;11.1.1 2008&amp;#24180;&amp;#20840;&amp;#22269;&amp;#25104;&amp;#21697;&amp;#27833;&amp;#20135;&amp;#37327;&amp;#25968;&amp;#25454;&amp;#20998;&amp;#26512; &lt;br /&gt;11.1.2 2008&amp;#24180;&amp;#25104;&amp;#21697;&amp;#27833;&amp;#37325;&amp;#28857;&amp;#30465;&amp;#24066;&amp;#25968;&amp;#25454;&amp;#20998;&amp;#26512; &lt;br /&gt;11.2 2009&amp;#24180;&amp;#20013;&amp;#22269;&amp;#25104;&amp;#21697;&amp;#27833;&amp;#20135;&amp;#37327;&amp;#25968;&amp;#25454;&amp;#20998;&amp;#26512; &lt;br /&gt;11.2.1 2009&amp;#24180;&amp;#20840;&amp;#22269;&amp;#25104;&amp;#21697;&amp;#27833;&amp;#20135;&amp;#37327;&amp;#25968;&amp;#25454;&amp;#20998;&amp;#26512; &lt;br /&gt;11.2.2 2009&amp;#24180;&amp;#25104;&amp;#21697;&amp;#27833;&amp;#37325;&amp;#28857;&amp;#30465;&amp;#24066;&amp;#25968;&amp;#25454;&amp;#20998;&amp;#26512; &lt;br /&gt;11.3 2010&amp;#24180;&amp;#20013;&amp;#22269;&amp;#25104;&amp;#21697;&amp;#27833;&amp;#20135;&amp;#37327;&amp;#25968;&amp;#25454;&amp;#20998;&amp;#26512; &lt;br /&gt;11.3.1 2010&amp;#24180;&amp;#20840;&amp;#22269;&amp;#25104;&amp;#21697;&amp;#27833;&amp;#20135;&amp;#37327;&amp;#25968;&amp;#25454;&amp;#20998;&amp;#26512; &lt;br /&gt;11.3.2 2010&amp;#24180;&amp;#25104;&amp;#21697;&amp;#27833;&amp;#37325;&amp;#28857;&amp;#30465;&amp;#24066;&amp;#25968;&amp;#25454;&amp;#20998;&amp;#26512; &lt;br /&gt;&lt;br /&gt;&lt;br /&gt;&lt;strong&gt;&amp;#31532;&amp;#21313;&amp;#20108;&amp;#31456;&amp;#12288;2009-2010&amp;#24180;&amp;#20013;&amp;#22269;&amp;#25104;&amp;#21697;&amp;#27833;&amp;#23450;&amp;#20215;&amp;#26426;&amp;#21046;&amp;#20998;&amp;#26512;&lt;/strong&gt; &lt;br /&gt;12.1&amp;#12288;2009-2010&amp;#24180;&amp;#25104;&amp;#21697;&amp;#27833;&amp;#23450;&amp;#20215;&amp;#26426;&amp;#21046;&amp;#21457;&amp;#23637;&amp;#32508;&amp;#36848; &lt;br /&gt;12.1.1&amp;#12288;&amp;#20013;&amp;#22269;&amp;#25104;&amp;#21697;&amp;#27833;&amp;#23450;&amp;#20215;&amp;#26426;&amp;#21046;&amp;#30340;&amp;#25913;&amp;#38761;&amp;#21382;&amp;#31243; &lt;br /&gt;12.1.2&amp;#12288;&amp;#25104;&amp;#21697;&amp;#27833;&amp;#23450;&amp;#20215;&amp;#26426;&amp;#21046;&amp;#25913;&amp;#38761;&amp;#21508;&amp;#20010;&amp;#38454;&amp;#27573;&amp;#23384;&amp;#22312;&amp;#30340;&amp;#38382;&amp;#39064; &lt;br /&gt;12.1.3&amp;#12288;&amp;#20013;&amp;#32654;&amp;#25104;&amp;#21697;&amp;#27833;&amp;#20215;&amp;#26684;&amp;#24418;&amp;#25104;&amp;#26426;&amp;#21046;&amp;#27604;&amp;#36739;&amp;#20998;&amp;#26512; &lt;br /&gt;12.1.4&amp;#12288;&amp;#20013;&amp;#22269;&amp;#25104;&amp;#21697;&amp;#27833;&amp;#23450;&amp;#20215;&amp;#26426;&amp;#21046;&amp;#30340;&amp;#22810;&amp;#37325;&amp;#30446;&amp;#26631;&amp;#21450;&amp;#30683;&amp;#30462; &lt;br /&gt;12.2&amp;#12288;2009-2010&amp;#24180;&amp;#25104;&amp;#21697;&amp;#27833;&amp;#20215;&amp;#26684;&amp;#25913;&amp;#38761;&amp;#26041;&amp;#26696;&amp;#20171;&amp;#32461; &lt;br /&gt;12.2.1&amp;#12288;&amp;#23454;&amp;#26045;&amp;#25104;&amp;#21697;&amp;#27833;&amp;#20215;&amp;#26684;&amp;#21644;&amp;#31246;&amp;#36153;&amp;#25913;&amp;#38761;&amp;#30340;&amp;#24517;&amp;#35201;&amp;#24615; &lt;br /&gt;12.2.2&amp;#12288;&amp;#25104;&amp;#21697;&amp;#27833;&amp;#20215;&amp;#26684;&amp;#25913;&amp;#38761;&amp;#30340;&amp;#20027;&amp;#35201;&amp;#20869;&amp;#23481; &lt;br /&gt;12.2.3&amp;#12288;&amp;#23454;&amp;#26045;&amp;#25104;&amp;#21697;&amp;#27833;&amp;#20215;&amp;#26684;&amp;#25913;&amp;#38761;&amp;#30340;&amp;#25919;&amp;#31574;&amp;#25514;&amp;#26045; &lt;br /&gt;12.3&amp;#12288;2009-2010&amp;#24180;&amp;#26032;&amp;#25104;&amp;#21697;&amp;#27833;&amp;#23450;&amp;#20215;&amp;#26426;&amp;#21046;&amp;#20998;&amp;#26512; &lt;br /&gt;12.3.1&amp;#12288;&amp;#26032;&amp;#25104;&amp;#21697;&amp;#27833;&amp;#23450;&amp;#20215;&amp;#26426;&amp;#21046;&amp;#36816;&amp;#34892;&amp;#24773;&amp;#20917;&amp;#24635;&amp;#20307;&amp;#33391;&amp;#22909; &lt;br /&gt;12.3.2&amp;#12288;&amp;#26032;&amp;#25104;&amp;#21697;&amp;#27833;&amp;#23450;&amp;#20215;&amp;#26426;&amp;#21046;&amp;#25913;&amp;#38761;&amp;#21462;&amp;#24471;&amp;#30340;&amp;#25104;&amp;#25928; &lt;br /&gt;12.3.3&amp;#12288;&amp;#26032;&amp;#25104;&amp;#21697;&amp;#27833;&amp;#23450;&amp;#20215;&amp;#26426;&amp;#21046;&amp;#24341;&amp;#21457;&amp;#30340;&amp;#20105;&amp;#35758; &lt;br /&gt;12.3.4&amp;#12288;&amp;#26032;&amp;#25104;&amp;#21697;&amp;#27833;&amp;#23450;&amp;#20215;&amp;#26426;&amp;#21046;&amp;#19979;&amp;#36879;&amp;#26126;&amp;#24230;&amp;#20173;&amp;#26377;&amp;#24453;&amp;#25552;&amp;#21319; &lt;br /&gt;12.4&amp;#12288;2009-2010&amp;#24180;&amp;#20013;&amp;#22269;&amp;#25104;&amp;#21697;&amp;#27833;&amp;#23450;&amp;#20215;&amp;#26426;&amp;#21046;&amp;#25913;&amp;#38761;&amp;#23384;&amp;#22312;&amp;#30340;&amp;#38382;&amp;#39064;&amp;#21450;&amp;#23545;&amp;#31574; &lt;br /&gt;12.4.1&amp;#12288;&amp;#25105;&amp;#22269;&amp;#25104;&amp;#21697;&amp;#27833;&amp;#23450;&amp;#20215;&amp;#26426;&amp;#21046;&amp;#25913;&amp;#38761;&amp;#38754;&amp;#20020;&amp;#30340;&amp;#20027;&amp;#35201;&amp;#38382;&amp;#39064; &lt;br /&gt;12.4.2&amp;#12288;&amp;#25105;&amp;#22269;&amp;#25104;&amp;#21697;&amp;#27833;&amp;#20215;&amp;#26684;&amp;#25913;&amp;#38761;&amp;#28382;&amp;#21518;&amp;#23384;&amp;#22312;&amp;#30340;&amp;#24330;&amp;#31471; &lt;br /&gt;12.4.3&amp;#12288;&amp;#25104;&amp;#21697;&amp;#27833;&amp;#23450;&amp;#20215;&amp;#25913;&amp;#38761;&amp;#24212;&amp;#24403;&amp;#27880;&amp;#24847;&amp;#30340;&amp;#38382;&amp;#39064; &lt;br /&gt;12.4.4&amp;#12288;&amp;#23436;&amp;#21892;&amp;#25105;&amp;#22269;&amp;#25104;&amp;#21697;&amp;#27833;&amp;#23450;&amp;#20215;&amp;#26426;&amp;#21046;&amp;#30340;&amp;#30456;&amp;#20851;&amp;#24314;&amp;#35758; &lt;br /&gt;12.4.5&amp;#12288;&amp;#22269;&amp;#20869;&amp;#25104;&amp;#21697;&amp;#27833;&amp;#23450;&amp;#20215;&amp;#26426;&amp;#21046;&amp;#25913;&amp;#38761;&amp;#30340;&amp;#22522;&amp;#26412;&amp;#21407;&amp;#21017; &lt;br /&gt;12.4.6&amp;#12288;&amp;#22269;&amp;#38469;&amp;#25104;&amp;#21697;&amp;#27833;&amp;#20215;&amp;#26684;&amp;#25913;&amp;#38761;&amp;#30340;&amp;#20027;&amp;#35201;&amp;#32463;&amp;#39564;&amp;#21450;&amp;#21551;&amp;#31034; &lt;br /&gt;&lt;br /&gt;&lt;strong&gt;&amp;#31532;&amp;#21313;&amp;#19977;&amp;#31456;&amp;#12288;2009-2010&amp;#24180;&amp;#20013;&amp;#22269;&amp;#25104;&amp;#21697;&amp;#27833;&amp;#24066;&amp;#22330;&amp;#33829;&amp;#38144;&amp;#31574;&amp;#30053;&amp;#20998;&amp;#26512;&lt;/strong&gt; &lt;br /&gt;13.1&amp;#12288;2009-2010&amp;#24180;&amp;#25104;&amp;#21697;&amp;#27833;&amp;#33829;&amp;#38144;&amp;#31649;&amp;#29702;&amp;#29616;&amp;#29366;&amp;#21450;&amp;#33829;&amp;#38144;&amp;#31574;&amp;#30053; &lt;br /&gt;13.1.1&amp;#12288;&amp;#22269;&amp;#20869;&amp;#22806;&amp;#25104;&amp;#21697;&amp;#27833;&amp;#33829;&amp;#38144;&amp;#31649;&amp;#29702;&amp;#25506;&amp;#26512; &lt;br /&gt;13.1.2&amp;#12288;&amp;#25105;&amp;#22269;&amp;#25104;&amp;#21697;&amp;#27833;&amp;#33829;&amp;#38144;&amp;#30340;&amp;#30446;&amp;#26631;&amp;#24066;&amp;#22330;&amp;#21450;&amp;#23450;&amp;#20301; &lt;br /&gt;13.1.3&amp;#12288;&amp;#25512;&amp;#36827;&amp;#25105;&amp;#22269;&amp;#25104;&amp;#21697;&amp;#27833;&amp;#33829;&amp;#38144;&amp;#30340;&amp;#31574;&amp;#30053;&amp;#25514;&amp;#26045; &lt;br /&gt;13.1.4&amp;#12288;&amp;#20892;&amp;#26449;&amp;#25104;&amp;#21697;&amp;#27833;&amp;#24066;&amp;#22330;&amp;#33829;&amp;#38144;&amp;#27169;&amp;#24335;&amp;#25506;&amp;#26512; &lt;br /&gt;13.1.5&amp;#12288;&amp;#20080;&amp;#26041;&amp;#32463;&amp;#27982;&amp;#19979;&amp;#30340;&amp;#25104;&amp;#21697;&amp;#27833;&amp;#33829;&amp;#38144;&amp;#31574;&amp;#30053; &lt;br /&gt;13.1.6&amp;#12288;&amp;#38024;&amp;#23545;&amp;#25104;&amp;#21697;&amp;#27833;&amp;#28040;&amp;#36153;&amp;#24515;&amp;#29702;&amp;#30340;&amp;#33829;&amp;#38144;&amp;#31574;&amp;#30053; &lt;br /&gt;13.2&amp;#12288;2009-2010&amp;#24180;&amp;#25104;&amp;#21697;&amp;#27833;&amp;#38144;&amp;#21806;&amp;#20225;&amp;#19994;&amp;#24066;&amp;#22330;&amp;#21344;&amp;#26377;&amp;#29575;&amp;#20998;&amp;#26512; &lt;br /&gt;13.2.1&amp;#12288;&amp;#23545;&amp;#25104;&amp;#21697;&amp;#27833;&amp;#24066;&amp;#22330;&amp;#21344;&amp;#26377;&amp;#29575;&amp;#30340;&amp;#35748;&amp;#35782;&amp;#36807;&amp;#31243; &lt;br /&gt;13.2.2&amp;#12288;&amp;#24066;&amp;#22330;&amp;#21344;&amp;#26377;&amp;#29575;&amp;#22686;&amp;#38271;&amp;#31354;&amp;#38388;&amp;#38598;&amp;#20013;&amp;#22312;&amp;#23567;&amp;#39069;&amp;#29992;&amp;#25143; &lt;br /&gt;13.2.3&amp;#12288;&amp;#25552;&amp;#39640;&amp;#25104;&amp;#21697;&amp;#27833;&amp;#24066;&amp;#22330;&amp;#21344;&amp;#26377;&amp;#29575;&amp;#30340;&amp;#25514;&amp;#26045; &lt;br /&gt;13.2.4&amp;#12288;&amp;#25552;&amp;#39640;&amp;#24066;&amp;#22330;&amp;#21344;&amp;#26377;&amp;#29575;&amp;#24212;&amp;#27880;&amp;#24847;&amp;#30340;&amp;#38382;&amp;#39064; &lt;br /&gt;13.3&amp;#12288;2009-2010&amp;#24180;&amp;#25104;&amp;#21697;&amp;#27833;&amp;#33829;&amp;#38144;&amp;#20013;&amp;#24212;&amp;#27880;&amp;#24847;&amp;#30340;&amp;#38382;&amp;#39064; &lt;br /&gt;13.3.1&amp;#12288;&amp;#27491;&amp;#30830;&amp;#35748;&amp;#35782;&amp;#24066;&amp;#22330;&amp;#24320;&amp;#21457;&amp;#22312;&amp;#33829;&amp;#38144;&amp;#20013;&amp;#30340;&amp;#20316;&amp;#29992; &lt;br /&gt;13.3.2&amp;#12288;&amp;#24212;&amp;#24403;&amp;#37325;&amp;#35270;&amp;#25104;&amp;#21697;&amp;#27833;&amp;#33829;&amp;#38144;&amp;#20013;&amp;#30340;&amp;#23458;&amp;#25143;&amp;#20215;&amp;#20540;&amp;#35782;&amp;#21035; &lt;br /&gt;13.3.3&amp;#12288;&amp;#25104;&amp;#21697;&amp;#27833;&amp;#33829;&amp;#38144;&amp;#20013;&amp;#39035;&amp;#27880;&amp;#24847;&amp;#30340;&amp;#20107;&amp;#39033; &lt;br /&gt;13.3.4&amp;#12288;&amp;#32463;&amp;#27982;&amp;#21361;&amp;#26426;&amp;#32972;&amp;#26223;&amp;#19979;&amp;#25104;&amp;#21697;&amp;#27833;&amp;#33829;&amp;#38144;&amp;#30340;&amp;#20851;&amp;#38190;&amp;#28857; &lt;br /&gt;&lt;br /&gt;&lt;strong&gt;&amp;#31532;&amp;#21313;&amp;#22235;&amp;#31456;&amp;#12288;2009-2010&amp;#24180;&amp;#25104;&amp;#21697;&amp;#27833;&amp;#21152;&amp;#27833;&amp;#31449;&amp;#32456;&amp;#31471;&amp;#38144;&amp;#21806;&amp;#21450;&amp;#32463;&amp;#33829;&amp;#31574;&amp;#30053;&amp;#20998;&amp;#26512;&lt;/strong&gt; &lt;br /&gt;14.1&amp;#12288;&amp;#22269;&amp;#22806;&amp;#21152;&amp;#27833;&amp;#31449;&amp;#32463;&amp;#33829;&amp;#31649;&amp;#29702;&amp;#27010;&amp;#20917; &lt;br /&gt;14.1.1&amp;#12288;&amp;#24503;&amp;#22269;&amp;#21152;&amp;#27833;&amp;#31449;&amp;#32463;&amp;#33829;&amp;#29366;&amp;#20917;&amp;#21450;&amp;#21551;&amp;#31034; &lt;br /&gt;14.1.2&amp;#12288;&amp;#33521;&amp;#22269;&amp;#21152;&amp;#27833;&amp;#31449;&amp;#24314;&amp;#35774;&amp;#36816;&amp;#33829;&amp;#29366;&amp;#20917;&amp;#21450;&amp;#21551;&amp;#31034; &lt;br /&gt;14.1.3&amp;#12288;&amp;#32654;&amp;#22269;&amp;#21152;&amp;#27833;&amp;#31449;&amp;#31649;&amp;#29702;&amp;#24773;&amp;#20917; &lt;br /&gt;14.1.4&amp;#12288;&amp;#24847;&amp;#22823;&amp;#21033;&amp;#23545;&amp;#21152;&amp;#27833;&amp;#31449;&amp;#36827;&amp;#34892;&amp;#20840;&amp;#26041;&amp;#20301;&amp;#31649;&amp;#29702; &lt;br /&gt;14.1.5&amp;#12288;&amp;#22269;&amp;#22806;&amp;#21152;&amp;#27833;&amp;#31449;&amp;#34892;&amp;#19994;&amp;#30340;&amp;#21457;&amp;#23637;&amp;#36235;&amp;#21521; &lt;br /&gt;14.2&amp;#12288;2009-2010&amp;#24180;&amp;#20013;&amp;#22269;&amp;#21152;&amp;#27833;&amp;#31449;&amp;#21457;&amp;#23637;&amp;#31616;&amp;#26512; &lt;br /&gt;14.2.1&amp;#12288;&amp;#20013;&amp;#22269;&amp;#21152;&amp;#27833;&amp;#31449;&amp;#21457;&amp;#23637;&amp;#21382;&amp;#31243; &lt;br /&gt;14.2.2&amp;#12288;&amp;#20013;&amp;#22269;&amp;#21152;&amp;#27833;&amp;#31449;&amp;#21457;&amp;#23637;&amp;#29366;&amp;#20917;&amp;#20998;&amp;#26512; &lt;br /&gt;14.2.3&amp;#12288;&amp;#25105;&amp;#22269;&amp;#27665;&amp;#33829;&amp;#21152;&amp;#27833;&amp;#31449;&amp;#32463;&amp;#33829;&amp;#29366;&amp;#20917; &lt;br /&gt;14.2.4&amp;#12288;&amp;#25105;&amp;#22269;&amp;#25919;&amp;#24220;&amp;#40723;&amp;#21169;&amp;#21152;&amp;#27833;&amp;#31449;&amp;#21457;&amp;#23637;&amp;#38750;&amp;#27833;&amp;#19994;&amp;#21153; &lt;br /&gt;14.2.5&amp;#12288;&amp;#21152;&amp;#24555;&amp;#25512;&amp;#36827;&amp;#25105;&amp;#22269;&amp;#21152;&amp;#27833;&amp;#31449;&amp;#30340;&amp;#21512;&amp;#29702;&amp;#24067;&amp;#23616; &lt;br /&gt;14.2.6&amp;#12288;&amp;#25105;&amp;#22269;&amp;#21152;&amp;#27833;&amp;#31449;&amp;#25237;&amp;#36164;&amp;#21450;&amp;#36816;&amp;#33829;&amp;#23457;&amp;#35745;&amp;#30340;&amp;#20869;&amp;#23481; &lt;br /&gt;14.3&amp;#12288;&amp;#37096;&amp;#20998;&amp;#30707;&amp;#27833;&amp;#20225;&amp;#19994;&amp;#21152;&amp;#27833;&amp;#31449;&amp;#32463;&amp;#33829;&amp;#31649;&amp;#29702;&amp;#24773;&amp;#20917;&amp;#20998;&amp;#26512; &lt;br /&gt;14.3.1&amp;#12288;&amp;#20013;&amp;#22269;&amp;#30707;&amp;#27833;&amp;#21152;&amp;#27833;&amp;#31449;&amp;#24320;&amp;#23637;TBA&amp;#38144;&amp;#21806;&amp;#24773;&amp;#20917;&amp;#20998;&amp;#26512; &lt;br /&gt;14.3.2&amp;#12288;2008&amp;#24180;&amp;#20013;&amp;#30707;&amp;#21270;&amp;#28165;&amp;#29702;&amp;#21152;&amp;#27833;&amp;#31449;&amp;#251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28;&amp;#26174;&amp;#33879; &lt;br /&gt;14.3.3&amp;#12288;2009&amp;#24180;&amp;#20013;&amp;#28023;&amp;#27833;&amp;#25250;&amp;#28393;&amp;#29664;&amp;#19977;&amp;#35282;&amp;#21152;&amp;#27833;&amp;#31449;&amp;#24066;&amp;#22330; &lt;br /&gt;14.3.4&amp;#12288;&amp;#38485;&amp;#35199;&amp;#24310;&amp;#38271;&amp;#30707;&amp;#27833;&amp;#38598;&amp;#22242;&amp;#35745;&amp;#21010;&amp;#24314;&amp;#35774;1000&amp;#24231;&amp;#21152;&amp;#27833;&amp;#31449; &lt;br /&gt;14.4&amp;#12288;2009-2010&amp;#24180;&amp;#37096;&amp;#20998;&amp;#30465;&amp;#24066;&amp;#21152;&amp;#27833;&amp;#31449;&amp;#21457;&amp;#23637;&amp;#29366;&amp;#20917;&amp;#21450;&amp;#35268;&amp;#21010; &lt;br /&gt;14.4.1&amp;#12288;&amp;#21271;&amp;#20140;&amp;#24066;&amp;#21152;&amp;#27833;&amp;#31449;&amp;#34892;&amp;#19994;&amp;#21457;&amp;#23637;&amp;#32508;&amp;#36848; &lt;br /&gt;14.4.2&amp;#12288;&amp;#19978;&amp;#28023;&amp;#24066;&amp;#21152;&amp;#27833;&amp;#31449;&amp;#34892;&amp;#19994;&amp;#22522;&amp;#26412;&amp;#24773;&amp;#20917;&amp;#21450;&amp;#21457;&amp;#23637;&amp;#35268;&amp;#21010; &lt;br /&gt;14.4.3&amp;#12288;&amp;#28023;&amp;#21335;&amp;#30465;&amp;#21152;&amp;#27833;&amp;#31449;&amp;#34892;&amp;#19994;&amp;#22522;&amp;#26412;&amp;#24773;&amp;#20917;&amp;#21450;&amp;ldquo;&amp;#21313;&amp;#19968;&amp;#20116;&amp;rdquo;&amp;#35268;&amp;#21010; &lt;br /&gt;14.4.4&amp;#12288;&amp;#20113;&amp;#21335;&amp;#30465;&amp;#25206;&amp;#25345;&amp;#20065;&amp;#38215;&amp;#21152;&amp;#27833;&amp;#31449;&amp;#21457;&amp;#23637; &lt;br /&gt;14.4.5&amp;#12288;&amp;#27733;&amp;#22836;&amp;#24066;&amp;#21152;&amp;#27833;&amp;#31449;&amp;#35268;&amp;#21010;&amp;#24067;&amp;#23616; &lt;br /&gt;14.5&amp;#12288;2009-2010&amp;#24180;&amp;#21152;&amp;#27833;&amp;#31449;&amp;#29305;&amp;#35768;&amp;#32463;&amp;#33829;&amp;#20998;&amp;#26512; &lt;br /&gt;14.5.1&amp;#12288;&amp;#21152;&amp;#27833;&amp;#31449;&amp;#29305;&amp;#35768;&amp;#32463;&amp;#33829;&amp;#27010;&amp;#36848; &lt;br /&gt;14.5.2&amp;#12288;&amp;#21152;&amp;#27833;&amp;#31449;&amp;#29305;&amp;#35768;&amp;#32463;&amp;#33829;&amp;#30340;&amp;#30456;&amp;#20851;&amp;#35268;&amp;#23450; &lt;br /&gt;14.5.3&amp;#12288;&amp;#20013;&amp;#22269;&amp;#21152;&amp;#27833;&amp;#31449;&amp;#29305;&amp;#35768;&amp;#32463;&amp;#33829;&amp;#29366;&amp;#20917;&amp;#20998;&amp;#26512; &lt;br /&gt;14.5.4&amp;#12288;&amp;#21152;&amp;#27833;&amp;#31449;&amp;#29305;&amp;#35768;&amp;#32463;&amp;#33829;&amp;#36973;&amp;#36935;&amp;#23604;&amp;#23596; &lt;br /&gt;14.5.5&amp;#12288;&amp;#21152;&amp;#27833;&amp;#31449;&amp;#29305;&amp;#35768;&amp;#32463;&amp;#33829;&amp;#23384;&amp;#22312;&amp;#30340;&amp;#38382;&amp;#39064; &lt;br /&gt;14.5.6&amp;#12288;&amp;#21457;&amp;#23637;&amp;#21152;&amp;#27833;&amp;#31449;&amp;#29305;&amp;#35768;&amp;#32463;&amp;#33829;&amp;#30340;&amp;#25112;&amp;#30053; &lt;br /&gt;14.6&amp;#12288;2009-2010&amp;#24180;&amp;#21152;&amp;#27833;&amp;#31449;&amp;#23384;&amp;#22312;&amp;#30340;&amp;#38382;&amp;#39064;&amp;#21450;&amp;#21457;&amp;#23637;&amp;#31574;&amp;#30053; &lt;br /&gt;14.6.1&amp;#12288;&amp;#25105;&amp;#22269;&amp;#21152;&amp;#27833;&amp;#31449;&amp;#32463;&amp;#33829;&amp;#31649;&amp;#29702;&amp;#23384;&amp;#22312;&amp;#30340;&amp;#38382;&amp;#39064;&amp;#21450;&amp;#23545;&amp;#31574; &lt;br /&gt;14.6.2&amp;#12288;&amp;#25105;&amp;#22269;&amp;#21152;&amp;#27833;&amp;#31449;&amp;#30340;&amp;#21457;&amp;#23637;&amp;#23545;&amp;#31574; &lt;br /&gt;14.6.3&amp;#12288;&amp;#25552;&amp;#39640;&amp;#20013;&amp;#22269;&amp;#21152;&amp;#27833;&amp;#31449;&amp;#38646;&amp;#21806;&amp;#25928;&amp;#29575;&amp;#30340;&amp;#25514;&amp;#26045; &lt;br /&gt;14.6.4&amp;#12288;&amp;#25552;&amp;#39640;&amp;#21152;&amp;#27833;&amp;#31449;&amp;#21019;&amp;#25928;&amp;#33021;&amp;#21147;&amp;#30340;&amp;#36884;&amp;#24452; &lt;br /&gt;14.6.5&amp;#12288;&amp;#25552;&amp;#39640;&amp;#21152;&amp;#27833;&amp;#31449;&amp;#38144;&amp;#21806;&amp;#31454;&amp;#20105;&amp;#21147;&amp;#30340;&amp;#25514;&amp;#26045; &lt;br /&gt;14.6.6&amp;#12288;&amp;#21152;&amp;#27833;&amp;#31449;&amp;#23454;&amp;#26045;&amp;#39038;&amp;#23458;&amp;#28385;&amp;#24847;&amp;#25112;&amp;#30053;&amp;#20998;&amp;#26512; &lt;br /&gt;14.6.7&amp;#12288;&amp;#26377;&amp;#25928;&amp;#25552;&amp;#21319;&amp;#21152;&amp;#27833;&amp;#31449;&amp;#31454;&amp;#20105;&amp;#21147;&amp;#24212;&amp;#27880;&amp;#24847;&amp;#30340;&amp;#38382;&amp;#39064; &lt;br /&gt;&lt;br /&gt;&lt;strong&gt;&amp;#31532;&amp;#21313;&amp;#20116;&amp;#31456;&amp;#12288;2009-2010&amp;#24180;&amp;#20013;&amp;#22269;&amp;#25104;&amp;#21697;&amp;#27833;&amp;#34892;&amp;#19994;&amp;#24066;&amp;#22330;&amp;#31454;&amp;#20105;&amp;#20998;&amp;#26512;&lt;/strong&gt; &lt;br /&gt;15.1&amp;#12288;2009-2010&amp;#24180;&amp;#25104;&amp;#21697;&amp;#27833;&amp;#24066;&amp;#22330;&amp;#31454;&amp;#20105;&amp;#24418;&amp;#21183;&amp;#20998;&amp;#26512; &lt;br /&gt;15.1.1&amp;#12288;&amp;#22269;&amp;#38469;&amp;#30707;&amp;#27833;&amp;#24040;&amp;#22836;&amp;#21152;&amp;#24555;&amp;#36827;&amp;#39547;&amp;#20013;&amp;#22269;&amp;#25104;&amp;#21697;&amp;#27833;&amp;#24066;&amp;#22330; &lt;br /&gt;15.1.2&amp;#12288;&amp;#22806;&amp;#20225;&amp;#25104;&amp;#21697;&amp;#27833;&amp;#32463;&amp;#33829;&amp;#32447;&amp;#36335;&amp;#20174;&amp;#32456;&amp;#31471;&amp;#24067;&amp;#23616;&amp;#21040;&amp;#25104;&amp;#21697;&amp;#27833;&amp;#28304;&amp;#31454;&amp;#20105; &lt;br /&gt;15.1.3&amp;#12288;&amp;#25105;&amp;#22269;&amp;#25104;&amp;#21697;&amp;#27833;&amp;#24066;&amp;#22330;&amp;#20381;&amp;#26087;&amp;#26159;&amp;#24040;&amp;#22836;&amp;#22825;&amp;#19979; &lt;br /&gt;15.1.4&amp;#12288;&amp;#20013;&amp;#22269;&amp;#25104;&amp;#21697;&amp;#27833;&amp;#38646;&amp;#21806;&amp;#24066;&amp;#22330;&amp;#31454;&amp;#20105;&amp;#32439;&amp;#32439;&amp;#37319;&amp;#29992;&amp;#20419;&amp;#38144;&amp;#25163;&amp;#27573; &lt;br /&gt;15.1.5&amp;#12288;&amp;#26410;&amp;#26469;&amp;#20013;&amp;#22269;&amp;#25104;&amp;#21697;&amp;#27833;&amp;#24066;&amp;#22330;&amp;#31454;&amp;#20105;&amp;#26041;&amp;#21521; &lt;br /&gt;15.2&amp;#12288;2009-2010&amp;#24180;&amp;#20013;&amp;#22269;&amp;#25104;&amp;#21697;&amp;#27833;&amp;#20135;&amp;#19994;&amp;#31454;&amp;#20105;&amp;#26684;&amp;#23616;&amp;#20998;&amp;#26512; &lt;br /&gt;15.2.1&amp;#12288;&amp;#36879;&amp;#35270;&amp;#25104;&amp;#21697;&amp;#27833;&amp;#24066;&amp;#22330;&amp;#31454;&amp;#20105;&amp;#26684;&amp;#23616; &lt;br /&gt;15.2.2&amp;#12288;&amp;#25105;&amp;#22269;&amp;#25104;&amp;#21697;&amp;#27833;&amp;#25209;&amp;#21457;&amp;#24066;&amp;#22330;&amp;#24320;&amp;#25918;&amp;#19979;&amp;#19977;&amp;#32929;&amp;#21147;&amp;#37327;&amp;#30340;&amp;#21338;&amp;#24328; &lt;br /&gt;15.2.3&amp;#12288;&amp;#20013;&amp;#30707;&amp;#27833;&amp;#19982;&amp;#20013;&amp;#30707;&amp;#21270;&amp;#30340;&amp;#24066;&amp;#22330;&amp;#31454;&amp;#20105; &lt;br /&gt;15.2.4&amp;#12288;2009&amp;#24180;&amp;#25104;&amp;#21697;&amp;#27833;&amp;#27969;&amp;#36890;&amp;#24066;&amp;#22330;&amp;#31454;&amp;#20105;&amp;#26684;&amp;#23616;&amp;#21576;&amp;#29616;&amp;#22810;&amp;#20803;&amp;#21270; &lt;br /&gt;15.3&amp;#12288;2009-2010&amp;#24180;&amp;#20013;&amp;#22269;&amp;#25104;&amp;#21697;&amp;#27833;&amp;#24066;&amp;#22330;&amp;#31454;&amp;#20105;&amp;#31574;&amp;#30053;&amp;#20998;&amp;#26512; &lt;br /&gt;15.3.1&amp;#12288;&amp;#20013;&amp;#22269;&amp;#25104;&amp;#21697;&amp;#27833;&amp;#24066;&amp;#22330;&amp;#20173;&amp;#39035;&amp;#22362;&amp;#25345;&amp;#26377;&amp;#24207;&amp;#31454;&amp;#20105; &lt;br /&gt;15.3.2&amp;#12288;&amp;#25552;&amp;#21319;&amp;#25104;&amp;#21697;&amp;#27833;&amp;#24066;&amp;#22330;&amp;#31454;&amp;#20105;&amp;#21147;&amp;#25112;&amp;#30053; &lt;br /&gt;15.3.3&amp;#12288;&amp;#20013;&amp;#22269;&amp;#27833;&amp;#20225;&amp;#26410;&amp;#26469;&amp;#31454;&amp;#20105;&amp;#31574;&amp;#30053; &lt;br /&gt;&lt;br /&gt;&lt;strong&gt;&amp;#31532;&amp;#21313;&amp;#20845;&amp;#31456;&amp;#12288;2009-2010&amp;#24180;&amp;#20013;&amp;#22269;&amp;#20027;&amp;#35201;&amp;#30707;&amp;#27833;&amp;#20225;&amp;#19994;&amp;#31454;&amp;#20105;&amp;#21147;&amp;#20998;&amp;#26512;&lt;/strong&gt; &lt;br /&gt;16.1&amp;#12288;&amp;#20013;&amp;#22269;&amp;#30707;&amp;#27833;&amp;#21270;&amp;#24037;&amp;#32929;&amp;#20221;&amp;#26377;&amp;#38480;&amp;#20844;&amp;#21496; &lt;br /&gt;16.1.1&amp;#12288;&amp;#20844;&amp;#21496;&amp;#31616;&amp;#20171; &lt;br /&gt;16.1.2&amp;#12288;&amp;#20225;&amp;#19994;&amp;#20027;&amp;#35201;&amp;#32463;&amp;#27982;&amp;#25351;&amp;#26631;&amp;#20998;&amp;#26512; &lt;br /&gt;16.1.3&amp;#12288;&amp;#20225;&amp;#19994;&amp;#30408;&amp;#21033;&amp;#33021;&amp;#21147;&amp;#20998;&amp;#26512; &lt;br /&gt;16.1.4&amp;#12288;&amp;#20225;&amp;#19994;&amp;#20607;&amp;#20538;&amp;#33021;&amp;#21147;&amp;#20998;&amp;#26512; &lt;br /&gt;16.1.5&amp;#12288;&amp;#20225;&amp;#19994;&amp;#36816;&amp;#33829;&amp;#33021;&amp;#21147;&amp;#20998;&amp;#26512; &lt;br /&gt;16.1.6&amp;#12288;&amp;#20225;&amp;#19994;&amp;#25104;&amp;#38271;&amp;#33021;&amp;#21147;&amp;#20998;&amp;#26512; &lt;br /&gt;16.1.7&amp;#12288;&amp;#20013;&amp;#22269;&amp;#30707;&amp;#21270;&amp;#21457;&amp;#23637;&amp;#31574;&amp;#30053;&amp;#36716;&amp;#21464; &lt;br /&gt;16.2&amp;#12288;&amp;#20013;&amp;#22269;&amp;#30707;&amp;#27833;&amp;#22825;&amp;#28982;&amp;#27668;&amp;#32929;&amp;#20221;&amp;#26377;&amp;#38480;&amp;#20844;&amp;#21496; &lt;br /&gt;16.2.1&amp;#12288;&amp;#20844;&amp;#21496;&amp;#31616;&amp;#20171; &lt;br /&gt;16.2.2&amp;#12288;&amp;#20225;&amp;#19994;&amp;#20027;&amp;#35201;&amp;#32463;&amp;#27982;&amp;#25351;&amp;#26631;&amp;#20998;&amp;#26512; &lt;br /&gt;16.2.3&amp;#12288;&amp;#20225;&amp;#19994;&amp;#30408;&amp;#21033;&amp;#33021;&amp;#21147;&amp;#20998;&amp;#26512; &lt;br /&gt;16.2.4&amp;#12288;&amp;#20225;&amp;#19994;&amp;#20607;&amp;#20538;&amp;#33021;&amp;#21147;&amp;#20998;&amp;#26512; &lt;br /&gt;16.2.5&amp;#12288;&amp;#20225;&amp;#19994;&amp;#36816;&amp;#33829;&amp;#33021;&amp;#21147;&amp;#20998;&amp;#26512; &lt;br /&gt;16.2.6&amp;#12288;&amp;#20225;&amp;#19994;&amp;#25104;&amp;#38271;&amp;#33021;&amp;#21147;&amp;#20998;&amp;#26512; &lt;br /&gt;16.2.7&amp;#12288;&amp;#20013;&amp;#22269;&amp;#30707;&amp;#27833;&amp;#22362;&amp;#25345;&amp;#36208;&amp;#33410;&amp;#33021;&amp;#20302;&amp;#30899;&amp;#20043;&amp;#36335; &lt;br /&gt;16.3&amp;#12288;&amp;#20013;&amp;#22269;&amp;#28023;&amp;#27915;&amp;#30707;&amp;#27833;&amp;#26377;&amp;#38480;&amp;#20844;&amp;#21496; &lt;br /&gt;16.3.1&amp;#12288;&amp;#20844;&amp;#21496;&amp;#31616;&amp;#20171; &lt;br /&gt;16.3.2&amp;#12288;&amp;#20225;&amp;#19994;&amp;#20027;&amp;#35201;&amp;#32463;&amp;#27982;&amp;#25351;&amp;#26631;&amp;#20998;&amp;#26512; &lt;br /&gt;16.3.3&amp;#12288;&amp;#20225;&amp;#19994;&amp;#30408;&amp;#21033;&amp;#33021;&amp;#21147;&amp;#20998;&amp;#26512; &lt;br /&gt;16.3.4&amp;#12288;&amp;#20225;&amp;#19994;&amp;#20607;&amp;#20538;&amp;#33021;&amp;#21147;&amp;#20998;&amp;#26512; &lt;br /&gt;16.3.5&amp;#12288;&amp;#20225;&amp;#19994;&amp;#36816;&amp;#33829;&amp;#33021;&amp;#21147;&amp;#20998;&amp;#26512; &lt;br /&gt;16.3.6&amp;#12288;&amp;#20225;&amp;#19994;&amp;#25104;&amp;#38271;&amp;#33021;&amp;#21147;&amp;#20998;&amp;#26512; &lt;br /&gt;16.3.7&amp;#12288;&amp;#20013;&amp;#28023;&amp;#27833;&amp;#23558;&amp;#32487;&amp;#32493;&amp;#22362;&amp;#25345;&amp;#28145;&amp;#28023;&amp;#30707;&amp;#27833;&amp;#31574;&amp;#30053; &lt;br /&gt;&lt;br /&gt;&lt;strong&gt;&amp;#31532;&amp;#21313;&amp;#19971;&amp;#31456;&amp;#12288;2010-2015&amp;#24180;&amp;#20013;&amp;#22269;&amp;#25104;&amp;#21697;&amp;#27833;&amp;#34892;&amp;#19994;&amp;#21457;&amp;#23637;&amp;#21069;&amp;#26223;&amp;#19982;&amp;#36235;&amp;#21183;&amp;#39044;&amp;#27979;&amp;#20998;&amp;#26512;&lt;/strong&gt; &lt;br /&gt;17.1&amp;#12288;2010-2015&amp;#24180;&amp;#20013;&amp;#22269;&amp;#25104;&amp;#21697;&amp;#27833;&amp;#24066;&amp;#22330;&amp;#21457;&amp;#23637;&amp;#21069;&amp;#26223; &lt;br /&gt;17.1.1&amp;#12288;&amp;#27665;&amp;#33829;&amp;#36164;&amp;#26412;&amp;#36827;&amp;#20837;&amp;#25104;&amp;#21697;&amp;#27833;&amp;#24066;&amp;#22330;&amp;#31354;&amp;#38388;&amp;#24040;&amp;#22823; &lt;br /&gt;17.1.2&amp;#12288;&amp;#24433;&amp;#21709;&amp;#26410;&amp;#26469;&amp;#20116;&amp;#24180;&amp;#25104;&amp;#21697;&amp;#27833;&amp;#38656;&amp;#27714;&amp;#21464;&amp;#21270;&amp;#30340;&amp;#20027;&amp;#35201;&amp;#22240;&amp;#32032; &lt;br /&gt;17.1.3&amp;#12288;2010-2015&amp;#24180;&amp;#20013;&amp;#22269;&amp;#25104;&amp;#21697;&amp;#27833;&amp;#20379;&amp;#38656;&amp;#24179;&amp;#34913;&amp;#39044;&amp;#27979; &lt;br /&gt;17.1.4&amp;#12288;2010-2015&amp;#24180;&amp;#20013;&amp;#22269;&amp;#23545;&amp;#19996;&amp;#21271;&amp;#20122;&amp;#25104;&amp;#21697;&amp;#27833;&amp;#24066;&amp;#22330;&amp;#30340;&amp;#24433;&amp;#21709;&amp;#23637;&amp;#26395; &lt;br /&gt;17.2&amp;#12288;2010-2015&amp;#24180;&amp;#20013;&amp;#22269;&amp;#25104;&amp;#21697;&amp;#27833;&amp;#21457;&amp;#23637;&amp;#36235;&amp;#21183;&amp;#20998;&amp;#26512; &lt;br /&gt;17.2.1&amp;#12288;&amp;#22269;&amp;#38469;&amp;#25104;&amp;#21697;&amp;#27833;&amp;#31649;&amp;#36947;&amp;#36755;&amp;#36865;&amp;#25216;&amp;#26415;&amp;#30340;&amp;#21457;&amp;#23637;&amp;#36235;&amp;#21183; &lt;br /&gt;17.2.2&amp;#12288;&amp;#25105;&amp;#22269;&amp;#25104;&amp;#21697;&amp;#27833;&amp;#20215;&amp;#26684;&amp;#19978;&amp;#28072;&amp;#36235;&amp;#21183;&amp;#19981;&amp;#25913; &lt;br /&gt;17.2.3&amp;#12288;&amp;#26410;&amp;#26469;&amp;#22269;&amp;#20869;&amp;#25104;&amp;#21697;&amp;#27833;&amp;#20215;&amp;#26684;&amp;#21464;&amp;#21270;&amp;#36235;&amp;#21183;&amp;#21078;&amp;#26512; &lt;br /&gt;17.2.4&amp;#12288;2010-2015&amp;#24180;&amp;#25105;&amp;#22269;&amp;#25104;&amp;#21697;&amp;#27833;&amp;#38656;&amp;#27714;&amp;#36235;&amp;#21183;&amp;#20998;&amp;#26512; &lt;br /&gt;&lt;br /&gt;&lt;strong&gt;&amp;#22270;&amp;#34920;&amp;#30446;&amp;#24405;&amp;#65306;&amp;#65288;&amp;#37096;&amp;#20998;&amp;#65289;&lt;/strong&gt; &lt;br /&gt;&amp;#22270;&amp;#34920;&amp;#65306;2005-2009&amp;#24180;&amp;#22269;&amp;#20869;&amp;#29983;&amp;#20135;&amp;#24635;&amp;#20540; &lt;br /&gt;&amp;#22270;&amp;#34920;&amp;#65306;2005-2009&amp;#24180;&amp;#23621;&amp;#27665;&amp;#28040;&amp;#36153;&amp;#20215;&amp;#26684;&amp;#28072;&amp;#36300;&amp;#24133;&amp;#24230; &lt;br /&gt;&amp;#22270;&amp;#34920;&amp;#65306;2009&amp;#24180;&amp;#23621;&amp;#27665;&amp;#28040;&amp;#36153;&amp;#20215;&amp;#26684;&amp;#27604;&amp;#19978;&amp;#24180;&amp;#28072;&amp;#36300;&amp;#24133;&amp;#24230;&amp;#65288;%&amp;#65289; &lt;br /&gt;&amp;#22270;&amp;#34920;&amp;#65306;2005-2009&amp;#24180;&amp;#24180;&amp;#26411;&amp;#22269;&amp;#23478;&amp;#22806;&amp;#27719;&amp;#20648;&amp;#22791; &lt;br /&gt;&amp;#22270;&amp;#34920;&amp;#65306;2005-2009&amp;#24180;&amp;#36130;&amp;#25919;&amp;#25910;&amp;#208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5-2009&amp;#24180;&amp;#20840;&amp;#31038;&amp;#20250;&amp;#22266;&amp;#23450;&amp;#36164;&amp;#20135;&amp;#25237;&amp;#36164; &lt;br /&gt;&amp;#22270;&amp;#34920;&amp;#65306;2009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09&amp;#24180;&amp;#22266;&amp;#23450;&amp;#36164;&amp;#20135;&amp;#25237;&amp;#36164;&amp;#26032;&amp;#22686;&amp;#20027;&amp;#35201;&amp;#29983;&amp;#20135;&amp;#33021;&amp;#21147; &lt;br /&gt;&amp;#22270;&amp;#34920;&amp;#65306;2009&amp;#24180;&amp;#19990;&amp;#30028;&amp;#20027;&amp;#35201;&amp;#22320;&amp;#21306;&amp;#30707;&amp;#27833;&amp;#21644;&amp;#22825;&amp;#28982;&amp;#27668;&amp;#25506;&amp;#26126;&amp;#20648;&amp;#37327;&amp;#21450;&amp;#30707;&amp;#27833;&amp;#20135;&amp;#37327;&amp;#24773;&amp;#20917; &lt;br /&gt;&amp;#22270;&amp;#34920;&amp;#65306;2001-2010&amp;#24180;&amp;#19990;&amp;#30028;&amp;#28860;&amp;#27833;&amp;#33021;&amp;#21147;&amp;#21644;&amp;#28860;&amp;#27833;&amp;#21378;&amp;#25968;&amp;#30446;&amp;#21464;&amp;#21270;&amp;#24773;&amp;#20917; &lt;br /&gt;&amp;#22270;&amp;#34920;&amp;#65306;&amp;#25130;&amp;#27490;2010&amp;#24180;1&amp;#26376;1&amp;#26085;&amp;#19990;&amp;#30028;&amp;#21508;&amp;#22320;&amp;#21306;&amp;#21407;&amp;#27833;&amp;#21152;&amp;#24037;&amp;#33021;&amp;#21147;&amp;#24773;&amp;#20917; &lt;br /&gt;&amp;#22270;&amp;#34920;&amp;#65306;2009&amp;#24180;&amp;#19990;&amp;#30028;&amp;#21069;25&amp;#23478;&amp;#28860;&amp;#27833;&amp;#20844;&amp;#21496;&amp;#21450;&amp;#20854;&amp;#21407;&amp;#27833;&amp;#21152;&amp;#24037;&amp;#33021;&amp;#21147; &lt;br /&gt;&amp;#22270;&amp;#34920;&amp;#65306;2009&amp;#24180;&amp;#20122;&amp;#27954;&amp;#12289;&amp;#32654;&amp;#22269;&amp;#21644;&amp;#35199;&amp;#27431;&amp;#24635;&amp;#33021;&amp;#21147;&amp;#36229;&amp;#36807;20&amp;#19975;&amp;#26742;/&amp;#22825;&amp;#65288;1000&amp;#19975;&amp;#21544;/&amp;#24180;&amp;#65289;&amp;#30340;&amp;#28860;&amp;#27833;&amp;#20844;&amp;#21496; &lt;br /&gt;&amp;#22270;&amp;#34920;&amp;#65306;2007-2008&amp;#24180;&amp;#22269;&amp;#38469;&amp;#21407;&amp;#27833;&amp;#26399;&amp;#36135;&amp;#26376;&amp;#24179;&amp;#22343;&amp;#20215;&amp;#26684; &lt;br /&gt;&amp;#22270;&amp;#34920;&amp;#65306;2008&amp;#24180;&amp;#32654;&amp;#22269;&amp;#21407;&amp;#27833;&amp;#24211;&amp;#23384;&amp;#21644;&amp;#21407;&amp;#27833;&amp;#20215;&amp;#26684;&amp;#23545;&amp;#27604;&amp;#22270; &lt;br /&gt;&amp;#22270;&amp;#34920;&amp;#65306;2008&amp;#24180;&amp;#32654;&amp;#22269;&amp;#27773;&amp;#27833;&amp;#24211;&amp;#23384;&amp;#21644;&amp;#20215;&amp;#26684;&amp;#22270;&amp;#34920; &lt;br /&gt;&amp;#22270;&amp;#34920;&amp;#65306;2008&amp;#24180;&amp;#32654;&amp;#22269;&amp;#39311;&amp;#20221;&amp;#27833;&amp;#24211;&amp;#23384;&amp;#19982;&amp;#21407;&amp;#27833;&amp;#20215;&amp;#26684;&amp;#22270; &lt;br /&gt;&amp;#22270;&amp;#34920;&amp;#65306;2010&amp;#24180;&amp;#20840;&amp;#29699;&amp;#32463;&amp;#27982;&amp;#22686;&amp;#38271;&amp;#29575;&amp;#39044;&amp;#27979; &lt;br /&gt;&amp;#22270;&amp;#34920;&amp;#65306;1999-2010&amp;#24180;&amp;#20840;&amp;#29699;GDP&amp;#22686;&amp;#38271;&amp;#29575;&amp;#21644;&amp;#21407;&amp;#27833;&amp;#38656;&amp;#27714;&amp;#22686;&amp;#38271;&amp;#29575;&amp;#20851;&amp;#31995;&amp;#22270; &lt;br /&gt;&amp;#22270;&amp;#34920;&amp;#65306;2009&amp;#24180;&amp;#19990;&amp;#30028;&amp;#21407;&amp;#27833;&amp;#28040;&amp;#36153;&amp;#26500;&amp;#25104; &lt;br /&gt;&amp;#22270;&amp;#34920;&amp;#65306;2010&amp;#24180;&amp;#19990;&amp;#30028;&amp;#21407;&amp;#27833;&amp;#38656;&amp;#27714;&amp;#39044;&amp;#27979; &lt;br /&gt;&amp;#22270;&amp;#34920;&amp;#65306;1998-2008&amp;#24180;&amp;#19990;&amp;#30028;&amp;#21407;&amp;#27833;&amp;#25353;&amp;#32452;&amp;#32455;&amp;#24418;&amp;#24335;&amp;#20648;&amp;#37327;&amp;#32479;&amp;#35745;&amp;#34920; &lt;br /&gt;&amp;#22270;&amp;#34920;&amp;#65306;2009-2010&amp;#24180;&amp;#19990;&amp;#30028;&amp;#21407;&amp;#27833;&amp;#20379;&amp;#38656;&amp;#24179;&amp;#34913;&amp;#22270; &lt;br /&gt;&amp;#22270;&amp;#34920;&amp;#65306;1900-2030&amp;#24180;&amp;#30707;&amp;#27833;&amp;#26032;&amp;#21457;&amp;#29616;&amp;#37327;&amp;#21464;&amp;#21270;&amp;#36235;&amp;#21183; &lt;br /&gt;&amp;#22270;&amp;#34920;&amp;#65306;&amp;#20840;&amp;#29699;&amp;#30707;&amp;#27833;&amp;#29983;&amp;#20135;&amp;#25104;&amp;#26412;&amp;#65288;&amp;#21208;&amp;#25506;&amp;#24320;&amp;#21457;+&amp;#37319;&amp;#27833;&amp;#25104;&amp;#26412;&amp;#65289; &lt;br /&gt;&amp;#22270;&amp;#34920;&amp;#65306;2003-2008&amp;#24180;6&amp;#26376;&amp;#32654;&amp;#22269;&amp;#26222;&amp;#36890;&amp;#27773;&amp;#27833;&amp;#38646;&amp;#21806;&amp;#20215;&amp;#26684;&amp;#30340;&amp;#26376;&amp;#24230;&amp;#21464;&amp;#21270;&amp;#26354;&amp;#32447; &lt;br /&gt;&amp;#22270;&amp;#34920;&amp;#65306;2003-2008&amp;#24180;6&amp;#26376;&amp;#32654;&amp;#22269;&amp;#36335;&amp;#29992;&amp;#26612;&amp;#27833;&amp;#38646;&amp;#21806;&amp;#20215;&amp;#26684;&amp;#30340;&amp;#26376;&amp;#24230;&amp;#21464;&amp;#21270;&amp;#26354;&amp;#32447; &lt;br /&gt;&amp;#22270;&amp;#34920;&amp;#65306;2003-2008&amp;#24180;6&amp;#26376;&amp;#32654;&amp;#22269;W11&amp;#21407;&amp;#27833;&amp;#24066;&amp;#22330;&amp;#29616;&amp;#36135;&amp;#20215;&amp;#26684;&amp;#19982;&amp;#27773;&amp;#26612;&amp;#27833;&amp;#26376;&amp;#24230;&amp;#24179;&amp;#22343;&amp;#38646;&amp;#21806;&amp;#20215;&amp;#26684;&amp;#23545;&amp;#27604; &lt;br /&gt;&amp;#22270;&amp;#34920;&amp;#65306;2008&amp;#24180;7&amp;#26376;&amp;#32654;&amp;#22269;&amp;#21508;&amp;#24030;&amp;#25104;&amp;#21697;&amp;#27833;&amp;#29123;&amp;#27833;&amp;#31246;&amp;#36153; &lt;br /&gt;&amp;#22270;&amp;#34920;&amp;#65306;1998-2008&amp;#24180;1&amp;#26376;&amp;#26085;&amp;#26412;&amp;#27773;&amp;#27833;&amp;#21644;&amp;#26612;&amp;#27833;&amp;#20215;&amp;#26684;&amp;#26376;&amp;#24230;&amp;#21464;&amp;#21270;&amp;#26354;&amp;#32447; &lt;br /&gt;&amp;#22270;&amp;#34920;&amp;#65306;1999-2007&amp;#24180;&amp;#26085;&amp;#26412;&amp;#27773;&amp;#26612;&amp;#27833;&amp;#20215;&amp;#26684;&amp;#38543;&amp;#22269;&amp;#38469;&amp;#24066;&amp;#22330;WTI&amp;#21407;&amp;#27833;&amp;#21644;Brent&amp;#21407;&amp;#27833;&amp;#20215;&amp;#26684;&amp;#27874;&amp;#21160;&amp;#24773;&amp;#20917; &lt;br /&gt;&amp;#22270;&amp;#34920;&amp;#65306;1998-2008&amp;#24180;&amp;#19977;&amp;#23395;&amp;#24230;&amp;#26085;&amp;#26412;91&amp;#21495;&amp;#26080;&amp;#38085;&amp;#27773;&amp;#27833;&amp;#38646;&amp;#21806;&amp;#20215;&amp;#26684;&amp;#20013;&amp;#19981;&amp;#21547;&amp;#31246;&amp;#20215;&amp;#26684;&amp;#19982;&amp;#21547;&amp;#31246;&amp;#20215;&amp;#26684;&amp;#30340;&amp;#23545;&amp;#27604;&amp;#26500;&amp;#25104; &lt;br /&gt;&amp;#22270;&amp;#34920;&amp;#65306;1998-2008&amp;#24180;&amp;#26085;&amp;#26412;91&amp;#21495;&amp;#26080;&amp;#38085;&amp;#27773;&amp;#27833;&amp;#23395;&amp;#24230;&amp;#20215;&amp;#31246;&amp;#26500;&amp;#25104; &lt;br /&gt;&amp;#22270;&amp;#34920;&amp;#65306;1998-2008&amp;#24180;&amp;#26085;&amp;#26412;&amp;#19968;&amp;#33324;&amp;#36335;&amp;#29992;&amp;#26612;&amp;#27833;&amp;#23395;&amp;#24230;&amp;#21806;&amp;#20215;&amp;#31246;&amp;#26500;&amp;#25104; &lt;br /&gt;&amp;#22270;&amp;#34920;&amp;#65306;&amp;#26085;&amp;#26412;&amp;#27773;&amp;#27833;&amp;#31246;&amp;#21644;&amp;#26612;&amp;#27833;&amp;#31246;&amp;#30340;&amp;#21464;&amp;#21270; &lt;br /&gt;&amp;#22270;&amp;#34920;&amp;#65306;&amp;#25104;&amp;#21697;&amp;#27833;&amp;#29289;&amp;#27969;&amp;#26500;&amp;#25104;&amp;#26694;&amp;#26550; &lt;br /&gt;&amp;#22270;&amp;#34920;&amp;#65306;&amp;#25104;&amp;#21697;&amp;#27833;&amp;#19968;&amp;#12289;&amp;#20108;&amp;#27425;&amp;#29289;&amp;#27969;&amp;#37197;&amp;#36865;&amp;#27169;&amp;#22411; &lt;br /&gt;&amp;#22270;&amp;#34920;&amp;#65306;&amp;#32852;&amp;#21518;&amp;#20248;&amp;#21270;&amp;#21069;&amp;#21518;&amp;#30340;&amp;#29289;&amp;#27969;&amp;#25104;&amp;#26412;&amp;#27604;&amp;#36739; &lt;br /&gt;&amp;#22270;&amp;#34920;&amp;#65306;&amp;#26612;&amp;#27833;&amp;#20215;&amp;#26684;&amp;#19982;&amp;#20379;&amp;#38656;&amp;#20851;&amp;#31995; &lt;br /&gt;&amp;#22270;&amp;#34920;&amp;#65306;&amp;#25105;&amp;#22269;&amp;#27773;&amp;#26612;&amp;#27833;&amp;#20215;&amp;#26684;&amp;#27874;&amp;#21160;&amp;#24418;&amp;#24577; &lt;br /&gt;&amp;#22270;&amp;#34920;&amp;#65306;&amp;#22269;&amp;#20869;&amp;#35843;&amp;#20215;&amp;#25919;&amp;#31574;&amp;#20986;&amp;#21488;&amp;#26102;&amp;#26426;&amp;#30340;&amp;#36873;&amp;#25321; &lt;br /&gt;&amp;#22270;&amp;#34920;&amp;#65306;2008-2009&amp;#24180;&amp;#21508;&amp;#26376;&amp;#27773;&amp;#36710;&amp;#38144;&amp;#37327;&amp;#21464;&amp;#21270;&amp;#24773;&amp;#20917; &lt;br /&gt;&amp;#22270;&amp;#34920;&amp;#65306;2008-2009&amp;#24180;&amp;#27773;&amp;#27833;&amp;#36710;&amp;#21333;&amp;#36710;&amp;#32791;&amp;#27833;&amp;#37327;&amp;#26376;&amp;#24230;&amp;#21464;&amp;#21270;&amp;#36235;&amp;#21183; &lt;br /&gt;&amp;#22270;&amp;#34920;&amp;#65306;2008-2009&amp;#24180;&amp;#24037;&amp;#19994;&amp;#29992;&amp;#30005;&amp;#37327;&amp;#19982;&amp;#26612;&amp;#27833;&amp;#28040;&amp;#36153;&amp;#26376;&amp;#24230;&amp;#21464;&amp;#21270;&amp;#24773;&amp;#20917; &lt;br /&gt;&amp;#22270;&amp;#34920;&amp;#65306;2008&amp;#24180;7&amp;#26376;-2009&amp;#24180;12&amp;#26376;&amp;#22269;&amp;#20869;&amp;#28040;&amp;#36153;&amp;#26612;&amp;#27773;&amp;#27604;&amp;#26376;&amp;#24230;&amp;#21464;&amp;#21270;&amp;#24773;&amp;#20917; &lt;br /&gt;&amp;#22270;&amp;#34920;&amp;#65306;2009&amp;#24180;&amp;#21508;&amp;#26376;&amp;#22269;&amp;#20869;&amp;#22806;&amp;#27665;&amp;#33322;&amp;#21608;&amp;#36716;&amp;#37327;&amp;#21464;&amp;#21270;&amp;#24773;&amp;#20917; &lt;br /&gt;&amp;#22270;&amp;#34920;&amp;#65306;&amp;#25104;&amp;#21697;&amp;#27833;&amp;#28040;&amp;#36153;&amp;#22686;&amp;#36895;&amp;#19982;GDP&amp;#22686;&amp;#36895;&amp;#21464;&amp;#21270;&amp;#36235;&amp;#21183; &lt;br /&gt;&amp;#22270;&amp;#34920;&amp;#65306;2004-2006&amp;#24180;&amp;#22269;&amp;#20869;&amp;#25104;&amp;#21697;&amp;#27833;&amp;#28040;&amp;#36153;&amp;#21464;&amp;#21270; &lt;br /&gt;&amp;#22270;&amp;#34920;&amp;#65306;&amp;#21382;&amp;#24180;&amp;#22269;&amp;#20869;&amp;#25104;&amp;#21697;&amp;#27833;&amp;#28040;&amp;#36153;&amp;#34892;&amp;#19994;&amp;#21464;&amp;#21270; &lt;br /&gt;&amp;#22270;&amp;#34920;&amp;#65306;&amp;#21382;&amp;#24180;&amp;#25105;&amp;#22269;&amp;#27773;&amp;#27833;&amp;#29983;&amp;#20135;&amp;#26631;&amp;#21495;&amp;#30340;&amp;#21464;&amp;#21270;&amp;#24773;&amp;#20917; &lt;br /&gt;&amp;#22270;&amp;#34920;&amp;#65306;&amp;#21382;&amp;#24180;&amp;#25105;&amp;#22269;&amp;#29028;&amp;#27833;&amp;#28040;&amp;#36153;&amp;#32467;&amp;#26500;&amp;#21464;&amp;#21270;&amp;#36235;&amp;#21183; &lt;br /&gt;&amp;#22270;&amp;#34920;&amp;#65306;&amp;#21382;&amp;#24180;&amp;#22269;&amp;#20869;&amp;#26612;&amp;#27833;&amp;#28040;&amp;#36153;&amp;#34892;&amp;#19994;&amp;#21464;&amp;#21270;&amp;#36235;&amp;#21183; &lt;br /&gt;&amp;#22270;&amp;#34920;&amp;#65306;&amp;#21382;&amp;#24180;&amp;#22269;&amp;#20869;&amp;#29983;&amp;#20135;&amp;#24635;&amp;#20540;&amp;#19982;&amp;#25104;&amp;#21697;&amp;#27833;&amp;#28040;&amp;#36153;&amp;#20043;&amp;#38388;&amp;#30340;&amp;#20851;&amp;#32852;&amp;#24230; &lt;br /&gt;&amp;#22270;&amp;#34920;&amp;#65306;&amp;#21382;&amp;#24180;&amp;#20840;&amp;#31038;&amp;#20250;&amp;#36135;&amp;#29289;&amp;#21608;&amp;#36716;&amp;#37327;&amp;#21644;&amp;#26053;&amp;#23458;&amp;#21608;&amp;#36716;&amp;#37327;&amp;#22686;&amp;#38271;&amp;#21464;&amp;#21270; &lt;br /&gt;&amp;#22270;&amp;#34920;&amp;#65306;2000-2006&amp;#24180;&amp;#25105;&amp;#22269;&amp;#27773;&amp;#36710;&amp;#38144;&amp;#37327;&amp;#21464;&amp;#21270; &lt;br /&gt;&amp;#22270;&amp;#34920;&amp;#65306;&amp;#21382;&amp;#24180;&amp;#25105;&amp;#22269;&amp;#27773;&amp;#36710;&amp;#20445;&amp;#26377;&amp;#37327;&amp;#32467;&amp;#26500;&amp;#21464;&amp;#21270; &lt;br /&gt;&amp;#22270;&amp;#34920;&amp;#65306;&amp;#20844;&amp;#21153;&amp;#36710;&amp;#36742;&amp;#23458;&amp;#25143;&amp;#22312;&amp;#19981;&amp;#29992;&amp;#38646;&amp;#21806;&amp;#20215;&amp;#26684;&amp;#19979;&amp;#30340;&amp;#27969;&amp;#22833;&amp;#29575; &lt;br /&gt;&amp;#22270;&amp;#34920;&amp;#65306;&amp;#31169;&amp;#23478;&amp;#36710;&amp;#36742;&amp;#23458;&amp;#25143;&amp;#22312;&amp;#19981;&amp;#29992;&amp;#38646;&amp;#21806;&amp;#20215;&amp;#26684;&amp;#19979;&amp;#30340;&amp;#27969;&amp;#22833;&amp;#29575; &lt;br /&gt;&amp;#22270;&amp;#34920;&amp;#65306;&amp;#33829;&amp;#36816;&amp;#36710;&amp;#36742;&amp;#23458;&amp;#25143;&amp;#22312;&amp;#19981;&amp;#29992;&amp;#38646;&amp;#21806;&amp;#20215;&amp;#26684;&amp;#19979;&amp;#30340;&amp;#27969;&amp;#22833;&amp;#29575; &lt;br /&gt;&amp;#22270;&amp;#34920;&amp;#65306;2008&amp;#24180;&amp;#19978;&amp;#21322;&amp;#24180;&amp;#28023;&amp;#21335;&amp;#30465;&amp;#25104;&amp;#21697;&amp;#27833;&amp;#28040;&amp;#36153;&amp;#32479;&amp;#35745;&amp;#34920; &lt;br /&gt;&amp;#22270;&amp;#34920;&amp;#65306;2009&amp;#24180;&amp;#28023;&amp;#21335;&amp;#30465;&amp;#25104;&amp;#21697;&amp;#27833;&amp;#38144;&amp;#21806;&amp;#37327;&amp;#32479;&amp;#35745;&amp;#34920; &lt;br /&gt;&amp;#22270;&amp;#34920;&amp;#65306;2003-2010&amp;#24180;&amp;#20840;&amp;#29699;&amp;#27773;&amp;#27833;&amp;#20379;&amp;#38656;&amp;#24179;&amp;#34913; &lt;br /&gt;&amp;#22270;&amp;#34920;&amp;#65306;2010-2015&amp;#24180;&amp;#20840;&amp;#29699;&amp;#26032;&amp;#22686;&amp;#28860;&amp;#27833;&amp;#33021;&amp;#21147; &lt;br /&gt;&amp;#22270;&amp;#34920;&amp;#65306;2003-2009&amp;#24180;&amp;#32654;&amp;#22269;&amp;#27773;&amp;#27833;&amp;#38656;&amp;#27714;&amp;#24773;&amp;#20917; &lt;br /&gt;&amp;#22270;&amp;#34920;&amp;#65306;&amp;#32654;&amp;#22269;&amp;#24120;&amp;#35268;&amp;#27773;&amp;#27833;&amp;#38646;&amp;#21806;&amp;#20215;&amp;#26684; &lt;br /&gt;&amp;#22270;&amp;#34920;&amp;#65306;2004-2008&amp;#24180;&amp;#32654;&amp;#22269;&amp;#27773;&amp;#27833;&amp;#20928;&amp;#20986;&amp;#21475;&amp;#37327; &lt;br /&gt;&amp;#22270;&amp;#34920;&amp;#65306;2005-2009&amp;#24180;&amp;#32654;&amp;#22269;&amp;#27773;&amp;#27833;&amp;#21608;&amp;#24211;&amp;#23384;&amp;#24773;&amp;#20917; &lt;br /&gt;&amp;#22270;&amp;#34920;&amp;#65306;2005-2009&amp;#24180;&amp;#32654;&amp;#22269;&amp;#28860;&amp;#21378;&amp;#24320;&amp;#24037;&amp;#29575;&amp;#24773;&amp;#20917; &lt;br /&gt;&amp;#22270;&amp;#34920;&amp;#65306;2003-2008&amp;#24180;&amp;#32654;&amp;#22269;&amp;#20057;&amp;#37255;&amp;#20135;&amp;#37327; &lt;br /&gt;&amp;#22270;&amp;#34920;&amp;#65306;2004-2009&amp;#24180;&amp;#27431;&amp;#27954;16&amp;#22269;&amp;#28860;&amp;#21378;&amp;#24320;&amp;#24037;&amp;#29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7-2009&amp;#24180;&amp;#27431;&amp;#27954;16&amp;#22269;&amp;#27773;&amp;#27833;&amp;#24211;&amp;#23384;&amp;#24773;&amp;#20917; &lt;br /&gt;&amp;#22270;&amp;#34920;&amp;#65306;1997-2006&amp;#24180;&amp;#20013;&amp;#22269;&amp;#27773;&amp;#27833;&amp;#20379;&amp;#38656;&amp;#24773;&amp;#20917; &lt;br /&gt;&amp;#22270;&amp;#34920;&amp;#65306;2006&amp;#24180;&amp;#25105;&amp;#22269;10&amp;#22823;&amp;#27773;&amp;#27833;&amp;#29983;&amp;#20135;&amp;#20225;&amp;#19994; &lt;br /&gt;&amp;#22270;&amp;#34920;&amp;#65306;2006&amp;#24180;&amp;#20013;&amp;#22269;&amp;#27773;&amp;#27833;&amp;#20027;&amp;#35201;&amp;#29983;&amp;#20135;&amp;#22320;&amp;#21306; &lt;br /&gt;&amp;#22270;&amp;#34920;&amp;#65306;2006&amp;#24180;&amp;#20013;&amp;#22269;&amp;#27773;&amp;#27833;&amp;#29983;&amp;#20135;10&amp;#22823;&amp;#30465;&amp;#24066; &lt;br /&gt;&amp;#22270;&amp;#34920;&amp;#65306;2007&amp;#24180;1-10&amp;#26376;&amp;#20013;&amp;#22269;&amp;#27773;&amp;#27833;&amp;#34920;&amp;#35266;&amp;#28040;&amp;#36153;&amp;#37327;&amp;#25968;&amp;#25454;&amp;#34920; &lt;br /&gt;&amp;#22270;&amp;#34920;&amp;#65306;2008&amp;#24180;1-12&amp;#26376;&amp;#20013;&amp;#22269;&amp;#27773;&amp;#27833;&amp;#34920;&amp;#35266;&amp;#28040;&amp;#36153;&amp;#37327;&amp;#25968;&amp;#25454;&amp;#34920; &lt;br /&gt;&amp;#22270;&amp;#34920;&amp;#65306;2009&amp;#24180;1-12&amp;#26376;&amp;#20221;&amp;#20013;&amp;#22269;&amp;#27773;&amp;#27833;&amp;#20135;&amp;#37327;&amp;#32479;&amp;#35745;&amp;#25968;&amp;#25454;&amp;#34920; &lt;br /&gt;&amp;#22270;&amp;#34920;&amp;#65306;1997-2006&amp;#24180;&amp;#20013;&amp;#22269;&amp;#27773;&amp;#27833;&amp;#20986;&amp;#21475;&amp;#37327; &lt;br /&gt;&amp;#22270;&amp;#34920;&amp;#65306;2000-2006&amp;#24180;&amp;#25105;&amp;#22269;&amp;#27773;&amp;#27833;&amp;#20986;&amp;#21475;&amp;#26041;&amp;#24335; &lt;br /&gt;&amp;#22270;&amp;#34920;&amp;#65306;2005-2006&amp;#24180;&amp;#25105;&amp;#22269;&amp;#27773;&amp;#27833;&amp;#20986;&amp;#21475;&amp;#20027;&amp;#35201;&amp;#30465;&amp;#24066; &lt;br /&gt;&amp;#22270;&amp;#34920;&amp;#65306;2005-2006&amp;#24180;&amp;#25105;&amp;#22269;&amp;#27773;&amp;#27833;&amp;#20986;&amp;#21475;&amp;#20225;&amp;#19994; &lt;br /&gt;&amp;#22270;&amp;#34920;&amp;#65306;2007&amp;#24180;1-12&amp;#26376;&amp;#20013;&amp;#22269;&amp;#27773;&amp;#27833;&amp;#36827;&amp;#21475;&amp;#32479;&amp;#35745;&amp;#25968;&amp;#25454;&amp;#34920; &lt;br /&gt;&amp;#22270;&amp;#34920;&amp;#65306;2007&amp;#24180;1-12&amp;#26376;&amp;#20013;&amp;#22269;&amp;#27773;&amp;#27833;&amp;#20986;&amp;#21475;&amp;#32479;&amp;#35745;&amp;#25968;&amp;#25454;&amp;#34920; &lt;br /&gt;&amp;#22270;&amp;#34920;&amp;#65306;2008&amp;#24180;1-12&amp;#26376;&amp;#20013;&amp;#22269;&amp;#27773;&amp;#27833;&amp;#36827;&amp;#20986;&amp;#21475;&amp;#32479;&amp;#35745;&amp;#25968;&amp;#25454;&amp;#34920; &lt;br /&gt;&amp;#22270;&amp;#34920;&amp;#65306;2006&amp;#24180;9&amp;#26376;-2007&amp;#24180;1&amp;#26376;&amp;#20840;&amp;#22269;&amp;#27773;&amp;#27833;&amp;#20215;&amp;#26684;&amp;#36208;&amp;#21183;&amp;#22270; &lt;br /&gt;&amp;#22270;&amp;#34920;&amp;#65306;2006&amp;#24180;&amp;#22269;&amp;#20869;&amp;#27773;&amp;#27833;&amp;#20379;&amp;#27714;&amp;#27604;&amp;#20540;&amp;#31034;&amp;#24847;&amp;#22270; &lt;br /&gt;&amp;#22270;&amp;#34920;&amp;#65306;1998-2008&amp;#24180;&amp;#20013;&amp;#22269;93&amp;#65283;&amp;#27773;&amp;#27833;&amp;#20215;&amp;#26684;&amp;#21464;&amp;#21160;&amp;#34920; &lt;br /&gt;&amp;#22270;&amp;#34920;&amp;#65306;FRS&amp;#20652;&amp;#21270;&amp;#35010;&amp;#21270;&amp;#20840;&amp;#39311;&amp;#20998;&amp;#27773;&amp;#27833;&amp;#21152;&amp;#27682;&amp;#33073;&amp;#30827;&amp;#25216;&amp;#26415;&amp;#20856;&amp;#22411;&amp;#32467;&amp;#26524; &lt;br /&gt;&amp;#22270;&amp;#34920;&amp;#65306;FCC&amp;#27773;&amp;#27833;&amp;#21152;&amp;#27682;&amp;#31934;&amp;#21046;&amp;#29983;&amp;#20135;&amp;#20057;&amp;#28911;&amp;#21407;&amp;#26009;&amp;#25216;&amp;#26415;&amp;#20856;&amp;#22411;&amp;#32467;&amp;#26524; &lt;br /&gt;&amp;#22270;&amp;#34920;&amp;#65306;OCT-MFCC&amp;#27773;&amp;#27833;&amp;#37325;&amp;#39311;&amp;#20998;&amp;#36873;&amp;#25321;&amp;#24615;&amp;#21152;&amp;#27682;&amp;#33073;&amp;#30827;&amp;#25216;&amp;#26415;&amp;#30340;&amp;#20027;&amp;#35201;&amp;#24037;&amp;#33402;&amp;#26465;&amp;#20214; &lt;br /&gt;&amp;#22270;&amp;#34920;&amp;#65306;OCT-MFCC&amp;#27773;&amp;#27833;&amp;#37325;&amp;#39311;&amp;#20998;&amp;#36873;&amp;#25321;&amp;#24615;&amp;#21152;&amp;#27682;&amp;#33073;&amp;#30827;&amp;#24037;&amp;#33402;&amp;#25928;&amp;#26524; &lt;br /&gt;&amp;#22270;&amp;#34920;&amp;#65306;OCT-MFCC&amp;#27773;&amp;#27833;&amp;#36873;&amp;#25321;&amp;#24615;&amp;#21152;&amp;#27682;&amp;#33073;&amp;#30827;&amp;#25216;&amp;#26415;&amp;#30340;&amp;#35843;&amp;#21644;&amp;#25928;&amp;#26524; &lt;br /&gt;&amp;#22270;&amp;#34920;&amp;#65306;&amp;#37325;&amp;#39311;&amp;#20221;HDS&amp;#21453;&amp;#24212;&amp;#37096;&amp;#20998;&amp;#29289;&amp;#26009;&amp;#24179;&amp;#34913; &lt;br /&gt;&amp;#22270;&amp;#34920;&amp;#65306;OCT-M&amp;#25216;&amp;#26415;&amp;#24037;&amp;#19994;&amp;#24212;&amp;#29992;&amp;#30340;&amp;#25928;&amp;#26524; &lt;br /&gt;&amp;#22270;&amp;#34920;&amp;#65306;OTA&amp;#25216;&amp;#26415;&amp;#24037;&amp;#33402;&amp;#26465;&amp;#20214; &lt;br /&gt;&amp;#22270;&amp;#34920;&amp;#65306;OTA&amp;#25216;&amp;#26415;&amp;#25928;&amp;#26524; &lt;br /&gt;&amp;#22270;&amp;#34920;&amp;#65306;OTA&amp;#25216;&amp;#26415;&amp;#30340;&amp;#29289;&amp;#26009;&amp;#24179;&amp;#34913; &lt;br /&gt;&amp;#22270;&amp;#34920;&amp;#65306;OTA&amp;#32452;&amp;#25104;&amp;#21464;&amp;#21270; &lt;br /&gt;&amp;#22270;&amp;#34920;&amp;#65306;OTA&amp;#25216;&amp;#26415;&amp;#27773;&amp;#27833;&amp;#24615;&amp;#36136; &lt;br /&gt;&amp;#22270;&amp;#34920;&amp;#65306;&amp;#26612;&amp;#27833;&amp;#30340;&amp;#26469;&amp;#28304; &lt;br /&gt;&amp;#22270;&amp;#34920;&amp;#65306;2008&amp;#24180;11&amp;#26376;&amp;#20013;&amp;#22269;&amp;#26612;&amp;#27833;&amp;#20135;&amp;#37327;&amp;#32479;&amp;#35745;&amp;#25968;&amp;#25454;&amp;#34920; &lt;br /&gt;&amp;#22270;&amp;#34920;&amp;#65306;2008&amp;#24180;1-12&amp;#26376;&amp;#20013;&amp;#22269;&amp;#26612;&amp;#27833;&amp;#34920;&amp;#35266;&amp;#28040;&amp;#36153;&amp;#37327;&amp;#25968;&amp;#25454;&amp;#34920; &lt;br /&gt;&amp;#22270;&amp;#34920;&amp;#65306;2009&amp;#24180;1-12&amp;#26376;&amp;#20221;&amp;#20013;&amp;#22269;&amp;#26612;&amp;#27833;&amp;#20135;&amp;#37327;&amp;#32479;&amp;#35745;&amp;#25968;&amp;#25454;&amp;#34920; &lt;br /&gt;&amp;#22270;&amp;#34920;&amp;#65306;2007&amp;#24180;&amp;#20013;&amp;#22269;&amp;#26612;&amp;#27833;&amp;#20986;&amp;#21475;&amp;#32479;&amp;#35745; &lt;br /&gt;&amp;#22270;&amp;#34920;&amp;#65306;2008&amp;#24180;&amp;#20013;&amp;#22269;&amp;#36731;&amp;#26612;&amp;#27833;&amp;#36827;&amp;#21475;&amp;#26469;&amp;#28304;&amp;#21644;&amp;#20986;&amp;#21475;&amp;#27969;&amp;#21521; &lt;br /&gt;&amp;#22270;&amp;#34920;&amp;#65306;&amp;#29983;&amp;#29289;&amp;#26612;&amp;#27833;&amp;#30340;&amp;#27431;&amp;#27954;&amp;#26631;&amp;#20934;&amp;#12289;&amp;#32654;&amp;#22269;ASTM&amp;#26631;&amp;#20934;&amp;#21644;&amp;#20013;&amp;#22269;&amp;#25311;&amp;#23450;&amp;#26631;&amp;#20934; &lt;br /&gt;&amp;#22270;&amp;#34920;&amp;#65306;2009&amp;#24180;&amp;#20013;&amp;#22269;&amp;#29028;&amp;#27833;&amp;#20135;&amp;#37327;&amp;#32479;&amp;#35745;&amp;#25968;&amp;#25454;&amp;#34920; &lt;br /&gt;&amp;#22270;&amp;#34920;&amp;#65306;&amp;#21382;&amp;#24180;&amp;#29028;&amp;#27833;&amp;#36827;&amp;#21475;&amp;#37327;&amp;#21450;&amp;#36152;&amp;#26131;&amp;#26041;&amp;#24335;&amp;#21464;&amp;#21270; &lt;br /&gt;&amp;#22270;&amp;#34920;&amp;#65306;&amp;#21382;&amp;#24180;&amp;#20013;&amp;#22269;&amp;#33322;&amp;#31354;&amp;#29028;&amp;#27833;&amp;#36827;&amp;#21475;&amp;#37327; &lt;br /&gt;&amp;#22270;&amp;#34920;&amp;#65306;2004-2005&amp;#24180;&amp;#20013;&amp;#22269;&amp;#33322;&amp;#31354;&amp;#29028;&amp;#27833;&amp;#20027;&amp;#35201;&amp;#36827;&amp;#21475;&amp;#20225;&amp;#19994; &lt;br /&gt;&amp;#22270;&amp;#34920;&amp;#65306;&amp;#21382;&amp;#24180;&amp;#20013;&amp;#22269;&amp;#33322;&amp;#31354;&amp;#29028;&amp;#27833;&amp;#20986;&amp;#21475;&amp;#37327; &lt;br /&gt;&amp;#22270;&amp;#34920;&amp;#65306;&amp;#21382;&amp;#24180;&amp;#20013;&amp;#22269;&amp;#29028;&amp;#27833;&amp;#20986;&amp;#21475;&amp;#37327;&amp;#21450;&amp;#36152;&amp;#26131;&amp;#26041;&amp;#24335;&amp;#21464;&amp;#21270; &lt;br /&gt;&amp;#22270;&amp;#34920;&amp;#65306;2004-2005&amp;#24180;&amp;#20013;&amp;#22269;&amp;#33322;&amp;#31354;&amp;#29028;&amp;#27833;&amp;#20027;&amp;#35201;&amp;#20986;&amp;#21475;&amp;#30465;&amp;#24066; &lt;br /&gt;&amp;#22270;&amp;#34920;&amp;#65306;2004-2005&amp;#24180;&amp;#20013;&amp;#22269;&amp;#22823;&amp;#38470;&amp;#33322;&amp;#31354;&amp;#29028;&amp;#27833;&amp;#20986;&amp;#21475;&amp;#27969;&amp;#21521; &lt;br /&gt;&amp;#22270;&amp;#34920;&amp;#65306;2004-2005&amp;#24180;&amp;#20013;&amp;#22269;&amp;#33322;&amp;#31354;&amp;#29028;&amp;#27833;&amp;#20027;&amp;#35201;&amp;#20986;&amp;#21475;&amp;#20225;&amp;#19994; &lt;br /&gt;&amp;#22270;&amp;#34920;&amp;#65306;2000-2008&amp;#24180;&amp;#22269;&amp;#20869;&amp;#29028;&amp;#27833;&amp;#12289;&amp;#33322;&amp;#31354;&amp;#29028;&amp;#27833;&amp;#29983;&amp;#20135;&amp;#24773;&amp;#20917; &lt;br /&gt;&amp;#22270;&amp;#34920;&amp;#65306;2008&amp;#24180;&amp;#22269;&amp;#20869;&amp;#33322;&amp;#31354;&amp;#29028;&amp;#27833;&amp;#29983;&amp;#20135;&amp;#21306;&amp;#22495;&amp;#20998;&amp;#24067; &lt;br /&gt;&amp;#22270;&amp;#34920;&amp;#65306;2000-2008&amp;#24180;&amp;#22269;&amp;#20869;&amp;#33322;&amp;#31354;&amp;#29028;&amp;#27833;&amp;#28040;&amp;#36153;&amp;#29366;&amp;#20917; &lt;br /&gt;&amp;#22270;&amp;#34920;&amp;#65306;2008&amp;#24180;&amp;#22269;&amp;#20869;&amp;#33322;&amp;#31354;&amp;#29028;&amp;#27833;&amp;#28040;&amp;#36153;&amp;#30340;&amp;#21306;&amp;#22495;&amp;#20998;&amp;#24067; &lt;br /&gt;&amp;#22270;&amp;#34920;&amp;#65306;&amp;#22269;&amp;#20869;&amp;#27665;&amp;#29992;&amp;#33322;&amp;#31354;&amp;#29028;&amp;#27833;&amp;#28040;&amp;#36153;&amp;#32467;&amp;#26500; &lt;br /&gt;&amp;#22270;&amp;#34920;&amp;#65306;2005-2008&amp;#24180;&amp;#22269;&amp;#20869;&amp;#33322;&amp;#31354;&amp;#29028;&amp;#27833;&amp;#30340;&amp;#36827;&amp;#20986;&amp;#21475;&amp;#37327; &lt;br /&gt;&amp;#22270;&amp;#34920;&amp;#65306;2008&amp;#24180;&amp;#22269;&amp;#20869;&amp;#33322;&amp;#31354;&amp;#29028;&amp;#27833;&amp;#20998;&amp;#30465;&amp;#24066;&amp;#36827;&amp;#21475;&amp;#37327;&amp;#21450;&amp;#25152;&amp;#21344;&amp;#27604;&amp;#20363; &lt;br /&gt;&amp;#22270;&amp;#34920;&amp;#65306;2008&amp;#24180;&amp;#22269;&amp;#20869;&amp;#33322;&amp;#31354;&amp;#29028;&amp;#27833;&amp;#20998;&amp;#22269;&amp;#21035;&amp;#36827;&amp;#21475;&amp;#37327;&amp;#21450;&amp;#25152;&amp;#21344;&amp;#27604;&amp;#20363; &lt;br /&gt;&amp;#22270;&amp;#34920;&amp;#65306;2001-2009&amp;#24180;1&amp;#26376;&amp;#22269;&amp;#20869;&amp;#33322;&amp;#31354;&amp;#29028;&amp;#27833;&amp;#19982;&amp;#26032;&amp;#21152;&amp;#22369;&amp;#33322;&amp;#31354;&amp;#29028;&amp;#27833;&amp;#20215;&amp;#26684;&amp;#23545;&amp;#27604; &lt;br /&gt;&amp;#22270;&amp;#34920;&amp;#65306;2002-2009&amp;#24180;1&amp;#26376;&amp;#22269;&amp;#20869;&amp;#33322;&amp;#29028;&amp;#19982;&amp;#26612;&amp;#27833;&amp;#20986;&amp;#21378;&amp;#20215;&amp;#26684;&amp;#23545;&amp;#27604; &lt;br /&gt;&amp;#22270;&amp;#34920;&amp;#65306;2009&amp;#24180;1-12&amp;#26376;&amp;#33322;&amp;#31354;&amp;#29028;&amp;#27833;&amp;#36827;&amp;#20986;&amp;#21475;&amp;#25968;&amp;#25454;&amp;#32479;&amp;#35745; &lt;br /&gt;&amp;#22270;&amp;#34920;&amp;#65306;2008&amp;#24180;&amp;#22269;&amp;#20869;&amp;#29123;&amp;#26009;&amp;#27833;&amp;#20215;&amp;#26684;&amp;#36208;&amp;#21183;&amp;mdash;&amp;mdash;&amp;#21326;&amp;#19996;&amp;#22320;&amp;#21306; &lt;br /&gt;&amp;#22270;&amp;#34920;&amp;#65306;2008&amp;#24180;&amp;#22269;&amp;#20869;&amp;#29123;&amp;#26009;&amp;#27833;&amp;#20215;&amp;#26684;&amp;#36208;&amp;#21183;&amp;mdash;&amp;mdash;&amp;#21326;&amp;#21335;&amp;#22320;&amp;#21306; &lt;br /&gt;&amp;#22270;&amp;#34920;&amp;#65306;2008&amp;#24180;&amp;#22269;&amp;#20869;&amp;#29123;&amp;#26009;&amp;#27833;&amp;#20215;&amp;#26684;&amp;#36208;&amp;#21183;&amp;mdash;&amp;mdash;&amp;#23665;&amp;#19996;&amp;#22320;&amp;#21306; &lt;br /&gt;&amp;#22270;&amp;#34920;&amp;#65306;2008&amp;#24180;&amp;#22269;&amp;#20869;&amp;#29123;&amp;#26009;&amp;#27833;&amp;#20215;&amp;#26684;&amp;#36208;&amp;#21183;&amp;mdash;&amp;mdash;&amp;#19996;&amp;#21271;&amp;#22320;&amp;#21306; &lt;br /&gt;&amp;#22270;&amp;#34920;&amp;#65306;2008&amp;#24180;&amp;#22269;&amp;#20869;&amp;#29123;&amp;#26009;&amp;#27833;&amp;#20215;&amp;#26684;&amp;#36208;&amp;#21183;&amp;mdash;&amp;mdash;&amp;#21326;&amp;#20013;&amp;#22320;&amp;#21306; &lt;br /&gt;&amp;#22270;&amp;#34920;&amp;#65306;2008&amp;#24180;&amp;#22269;&amp;#20869;&amp;#29123;&amp;#26009;&amp;#27833;&amp;#20215;&amp;#26684;&amp;#36208;&amp;#21183;&amp;mdash;&amp;mdash;&amp;#21326;&amp;#21271;&amp;#22320;&amp;#21306; &lt;br /&gt;&amp;#22270;&amp;#34920;&amp;#65306;2007-2008&amp;#24180;&amp;#20013;&amp;#22269;&amp;#29123;&amp;#26009;&amp;#27833;&amp;#34920;&amp;#35266;&amp;#28040;&amp;#36153;&amp;#37327;&amp;#23545;&amp;#27604; &lt;br /&gt;&amp;#22270;&amp;#34920;&amp;#65306;2009&amp;#24180;&amp;#29123;&amp;#26009;&amp;#27833;&amp;#20135;&amp;#38144;&amp;#37327;&amp;#32479;&amp;#35745; &lt;br /&gt;&amp;#22270;&amp;#34920;&amp;#65306;09/08&amp;#24180;&amp;#21407;&amp;#27833;&amp;#21152;&amp;#24037;&amp;#37327;&amp;#12289;&amp;#27813;&amp;#38738;&amp;#20135;&amp;#37327;&amp;#12289;&amp;#29123;&amp;#26009;&amp;#27833;&amp;#20135;&amp;#37327;&amp;#21516;&amp;#27604;&amp;#24773;&amp;#20917; &lt;br /&gt;&amp;#22270;&amp;#34920;&amp;#65306;2009&amp;#24180;&amp;#29123;&amp;#26009;&amp;#27833;&amp;#20135;&amp;#37327;&amp;#20998;&amp;#24067;&amp;#24773;&amp;#20917; &lt;br /&gt;&amp;#22270;&amp;#34920;&amp;#65306;2006-2009&amp;#24180;&amp;#20840;&amp;#22269;&amp;#27773;&amp;#27833;&amp;#20135;&amp;#37327;&amp;#20998;&amp;#26512; &lt;br /&gt;&amp;#22270;&amp;#34920;&amp;#65306;2010&amp;#24180;1-5&amp;#26376;&amp;#20840;&amp;#22269;&amp;#21450;&amp;#20027;&amp;#35201;&amp;#30465;&amp;#20221;&amp;#27773;&amp;#27833;&amp;#20135;&amp;#37327;&amp;#20998;&amp;#26512; &lt;br /&gt;&amp;#22270;&amp;#34920;&amp;#65306;2010&amp;#24180;1-5&amp;#26376;&amp;#27773;&amp;#27833;&amp;#20135;&amp;#37327;&amp;#38598;&amp;#20013;&amp;#24230;&amp;#20998;&amp;#26512; &lt;br /&gt;&amp;#22270;&amp;#34920;&amp;#65306;2006-2009&amp;#24180;&amp;#20840;&amp;#22269;&amp;#26612;&amp;#27833;&amp;#20135;&amp;#37327;&amp;#20998;&amp;#26512; &lt;br /&gt;&amp;#22270;&amp;#34920;&amp;#65306;2010&amp;#24180;1-5&amp;#26376;&amp;#20840;&amp;#22269;&amp;#21450;&amp;#20027;&amp;#35201;&amp;#30465;&amp;#20221;&amp;#26612;&amp;#27833;&amp;#20135;&amp;#3732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0&amp;#24180;1-5&amp;#26376;&amp;#26612;&amp;#27833;&amp;#20135;&amp;#37327;&amp;#38598;&amp;#20013;&amp;#24230;&amp;#20998;&amp;#26512; &lt;br /&gt;&amp;#22270;&amp;#34920;&amp;#65306;2006-2009&amp;#24180;&amp;#20840;&amp;#22269;&amp;#29028;&amp;#27833;&amp;#20135;&amp;#37327;&amp;#20998;&amp;#26512; &lt;br /&gt;&amp;#22270;&amp;#34920;&amp;#65306;2010&amp;#24180;1-5&amp;#26376;&amp;#20840;&amp;#22269;&amp;#21450;&amp;#20027;&amp;#35201;&amp;#30465;&amp;#20221;&amp;#29028;&amp;#27833;&amp;#20135;&amp;#37327;&amp;#20998;&amp;#26512; &lt;br /&gt;&amp;#22270;&amp;#34920;&amp;#65306;2010&amp;#24180;1-5&amp;#26376;&amp;#29028;&amp;#27833;&amp;#20135;&amp;#37327;&amp;#38598;&amp;#20013;&amp;#24230;&amp;#20998;&amp;#26512; &lt;br /&gt;&amp;#22270;&amp;#34920;&amp;#65306;2006-2009&amp;#24180;&amp;#20840;&amp;#22269;&amp;#29123;&amp;#26009;&amp;#27833;&amp;#20135;&amp;#37327;&amp;#20998;&amp;#26512; &lt;br /&gt;&amp;#22270;&amp;#34920;&amp;#65306;2010&amp;#24180;1-5&amp;#26376;&amp;#20840;&amp;#22269;&amp;#21450;&amp;#20027;&amp;#35201;&amp;#30465;&amp;#20221;&amp;#29123;&amp;#26009;&amp;#27833;&amp;#20135;&amp;#37327;&amp;#20998;&amp;#26512; &lt;br /&gt;&amp;#22270;&amp;#34920;&amp;#65306;2010&amp;#24180;1-5&amp;#26376;&amp;#29123;&amp;#26009;&amp;#27833;&amp;#20135;&amp;#37327;&amp;#38598;&amp;#20013;&amp;#24230;&amp;#20998;&amp;#26512; &lt;br /&gt;&amp;#22270;&amp;#34920;&amp;#65306;&amp;#23454;&amp;#26045;&amp;#26032;&amp;#25104;&amp;#21697;&amp;#27833;&amp;#23450;&amp;#20215;&amp;#26426;&amp;#21046;&amp;#20197;&amp;#26469;&amp;#22269;&amp;#20869;&amp;#25104;&amp;#21697;&amp;#27833;&amp;#35843;&amp;#20215;&amp;#24773;&amp;#20917;&amp;#65288;&amp;#25130;&amp;#33267;2009&amp;#24180;&amp;#24213;&amp;#65289; &lt;br /&gt;&amp;#22270;&amp;#34920;&amp;#65306;&amp;#21152;&amp;#27833;&amp;#37327;&amp;#35780;&amp;#20272;&amp;#27169;&amp;#22411; &lt;br /&gt;&amp;#22270;&amp;#34920;&amp;#65306;2008&amp;#24180;1-12&amp;#26376;&amp;#20013;&amp;#22269;&amp;#30707;&amp;#21270;&amp;#38750;&amp;#32463;&amp;#24120;&amp;#24615;&amp;#25439;&amp;#30410;&amp;#39033;&amp;#30446;&amp;#21450;&amp;#37329;&amp;#39069; &lt;br /&gt;&amp;#22270;&amp;#34920;&amp;#65306;2006&amp;#24180;-2008&amp;#24180;&amp;#20013;&amp;#22269;&amp;#30707;&amp;#21270;&amp;#20027;&amp;#35201;&amp;#20250;&amp;#35745;&amp;#25968;&amp;#25454; &lt;br /&gt;&amp;#22270;&amp;#34920;&amp;#65306;2006&amp;#24180;-2008&amp;#24180;&amp;#20013;&amp;#22269;&amp;#30707;&amp;#21270;&amp;#20027;&amp;#35201;&amp;#36130;&amp;#21153;&amp;#25351;&amp;#26631; &lt;br /&gt;&amp;#22270;&amp;#34920;&amp;#65306;2007-2008&amp;#24180;&amp;#20013;&amp;#22269;&amp;#30707;&amp;#21270;&amp;#21512;&amp;#24182;&amp;#21033;&amp;#28070;&amp;#34920;&amp;#20013;&amp;#20027;&amp;#35201;&amp;#25910;&amp;#20837;&amp;#21644;&amp;#36153;&amp;#29992;&amp;#39033;&amp;#30446;&amp;#24773;&amp;#20917; &lt;br /&gt;&amp;#22270;&amp;#34920;&amp;#65306;2007-2008&amp;#24180;&amp;#20013;&amp;#22269;&amp;#30707;&amp;#21270;&amp;#20027;&amp;#35201;&amp;#22806;&amp;#38144;&amp;#20135;&amp;#21697;&amp;#38144;&amp;#21806;&amp;#37327;&amp;#12289;&amp;#24179;&amp;#22343;&amp;#23454;&amp;#29616;&amp;#20215;&amp;#26684;&amp;#20197;&amp;#21450;&amp;#21508;&amp;#33258;&amp;#30340;&amp;#21464;&amp;#21270;&amp;#29575;&amp;#24773;&amp;#20917; &lt;br /&gt;&amp;#22270;&amp;#34920;&amp;#65306;2007-2008&amp;#24180;&amp;#26376;&amp;#20013;&amp;#22269;&amp;#30707;&amp;#21270;&amp;#21508;&amp;#37096;&amp;#38376;&amp;#32463;&amp;#33829;&amp;#25910;&amp;#20837;&amp;#21450;&amp;#25269;&amp;#38144;&amp;#20107;&amp;#19994;&amp;#37096;&amp;#38388;&amp;#38144;&amp;#21806;&amp;#25910;&amp;#20837;&amp;#21069;&amp;#12289;&amp;#21518;&amp;#21344;&amp;#21512;&amp;#24182;&amp;#32463;&amp;#33829;&amp;#25910;&amp;#20837;&amp;#27604;&amp;#20363; &lt;br /&gt;&amp;#22270;&amp;#34920;&amp;#65306;2007-2008&amp;#24180;&amp;#20013;&amp;#22269;&amp;#30707;&amp;#21270;&amp;#21508;&amp;#37096;&amp;#38376;&amp;#30340;&amp;#32463;&amp;#33829;&amp;#25910;&amp;#20837;&amp;#12289;&amp;#32463;&amp;#33829;&amp;#36153;&amp;#29992;&amp;#21644;&amp;#32463;&amp;#33829;&amp;#25910;&amp;#30410;&amp;#21450;&amp;#21464;&amp;#21270;&amp;#29575; &lt;br /&gt;&amp;#22270;&amp;#34920;&amp;#65306;2008&amp;#24180;1-12&amp;#26376;&amp;#20013;&amp;#22269;&amp;#30707;&amp;#21270;&amp;#20107;&amp;#19994;&amp;#37096;&amp;#21508;&amp;#31867;&amp;#28860;&amp;#27833;&amp;#20135;&amp;#21697;&amp;#30340;&amp;#38144;&amp;#21806;&amp;#37327;&amp;#12289;&amp;#24179;&amp;#22343;&amp;#23454;&amp;#29616;&amp;#20215;&amp;#26684;&amp;#21450;&amp;#21508;&amp;#33258;&amp;#30340;&amp;#21464;&amp;#21270;&amp;#29575; &lt;br /&gt;&amp;#22270;&amp;#34920;&amp;#65306;2007-2008&amp;#24180;&amp;#20013;&amp;#22269;&amp;#30707;&amp;#21270;&amp;#20107;&amp;#19994;&amp;#37096;&amp;#22235;&amp;#22823;&amp;#31867;&amp;#20135;&amp;#21697;&amp;#30340;&amp;#38144;&amp;#21806;&amp;#37327;&amp;#12289;&amp;#24179;&amp;#22343;&amp;#23454;&amp;#29616;&amp;#20215;&amp;#26684;&amp;#12289;&amp;#21508;&amp;#33258;&amp;#30340;&amp;#21464;&amp;#21270;&amp;#29575;&amp;#21450;&amp;#27773;&amp;#27833;&amp;#12289;&amp;#26612;&amp;#27833;&amp;#30340;&amp;#38646;&amp;#21806;&amp;#12289;&amp;#37197;&amp;#36865;&amp;#21644;&amp;#25209;&amp;#21457;&amp;#24773;&amp;#20917; &lt;br /&gt;&amp;#22270;&amp;#34920;&amp;#65306;2007&amp;#24180;-2008&amp;#24180;&amp;#20013;&amp;#22269;&amp;#30707;&amp;#21270;&amp;#21270;&amp;#24037;&amp;#20107;&amp;#19994;&amp;#20845;&amp;#22823;&amp;#31867;&amp;#21270;&amp;#24037;&amp;#20135;&amp;#21697;&amp;#37096;&amp;#38144;&amp;#21806;&amp;#37327;&amp;#12289;&amp;#24179;&amp;#22343;&amp;#23454;&amp;#29616;&amp;#20215;&amp;#26684;&amp;#21450;&amp;#21508;&amp;#33258;&amp;#30340;&amp;#21464;&amp;#21270;&amp;#29575; &lt;br /&gt;&amp;#22270;&amp;#34920;&amp;#65306;&amp;#20013;&amp;#22269;&amp;#30707;&amp;#27833;&amp;#21270;&amp;#24037;&amp;#32929;&amp;#20221;&amp;#26377;&amp;#38480;&amp;#20844;&amp;#21496;&amp;#20027;&amp;#35201;&amp;#32463;&amp;#27982;&amp;#25351;&amp;#26631;&amp;#36208;&amp;#21183;&amp;#22270; &lt;br /&gt;&amp;#22270;&amp;#34920;&amp;#65306;&amp;#20013;&amp;#22269;&amp;#30707;&amp;#27833;&amp;#21270;&amp;#24037;&amp;#32929;&amp;#20221;&amp;#26377;&amp;#38480;&amp;#20844;&amp;#21496;&amp;#32463;&amp;#33829;&amp;#25910;&amp;#20837;&amp;#36208;&amp;#21183;&amp;#22270; &lt;br /&gt;&amp;#22270;&amp;#34920;&amp;#65306;&amp;#20013;&amp;#22269;&amp;#30707;&amp;#27833;&amp;#21270;&amp;#24037;&amp;#32929;&amp;#20221;&amp;#26377;&amp;#38480;&amp;#20844;&amp;#21496;&amp;#30408;&amp;#21033;&amp;#25351;&amp;#26631;&amp;#36208;&amp;#21183;&amp;#22270; &lt;br /&gt;&amp;#22270;&amp;#34920;&amp;#65306;&amp;#20013;&amp;#22269;&amp;#30707;&amp;#27833;&amp;#21270;&amp;#24037;&amp;#32929;&amp;#20221;&amp;#26377;&amp;#38480;&amp;#20844;&amp;#21496;&amp;#36127;&amp;#20538;&amp;#24773;&amp;#20917;&amp;#22270; &lt;br /&gt;&amp;#22270;&amp;#34920;&amp;#65306;&amp;#20013;&amp;#22269;&amp;#30707;&amp;#27833;&amp;#21270;&amp;#24037;&amp;#32929;&amp;#20221;&amp;#26377;&amp;#38480;&amp;#20844;&amp;#21496;&amp;#36127;&amp;#20538;&amp;#25351;&amp;#26631;&amp;#36208;&amp;#21183;&amp;#22270; &lt;br /&gt;&amp;#22270;&amp;#34920;&amp;#65306;&amp;#20013;&amp;#22269;&amp;#30707;&amp;#27833;&amp;#21270;&amp;#24037;&amp;#32929;&amp;#20221;&amp;#26377;&amp;#38480;&amp;#20844;&amp;#21496;&amp;#36816;&amp;#33829;&amp;#33021;&amp;#21147;&amp;#25351;&amp;#26631;&amp;#36208;&amp;#21183;&amp;#22270; &lt;br /&gt;&amp;#22270;&amp;#34920;&amp;#65306;&amp;#20013;&amp;#22269;&amp;#30707;&amp;#27833;&amp;#21270;&amp;#24037;&amp;#32929;&amp;#20221;&amp;#26377;&amp;#38480;&amp;#20844;&amp;#21496;&amp;#25104;&amp;#38271;&amp;#33021;&amp;#21147;&amp;#25351;&amp;#26631;&amp;#36208;&amp;#21183;&amp;#22270; &lt;br /&gt;&amp;#22270;&amp;#34920;&amp;#65306;&amp;#20013;&amp;#22269;&amp;#30707;&amp;#27833;&amp;#22825;&amp;#28982;&amp;#27668;&amp;#32929;&amp;#20221;&amp;#26377;&amp;#38480;&amp;#20844;&amp;#21496;&amp;#20027;&amp;#35201;&amp;#32463;&amp;#27982;&amp;#25351;&amp;#26631;&amp;#36208;&amp;#21183;&amp;#22270; &lt;br /&gt;&amp;#22270;&amp;#34920;&amp;#65306;&amp;#20013;&amp;#22269;&amp;#30707;&amp;#27833;&amp;#22825;&amp;#28982;&amp;#27668;&amp;#32929;&amp;#20221;&amp;#26377;&amp;#38480;&amp;#20844;&amp;#21496;&amp;#32463;&amp;#33829;&amp;#25910;&amp;#20837;&amp;#36208;&amp;#21183;&amp;#22270; &lt;br /&gt;&amp;#22270;&amp;#34920;&amp;#65306;&amp;#20013;&amp;#22269;&amp;#30707;&amp;#27833;&amp;#22825;&amp;#28982;&amp;#27668;&amp;#32929;&amp;#20221;&amp;#26377;&amp;#38480;&amp;#20844;&amp;#21496;&amp;#30408;&amp;#21033;&amp;#25351;&amp;#26631;&amp;#36208;&amp;#21183;&amp;#22270; &lt;br /&gt;&amp;#22270;&amp;#34920;&amp;#65306;&amp;#20013;&amp;#22269;&amp;#30707;&amp;#27833;&amp;#22825;&amp;#28982;&amp;#27668;&amp;#32929;&amp;#20221;&amp;#26377;&amp;#38480;&amp;#20844;&amp;#21496;&amp;#36127;&amp;#20538;&amp;#24773;&amp;#20917;&amp;#22270; &lt;br /&gt;&amp;#22270;&amp;#34920;&amp;#65306;&amp;#20013;&amp;#22269;&amp;#30707;&amp;#27833;&amp;#22825;&amp;#28982;&amp;#27668;&amp;#32929;&amp;#20221;&amp;#26377;&amp;#38480;&amp;#20844;&amp;#21496;&amp;#36127;&amp;#20538;&amp;#25351;&amp;#26631;&amp;#36208;&amp;#21183;&amp;#22270; &lt;br /&gt;&amp;#22270;&amp;#34920;&amp;#65306;&amp;#20013;&amp;#22269;&amp;#30707;&amp;#27833;&amp;#22825;&amp;#28982;&amp;#27668;&amp;#32929;&amp;#20221;&amp;#26377;&amp;#38480;&amp;#20844;&amp;#21496;&amp;#36816;&amp;#33829;&amp;#33021;&amp;#21147;&amp;#25351;&amp;#26631;&amp;#36208;&amp;#21183;&amp;#22270; &lt;br /&gt;&amp;#22270;&amp;#34920;&amp;#65306;&amp;#20013;&amp;#22269;&amp;#30707;&amp;#27833;&amp;#22825;&amp;#28982;&amp;#27668;&amp;#32929;&amp;#20221;&amp;#26377;&amp;#38480;&amp;#20844;&amp;#21496;&amp;#25104;&amp;#38271;&amp;#33021;&amp;#21147;&amp;#25351;&amp;#26631;&amp;#36208;&amp;#21183;&amp;#22270; &lt;br /&gt;&amp;#22270;&amp;#34920;&amp;#65306;&amp;#20013;&amp;#22269;&amp;#28023;&amp;#27915;&amp;#30707;&amp;#27833;&amp;#26377;&amp;#38480;&amp;#20844;&amp;#21496;&amp;#20027;&amp;#35201;&amp;#32463;&amp;#27982;&amp;#25351;&amp;#26631;&amp;#36208;&amp;#21183;&amp;#22270; &lt;br /&gt;&amp;#22270;&amp;#34920;&amp;#65306;&amp;#20013;&amp;#22269;&amp;#28023;&amp;#27915;&amp;#30707;&amp;#27833;&amp;#26377;&amp;#38480;&amp;#20844;&amp;#21496;&amp;#32463;&amp;#33829;&amp;#25910;&amp;#20837;&amp;#36208;&amp;#21183;&amp;#22270; &lt;br /&gt;&amp;#22270;&amp;#34920;&amp;#65306;&amp;#20013;&amp;#22269;&amp;#28023;&amp;#27915;&amp;#30707;&amp;#27833;&amp;#26377;&amp;#38480;&amp;#20844;&amp;#21496;&amp;#30408;&amp;#21033;&amp;#25351;&amp;#26631;&amp;#36208;&amp;#21183;&amp;#22270; &lt;br /&gt;&amp;#22270;&amp;#34920;&amp;#65306;&amp;#20013;&amp;#22269;&amp;#28023;&amp;#27915;&amp;#30707;&amp;#27833;&amp;#26377;&amp;#38480;&amp;#20844;&amp;#21496;&amp;#36127;&amp;#20538;&amp;#24773;&amp;#20917;&amp;#22270; &lt;br /&gt;&amp;#22270;&amp;#34920;&amp;#65306;&amp;#20013;&amp;#22269;&amp;#28023;&amp;#27915;&amp;#30707;&amp;#27833;&amp;#26377;&amp;#38480;&amp;#20844;&amp;#21496;&amp;#36127;&amp;#20538;&amp;#25351;&amp;#26631;&amp;#36208;&amp;#21183;&amp;#22270; &lt;br /&gt;&amp;#22270;&amp;#34920;&amp;#65306;&amp;#20013;&amp;#22269;&amp;#28023;&amp;#27915;&amp;#30707;&amp;#27833;&amp;#26377;&amp;#38480;&amp;#20844;&amp;#21496;&amp;#36816;&amp;#33829;&amp;#33021;&amp;#21147;&amp;#25351;&amp;#26631;&amp;#36208;&amp;#21183;&amp;#22270; &lt;br /&gt;&amp;#22270;&amp;#34920;&amp;#65306;&amp;#20013;&amp;#22269;&amp;#28023;&amp;#27915;&amp;#30707;&amp;#27833;&amp;#26377;&amp;#38480;&amp;#20844;&amp;#21496;&amp;#25104;&amp;#38271;&amp;#33021;&amp;#21147;&amp;#25351;&amp;#26631;&amp;#36208;&amp;#21183;&amp;#22270; &lt;br /&gt;&amp;#22270;&amp;#34920;&amp;#65306;&amp;#27773;&amp;#26612;&amp;#27833;&amp;#28040;&amp;#36153;&amp;#19982;&amp;#27773;&amp;#36710;&amp;#20445;&amp;#26377;&amp;#37327;&amp;#20043;&amp;#38388;&amp;#30340;&amp;#20851;&amp;#32852; &lt;br /&gt;&amp;#22270;&amp;#34920;&amp;#65306;2010-2015&amp;#24180;&amp;#20013;&amp;#22269;&amp;#25104;&amp;#21697;&amp;#27833;&amp;#20379;&amp;#38656;&amp;#24179;&amp;#34913;&amp;#39044;&amp;#27979; &lt;br /&gt;&amp;#22270;&amp;#34920;&amp;#65306;2010-2015&amp;#24180;&amp;#19996;&amp;#21271;&amp;#20122;&amp;#19977;&amp;#22269;&amp;#25104;&amp;#21697;&amp;#27833;&amp;#20135;&amp;#37327;&amp;#27604;&amp;#20363;&amp;#21464;&amp;#21270;&amp;#36235;&amp;#21183; &lt;br /&gt;&amp;#22270;&amp;#34920;&amp;#65306;2010-2015&amp;#24180;&amp;#19996;&amp;#21271;&amp;#20122;&amp;#19977;&amp;#22269;&amp;#25104;&amp;#21697;&amp;#27833;&amp;#38656;&amp;#27714;&amp;#37327;&amp;#27604;&amp;#20363;&amp;#21464;&amp;#21270;&amp;#36235;&amp;#21183; &lt;br /&gt;&amp;#22270;&amp;#34920;&amp;#65306;&amp;#30053;&amp;hellip;&amp;hellip;&amp;hellip;&amp;hellip; &lt;br /&gt;&amp;#26356;&amp;#22810;&amp;#22270;&amp;#34920;&amp;#35265;&amp;#25253;&amp;#21578;&amp;#27491;&amp;#25991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2015.html"&gt;http://www.cction.com/report/201006/420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