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22788;&amp;#26041;&amp;#33647;&amp;#65288;OTC&amp;#65289;&amp;#29616;&amp;#29366;&amp;#20998;&amp;#26512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22788;&amp;#26041;&amp;#33647;&amp;#65288;OTC&amp;#65289;&amp;#29616;&amp;#29366;&amp;#20998;&amp;#26512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22788;&amp;#26041;&amp;#33647;&amp;#65288;OTC&amp;#65289;&amp;#29616;&amp;#29366;&amp;#20998;&amp;#26512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49.html"&gt;http://www.cction.com/report/201005/3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2009-2010&amp;#24180;&amp;#20013;&amp;#22269;OTC&amp;#20135;&amp;#19994;&amp;#36816;&amp;#34892;&amp;#29615;&amp;#22659;&amp;#20998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OTC&amp;#20135;&amp;#19994;&amp;#25919;&amp;#31574;&amp;#20998;&amp;#26512;&lt;br /&gt;&amp;#19968;&amp;#12289;&amp;#20013;&amp;#21326;&amp;#20154;&amp;#27665;&amp;#20849;&amp;#21644;&amp;#22269;&amp;#33647;&amp;#21697;&amp;#31649;&amp;#29702;&amp;#27861;&lt;br /&gt;&amp;#20108;&amp;#12289;&amp;#22788;&amp;#26041;&amp;#33647;&amp;#19982;&amp;#38750;&amp;#22788;&amp;#26041;&amp;#33647;&amp;#20998;&amp;#31867;&amp;#31649;&amp;#29702;&amp;#21150;&amp;#27861;&amp;#65288;&amp;#35797;&amp;#34892;&amp;#65289;&lt;br /&gt;&amp;#19977;&amp;#12289;&amp;#38750;&amp;#22788;&amp;#26041;&amp;#33647;&amp;#19987;&amp;#26377;&amp;#26631;&amp;#35782;&amp;#31649;&amp;#29702;&amp;#35268;&amp;#23450;&lt;br /&gt;&amp;#31532;&amp;#19977;&amp;#33410;2009-2010&amp;#24180;&amp;#20013;&amp;#22269;OTC&amp;#20135;&amp;#19994;&amp;#31038;&amp;#20250;&amp;#29615;&amp;#22659;&amp;#20998;&amp;#26512;&lt;/span&gt;&lt;/span&gt;&lt;/p&gt;&lt;p&gt;&lt;strong&gt;&lt;span style="font-size: x-small"&gt;&lt;span style="font-family: Arial"&gt;&amp;#31532;&amp;#20108;&amp;#31456;&amp;#12288;2009-2010&amp;#24180;&amp;#20013;&amp;#22269;&amp;#21307;&amp;#33647;&amp;#34892;&amp;#19994;&amp;#21457;&amp;#23637;&amp;#27010;&amp;#20917;&lt;/span&gt;&lt;/span&gt;&lt;/strong&gt;&lt;span style="font-size: x-small"&gt;&lt;span style="font-family: Arial"&gt;&lt;br /&gt;&amp;#31532;&amp;#19968;&amp;#33410;2009-2010 &amp;#24180;&amp;#21307;&amp;#33647;&amp;#34892;&amp;#19994;&amp;#21457;&amp;#23637;&amp;#20998;&amp;#26512;&lt;br /&gt;&amp;#19968;&amp;#12289;&amp;#37329;&amp;#34701;&amp;#21361;&amp;#26426;&amp;#24418;&amp;#21183;&amp;#19979;&amp;#20840;&amp;#29699;&amp;#21307;&amp;#33647;&amp;#34892;&amp;#19994;&amp;#21457;&amp;#23637;&amp;#27010;&amp;#20917;&lt;br /&gt;&amp;#20108;&amp;#12289;&amp;#20013;&amp;#22269;&amp;#21307;&amp;#33647;&amp;#19994;&amp;#38271;&amp;#26399;&amp;#31283;&amp;#27493;&amp;#21457;&amp;#23637;&amp;#30340;&amp;#21407;&amp;#21160;&amp;#21147;&lt;br /&gt;&amp;#19977;&amp;#12289;&amp;#20013;&amp;#22269;&amp;#21307;&amp;#33647;&amp;#34892;&amp;#19994;&amp;#21457;&amp;#23637;&amp;#32508;&amp;#36848;&lt;br /&gt;&amp;#22235;&amp;#12289;&amp;#25105;&amp;#22269;&amp;#21307;&amp;#33647;&amp;#34892;&amp;#19994;&amp;#27491;&amp;#22788;&amp;#22312;&amp;#36716;&amp;#25240;&amp;#26102;&amp;#26399;&lt;br /&gt;&amp;#31532;&amp;#20108;&amp;#33410; 2009-2010&amp;#24180;&amp;#20013;&amp;#22269;&amp;#21307;&amp;#33647;&amp;#34892;&amp;#19994;&amp;#36816;&amp;#34892;&amp;#20998;&amp;#26512;&lt;br /&gt;&amp;#19968;&amp;#12289;&amp;#21307;&amp;#33647;&amp;#34892;&amp;#19994;&amp;#29983;&amp;#20135;&amp;#24773;&amp;#20917;&lt;br /&gt;&amp;#20108;&amp;#12289;&amp;#21307;&amp;#33647;&amp;#34892;&amp;#19994;&amp;#38144;&amp;#21806;&amp;#24773;&amp;#20917;&lt;br /&gt;&amp;#19977;&amp;#12289;&amp;#21307;&amp;#33647;&amp;#34892;&amp;#19994;&amp;#36827;&amp;#20986;&amp;#21475;&amp;#24773;&amp;#20917;&lt;br /&gt;&amp;#22235;&amp;#12289;&amp;#21307;&amp;#33647;&amp;#34892;&amp;#19994;&amp;#20215;&amp;#26684;&amp;#36208;&amp;#21183;&amp;#21450;&amp;#26223;&amp;#27668;&amp;#24230;&amp;#20998;&amp;#26512;&lt;br /&gt;&amp;#31532;&amp;#19977;&amp;#33410;2009-2010&amp;#24180;&amp;#21307;&amp;#25913;&amp;#23545;&amp;#21307;&amp;#33647;&amp;#34892;&amp;#19994;&amp;#21457;&amp;#23637;&amp;#30340;&amp;#24433;&amp;#21709;&lt;br /&gt;&amp;#19968;&amp;#12289;&amp;#26032;&amp;#21307;&amp;#25913;&amp;#26041;&amp;#26696;&amp;#20105;&amp;#36777;&amp;#30340;&amp;#35201;&amp;#28857;&lt;br /&gt;&amp;#20108;&amp;#12289;&amp;#21307;&amp;#25913;&amp;#32473;&amp;#21307;&amp;#33647;&amp;#34892;&amp;#19994;&amp;#24102;&amp;#26469;&amp;#30340;&amp;#26426;&amp;#36935;&amp;#19982;&amp;#25361;&amp;#25112;&lt;br /&gt;&amp;#19977;&amp;#12289;&amp;#21307;&amp;#25913;&amp;#25512;&amp;#36827;&amp;#21307;&amp;#33647;&amp;#21830;&amp;#19994;&amp;#21306;&amp;#22495;&amp;#40857;&amp;#22836;&amp;#21152;&amp;#24555;&amp;#37325;&amp;#32452;&lt;br /&gt;&amp;#22235;&amp;#12289;&amp;#20892;&amp;#26449;&amp;#21307;&amp;#25913;&amp;#21161;&amp;#25512;&amp;#21307;&amp;#33647;&amp;#24066;&amp;#22330;&amp;#22686;&amp;#38271;&lt;br /&gt;&amp;#31532;&amp;#22235;&amp;#33410; 2009-2010&amp;#24180;&amp;#20013;&amp;#22269;&amp;#21307;&amp;#33647;&amp;#34892;&amp;#19994;&amp;#21457;&amp;#23637;&amp;#38754;&amp;#20020;&amp;#30340;&amp;#25361;&amp;#25112;&amp;#21450;&amp;#23545;&amp;#31574;&lt;br /&gt;&amp;#19968;&amp;#12289;&amp;#25105;&amp;#22269;&amp;#21307;&amp;#33647;&amp;#34892;&amp;#19994;&amp;#23384;&amp;#22312;&amp;#30340;&amp;#20027;&amp;#35201;&amp;#38382;&amp;#39064;&lt;br /&gt;&amp;#20108;&amp;#12289;&amp;#39640;&amp;#25104;&amp;#26412;&amp;#23545;&amp;#21307;&amp;#33647;&amp;#34892;&amp;#19994;&amp;#21457;&amp;#23637;&amp;#30340;&amp;#24433;&amp;#21709;&lt;br /&gt;&amp;#19977;&amp;#12289;&amp;#25105;&amp;#22269;&amp;#21307;&amp;#33647;&amp;#27969;&amp;#36890;&amp;#21457;&amp;#23637;&amp;#19981;&amp;#23481;&amp;#20048;&amp;#35266;&lt;br /&gt;&amp;#22235;&amp;#12289;&amp;#25105;&amp;#22269;&amp;#21307;&amp;#33647;&amp;#34892;&amp;#19994;&amp;#34892;&amp;#19994;&amp;#21457;&amp;#23637;&amp;#31574;&amp;#30053;&lt;br /&gt;&amp;#20116;&amp;#12289;&amp;#20013;&amp;#22269;&amp;#21307;&amp;#33647;&amp;#34892;&amp;#19994;&amp;#21457;&amp;#23637;&amp;#30340;&amp;#25919;&amp;#31574;&amp;#24314;&amp;#35758;&lt;br /&gt;&lt;br /&gt;&lt;strong&gt;&amp;#31532;&amp;#19977;&amp;#31456;&amp;#12288;2009-2010&amp;#24180;&amp;#19990;&amp;#30028;OTC&amp;#33647;&amp;#21697;&amp;#24066;&amp;#22330;&amp;#21160;&amp;#24577;&amp;#20998;&amp;#26512;&lt;/strong&gt;&lt;br /&gt;&amp;#31532;&amp;#19968;&amp;#33410; 2009-2010&amp;#24180;&amp;#19990;&amp;#30028;OTC&amp;#33647;&amp;#21697;&amp;#20135;&amp;#19994;&amp;#20998;&amp;#26512;&lt;br /&gt;&amp;#19968;&amp;#12289;&amp;#20840;&amp;#29699;OTC&amp;#24066;&amp;#22330;&amp;#34920;&amp;#29616;&amp;#20998;&amp;#26512;&lt;br /&gt;&amp;#20108;&amp;#12289;&amp;#27431;&amp;#27954;OTC&amp;#24066;&amp;#22330;&amp;#27010;&amp;#36848;&lt;br /&gt;&amp;#19977;&amp;#12289;&amp;#22269;&amp;#38469;OTC&amp;#37329;&amp;#34701;&amp;#34893;&amp;#29983;&amp;#21697;&amp;#30340;&amp;#26368;&amp;#26032;&amp;#21457;&amp;#23637;&amp;#21450;&amp;#20854;&amp;#21551;&amp;#31034;&lt;br /&gt;&amp;#31532;&amp;#20108;&amp;#33410; 2009-2010&amp;#24180;&amp;#19990;&amp;#30028;OTC&amp;#33647;&amp;#21697;&amp;#20027;&amp;#35201;&amp;#22269;&amp;#23478;&amp;#24066;&amp;#22330;&amp;#27010;&amp;#20917;&lt;br /&gt;&amp;#19968;&amp;#12289;&amp;#24052;&amp;#35199;OTC&amp;#33647;&amp;#21697;&amp;#38144;&amp;#21806;&amp;#22686;&amp;#38271;&amp;#36805;&amp;#36895;&lt;br /&gt;&amp;#20108;&amp;#12289;&amp;#32654;&amp;#22269;OTC&amp;#24066;&amp;#22330;&amp;#36814;&amp;#26469;&amp;#21457;&amp;#23637;&amp;#26032;&amp;#26426;&amp;#36935;&lt;br /&gt;&amp;#19977;&amp;#12289;&amp;#20420;&amp;#32599;&amp;#26031;&amp;#21644;&amp;#26085;&amp;#26412;OTC&amp;#24066;&amp;#22330;&amp;#27973;&amp;#26512;&lt;br /&gt;&amp;#22235;&amp;#12289;&amp;#27861;&amp;#22269;&amp;#38750;&amp;#22788;&amp;#26041;&amp;#33647;&amp;#24066;&amp;#22330;&amp;#21457;&amp;#23637;&amp;#29366;&amp;#20917;&lt;br /&gt;&amp;#31532;&amp;#19977;&amp;#33410; 2010-2015&amp;#24180;&amp;#19990;&amp;#30028;OTC&amp;#33647;&amp;#21697;&amp;#20135;&amp;#19994;&amp;#21457;&amp;#23637;&amp;#36235;&amp;#21183;&amp;#20998;&amp;#26512;&lt;br /&gt;&lt;strong&gt;&lt;br /&gt;&amp;#31532;&amp;#22235;&amp;#31456;2009-2010&amp;#24180;&amp;#20013;&amp;#22269;OTC&amp;#33647;&amp;#21697;&amp;#20135;&amp;#19994;&amp;#36816;&amp;#34892;&amp;#24418;&amp;#21183;&amp;#20998;&amp;#26512;&lt;/strong&gt;&lt;br /&gt;&amp;#31532;&amp;#19968;&amp;#33410; 2009-2010&amp;#24180;&amp;#20013;&amp;#22269;OTC&amp;#33647;&amp;#21697;&amp;#24066;&amp;#22330;&amp;#21457;&amp;#23637;&amp;#29615;&amp;#22659;&lt;br /&gt;&amp;#19968;&amp;#12289;&amp;#22269;&amp;#23478;&amp;#21457;&amp;#25913;&amp;#22996;&amp;#39318;&amp;#35843;&amp;#33647;&amp;#21697;&amp;#23450;&amp;#20215;&amp;#26435;&lt;br /&gt;&amp;#20108;&amp;#12289;&amp;#20013;&amp;#22269;OTC&amp;#21046;&amp;#24230;&amp;#24314;&amp;#35774;&amp;#30340;&amp;#27493;&amp;#20240;&amp;#21152;&amp;#24555;&lt;br /&gt;&amp;#19977;&amp;#12289;OTC&amp;#24066;&amp;#22330;&amp;#24555;&amp;#36895;&amp;#21457;&amp;#23637;&amp;#30340;&amp;#22235;&amp;#22823;&amp;#39537;&amp;#21160;&amp;#22240;&amp;#32032;&lt;br /&gt;&amp;#31532;&amp;#20108;&amp;#33410;2009-2010&amp;#24180;&amp;#20013;&amp;#22269;OTC&amp;#24066;&amp;#22330;&amp;#20998;&amp;#26512;&lt;br /&gt;&amp;#19968;&amp;#12289;OTC&amp;#24066;&amp;#22330;&amp;#29305;&amp;#24449;&amp;#20998;&amp;#26512;&lt;br /&gt;&amp;#20108;&amp;#12289;&amp;#22478;&amp;#20065;OTC&amp;#24066;&amp;#22330;&amp;#28040;&amp;#36153;&amp;#29305;&amp;#24449;&amp;#23545;&amp;#27604;&amp;#32508;&amp;#36848;&lt;br /&gt;&amp;#19977;&amp;#12289;OTC&amp;#32454;&amp;#20998;&amp;#24066;&amp;#22330;&amp;#27973;&amp;#26512;&amp;#21644;&amp;#25805;&amp;#20316;&amp;#24314;&amp;#35758;&lt;br /&gt;&amp;#22235;&amp;#12289;&amp;#25105;&amp;#22269;&amp;#30340;OTC&amp;#24066;&amp;#22330;&amp;#21457;&amp;#23637;&amp;#23545;&amp;#31574;&lt;br /&gt;&amp;#31532;&amp;#19977;&amp;#33410;2009-2010&amp;#24180;&amp;#20013;&amp;#22269;&amp;#20892;&amp;#26449;OTC&amp;#33647;&amp;#21697;&amp;#24066;&amp;#22330;&amp;#24320;&amp;#21457;&amp;#20998;&amp;#26512;&lt;br /&gt;&amp;#19968;&amp;#12289;&amp;#20892;&amp;#26449;OTC&amp;#33647;&amp;#21697;&amp;#24066;&amp;#22330;&amp;#30340;&amp;#21457;&amp;#23637;&amp;#28508;&amp;#21147;&lt;br /&gt;&amp;#20108;&amp;#12289;&amp;#20892;&amp;#26449;OTC&amp;#33647;&amp;#21697;&amp;#24066;&amp;#22330;&amp;#21457;&amp;#23637;&amp;#23384;&amp;#22312;&amp;#30340;&amp;#38382;&amp;#39064;&lt;br /&gt;&amp;#19977;&amp;#12289;&amp;#20892;&amp;#26449;OTC&amp;#33647;&amp;#21697;&amp;#24066;&amp;#22330;&amp;#21457;&amp;#23637;&amp;#30340;&amp;#23545;&amp;#31574;&lt;br /&gt;&amp;#31532;&amp;#22235;&amp;#33410;2009-2010 &amp;#24180;OTC&amp;#24066;&amp;#22330;&amp;#28040;&amp;#36153;&amp;#32773;&amp;#34892;&amp;#20026;&amp;#20998;&amp;#26512;&lt;br /&gt;&amp;#19968;&amp;#12289;OTC&amp;#28040;&amp;#36153;&amp;#32773;&amp;#34892;&amp;#20026;&amp;#30740;&amp;#31350;&amp;#20869;&amp;#23481;&lt;br /&gt;&amp;#20108;&amp;#12289;&amp;#24433;&amp;#21709;OTC&amp;#36141;&amp;#20080;&amp;#32773;&amp;#34892;&amp;#20026;&amp;#30340;&amp;#22240;&amp;#32032;&lt;br /&gt;&amp;#19977;&amp;#12289;OTC&amp;#28040;&amp;#36153;&amp;#32773;&amp;#20915;&amp;#31574;&lt;br /&gt;&amp;#22235;&amp;#12289; OTC&amp;#36141;&amp;#20080;&amp;#36807;&amp;#31243;&lt;br /&gt;&lt;strong&gt;&lt;br /&gt;&amp;#31532;&amp;#20116;&amp;#31456; 2005-2010&amp;#24180;&amp;#20013;&amp;#22269;&amp;#21307;&amp;#33647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1307;&amp;#33647;&amp;#21046;&amp;#36896;&amp;#34892;&amp;#19994;&amp;#25968;&amp;#25454;&amp;#32479;&amp;#35745;&amp;#19982;&amp;#30417;&amp;#27979;&amp;#20998;&amp;#26512;&lt;br /&gt;&amp;#19968;&amp;#12289;2006-2009&amp;#24180;&amp;#20013;&amp;#22269;&amp;#21307;&amp;#33647;&amp;#21046;&amp;#36896;&amp;#34892;&amp;#19994;&amp;#20225;&amp;#19994;&amp;#25968;&amp;#37327;&amp;#22686;&amp;#38271;&amp;#20998;&amp;#26512;&lt;br /&gt;&amp;#20108;&amp;#12289;2006-2009&amp;#24180;&amp;#20013;&amp;#22269;&amp;#21307;&amp;#33647;&amp;#21046;&amp;#36896;&amp;#34892;&amp;#19994;&amp;#20174;&amp;#19994;&amp;#20154;&amp;#25968;&amp;#35843;&amp;#26597;&amp;#20998;&amp;#26512;&lt;br /&gt;&amp;#19977;&amp;#12289;2005-2009&amp;#24180;&amp;#20013;&amp;#22269;&amp;#21307;&amp;#33647;&amp;#21046;&amp;#36896;&amp;#34892;&amp;#19994;&amp;#24635;&amp;#38144;&amp;#21806;&amp;#25910;&amp;#20837;&amp;#20998;&amp;#26512;&lt;br /&gt;&amp;#22235;&amp;#12289;2005-2009&amp;#24180;&amp;#20013;&amp;#22269;&amp;#21307;&amp;#33647;&amp;#21046;&amp;#36896;&amp;#34892;&amp;#19994;&amp;#21033;&amp;#28070;&amp;#24635;&amp;#39069;&amp;#20998;&amp;#26512;&lt;br /&gt;&amp;#20116;&amp;#12289;2005-2009&amp;#24180;&amp;#20013;&amp;#22269;&amp;#21307;&amp;#33647;&amp;#21046;&amp;#36896;&amp;#34892;&amp;#19994;&amp;#25237;&amp;#36164;&amp;#36164;&amp;#20135;&amp;#22686;&amp;#38271;&amp;#24615;&amp;#20998;&amp;#26512;&lt;br /&gt;&amp;#31532;&amp;#20108;&amp;#33410; 2010&amp;#24180;1-5&amp;#26376;&amp;#20013;&amp;#22269;&amp;#21307;&amp;#33647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1307;&amp;#33647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845;&amp;#31456;&amp;#12288;2009-2010&amp;#24180;&amp;#20013;&amp;#22269;&amp;#24863;&amp;#20882;&amp;#33647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09-2010&amp;#24180;&amp;#20013;&amp;#22269;&amp;#24863;&amp;#20882;&amp;#33647;&amp;#24066;&amp;#22330;&amp;#27010;&amp;#20917;&lt;br /&gt;&amp;#19968;&amp;#12289;&amp;#24863;&amp;#20882;&amp;#33647;&amp;#24066;&amp;#22330;&amp;#27010;&amp;#36848;&lt;br /&gt;&amp;#20108;&amp;#12289;&amp;#25105;&amp;#22269;&amp;#24863;&amp;#20882;&amp;#33647;&amp;#24066;&amp;#22330;&amp;#35843;&amp;#26597;&amp;#20998;&amp;#26512;&lt;br /&gt;&amp;#19977;&amp;#12289;&amp;#24863;&amp;#20882;&amp;#33647;&amp;#24066;&amp;#22330;&amp;#21457;&amp;#23637;&amp;#19981;&amp;#23452;&amp;#36807;&amp;#24230;&amp;#32454;&amp;#20998;&lt;br /&gt;&amp;#22235;&amp;#12289;&amp;#20799;&amp;#31185;&amp;#24863;&amp;#20882;&amp;#33647;&amp;#24066;&amp;#22330;&amp;#31616;&amp;#36848;&lt;br /&gt;&amp;#31532;&amp;#20108;&amp;#33410;2009-2010&amp;#24180;&amp;#20013;&amp;#22269;&amp;#20013;&amp;#33647;&amp;#31867;&amp;#24863;&amp;#20882;&amp;#33647;&amp;#24066;&amp;#22330;&amp;#20998;&amp;#26512;&lt;br /&gt;&amp;#19968;&amp;#12289;&amp;#20013;&amp;#33647;&amp;#31867;&amp;#25239;&amp;#24863;&amp;#20882;&amp;#33647;&amp;#24066;&amp;#22330;&amp;#21457;&amp;#23637;&amp;#22238;&amp;#39038;&lt;br /&gt;&amp;#20108;&amp;#12289;&amp;#20013;&amp;#33647;&amp;#31867;&amp;#24863;&amp;#20882;&amp;#33647;&amp;#24066;&amp;#22330;&amp;#26085;&amp;#28176;&amp;#25193;&amp;#22823;&lt;br /&gt;&amp;#19977;&amp;#12289;&amp;#20013;&amp;#33647;&amp;#31867;&amp;#24863;&amp;#20882;&amp;#33647;&amp;#24066;&amp;#22330;&amp;#21457;&amp;#23637;&amp;#30475;&amp;#22909;&lt;br /&gt;&amp;#31532;&amp;#19977;&amp;#33410;2009-2010&amp;#24180;&amp;#20013;&amp;#22269;&amp;#20027;&amp;#35201;&amp;#22320;&amp;#21306;&amp;#24863;&amp;#20882;&amp;#33647;&amp;#24066;&amp;#22330;&amp;#27010;&amp;#20917;&lt;br /&gt;&amp;#19968;&amp;#12289;&amp;#37325;&amp;#28857;&amp;#22478;&amp;#24066;&amp;#24863;&amp;#20882;&amp;#33647;&amp;#24066;&amp;#22330;&amp;#20998;&amp;#26512;&lt;br /&gt;&amp;#20108;&amp;#12289;&amp;#19978;&amp;#28023;&amp;#24863;&amp;#20882;&amp;#33647;&amp;#24066;&amp;#22330;&amp;#27010;&amp;#20917;&lt;br /&gt;&amp;#19977;&amp;#12289;&amp;#26477;&amp;#24030;&amp;#24863;&amp;#20882;&amp;#33647;&amp;#24066;&amp;#22330;&amp;#21697;&amp;#29260;&amp;#31454;&amp;#20105;&amp;#28608;&amp;#28872;&lt;br /&gt;&amp;#22235;&amp;#12289;&amp;#23425;&amp;#27874;&amp;#24863;&amp;#20882;&amp;#33647;&amp;#24066;&amp;#22330;&amp;#27973;&amp;#26512;&lt;br /&gt;&amp;#31532;&amp;#22235;&amp;#33410;2009-2010&amp;#24180;&amp;#20013;&amp;#22269;&amp;#24863;&amp;#20882;&amp;#33647;&amp;#39038;&amp;#23458;&amp;#23548;&amp;#21521;&amp;#31574;&amp;#30053;&amp;#20998;&amp;#26512;&lt;br /&gt;&amp;#19968;&amp;#12289;&amp;#36873;&amp;#20934;&amp;#30446;&amp;#26631;&amp;#39038;&amp;#23458;&lt;br /&gt;&amp;#20108;&amp;#12289;&amp;#20102;&amp;#35299;&amp;#30446;&amp;#26631;&amp;#39038;&amp;#23458;&lt;br /&gt;&amp;#19977;&amp;#12289;&amp;#21697;&amp;#29260;&amp;#21046;&amp;#32988;&lt;br /&gt;&amp;#22235;&amp;#12289;&amp;#24191;&amp;#21578;&amp;#20256;&amp;#25773;&lt;br /&gt;&amp;#20116;&amp;#12289;&amp;#20135;&amp;#21697;&amp;#21046;&amp;#32988;&lt;br /&gt;&lt;br /&gt;&lt;strong&gt;&amp;#31532;&amp;#19971;&amp;#31456;2009-2010&amp;#24180;&amp;#20013;&amp;#22269;&amp;#32500;&amp;#29983;&amp;#32032;&amp;#24066;&amp;#22330;&amp;#36816;&amp;#34892;&amp;#24577;&amp;#21183;&amp;#20998;&amp;#26512;&lt;/strong&gt;&lt;br /&gt;&amp;#31532;&amp;#19968;&amp;#33410; 2009-2010&amp;#24180;&amp;#20013;&amp;#22269;&amp;#32500;&amp;#29983;&amp;#32032;&amp;#24066;&amp;#22330;&amp;#27010;&amp;#20917;&lt;br /&gt;&amp;#19968;&amp;#12289;&amp;#32500;&amp;#29983;&amp;#32032;&amp;#31616;&amp;#20171;&lt;br /&gt;&amp;#20108;&amp;#12289;&amp;#21508;&amp;#31867;&amp;#32500;&amp;#29983;&amp;#32032;&amp;#24066;&amp;#22330;&amp;#27010;&amp;#36848;&lt;br /&gt;&amp;#19977;&amp;#12289;&amp;#25105;&amp;#22269;&amp;#22797;&amp;#21512;&amp;#32500;&amp;#29983;&amp;#32032;&amp;#24066;&amp;#22330;&amp;#24212;&amp;#21152;&amp;#24378;&amp;#32456;&amp;#31471;&amp;#20419;&amp;#38144;&lt;br /&gt;&amp;#31532;&amp;#20108;&amp;#33410;2009-2010&amp;#24180;&amp;#20013;&amp;#22269;&amp;#32500;&amp;#29983;&amp;#32032;&amp;#24066;&amp;#22330;&amp;#20215;&amp;#26684;&amp;#21464;&amp;#21270;&amp;#20998;&amp;#26512;&lt;br /&gt;&amp;#19968;&amp;#12289;2009&amp;#24180;&amp;#25105;&amp;#22269;&amp;#32500;&amp;#29983;&amp;#32032;&amp;#24066;&amp;#22330;&amp;#20215;&amp;#26684;&amp;#21464;&amp;#21270;&amp;#20998;&amp;#26512;&lt;br /&gt;&amp;#20108;&amp;#12289;2009&amp;#24180;1-8&amp;#26376;&amp;#20027;&amp;#35201;&amp;#32500;&amp;#29983;&amp;#32032;&amp;#21508;&amp;#21697;&amp;#31181;&amp;#32500;&amp;#25345;&amp;#39640;&amp;#20301;&amp;#36816;&amp;#34892;&amp;#24577;&amp;#21183;&lt;br /&gt;&amp;#19977;&amp;#12289;&amp;#32500;&amp;#29983;&amp;#32032;&amp;#21508;&amp;#21697;&amp;#31181;&amp;#24066;&amp;#22330;&amp;#20215;&amp;#26684;&amp;#27493;&amp;#20837;&amp;#19979;&amp;#34892;&amp;#36890;&amp;#36947;&lt;br /&gt;&amp;#31532;&amp;#19977;&amp;#33410;2009-2010&amp;#24180;&amp;#20013;&amp;#22269;&amp;#20027;&amp;#35201;&amp;#32500;&amp;#29983;&amp;#32032;&amp;#21697;&amp;#31181;&amp;#24066;&amp;#22330;&amp;#20998;&amp;#26512;&lt;br /&gt;&amp;#19968;&amp;#12289;&amp;#25105;&amp;#22269;&amp;#32500;&amp;#29983;&amp;#32032;C &amp;#24066;&amp;#22330;&amp;#36816;&amp;#34892;&amp;#24179;&amp;#31283;&lt;br /&gt;&amp;#20108;&amp;#12289;&amp;#32500;&amp;#29983;&amp;#32032;E&amp;#24066;&amp;#22330;&amp;#20998;&amp;#26512;&lt;br /&gt;&amp;#19977;&amp;#12289;&amp;#32500;&amp;#29983;&amp;#32032;B2&amp;#24066;&amp;#22330;&amp;#27973;&amp;#26512;&lt;br /&gt;&amp;#31532;&amp;#22235;&amp;#33410; 2010-2015&amp;#24180;&amp;#20013;&amp;#22269;&amp;#32500;&amp;#29983;&amp;#32032;&amp;#24066;&amp;#22330;&amp;#21457;&amp;#23637;&amp;#21069;&amp;#26223;&amp;#23637;&amp;#26395;&lt;br /&gt;&amp;#19968;&amp;#12289;&amp;#25105;&amp;#22269;&amp;#32500;&amp;#29983;&amp;#32032;&amp;#24066;&amp;#22330;&amp;#21457;&amp;#23637;&amp;#28508;&amp;#21147;&amp;#24040;&amp;#22823;&lt;br /&gt;&amp;#20108;&amp;#12289;&amp;#32500;&amp;#29983;&amp;#32032;&amp;#20445;&amp;#20581;&amp;#21697;&amp;#24066;&amp;#22330;&amp;#21069;&amp;#26223;&amp;#30475;&amp;#22909;&lt;br /&gt;&amp;#19977;&amp;#12289;&amp;#23567;&amp;#21697;&amp;#31181;&amp;#32500;&amp;#29983;&amp;#32032;&amp;#24066;&amp;#22330;&amp;#21069;&amp;#26223;&amp;#20048;&amp;#35266;&lt;br /&gt;&lt;br /&gt;&lt;strong&gt;&amp;#31532;&amp;#20843;&amp;#31456;&amp;#12288;2009-2010&amp;#24180;&amp;#20013;&amp;#22269;&amp;#20854;&amp;#23427;OTC&amp;#33647;&amp;#21697;&amp;#32454;&amp;#20998;&amp;#24066;&amp;#22330;&amp;#20998;&amp;#26512;&lt;/strong&gt;&lt;br /&gt;&amp;#31532;&amp;#19968;&amp;#33410; &amp;#32963;&amp;#32928;&amp;#33647;&lt;br /&gt;&amp;#19968;&amp;#12289;&amp;#32963;&amp;#32928;&amp;#33647;OTC&amp;#24066;&amp;#22330;&amp;#27010;&amp;#20917;&lt;br /&gt;&amp;#20108;&amp;#12289;&amp;#32963;&amp;#32928;&amp;#36947;&amp;#30142;&amp;#30149;&amp;#29992;&amp;#33647;&amp;#24191;&amp;#21578;&amp;#25237;&amp;#25918;&amp;#20998;&amp;#26512;&lt;br /&gt;&amp;#19977;&amp;#12289;&amp;#32963;&amp;#32928;&amp;#33647;OTC&amp;#21697;&amp;#31181;&amp;#21697;&amp;#29260;&amp;#20998;&amp;#26512;&lt;br /&gt;&amp;#31532;&amp;#20108;&amp;#33410; &amp;#35299;&amp;#28909;&amp;#38215;&amp;#30171;&amp;#33647;&lt;br /&gt;&amp;#19968;&amp;#12289;&amp;#35299;&amp;#28909;&amp;#38215;&amp;#30171;&amp;#33647;OTC&amp;#24066;&amp;#22330;&amp;#27010;&amp;#36848;&lt;br /&gt;&amp;#20108;&amp;#12289;&amp;#35299;&amp;#28909;&amp;#38215;&amp;#30171;&amp;#33647;&amp;#24066;&amp;#22330;&amp;#21457;&amp;#23637;&amp;#23384;&amp;#22312;&amp;#30340;&amp;#22235;&amp;#22823;&amp;#38382;&amp;#39064;&lt;br /&gt;&amp;#19977;&amp;#12289;&amp;#35299;&amp;#28909;&amp;#38215;&amp;#30171;&amp;#33647;&amp;#24066;&amp;#22330;&amp;#21457;&amp;#23637;&amp;#30340;&amp;#23545;&amp;#31574;&lt;br /&gt;&amp;#31532;&amp;#19977;&amp;#33410; &amp;#21475;&amp;#26381;&amp;#36991;&amp;#23381;&amp;#33647;&lt;br /&gt;&amp;#19968;&amp;#12289; 15&amp;#22478;&amp;#24066;&amp;#21475;&amp;#26381;&amp;#36991;&amp;#23381;&amp;#33647;&amp;#38646;&amp;#21806;&amp;#24066;&amp;#22330;&amp;#35843;&amp;#26597;&amp;#20998;&amp;#26512;&lt;br /&gt;&amp;#20108;&amp;#12289;&amp;#21475;&amp;#26381;&amp;#36991;&amp;#23381;&amp;#33647;&amp;#21457;&amp;#23637;&amp;#27010;&amp;#36848;&lt;br /&gt;&amp;#19977;&amp;#12289;&amp;#25105;&amp;#22269;&amp;#20027;&amp;#35201;&amp;#22478;&amp;#24066;&amp;#21475;&amp;#26381;&amp;#36991;&amp;#23381;&amp;#33647;&amp;#24066;&amp;#22330;&amp;#22686;&amp;#24133;&amp;#26126;&amp;#26174;&lt;br /&gt;&amp;#31532;&amp;#22235;&amp;#33410; &amp;#30382;&amp;#32932;&amp;#22806;&amp;#29992;&amp;#33647;&lt;br /&gt;&amp;#19968;&amp;#12289;&amp;#25105;&amp;#22269;&amp;#30382;&amp;#32932;&amp;#31185;&amp;#22806;&amp;#29992;&amp;#33647;&amp;#38646;&amp;#21806;&amp;#24066;&amp;#22330;&amp;#22238;&amp;#39038;&lt;br /&gt;&amp;#20108;&amp;#12289;&amp;#30382;&amp;#32932;&amp;#30149;&amp;#22806;&amp;#29992;&amp;#33647;&amp;#24066;&amp;#22330;&amp;#35843;&amp;#26597;&amp;#20998;&amp;#26512;&lt;br /&gt;&amp;#19977;&amp;#12289;&amp;#22269;&amp;#20869;&amp;#30382;&amp;#32932;&amp;#30149;&amp;#22806;&amp;#29992;&amp;#33647;&amp;#24066;&amp;#22330;&amp;#30340;&amp;#21457;&amp;#23637;&amp;#35268;&amp;#27169;&lt;br /&gt;&amp;#31532;&amp;#20116;&amp;#33410; &amp;#28404;&amp;#30524;&amp;#28082;&amp;#24066;&amp;#22330;&lt;br /&gt;&amp;#19968;&amp;#12289;&amp;#25105;&amp;#22269;&amp;#28404;&amp;#30524;&amp;#28082;&amp;#20135;&amp;#21697;&amp;#24066;&amp;#22330;&amp;#27010;&amp;#36848;&lt;br /&gt;&amp;#20108;&amp;#12289;&amp;#22269;&amp;#20869;&amp;#28404;&amp;#30524;&amp;#28082;&amp;#24066;&amp;#22330;&amp;#21457;&amp;#23637;&amp;#23384;&amp;#22312;&amp;#30340;&amp;#38544;&amp;#24739;&lt;br /&gt;&amp;#19977;&amp;#12289;&amp;#28404;&amp;#30524;&amp;#28082;&amp;#24066;&amp;#22330;&amp;#31454;&amp;#20105;&amp;#29366;&amp;#20917;&lt;br /&gt;&lt;br /&gt;&lt;strong&gt;&amp;#31532;&amp;#20061;&amp;#31456;&amp;#12288;2009-2010&amp;#24180;&amp;#20013;&amp;#22269;OTC&amp;#24066;&amp;#22330;&amp;#33829;&amp;#38144;&amp;#31574;&amp;#30053;&amp;#20998;&amp;#26512;&lt;/strong&gt;&lt;br /&gt;&amp;#31532;&amp;#19968;&amp;#33410; 2009-2010&amp;#24180;&amp;#20013;&amp;#22269;OTC&amp;#24066;&amp;#22330;&amp;#33829;&amp;#38144;&amp;#27010;&amp;#20917;&lt;br /&gt;&amp;#19968;&amp;#12289;OTC&amp;#33829;&amp;#38144;&amp;#21457;&amp;#23637;&amp;#30340;&amp;#20845;&amp;#20010;&amp;#38454;&amp;#27573;&lt;br /&gt;&amp;#20108;&amp;#12289;&amp;#38750;&amp;#22788;&amp;#26041;&amp;#33647;&amp;#21697;&amp;#29260;&amp;#33829;&amp;#38144;&amp;#30340;&amp;#20116;&amp;#22823;&amp;#26631;&amp;#26438;&lt;br /&gt;&amp;#19977;&amp;#12289;OTC&amp;#33647;&amp;#21697;&amp;#33829;&amp;#38144;&amp;#21313;&amp;#22823;&amp;#29305;&amp;#24449;&lt;br /&gt;&amp;#31532;&amp;#20108;&amp;#33410;2009-2010&amp;#24180;OTC&amp;#33647;&amp;#21697;&amp;#24066;&amp;#22330;&amp;#27807;&amp;#36890;&amp;#32452;&amp;#21512;&amp;#21450;&amp;#20854;&amp;#24847;&amp;#20041;&lt;br /&gt;&amp;#19968;&amp;#12289;OTC&amp;#33647;&amp;#21697;&amp;#24066;&amp;#22330;&amp;#27807;&amp;#36890;&amp;#36807;&amp;#31243;&lt;br /&gt;&amp;#20108;&amp;#12289;OTC&amp;#33647;&amp;#21697;&amp;#24066;&amp;#22330;&amp;#27807;&amp;#36890;&amp;#32452;&amp;#21512;&amp;#19982;&amp;#26500;&amp;#25104;&amp;#35201;&amp;#32032;&lt;br /&gt;&amp;#19977;&amp;#12289;OTC&amp;#33647;&amp;#21697;&amp;#24066;&amp;#22330;&amp;#27807;&amp;#36890;&amp;#30340;&amp;#24847;&amp;#20041;&lt;br /&gt;&amp;#22235;&amp;#12289;&amp;#30830;&amp;#23450;&amp;#27807;&amp;#36890;&amp;#21644;&amp;#20419;&amp;#38144;&amp;#32452;&amp;#21512;&amp;#39035;&amp;#32771;&amp;#34385;&amp;#30340;&amp;#22240;&amp;#32032;&lt;br /&gt;&amp;#20116;&amp;#12289;OTC&amp;#33647;&amp;#21697;&amp;#26377;&amp;#25928;&amp;#24066;&amp;#22330;&amp;#27807;&amp;#36890;&amp;#30340;&amp;#20219;&amp;#21153;&amp;#19982;&amp;#27493;&amp;#39588;&lt;br /&gt;&amp;#31532;&amp;#19977;&amp;#33410; 2009-2010&amp;#24180;&amp;#20013;&amp;#22269;OTC&amp;#32456;&amp;#31471;&amp;#33829;&amp;#38144;&amp;#20998;&amp;#26512;&lt;br /&gt;&amp;#19968;&amp;#12289;OTC&amp;#32456;&amp;#31471;&amp;#30340;&amp;#21547;&amp;#20041;&amp;#19982;&amp;#31867;&amp;#22411;&lt;br /&gt;&amp;#20108;&amp;#12289;OTC&amp;#32456;&amp;#31471;&amp;#33829;&amp;#38144;&amp;#30340;&amp;#24847;&amp;#20041;&lt;br /&gt;&amp;#19977;&amp;#12289;OTC&amp;#32456;&amp;#31471;&amp;#24418;&amp;#35937;&amp;#33829;&amp;#38144;&amp;#27973;&amp;#26512;&lt;br /&gt;&amp;#22235;&amp;#12289;&amp;#31532;&amp;#19977;&amp;#32456;&amp;#31471;OTC&amp;#33829;&amp;#38144;&amp;#38754;&amp;#20020;&amp;#30340;&amp;#38382;&amp;#39064;&amp;#21450;&amp;#31574;&amp;#30053;&lt;br /&gt;&amp;#31532;&amp;#22235;&amp;#33410;2009-2010&amp;#24180;&amp;#20013;&amp;#22269;OTC&amp;#24191;&amp;#21578;&amp;#33829;&amp;#38144;&amp;#20998;&amp;#26512;&lt;br /&gt;&amp;#19968;&amp;#12289;OTC&amp;#24191;&amp;#21578;&amp;#30340;&amp;#20316;&amp;#29992;&lt;br /&gt;&amp;#20108;&amp;#12289;OTC&amp;#24191;&amp;#21578;&amp;#25104;&amp;#21151;&amp;#30340;&amp;#26465;&amp;#20214;&lt;br /&gt;&amp;#19977;&amp;#12289;OTC&amp;#24191;&amp;#21578;&amp;#23186;&amp;#20307;&amp;#33829;&amp;#38144;&amp;#29366;&amp;#20917;&lt;br /&gt;&amp;#22235;&amp;#12289;OTC&amp;#24191;&amp;#21578;&amp;#33829;&amp;#38144;&amp;#24212;&amp;#36208;&amp;#25972;&amp;#21512;&amp;#21019;&amp;#26032;&amp;#20043;&amp;#36335;&lt;br /&gt;&amp;#31532;&amp;#20116;&amp;#33410;2009-2010&amp;#24180;&amp;#20013;&amp;#22269;OTC&amp;#33829;&amp;#38144;&amp;#20013;&amp;#30340;&amp;#36830;&amp;#38145;&amp;#20027;&amp;#25512;&amp;#20998;&amp;#26512;&lt;br /&gt;&amp;#19968;&amp;#12289;&amp;#36830;&amp;#38145;&amp;#20027;&amp;#25512;&amp;#30340;&amp;#23450;&amp;#20041;&lt;br /&gt;&amp;#20108;&amp;#12289;&amp;#36866;&amp;#21512;&amp;#20027;&amp;#25512;&amp;#30340;OTC&amp;#20135;&amp;#21697;&lt;br /&gt;&amp;#19977;&amp;#12289;OTC&amp;#33647;&amp;#21697;&amp;#36830;&amp;#38145;&amp;#20027;&amp;#25512;&amp;#24314;&amp;#35758;&lt;br /&gt;&amp;#31532;&amp;#20845;&amp;#33410;2009-2010&amp;#24180;&amp;#20013;&amp;#22269;OTC&amp;#24066;&amp;#22330;&amp;#33829;&amp;#38144;&amp;#21457;&amp;#23637;&amp;#23545;&amp;#31574;&amp;#20998;&amp;#26512;&lt;br /&gt;&amp;#19968;&amp;#12289;OTC&amp;#24066;&amp;#22330;&amp;#33829;&amp;#38144;&amp;#25112;&amp;#26415;&amp;#21450;&amp;#31649;&amp;#29702;&amp;#21464;&amp;#21270;&amp;#35299;&amp;#26512;&lt;br /&gt;&amp;#20108;&amp;#12289;&amp;#25105;&amp;#22269;&amp;#38750;&amp;#22788;&amp;#26041;&amp;#33647;&amp;#33829;&amp;#38144;&amp;#30340;&amp;#21457;&amp;#23637;&amp;#20043;&amp;#36947;&lt;br /&gt;&amp;#19977;&amp;#12289;&amp;#25105;&amp;#22269;OTC&amp;#24066;&amp;#22330;&amp;#33829;&amp;#38144;&amp;#31574;&amp;#30053;&amp;#20998;&amp;#26512;&lt;br /&gt;&amp;#22235;&amp;#12289; OTC&amp;#24066;&amp;#22330;&amp;#33829;&amp;#38144;&amp;#24314;&amp;#35758;&lt;br /&gt;&amp;#20116;&amp;#12289;&amp;#21307;&amp;#33647;&amp;#20225;&amp;#19994;OTC&amp;#24066;&amp;#22330;&amp;#33829;&amp;#38144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1313;&amp;#31456;2009-2010&amp;#24180;&amp;#20013;&amp;#22269;OTC&amp;#33647;&amp;#21697;&amp;#20135;&amp;#19994;&amp;#24066;&amp;#22330;&amp;#31454;&amp;#20105;&amp;#26684;&amp;#23616;&amp;#20998;&amp;#26512;&lt;/strong&gt;&lt;br /&gt;&amp;#31532;&amp;#19968;&amp;#33410; 2009-2010&amp;#24180;&amp;#20013;&amp;#22269;OTC&amp;#33647;&amp;#21697;&amp;#24066;&amp;#22330;&amp;#31454;&amp;#20105;&amp;#20998;&amp;#26512;&lt;br /&gt;&amp;#19968;&amp;#12289;OTC&amp;#30340;&amp;#24310;&amp;#20280;&amp;#20135;&amp;#21697;&amp;#26381;&amp;#21153;&amp;#25104;&amp;#31454;&amp;#20105;&amp;#26032;&amp;#28909;&amp;#28857;&lt;br /&gt;&amp;#20108;&amp;#12289;OTC&amp;#24066;&amp;#22330;&amp;#31454;&amp;#20105;&amp;#19981;&amp;#24212;&amp;#24573;&amp;#35270;&amp;#21253;&amp;#35013;&lt;br /&gt;&amp;#19977;&amp;#12289; OTC&amp;#24066;&amp;#22330;&amp;#31454;&amp;#20105;&amp;#20013;&amp;#30340;&amp;#24046;&amp;#24322;&amp;#21270;&amp;#25112;&amp;#30053;&lt;br /&gt;&amp;#31532;&amp;#20108;&amp;#33410;2009-2010&amp;#24180;&amp;#20013;&amp;#22269;OTC&amp;#33647;&amp;#21697;&amp;#20135;&amp;#19994;&amp;#37325;&amp;#28857;&amp;#30465;&amp;#24066;&amp;#20998;&amp;#26512;&lt;br /&gt;&amp;#19968;&amp;#12289;&amp;#21271;&amp;#20140;&lt;br /&gt;&amp;#20108;&amp;#12289;&amp;#19978;&amp;#28023;&lt;br /&gt;&amp;#19977;&amp;#12289;&amp;#28145;&amp;#22323;&lt;br /&gt;&amp;#31532;&amp;#19977;&amp;#33410;2009-2010&amp;#24180;&amp;#20013;&amp;#22269;OTC&amp;#33647;&amp;#21697;&amp;#25552;&amp;#21319;&amp;#31454;&amp;#20105;&amp;#21147;&amp;#31574;&amp;#30053;&amp;#20998;&amp;#26512;&lt;br /&gt;&lt;br /&gt;&lt;strong&gt;&amp;#31532;&amp;#21313;&amp;#19968;&amp;#31456;2009-2010&amp;#24180;&amp;#37325;&amp;#28857;&amp;#22806;&amp;#36164;&amp;#21450;&amp;#21512;&amp;#36164;OTC&amp;#21046;&amp;#33647;&amp;#20225;&amp;#19994;&amp;#20998;&amp;#26512;&lt;/strong&gt;&lt;br /&gt;&amp;#31532;&amp;#19968;&amp;#33410; &amp;#25308;&amp;#32819;&lt;br /&gt;&amp;#19968;&amp;#12289;&amp;#20844;&amp;#21496;&amp;#31616;&amp;#20171;&lt;br /&gt;&amp;#20108;&amp;#12289;&amp;#25308;&amp;#32819;&amp;#21307;&amp;#33647;&amp;#19994;&amp;#21153;&amp;#24320;&amp;#22987;&amp;#21457;&amp;#21147;OTC&amp;#24066;&amp;#22330;&lt;br /&gt;&amp;#19977;&amp;#12289;&amp;#25308;&amp;#32819;&amp;#25972;&amp;#21512;&amp;#30422;&amp;#22825;&amp;#21147;&amp;#24378;&amp;#25915;&amp;#20013;&amp;#22269;OTC&amp;#24066;&amp;#22330;&lt;br /&gt;&amp;#31532;&amp;#20108;&amp;#33410; &amp;#35834;&amp;#21326;&lt;br /&gt;&amp;#19968;&amp;#12289;&amp;#20844;&amp;#21496;&amp;#31616;&amp;#20171;&lt;br /&gt;&amp;#20108;&amp;#12289;&amp;#35834;&amp;#21326;OTC&amp;#19994;&amp;#21153;&amp;#31616;&amp;#36848;&lt;br /&gt;&amp;#19977;&amp;#12289;&amp;#35834;&amp;#21326;&amp;#20840;&amp;#21147;&amp;#24320;&amp;#25299;&amp;#20013;&amp;#22269;OTC&amp;#24066;&amp;#22330;&lt;br /&gt;&amp;#31532;&amp;#19977;&amp;#33410;&amp;#20013;&amp;#32654;&amp;#21490;&amp;#20811;&lt;br /&gt;&amp;#19968;&amp;#12289;&amp;#20844;&amp;#21496;&amp;#31616;&amp;#20171;&lt;br /&gt;&amp;#20108;&amp;#12289;&amp;#20013;&amp;#32654;&amp;#21490;&amp;#20811;OTC&amp;#21697;&amp;#29260;&amp;#21457;&amp;#23637;&amp;#29366;&amp;#20917;&amp;#21450;&amp;#26410;&amp;#26469;&amp;#35745;&amp;#21010;&lt;br /&gt;&amp;#19977;&amp;#12289;&amp;#20013;&amp;#32654;&amp;#21490;&amp;#20811;&amp;#37325;&amp;#22609;&amp;#21697;&amp;#29260;&amp;#24212;&amp;#23545;OTC&amp;#20135;&amp;#21697;&amp;#26032;&amp;#35268;&lt;br /&gt;&lt;br /&gt;&lt;strong&gt;&amp;#31532;&amp;#21313;&amp;#20108;&amp;#31456;&amp;#12288;2009-2010&amp;#24180;&amp;#22269;&amp;#20869;OTC&amp;#19978;&amp;#24066;&amp;#20844;&amp;#21496;&amp;#32463;&amp;#33829;&amp;#36130;&amp;#21153;&amp;#20998;&amp;#26512;&lt;/strong&gt;&lt;br /&gt;&amp;#31532;&amp;#19968;&amp;#33410; &amp;#21271;&amp;#20140;&amp;#21516;&amp;#20161;&amp;#22530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20061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7743;&amp;#20013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19977;&amp;#31456;2010-2015&amp;#24180;&amp;#20013;&amp;#22269;OTC&amp;#33647;&amp;#21697;&amp;#21457;&amp;#23637;&amp;#21069;&amp;#26223;&amp;#23637;&amp;#26395;&amp;#20998;&amp;#26512;&lt;/strong&gt;&lt;br /&gt;&amp;#31532;&amp;#19968;&amp;#33410; 2010-2015&amp;#24180;&amp;#20013;&amp;#22269;&amp;#21307;&amp;#33647;&amp;#34892;&amp;#19994;&amp;#30340;&amp;#21457;&amp;#23637;&amp;#21069;&amp;#26223;&lt;br /&gt;&amp;#19968;&amp;#12289;&amp;#22269;&amp;#38469;&amp;#21307;&amp;#33647;&amp;#34892;&amp;#19994;&amp;#21457;&amp;#23637;&amp;#21069;&amp;#26223;&amp;#23637;&amp;#26395;&lt;br /&gt;&amp;#20108;&amp;#12289;&amp;#19977;&amp;#22823;&amp;#21033;&amp;#22909;&amp;#24418;&amp;#21183;&amp;#23558;&amp;#25512;&amp;#21160;&amp;#25105;&amp;#22269;&amp;#21307;&amp;#33647;&amp;#34892;&amp;#19994;&amp;#21457;&amp;#23637;&lt;br /&gt;&amp;#19977;&amp;#12289;&amp;#25105;&amp;#22269;&amp;#21307;&amp;#33647;&amp;#34892;&amp;#19994;&amp;#30340;&amp;#21457;&amp;#23637;&amp;#21069;&amp;#26223;&lt;br /&gt;&amp;#31532;&amp;#20108;&amp;#33410; 2010-2015&amp;#24180;&amp;#20013;&amp;#22269;OTC&amp;#24066;&amp;#22330;&amp;#21457;&amp;#23637;&amp;#39044;&amp;#27979;&lt;br /&gt;&amp;#19968;&amp;#12289;OTC&amp;#24066;&amp;#22330;&amp;#21576;&amp;#29616;&amp;#20004;&amp;#22823;&amp;#36235;&amp;#21183;&lt;br /&gt;&amp;#20108;&amp;#12289;&amp;#25105;&amp;#22269;OTC&amp;#24066;&amp;#22330;&amp;#24320;&amp;#21457;&amp;#28508;&amp;#21147;&amp;#24040;&amp;#22823;&lt;br /&gt;&amp;#19977;&amp;#12289;OTC&amp;#30005;&amp;#23376;&amp;#21830;&amp;#21153;&amp;#21457;&amp;#23637;&amp;#21069;&amp;#26223;&amp;#23637;&amp;#26395;&lt;br /&gt;&amp;#31532;&amp;#19977;&amp;#33410;2010-2015&amp;#24180;&amp;#20013;&amp;#22269;OTC&amp;#33647;&amp;#21697;&amp;#20135;&amp;#19994;&amp;#24066;&amp;#22330;&amp;#30408;&amp;#21033;&amp;#39044;&amp;#27979;&amp;#20998;&amp;#26512;&lt;br /&gt;&lt;br /&gt;&lt;strong&gt;&amp;#31532;&amp;#21313;&amp;#22235;&amp;#31456;2010-2015&amp;#24180;&amp;#20013;&amp;#22269;OTC&amp;#33647;&amp;#21697;&amp;#20135;&amp;#19994;&amp;#25237;&amp;#36164;&amp;#28508;&amp;#21147;&amp;#20998;&amp;#26512;&lt;/strong&gt;&lt;br /&gt;&amp;#31532;&amp;#19968;&amp;#33410;2010-2015&amp;#24180;&amp;#20013;&amp;#22269;OTC&amp;#33647;&amp;#21697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OTC&amp;#33647;&amp;#21697;&amp;#20135;&amp;#19994;&amp;#25237;&amp;#36164;&amp;#26426;&amp;#20250;&amp;#20998;&amp;#26512;&lt;br /&gt;&amp;#31532;&amp;#19977;&amp;#33410;2010-2015&amp;#24180;&amp;#20013;&amp;#22269;OTC&amp;#33647;&amp;#2169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7&amp;#24180;OTC&amp;#24066;&amp;#22330;&amp;#21508;&amp;#22478;&amp;#24066;&amp;#38144;&amp;#21806;&amp;#39069;&amp;#25490;&amp;#24207;&lt;br /&gt;&amp;#22270;&amp;#34920;&amp;#65306;2007&amp;#24180;OTC&amp;#24066;&amp;#22330;&amp;#21508;&amp;#20225;&amp;#19994;&amp;#38144;&amp;#21806;&amp;#39069;&amp;#25490;&amp;#24207;&lt;br /&gt;&amp;#22270;&amp;#34920;&amp;#65306;&amp;#22478;&amp;#24066;&amp;#23621;&amp;#27665;&amp;#23545;&amp;#20013;&amp;#33647;&amp;#21697;&amp;#29260;&amp;#30340;&amp;#30693;&amp;#26195;&amp;#29575;&lt;br /&gt;&amp;#22270;&amp;#34920;&amp;#65306;&amp;#22478;&amp;#24066;&amp;#23621;&amp;#27665;&amp;#23545;&amp;#35199;&amp;#33647;&amp;#21697;&amp;#29260;&amp;#30340;&amp;#30693;&amp;#26195;&amp;#29575;&lt;br /&gt;&amp;#22270;&amp;#34920;&amp;#65306;2007&amp;#24180;&amp;#31532;&amp;#19968;&amp;#23395;&amp;#24230;-2008&amp;#24180;&amp;#31532;&amp;#19968;&amp;#23395;&amp;#24230;&amp;#19978;&amp;#28023;&amp;#24863;&amp;#20882;&amp;#29992;&amp;#33647;&amp;#36235;&amp;#21183;&lt;br /&gt;&amp;#22270;&amp;#34920;&amp;#65306;2008&amp;#24180;&amp;#19968;&amp;#23395;&amp;#24230;&amp;#20013;&amp;#35199;&amp;#33647;&amp;#38144;&amp;#21806;&amp;#20221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lt;br /&gt;&amp;#22270;&amp;#34920;&amp;#65306;&amp;#24863;&amp;#20882;&amp;#29992;&amp;#33647;&amp;#20351;&amp;#29992;&amp;#20154;&amp;#32676;&amp;#20998;&amp;#24067;&lt;br /&gt;&amp;#22270;&amp;#34920;&amp;#65306;&amp;#24863;&amp;#20882;&amp;#33647;&amp;#25972;&amp;#20307;&amp;#21450;&amp;#23376;&amp;#31867;&amp;#38144;&amp;#21806;&amp;#35268;&amp;#27169;&amp;#27604;&amp;#36739;&lt;br /&gt;&amp;#22270;&amp;#34920;&amp;#65306;2007&amp;#24180;&amp;#19968;&amp;#23395;&amp;#24230;-2008&amp;#24180;&amp;#19968;&amp;#23395;&amp;#24230;&amp;#19978;&amp;#28023;&amp;#24863;&amp;#20882;&amp;#29992;&amp;#33647;&amp;#21069;&amp;#20116;&amp;#21697;&amp;#29260;&amp;#24066;&amp;#22330;&amp;#20221;&amp;#39069;&amp;#21450;&amp;#38144;&amp;#21806;&amp;#39069;&amp;#23545;&amp;#27604;&lt;br /&gt;&amp;#22270;&amp;#34920;&amp;#65306;2004-2007&amp;#24180;&amp;#21326;&amp;#28304;&amp;#22797;&amp;#26041;&amp;#27688;&amp;#37210;&amp;#28919;&amp;#33018;&amp;#21046;&amp;#21058;&amp;#38144;&amp;#21806;&amp;#25968;&amp;#37327;&amp;#19982;&amp;#37329;&amp;#39069;&lt;br /&gt;&amp;#22270;&amp;#34920;&amp;#65306;2004-2007&amp;#24180;&amp;#22797;&amp;#26041;&amp;#27688;&amp;#37210;&amp;#28919;&amp;#33018;&amp;#20135;&amp;#21697;&amp;#38144;&amp;#21806;&amp;#37329;&amp;#39069;&amp;#19982;&amp;#25968;&amp;#37327;&amp;#21464;&amp;#21270;&amp;#36235;&amp;#21183;&lt;br /&gt;&amp;#22270;&amp;#34920;&amp;#65306;2007&amp;#24180;&amp;#21326;&amp;#28304;&amp;#22797;&amp;#26041;&amp;#27688;&amp;#37210;&amp;#28919;&amp;#33018;&amp;#20135;&amp;#21697;&amp;#38144;&amp;#21806;&amp;#37329;&amp;#39069;&amp;#20221;&amp;#39069;&lt;br /&gt;&amp;#22270;&amp;#34920;&amp;#65306;2007&amp;#24180;&amp;#21326;&amp;#28304;&amp;#22797;&amp;#26041;&amp;#27688;&amp;#37210;&amp;#28919;&amp;#33018;&amp;#20135;&amp;#21697;&amp;#38144;&amp;#21806;&amp;#25968;&amp;#37327;&amp;#20221;&amp;#39069;&lt;br /&gt;&amp;#22270;&amp;#34920;&amp;#65306;&amp;#19978;&amp;#28023;&amp;#24863;&amp;#20882;&amp;#29992;&amp;#33647;&amp;#20225;&amp;#19994;&amp;#38144;&amp;#21806;&amp;#39069;&amp;#21450;&amp;#25968;&amp;#37327;&amp;#27604;&amp;#36739;&lt;br /&gt;&amp;#22270;&amp;#34920;&amp;#65306;2006&amp;#24180;&amp;#21644;2007&amp;#24180;12&amp;#26376;&amp;#23425;&amp;#27874;&amp;#24863;&amp;#20882;&amp;#33647;&amp;#24066;&amp;#22330;&amp;#21344;&amp;#27604;&lt;br /&gt;&amp;#22270;&amp;#34920;&amp;#65306;2007&amp;#24180;12&amp;#26376;&amp;#23425;&amp;#27874;&amp;#24863;&amp;#20882;&amp;#29992;&amp;#20013;&amp;#35199;&amp;#33647;&amp;#21344;&amp;#27604;&lt;br /&gt;&amp;#22270;&amp;#34920;&amp;#65306;2007&amp;#24180;12&amp;#26376;&amp;#23425;&amp;#27874;&amp;#24863;&amp;#20882;&amp;#33647;&amp;#21508;&amp;#21058;&amp;#22411;&amp;#21344;&amp;#27604;&lt;br /&gt;&amp;#22270;&amp;#34920;&amp;#65306;2007&amp;#24180;12&amp;#26376;&amp;#23425;&amp;#27874;&amp;#24863;&amp;#20882;&amp;#33647;&amp;#20215;&amp;#26684;&amp;#24773;&amp;#20917;&lt;br /&gt;&amp;#22270;&amp;#34920;&amp;#65306;2007&amp;#24180;1-12&amp;#26376;&amp;#23425;&amp;#27874;&amp;#24066;&amp;#22330;&amp;#27888;&amp;#35834;&amp;#23478;&amp;#26063;&amp;#24066;&amp;#22330;&amp;#20221;&amp;#39069;&amp;#36208;&amp;#21183;&lt;br /&gt;&amp;#22270;&amp;#34920;&amp;#65306;2007&amp;#24180;1-12&amp;#26376;&amp;#23425;&amp;#27874;&amp;#24066;&amp;#22330;&amp;#21452;&amp;#40644;&amp;#36830;&amp;#31995;&amp;#21015;&amp;#24066;&amp;#22330;&amp;#20221;&amp;#39069;&amp;#36208;&amp;#21183;&lt;br /&gt;&amp;#22270;&amp;#34920;&amp;#65306;2007&amp;#24180;12&amp;#26376;&amp;#23425;&amp;#27874;&amp;#24863;&amp;#20882;&amp;#33647;&amp;#24066;&amp;#22330;&amp;#20135;&amp;#21697;&amp;#25490;&amp;#21517;&lt;br /&gt;&amp;#22270;&amp;#34920;&amp;#65306;2007&amp;#24180;12&amp;#26376;&amp;#23425;&amp;#27874;&amp;#24863;&amp;#20882;&amp;#33647;&amp;#24066;&amp;#22330;&amp;#20225;&amp;#19994;&amp;#25490;&amp;#21517;&lt;br /&gt;&amp;#22270;&amp;#34920;&amp;#65306;2006&amp;#24180;&amp;#19968;&amp;#23395;&amp;#24230;&amp;#21644;2007&amp;#24180;&amp;#19968;&amp;#23395;&amp;#24230;&amp;#26477;&amp;#24030;&amp;#32500;&amp;#29983;&amp;#32032;&amp;#29992;&amp;#33647;&amp;#38646;&amp;#21806;&amp;#24066;&amp;#22330;&amp;#23481;&amp;#37327;&amp;#20998;&amp;#26512;&lt;br /&gt;&amp;#22270;&amp;#34920;&amp;#65306;2006&amp;#24180;&amp;#19968;&amp;#23395;&amp;#24230;&amp;#21644;2007&amp;#24180;&amp;#19968;&amp;#23395;&amp;#24230;&amp;#26477;&amp;#24030;&amp;#32500;&amp;#29983;&amp;#32032;&amp;#29992;&amp;#33647;&amp;#20351;&amp;#29992;&amp;#23545;&amp;#35937;&amp;#24066;&amp;#22330;&amp;#20221;&amp;#39069;&amp;#20998;&amp;#24067;&lt;br /&gt;&amp;#22270;&amp;#34920;&amp;#65306;2006&amp;#24180;1&amp;#26376;-2007&amp;#24180;3&amp;#26376;21&amp;#37329;&amp;#32500;&amp;#20182;&amp;#26477;&amp;#24030;&amp;#24066;&amp;#22330;&amp;#20221;&amp;#39069;&lt;br /&gt;&amp;#22270;&amp;#34920;&amp;#65306;2006&amp;#24180;1&amp;#26376;-2007&amp;#24180;3&amp;#26376;&amp;#25104;&amp;#38271;&amp;#24555;&amp;#20048;&amp;#26477;&amp;#24030;&amp;#24066;&amp;#22330;&amp;#20221;&amp;#39069;&lt;br /&gt;&amp;#22270;&amp;#34920;&amp;#65306;2006&amp;#24180;&amp;#19968;&amp;#23395;&amp;#24230;&amp;#21644;2007&amp;#24180;&amp;#19968;&amp;#23395;&amp;#24230;&amp;#26477;&amp;#24030;&amp;#33647;&amp;#21697;&amp;#38646;&amp;#21806;&amp;#24066;&amp;#22330;&amp;#32500;&amp;#29983;&amp;#32032;&amp;#21069;10&amp;#20301;&amp;#21697;&amp;#29260;&lt;br /&gt;&amp;#22270;&amp;#34920;&amp;#65306;2006&amp;#24180;&amp;#19968;&amp;#23395;&amp;#24230;&amp;#21644;2007&amp;#24180;&amp;#19968;&amp;#23395;&amp;#24230;&amp;#26477;&amp;#24030;&amp;#33647;&amp;#21697;&amp;#38646;&amp;#21806;&amp;#24066;&amp;#22330;&amp;#20799;&amp;#31461;&amp;#32500;&amp;#29983;&amp;#32032;&amp;#20135;&amp;#21697;&amp;#21069;10&amp;#20301;&amp;#21697;&amp;#29260;&lt;br /&gt;&amp;#22270;&amp;#34920;&amp;#65306;&amp;#22269;&amp;#20869;&amp;#24066;&amp;#22330;&amp;#19978;&amp;#38144;&amp;#37327;&amp;#36739;&amp;#22909;&amp;#12289;&amp;#30693;&amp;#21517;&amp;#24230;&amp;#30456;&amp;#23545;&amp;#36739;&amp;#39640;&amp;#30340;&amp;#20445;&amp;#20581;&amp;#31867;&amp;#22797;&amp;#21512;&amp;#32500;&amp;#29983;&amp;#32032;&amp;#20135;&amp;#21697;&lt;br /&gt;&amp;#22270;&amp;#34920;&amp;#65306;&amp;#28040;&amp;#36153;&amp;#32773;&amp;#36873;&amp;#25321;&amp;#22797;&amp;#21512;&amp;#32500;&amp;#29983;&amp;#32032;&amp;#20135;&amp;#21697;&amp;#26102;&amp;#30340;&amp;#20027;&amp;#35201;&amp;#32771;&amp;#34385;&amp;#22240;&amp;#32032;&lt;br /&gt;&amp;#22270;&amp;#34920;&amp;#65306;2007&amp;#24180;&amp;#32963;&amp;#32928;&amp;#36947;&amp;#29992;&amp;#33647;&amp;#24066;&amp;#22330;&amp;#30340;&amp;#20027;&amp;#27969;&amp;#21697;&amp;#29260;&lt;br /&gt;&amp;#22270;&amp;#34920;&amp;#65306;2005-2007&amp;#24180;&amp;#20840;&amp;#22269;&amp;#32963;&amp;#32928;&amp;#36947;&amp;#29992;&amp;#33647;&amp;#21069;&amp;#21313;&amp;#20301;&amp;#21697;&amp;#29260;&amp;#24066;&amp;#22330;&amp;#38598;&amp;#20013;&amp;#24230;&amp;#21464;&amp;#21160;&amp;#36235;&amp;#21183;&lt;br /&gt;&amp;#22270;&amp;#34920;&amp;#65306;2007&amp;#24180;&amp;#20840;&amp;#22269;&amp;#33647;&amp;#24215;&amp;#32456;&amp;#31471;&amp;#32963;&amp;#32928;&amp;#29992;&amp;#33647;&amp;#21508;&amp;#32454;&amp;#20998;&amp;#23376;&amp;#31867;&amp;#21035;&amp;#24066;&amp;#22330;&amp;#38144;&amp;#21806;&amp;#20221;&amp;#39069;&amp;#27604;&amp;#37325;&amp;#24773;&amp;#20917;&lt;br /&gt;&amp;#22270;&amp;#34920;&amp;#65306;2005-2008&amp;#19978;&amp;#21322;&amp;#24180;&amp;#21307;&amp;#33647;&amp;#32963;&amp;#33647;&amp;#38144;&amp;#21806;&amp;#39069;&amp;#22686;&amp;#38271;&amp;#36235;&amp;#21183;&lt;br /&gt;&amp;#22270;&amp;#34920;&amp;#65306;2005-2008&amp;#19978;&amp;#21322;&amp;#24180;&amp;#32963;&amp;#33647;&amp;#38646;&amp;#21806;&amp;#24066;&amp;#22330;&amp;#38144;&amp;#21806;&amp;#39069;&amp;#22686;&amp;#38271;&amp;#36235;&amp;#21183;&lt;br /&gt;&amp;#22270;&amp;#34920;&amp;#65306;2008&amp;#24180;1-8&amp;#26376;&amp;#32963;&amp;#32928;&amp;#36947;&amp;#30142;&amp;#30149;&amp;#29992;&amp;#33647;&amp;#32454;&amp;#20998;&amp;#21697;&amp;#31181;&amp;#24179;&amp;#38754;&amp;#21644;&amp;#32593;&amp;#32476;&amp;#24191;&amp;#21578;&amp;#25237;&amp;#20837;&amp;#39069;&amp;#27604;&amp;#20363;&lt;br /&gt;&amp;#22270;&amp;#34920;&amp;#65306;2008&amp;#24180;1-8&amp;#26376;&amp;#19981;&amp;#21516;&amp;#22478;&amp;#24066;&amp;#32963;&amp;#32928;&amp;#36947;&amp;#30142;&amp;#30149;&amp;#29992;&amp;#33647;&amp;#24179;&amp;#38754;&amp;#24191;&amp;#21578;&amp;#25237;&amp;#25918;&amp;#36153;&amp;#29992;&lt;br /&gt;&amp;#22270;&amp;#34920;&amp;#65306;&amp;#20027;&amp;#35201;&amp;#21697;&amp;#29260;&amp;#32963;&amp;#32928;&amp;#36947;&amp;#30142;&amp;#30149;&amp;#29992;&amp;#33647;&amp;#24179;&amp;#38754;&amp;#24191;&amp;#21578;&amp;#25237;&amp;#25918;&amp;#31687;&amp;#25968;&amp;#19982;&amp;#36153;&amp;#29992;&amp;#27604;&amp;#36739;&amp;#65288;&amp;#36153;&amp;#29992;&amp;#21069;10&amp;#20301;&amp;#65289;&lt;br /&gt;&amp;#22270;&amp;#34920;&amp;#65306;2008&amp;#24180;1-8&amp;#26376;&amp;#32963;&amp;#32928;&amp;#36947;&amp;#30142;&amp;#30149;&amp;#29992;&amp;#33647;&amp;#32593;&amp;#32476;&amp;#24191;&amp;#21578;&amp;#25237;&amp;#25918;&amp;#36153;&amp;#29992;&amp;#27604;&amp;#36739;&lt;br /&gt;&amp;#22270;&amp;#34920;&amp;#65306;2008&amp;#24180;1-8&amp;#26376;&amp;#32963;&amp;#32928;&amp;#36947;&amp;#30142;&amp;#30149;&amp;#29992;&amp;#33647;&amp;#32593;&amp;#32476;&amp;#24191;&amp;#21578;&amp;#26500;&amp;#25104;&lt;br /&gt;&amp;#22270;&amp;#34920;&amp;#65306;2008&amp;#24180;1-8&amp;#26376;&amp;#32963;&amp;#32928;&amp;#36947;&amp;#30142;&amp;#30149;&amp;#29992;&amp;#33647;&amp;#24191;&amp;#21578;&amp;#25237;&amp;#25918;&amp;#30340;&amp;#32593;&amp;#31449;&lt;br /&gt;&amp;#22270;&amp;#34920;&amp;#65306;2008&amp;#24180;1-8&amp;#26376;&amp;#19981;&amp;#21516;&amp;#21697;&amp;#29260;&amp;#32963;&amp;#32928;&amp;#36947;&amp;#30142;&amp;#30149;&amp;#29992;&amp;#33647;&amp;#32593;&amp;#32476;&amp;#24191;&amp;#21578;&amp;#25237;&amp;#25918;&amp;#36153;&amp;#29992;&amp;#27604;&amp;#36739;&lt;br /&gt;&amp;#22270;&amp;#34920;&amp;#65306;2007&amp;#24180;&amp;#30382;&amp;#32932;&amp;#29992;&amp;#33647;&amp;#24066;&amp;#22330;&amp;#30340;&amp;#20027;&amp;#27969;&amp;#21697;&amp;#29260;&lt;br /&gt;&amp;#22270;&amp;#34920;&amp;#65306;2007&amp;#24180;&amp;#33647;&amp;#24215;&amp;#32456;&amp;#31471;&amp;#24066;&amp;#22330;&amp;#30382;&amp;#32932;&amp;#29992;&amp;#33647;&amp;#21508;&amp;#23376;&amp;#31867;&amp;#38144;&amp;#21806;&amp;#39069;&amp;#21344;&amp;#27604;&amp;#21464;&amp;#21270;&amp;#27604;&amp;#36739;&lt;br /&gt;&amp;#22270;&amp;#34920;&amp;#65306;2007&amp;#24180;&amp;#22269;&amp;#20869;&amp;#21307;&amp;#38498;&amp;#29305;&amp;#27604;&amp;#33816;&amp;#33452;&amp;#29983;&amp;#20135;&amp;#21378;&amp;#23478;&amp;#31454;&amp;#20105;&amp;#26684;&amp;#23616;&lt;br /&gt;&amp;#22270;&amp;#34920;&amp;#65306;2007&amp;#24180;&amp;#22269;&amp;#20869;&amp;#21307;&amp;#38498;&amp;#32858;&amp;#20057;&amp;#28911;&amp;#21537;&amp;#21679;&amp;#37230;-&amp;#30872;TOP10&amp;#21378;&amp;#23478;&lt;br /&gt;&amp;#22270;&amp;#34920;&amp;#65306;2007&amp;#24180;&amp;#22269;&amp;#20869;&amp;#21307;&amp;#38498;&amp;#19969;&amp;#37240;&amp;#27682;&amp;#21270;&amp;#21487;&amp;#30340;&amp;#26494;&amp;#29983;&amp;#20135;&amp;#21378;&amp;#23478;&lt;br /&gt;&amp;#22270;&amp;#34920;&amp;#65306;2007&amp;#24180;&amp;#22269;&amp;#20869;&amp;#21307;&amp;#38498;&amp;#32500;&amp;#33018;&amp;#37231;&amp;#29983;&amp;#20135;&amp;#21378;&amp;#23478;&amp;#31454;&amp;#20105;&amp;#26684;&amp;#23616;&lt;br /&gt;&amp;#22270;&amp;#34920;&amp;#65306;2008&amp;#24180;1-8&amp;#26376;&amp;#20116;&amp;#23448;&amp;#31185;&amp;#29992;&amp;#33647;&amp;#25253;&amp;#21002;&amp;#24191;&amp;#21578;&amp;#24066;&amp;#22330;&amp;#25237;&amp;#20837;&amp;#20135;&amp;#21697;&amp;#26500;&amp;#25104;&amp;#24773;&amp;#20917;&lt;br /&gt;&amp;#22270;&amp;#34920;&amp;#65306;2008&amp;#24180;1-8&amp;#26376;&amp;#19981;&amp;#21516;&amp;#22478;&amp;#24066;&amp;#20116;&amp;#23448;&amp;#31185;&amp;#29992;&amp;#33647;&amp;#25253;&amp;#21002;&amp;#24191;&amp;#21578;&amp;#24066;&amp;#22330;&amp;#25237;&amp;#20837;&amp;#39069;&amp;#27604;&amp;#36739;&amp;#65288;&amp;#21069;&amp;#21313;&amp;#20301;&amp;#65289;&lt;br /&gt;&amp;#22270;&amp;#34920;&amp;#65306;2008&amp;#24180;1-8&amp;#26376;&amp;#20116;&amp;#23448;&amp;#31185;&amp;#29992;&amp;#33647;&amp;#25253;&amp;#21002;&amp;#24191;&amp;#21578;&amp;#25237;&amp;#25918;&amp;#37325;&amp;#28857;&amp;#22478;&amp;#24066;&lt;br /&gt;&amp;#22270;&amp;#34920;&amp;#65306;2008&amp;#24180;1-8&amp;#26376;&amp;#20116;&amp;#23448;&amp;#31185;&amp;#29992;&amp;#33647;&amp;#25253;&amp;#21002;&amp;#24191;&amp;#21578;&amp;#25237;&amp;#25918;&amp;#37325;&amp;#28857;&amp;#21697;&amp;#29260;&lt;br /&gt;&amp;#22270;&amp;#34920;&amp;#65306;2007-2008&amp;#24180;&amp;#24215;&amp;#21592;&amp;#26368;&amp;#24120;&amp;#25512;&amp;#33616;&amp;#30340;&amp;#40763;&amp;#28814;&amp;#33647;&lt;br /&gt;&amp;#22270;&amp;#34920;&amp;#65306;&amp;#28040;&amp;#36153;&amp;#32773;&amp;#36141;&amp;#20080;&amp;#40763;&amp;#28814;&amp;#33647;&amp;#30340;&amp;#20215;&amp;#26684;&amp;#20998;&amp;#24067;&lt;br /&gt;&amp;#22270;&amp;#34920;&amp;#65306;2004-2006&amp;#24180;&amp;#20048;&amp;#21147;&amp;#33014;&amp;#22218;&amp;#25104;&amp;#37117;&amp;#12289;&amp;#19978;&amp;#28023;&amp;#23395;&amp;#24230;&amp;#20221;&amp;#39069;&amp;#36208;&amp;#21183;&lt;br /&gt;&amp;#22270;&amp;#34920;&amp;#65306;2004-2006&amp;#24180;&amp;#37329;&amp;#31629;&amp;#26834;&amp;#27963;&amp;#24615;&amp;#38041;&amp;#39063;&amp;#31890;&amp;#19978;&amp;#28023;&amp;#23395;&amp;#24230;&amp;#20221;&amp;#39069;&amp;#36208;&amp;#21183;&lt;br /&gt;&amp;#22270;&amp;#34920;&amp;#65306;2004-2006&amp;#24180;&amp;#25104;&amp;#37117;&amp;#38144;&amp;#21806;&amp;#39069;&amp;#21069;&amp;#21313;&amp;#20301;&amp;#25490;&amp;#21517;&lt;br /&gt;&amp;#22270;&amp;#34920;&amp;#65306;2004-2006&amp;#24180;&amp;#19978;&amp;#28023;&amp;#38144;&amp;#21806;&amp;#39069;&amp;#21069;&amp;#21313;&amp;#20301;&amp;#25490;&amp;#21517;&lt;br /&gt;&amp;#22270;&amp;#34920;&amp;#65306;&amp;#24215;&amp;#21592;&amp;#25512;&amp;#33616;&amp;#38041;&amp;#21046;&amp;#21058;&amp;#20135;&amp;#21697;&amp;#21697;&amp;#29260;&amp;#21069;&amp;#21313;&amp;#21517;&lt;br /&gt;&amp;#22270;&amp;#34920;&amp;#65306;&amp;#24433;&amp;#21709;&amp;#28040;&amp;#36153;&amp;#32773;&amp;#36141;&amp;#20080;&amp;#38041;&amp;#21046;&amp;#21058;&amp;#30340;&amp;#39318;&amp;#20010;&amp;#25552;&amp;#21450;&amp;#22240;&amp;#32032;&amp;#27604;&amp;#20363;&lt;br /&gt;&amp;#22270;&amp;#34920;&amp;#65306;2007&amp;#24180;22&amp;#22478;&amp;#24066;&amp;#26679;&amp;#26412;&amp;#21307;&amp;#38498;&amp;#36763;&amp;#20240;&amp;#20182;&amp;#27712;&amp;#29992;&amp;#33647;&amp;#37329;&amp;#39069;&amp;#20998;&amp;#26512;&lt;br /&gt;&amp;#22270;&amp;#34920;&amp;#65306;2007&amp;#24180;1-4&amp;#23395;&amp;#24230;&amp;#31435;&amp;#26222;&amp;#22949;&amp;#37329;&amp;#39069;&amp;#22686;&amp;#38271;&amp;#26354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4&amp;#23395;&amp;#24230;&amp;#31435;&amp;#38463;&amp;#20048;&amp;#29992;&amp;#33647;&amp;#37329;&amp;#39069;&amp;#26354;&amp;#32447;&lt;br /&gt;&amp;#22270;&amp;#34920;&amp;#65306;2005-2007&amp;#24180;&amp;#20013;&amp;#22269;&amp;#22919;&amp;#31185;&amp;#28814;&amp;#30151;&amp;#33647;&amp;#29289;&amp;#24066;&amp;#22330;&amp;#36208;&amp;#21183;&lt;br /&gt;&amp;#22270;&amp;#34920;&amp;#65306;2003-2007&amp;#24180;&amp;#26679;&amp;#26412;&amp;#21307;&amp;#33647;&amp;#30813;&amp;#22522;&amp;#21674;&amp;#21777;&amp;#31867;&amp;#29992;&amp;#33647;&amp;#22686;&amp;#38271;&amp;#24773;&amp;#20917;&lt;br /&gt;&amp;#22270;&amp;#34920;&amp;#65306;2003-2007&amp;#24180;&amp;#26679;&amp;#26412;&amp;#21307;&amp;#33647;&amp;#22885;&amp;#30813;&amp;#21777;&amp;#29992;&amp;#33647;&amp;#37329;&amp;#39069;&amp;#22686;&amp;#38271;&amp;#24773;&amp;#20917;&lt;br /&gt;&amp;#22270;&amp;#34920;&amp;#65306;2003-2007&amp;#24180;&amp;#26679;&amp;#26412;&amp;#21307;&amp;#33647;&amp;#32858;&amp;#30002;&amp;#37210;&amp;#30970;&amp;#37275;&amp;#22806;&amp;#29992;&amp;#33647;&amp;#37329;&amp;#39069;&amp;#22686;&amp;#38271;&amp;#24773;&amp;#20917;&lt;br /&gt;&amp;#22270;&amp;#34920;&amp;#65306;2006-2008&amp;#24180;&amp;#25239;&amp;#36807;&amp;#25935;&amp;#24066;&amp;#22330;&amp;#24635;&amp;#35268;&amp;#27169;&lt;br /&gt;&amp;#22270;&amp;#34920;&amp;#65306;&amp;#27695;&amp;#38647;&amp;#20182;&amp;#23450;&amp;#22312;&amp;#22269;&amp;#20869;&amp;#36141;&amp;#33647;&amp;#37329;&amp;#39069;&amp;#21644;&amp;#36141;&amp;#33647;&amp;#25968;&amp;#37327;&lt;br /&gt;&amp;#22270;&amp;#34920;&amp;#65306;&amp;#27695;&amp;#38647;&amp;#20182;&amp;#23450;&amp;#22312;&amp;#22269;&amp;#20869;&amp;#36817;&amp;#20960;&amp;#24180;&amp;#36141;&amp;#33647;&amp;#37329;&amp;#39069;&amp;#21644;&amp;#23395;&amp;#24230;&amp;#22686;&amp;#38271;&amp;#24773;&amp;#20917;&lt;br /&gt;&amp;#22270;&amp;#34920;&amp;#65306;&amp;#27695;&amp;#38647;&amp;#20182;&amp;#23450;&amp;#22312;&amp;#22269;&amp;#20869;9678&amp;#23478;&amp;#25919;&amp;#24220;&amp;#21150;&amp;#21307;&amp;#38498;&amp;#25512;&amp;#24635;&amp;#36141;&amp;#33647;&amp;#37329;&amp;#39069;&lt;br /&gt;&amp;#22270;&amp;#34920;&amp;#65306;2006-2008&amp;#24180;&amp;#24320;&amp;#29790;&amp;#22374;&amp;#22312;&amp;#22269;&amp;#20869;&amp;#25239;&amp;#36807;&amp;#25935;&amp;#33647;&amp;#24066;&amp;#22330;&amp;#30340;&amp;#24773;&amp;#20917;&lt;br /&gt;&amp;#22270;&amp;#34920;&amp;#65306;2006-2008&amp;#24180;&amp;#24687;&amp;#26031;&amp;#25935;&amp;#22312;&amp;#22269;&amp;#20869;&amp;#25239;&amp;#36807;&amp;#25935;&amp;#33647;&amp;#24066;&amp;#22330;&amp;#30340;&amp;#24773;&amp;#20917;&lt;br /&gt;&amp;#22270;&amp;#34920;&amp;#65306;18&amp;#31181;&amp;#25239;&amp;#36807;&amp;#25935;&amp;#33647;&amp;#21697;&amp;#24066;&amp;#22330;&amp;#20221;&amp;#39069;&amp;#20998;&amp;#24067;&amp;#24773;&amp;#20917;&lt;br /&gt;&amp;#22270;&amp;#34920;&amp;#65306;&amp;#20013;&amp;#22269;OTC&amp;#33829;&amp;#38144;&amp;#28192;&amp;#36947;&amp;#27169;&amp;#22411;&amp;#32452;&amp;#21512;&amp;#31034;&amp;#24847;&amp;#22270;&lt;br /&gt;&amp;#22270;&amp;#34920;&amp;#65306;2006-2009&amp;#24180;&amp;#21307;&amp;#33647;&amp;#21046;&amp;#36896;&amp;#19994;&amp;#20225;&amp;#19994;&amp;#25968;&amp;#37327;&amp;#22686;&amp;#38271;&amp;#36235;&amp;#21183;&amp;#22270;&lt;br /&gt;&amp;#22270;&amp;#34920;&amp;#65306;2006-2009&amp;#24180;&amp;#20013;&amp;#22269;&amp;#21307;&amp;#33647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1307;&amp;#33647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1307;&amp;#33647;&amp;#21046;&amp;#36896;&amp;#19994;&amp;#38144;&amp;#21806;&amp;#25910;&amp;#20837;&amp;#21450;&amp;#22686;&amp;#38271;&amp;#36235;&amp;#21183;&amp;#22270;&lt;br /&gt;&amp;#22270;&amp;#34920;&amp;#65306;2005-2009&amp;#24180;&amp;#20013;&amp;#22269;&amp;#21307;&amp;#33647;&amp;#21046;&amp;#36896;&amp;#19994;&amp;#27611;&amp;#21033;&amp;#29575;&amp;#21464;&amp;#21270;&amp;#36235;&amp;#21183;&amp;#22270;&lt;br /&gt;&amp;#22270;&amp;#34920;&amp;#65306;2005-2009&amp;#24180;&amp;#20013;&amp;#22269;&amp;#21307;&amp;#33647;&amp;#21046;&amp;#36896;&amp;#19994;&amp;#21033;&amp;#28070;&amp;#24635;&amp;#39069;&amp;#21450;&amp;#22686;&amp;#38271;&amp;#36235;&amp;#21183;&amp;#22270;&lt;br /&gt;&amp;#22270;&amp;#34920;&amp;#65306;2006-2009&amp;#24180;&amp;#20013;&amp;#22269;&amp;#21307;&amp;#33647;&amp;#21046;&amp;#36896;&amp;#19994;&amp;#24635;&amp;#36164;&amp;#20135;&amp;#21033;&amp;#28070;&amp;#29575;&amp;#21464;&amp;#21270;&amp;#22270;&lt;br /&gt;&amp;#22270;&amp;#34920;&amp;#65306;2005-2009&amp;#24180;&amp;#20013;&amp;#22269;&amp;#21307;&amp;#33647;&amp;#21046;&amp;#36896;&amp;#19994;&amp;#24635;&amp;#36164;&amp;#20135;&amp;#21450;&amp;#22686;&amp;#38271;&amp;#36235;&amp;#21183;&amp;#22270;&lt;br /&gt;&amp;#22270;&amp;#34920;&amp;#65306;2009-2010&amp;#24180;&amp;#20013;&amp;#22269;&amp;#21307;&amp;#33647;&amp;#21046;&amp;#36896;&amp;#19994;&amp;#20111;&amp;#25439;&amp;#20225;&amp;#19994;&amp;#23545;&amp;#27604;&amp;#22270;&lt;br /&gt;&amp;#22270;&amp;#34920;&amp;#65306;2010&amp;#24180;1-5&amp;#26376;&amp;#20013;&amp;#22269;&amp;#21307;&amp;#33647;&amp;#21046;&amp;#36896;&amp;#19994;&amp;#19981;&amp;#21516;&amp;#35268;&amp;#27169;&amp;#20225;&amp;#19994;&amp;#20998;&amp;#24067;&amp;#32467;&amp;#26500;&amp;#22270;&lt;br /&gt;&amp;#22270;&amp;#34920;&amp;#65306;2010&amp;#24180;1-5&amp;#26376;&amp;#20013;&amp;#22269;&amp;#21307;&amp;#33647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1307;&amp;#33647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1307;&amp;#33647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1307;&amp;#33647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1307;&amp;#33647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1307;&amp;#33647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1307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1307;&amp;#33647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1307;&amp;#3364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1307;&amp;#33647;&amp;#21046;&amp;#36896;&amp;#19994;&amp;#21033;&amp;#28070;&amp;#24635;&amp;#39069;&amp;#21069;&amp;#20116;&amp;#20301;&amp;#30465;&amp;#24066;&amp;#23545;&amp;#27604;&amp;#22270;&lt;br /&gt;&amp;#22270;&amp;#34920;&amp;#65306;2010&amp;#24180;&amp;#20013;&amp;#22269;&amp;#21307;&amp;#336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1307;&amp;#33647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1307;&amp;#33647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1307;&amp;#33647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1307;&amp;#33647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1307;&amp;#33647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1307;&amp;#33647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1307;&amp;#3364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1307;&amp;#3364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1271;&amp;#20140;&amp;#21516;&amp;#20161;&amp;#22530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32463;&amp;#33829;&amp;#25910;&amp;#20837;&amp;#36208;&amp;#21183;&amp;#22270;&lt;br /&gt;&amp;#22270;&amp;#34920;&amp;#65306;&amp;#21271;&amp;#20140;&amp;#21516;&amp;#20161;&amp;#22530;&amp;#65288;&amp;#38598;&amp;#22242;&amp;#65289;&amp;#26377;&amp;#38480;&amp;#36131;&amp;#20219;&amp;#20844;&amp;#21496;&amp;#30408;&amp;#21033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36127;&amp;#20538;&amp;#24773;&amp;#20917;&amp;#22270;&lt;br /&gt;&amp;#22270;&amp;#34920;&amp;#65306;&amp;#21271;&amp;#20140;&amp;#21516;&amp;#20161;&amp;#22530;&amp;#65288;&amp;#38598;&amp;#22242;&amp;#65289;&amp;#26377;&amp;#38480;&amp;#36131;&amp;#20219;&amp;#20844;&amp;#21496;&amp;#36127;&amp;#20538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19977;&amp;#20061;&amp;#21307;&amp;#33647;&amp;#32929;&amp;#20221;&amp;#26377;&amp;#38480;&amp;#20844;&amp;#21496;&amp;#20027;&amp;#35201;&amp;#32463;&amp;#27982;&amp;#25351;&amp;#26631;&amp;#36208;&amp;#21183;&amp;#22270;&lt;br /&gt;&amp;#22270;&amp;#34920;&amp;#65306;&amp;#19977;&amp;#20061;&amp;#21307;&amp;#33647;&amp;#32929;&amp;#20221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6208;&amp;#21183;&amp;#22270;&lt;br /&gt;&amp;#22270;&amp;#34920;&amp;#65306;&amp;#19977;&amp;#20061;&amp;#21307;&amp;#33647;&amp;#32929;&amp;#20221;&amp;#26377;&amp;#38480;&amp;#20844;&amp;#21496;&amp;#30408;&amp;#21033;&amp;#25351;&amp;#26631;&amp;#36208;&amp;#21183;&amp;#22270;&lt;br /&gt;&amp;#22270;&amp;#34920;&amp;#65306;&amp;#19977;&amp;#20061;&amp;#21307;&amp;#33647;&amp;#32929;&amp;#20221;&amp;#26377;&amp;#38480;&amp;#20844;&amp;#21496;&amp;#36127;&amp;#20538;&amp;#24773;&amp;#20917;&amp;#22270;&lt;br /&gt;&amp;#22270;&amp;#34920;&amp;#65306;&amp;#19977;&amp;#20061;&amp;#21307;&amp;#33647;&amp;#32929;&amp;#20221;&amp;#26377;&amp;#38480;&amp;#20844;&amp;#21496;&amp;#36127;&amp;#20538;&amp;#25351;&amp;#26631;&amp;#36208;&amp;#21183;&amp;#22270;&lt;br /&gt;&amp;#22270;&amp;#34920;&amp;#65306;&amp;#19977;&amp;#20061;&amp;#21307;&amp;#33647;&amp;#32929;&amp;#20221;&amp;#26377;&amp;#38480;&amp;#20844;&amp;#21496;&amp;#36816;&amp;#33829;&amp;#33021;&amp;#21147;&amp;#25351;&amp;#26631;&amp;#36208;&amp;#21183;&amp;#22270;&lt;br /&gt;&amp;#22270;&amp;#34920;&amp;#65306;&amp;#19977;&amp;#20061;&amp;#21307;&amp;#33647;&amp;#32929;&amp;#20221;&amp;#26377;&amp;#38480;&amp;#20844;&amp;#21496;&amp;#25104;&amp;#38271;&amp;#33021;&amp;#21147;&amp;#25351;&amp;#26631;&amp;#36208;&amp;#21183;&amp;#22270;&lt;br /&gt;&amp;#22270;&amp;#34920;&amp;#65306;&amp;#27743;&amp;#35199;&amp;#27743;&amp;#20013;&amp;#33647;&amp;#19994;&amp;#32929;&amp;#20221;&amp;#26377;&amp;#38480;&amp;#20844;&amp;#21496;&amp;#20027;&amp;#35201;&amp;#32463;&amp;#27982;&amp;#25351;&amp;#26631;&amp;#36208;&amp;#21183;&amp;#22270;&lt;br /&gt;&amp;#22270;&amp;#34920;&amp;#65306;&amp;#27743;&amp;#35199;&amp;#27743;&amp;#20013;&amp;#33647;&amp;#19994;&amp;#32929;&amp;#20221;&amp;#26377;&amp;#38480;&amp;#20844;&amp;#21496;&amp;#32463;&amp;#33829;&amp;#25910;&amp;#20837;&amp;#36208;&amp;#21183;&amp;#22270;&lt;br /&gt;&amp;#22270;&amp;#34920;&amp;#65306;&amp;#27743;&amp;#35199;&amp;#27743;&amp;#20013;&amp;#33647;&amp;#19994;&amp;#32929;&amp;#20221;&amp;#26377;&amp;#38480;&amp;#20844;&amp;#21496;&amp;#30408;&amp;#21033;&amp;#25351;&amp;#26631;&amp;#36208;&amp;#21183;&amp;#22270; &lt;br /&gt;&amp;#22270;&amp;#34920;&amp;#65306;&amp;#27743;&amp;#35199;&amp;#27743;&amp;#20013;&amp;#33647;&amp;#19994;&amp;#32929;&amp;#20221;&amp;#26377;&amp;#38480;&amp;#20844;&amp;#21496;&amp;#36127;&amp;#20538;&amp;#24773;&amp;#20917;&amp;#22270;&lt;br /&gt;&amp;#22270;&amp;#34920;&amp;#65306;&amp;#27743;&amp;#35199;&amp;#27743;&amp;#20013;&amp;#33647;&amp;#19994;&amp;#32929;&amp;#20221;&amp;#26377;&amp;#38480;&amp;#20844;&amp;#21496;&amp;#36127;&amp;#20538;&amp;#25351;&amp;#26631;&amp;#36208;&amp;#21183;&amp;#22270;&lt;br /&gt;&amp;#22270;&amp;#34920;&amp;#65306;&amp;#27743;&amp;#35199;&amp;#27743;&amp;#20013;&amp;#33647;&amp;#19994;&amp;#32929;&amp;#20221;&amp;#26377;&amp;#38480;&amp;#20844;&amp;#21496;&amp;#36816;&amp;#33829;&amp;#33021;&amp;#21147;&amp;#25351;&amp;#26631;&amp;#36208;&amp;#21183;&amp;#22270;&lt;br /&gt;&amp;#22270;&amp;#34920;&amp;#65306;&amp;#27743;&amp;#35199;&amp;#27743;&amp;#20013;&amp;#33647;&amp;#19994;&amp;#32929;&amp;#20221;&amp;#26377;&amp;#38480;&amp;#20844;&amp;#21496;&amp;#25104;&amp;#38271;&amp;#33021;&amp;#21147;&amp;#25351;&amp;#26631;&amp;#36208;&amp;#21183;&amp;#22270;&lt;br /&gt;&amp;#22270;&amp;#34920;&amp;#65306;&amp;#24191;&amp;#24030;&amp;#33647;&amp;#19994;&amp;#32929;&amp;#20221;&amp;#26377;&amp;#38480;&amp;#20844;&amp;#21496;&amp;#20027;&amp;#35201;&amp;#32463;&amp;#27982;&amp;#25351;&amp;#26631;&amp;#36208;&amp;#21183;&amp;#22270;&lt;br /&gt;&amp;#22270;&amp;#34920;&amp;#65306;&amp;#24191;&amp;#24030;&amp;#33647;&amp;#19994;&amp;#32929;&amp;#20221;&amp;#26377;&amp;#38480;&amp;#20844;&amp;#21496;&amp;#32463;&amp;#33829;&amp;#25910;&amp;#20837;&amp;#36208;&amp;#21183;&amp;#22270;&lt;br /&gt;&amp;#22270;&amp;#34920;&amp;#65306;&amp;#24191;&amp;#24030;&amp;#33647;&amp;#19994;&amp;#32929;&amp;#20221;&amp;#26377;&amp;#38480;&amp;#20844;&amp;#21496;&amp;#30408;&amp;#21033;&amp;#25351;&amp;#26631;&amp;#36208;&amp;#21183;&amp;#22270;&lt;br /&gt;&amp;#22270;&amp;#34920;&amp;#65306;&amp;#24191;&amp;#24030;&amp;#33647;&amp;#19994;&amp;#32929;&amp;#20221;&amp;#26377;&amp;#38480;&amp;#20844;&amp;#21496;&amp;#36127;&amp;#20538;&amp;#24773;&amp;#20917;&amp;#22270;&lt;br /&gt;&amp;#22270;&amp;#34920;&amp;#65306;&amp;#24191;&amp;#24030;&amp;#33647;&amp;#19994;&amp;#32929;&amp;#20221;&amp;#26377;&amp;#38480;&amp;#20844;&amp;#21496;&amp;#36127;&amp;#20538;&amp;#25351;&amp;#26631;&amp;#36208;&amp;#21183;&amp;#22270;&lt;br /&gt;&amp;#22270;&amp;#34920;&amp;#65306;&amp;#24191;&amp;#24030;&amp;#33647;&amp;#19994;&amp;#32929;&amp;#20221;&amp;#26377;&amp;#38480;&amp;#20844;&amp;#21496;&amp;#36816;&amp;#33829;&amp;#33021;&amp;#21147;&amp;#25351;&amp;#26631;&amp;#36208;&amp;#21183;&amp;#22270;&lt;br /&gt;&amp;#22270;&amp;#34920;&amp;#65306;&amp;#24191;&amp;#24030;&amp;#33647;&amp;#19994;&amp;#32929;&amp;#20221;&amp;#26377;&amp;#38480;&amp;#20844;&amp;#21496;&amp;#25104;&amp;#38271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49.html"&gt;http://www.cction.com/report/201005/3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