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826;&amp;#38451;&amp;#33021;&amp;#20809;&amp;#20239;&amp;#21457;&amp;#30005;&amp;#20135;&amp;#19994;&amp;#29616;&amp;#29366;&amp;#30740;&amp;#31350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26;&amp;#38451;&amp;#33021;&amp;#20809;&amp;#20239;&amp;#21457;&amp;#30005;&amp;#20135;&amp;#19994;&amp;#29616;&amp;#29366;&amp;#30740;&amp;#31350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26;&amp;#38451;&amp;#33021;&amp;#20809;&amp;#20239;&amp;#21457;&amp;#30005;&amp;#20135;&amp;#19994;&amp;#29616;&amp;#29366;&amp;#30740;&amp;#31350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38.html"&gt;http://www.cction.com/report/201005/39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9-2010&amp;#24180;&amp;#20013;&amp;#22269;&amp;#22826;&amp;#38451;&amp;#33021;&amp;#20809;&amp;#20239;&amp;#21457;&amp;#30005;&amp;#20135;&amp;#19994;&amp;#36816;&amp;#34892;&amp;#29615;&amp;#22659;&amp;#20998;&amp;#26512;&lt;/span&gt;&lt;/span&gt;&lt;/strong&gt;&lt;span style=""&gt;&lt;span style="font-family: Arial"&gt;&lt;br /&gt;1.1 2009-2010&amp;#24180;&amp;#20013;&amp;#22269;&amp;#23439;&amp;#35266;&amp;#32463;&amp;#27982;&amp;#29615;&amp;#22659;&amp;#20998;&amp;#26512;&lt;br /&gt;1.1.1 GDP&amp;#21382;&amp;#21490;&amp;#21464;&amp;#21160;&amp;#36712;&amp;#36857;&amp;#20998;&amp;#26512;&lt;br /&gt;1.1.2 &amp;#22266;&amp;#23450;&amp;#36164;&amp;#20135;&amp;#25237;&amp;#36164;&amp;#21382;&amp;#21490;&amp;#21464;&amp;#21160;&amp;#36712;&amp;#36857;&amp;#20998;&amp;#26512;&lt;br /&gt;1.1.3 2010&amp;#24180;&amp;#20013;&amp;#22269;&amp;#23439;&amp;#35266;&amp;#32463;&amp;#27982;&amp;#21457;&amp;#23637;&amp;#39044;&amp;#27979;&amp;#20998;&amp;#26512;&lt;br /&gt;1.2 2009-2010&amp;#24180;&amp;#20013;&amp;#22269;&amp;#22826;&amp;#38451;&amp;#33021;&amp;#20809;&amp;#20239;&amp;#21457;&amp;#30005;&amp;#20135;&amp;#19994;&amp;#25919;&amp;#31574;&amp;#29615;&amp;#22659;&amp;#20998;&amp;#26512;&lt;br /&gt;1.2.1 &amp;#20013;&amp;#21326;&amp;#20154;&amp;#27665;&amp;#20849;&amp;#21644;&amp;#22269;&amp;#33410;&amp;#32422;&amp;#33021;&amp;#28304;&amp;#27861;&lt;br /&gt;1.2.2 &amp;#20013;&amp;#21326;&amp;#20154;&amp;#27665;&amp;#20849;&amp;#21644;&amp;#22269;&amp;#21487;&amp;#20877;&amp;#29983;&amp;#33021;&amp;#28304;&amp;#27861;&lt;br /&gt;1.2.3 &amp;#28165;&amp;#27905;&amp;#21457;&amp;#23637;&amp;#26426;&amp;#21046;&amp;#39033;&amp;#30446;&amp;#36816;&amp;#34892;&amp;#31649;&amp;#29702;&amp;#26242;&amp;#34892;&amp;#21150;&amp;#27861;&lt;br /&gt;1.2.4 &amp;#20851;&amp;#20110;&amp;#21152;&amp;#24555;&amp;#25512;&amp;#36827;&amp;#22826;&amp;#38451;&amp;#33021;&amp;#20809;&amp;#30005;&amp;#24314;&amp;#31569;&amp;#24212;&amp;#29992;&amp;#30340;&amp;#23454;&amp;#26045;&amp;#24847;&amp;#35265;&lt;br /&gt;1.2.5 &amp;#37329;&amp;#22826;&amp;#38451;&amp;#31034;&amp;#33539;&amp;#24037;&amp;#31243;&amp;#36130;&amp;#25919;&amp;#34917;&amp;#21161;&amp;#36164;&amp;#37329;&amp;#31649;&amp;#29702;&amp;#26242;&amp;#34892;&amp;#21150;&amp;#27861;&lt;br /&gt;1.3 2009-2010&amp;#24180;&amp;#20013;&amp;#22269;&amp;#22826;&amp;#38451;&amp;#33021;&amp;#20809;&amp;#20239;&amp;#21457;&amp;#30005;&amp;#20135;&amp;#19994;&amp;#31038;&amp;#20250;&amp;#29615;&amp;#22659;&amp;#20998;&amp;#26512;&lt;/span&gt;&lt;/span&gt;&lt;/p&gt;&lt;p&gt;&lt;strong&gt;&lt;span style=""&gt;&lt;span style="font-family: Arial"&gt;&amp;#31532;&amp;#20108;&amp;#31456;&amp;#12288;&amp;#22826;&amp;#38451;&amp;#33021;&amp;#20809;&amp;#20239;&amp;#21457;&amp;#30005;&amp;#27010;&amp;#36848;&lt;/span&gt;&lt;/span&gt;&lt;/strong&gt;&lt;span style=""&gt;&lt;span style="font-family: Arial"&gt;&lt;br /&gt;2.1&amp;#12288;&amp;#22826;&amp;#38451;&amp;#33021;&amp;#30456;&amp;#20851;&amp;#20171;&amp;#32461;&lt;br /&gt;2.1.1&amp;#12288;&amp;#22826;&amp;#38451;&amp;#33021;&amp;#31616;&amp;#36848;&lt;br /&gt;2.1.2&amp;#12288;&amp;#22826;&amp;#38451;&amp;#36752;&amp;#23556;&amp;#19982;&amp;#22826;&amp;#38451;&amp;#33021;&lt;br /&gt;2.1.3&amp;#12288;&amp;#22826;&amp;#38451;&amp;#33021;&amp;#36164;&amp;#28304;&amp;#30340;&amp;#20248;&amp;#32570;&amp;#28857;&lt;br /&gt;2.2&amp;#12288;&amp;#22826;&amp;#38451;&amp;#33021;&amp;#30340;&amp;#21033;&amp;#29992;&lt;br /&gt;2.2.1&amp;#12288;&amp;#22826;&amp;#38451;&amp;#33021;&amp;#21033;&amp;#29992;&amp;#30340;&amp;#26041;&amp;#24335;&lt;br /&gt;2.2.2&amp;#12288;&amp;#22826;&amp;#38451;&amp;#33021;&amp;#21033;&amp;#29992;&amp;#30340;&amp;#22235;&amp;#22823;&amp;#27493;&amp;#39588;&lt;br /&gt;2.2.3&amp;#12288;&amp;#22826;&amp;#38451;&amp;#33021;&amp;#21033;&amp;#29992;&amp;#35013;&amp;#32622;&amp;#20171;&amp;#32461;&lt;br /&gt;2.3&amp;#12288;&amp;#20809;&amp;#20239;&amp;#21457;&amp;#30005;&amp;#20171;&amp;#32461;&lt;br /&gt;2.3.1&amp;#12288;&amp;#20809;&amp;#20239;&amp;#21457;&amp;#30005;&amp;#21407;&amp;#29702;&amp;#21450;&amp;#20998;&amp;#31867;&lt;br /&gt;2.3.2&amp;#12288;&amp;#20809;&amp;#20239;&amp;#21457;&amp;#30005;&amp;#31995;&amp;#32479;&amp;#30340;&amp;#37096;&amp;#20214;&amp;#26500;&amp;#25104;&lt;br /&gt;2.3.3&amp;#12288;&amp;#20809;&amp;#20239;&amp;#24182;&amp;#32593;&amp;#21457;&amp;#30005;&amp;#31995;&amp;#32479;&amp;#24037;&amp;#20316;&amp;#21407;&amp;#29702;&lt;br /&gt;2.3.4&amp;#12288;&amp;#20960;&amp;#31181;&amp;#22826;&amp;#38451;&amp;#33021;&amp;#20809;&amp;#20239;&amp;#21457;&amp;#30005;&amp;#31995;&amp;#32479;&amp;#20171;&amp;#32461;&lt;br /&gt;2.3.5&amp;#12288;&amp;#22826;&amp;#38451;&amp;#33021;&amp;#20809;&amp;#20239;&amp;#21457;&amp;#30005;&amp;#30340;&amp;#27604;&amp;#36739;&amp;#20248;&amp;#21183;&lt;/span&gt;&lt;/span&gt;&lt;/p&gt;&lt;p&gt;&lt;strong&gt;&lt;span style=""&gt;&lt;span style="font-family: Arial"&gt;&amp;#31532;&amp;#19977;&amp;#31456;&amp;#12288;2009-2010&amp;#24180;&amp;#19990;&amp;#30028;&amp;#20809;&amp;#20239;&amp;#21457;&amp;#30005;&amp;#20135;&amp;#19994;&amp;#21160;&amp;#24577;&amp;#20998;&amp;#26512;&lt;/span&gt;&lt;/span&gt;&lt;/strong&gt;&lt;span style=""&gt;&lt;span style="font-family: Arial"&gt;&lt;br /&gt;3.1&amp;#12288;2009-2010&amp;#24180;&amp;#19990;&amp;#30028;&amp;#20809;&amp;#20239;&amp;#21457;&amp;#30005;&amp;#20135;&amp;#19994;&amp;#32508;&amp;#36848;&lt;br /&gt;3.1.1&amp;#12288;&amp;#19990;&amp;#30028;&amp;#20809;&amp;#20239;&amp;#21457;&amp;#30005;&amp;#20135;&amp;#19994;&amp;#24635;&amp;#20307;&amp;#22238;&amp;#39038;&lt;br /&gt;3.1.2&amp;#12288;&amp;#20840;&amp;#29699;&amp;#22826;&amp;#38451;&amp;#33021;&amp;#20809;&amp;#30005;&amp;#20135;&amp;#19994;&amp;#36805;&amp;#29467;&amp;#21457;&amp;#23637;&lt;br /&gt;3.1.3&amp;#12288;&amp;#20027;&amp;#35201;&amp;#22269;&amp;#23478;&amp;#20809;&amp;#20239;&amp;#31995;&amp;#32479;&amp;#20215;&amp;#26684;&amp;#65288;&amp;#25104;&amp;#26412;&amp;#65289;&lt;br /&gt;3.1.4&amp;#12288;2009&amp;#24180;&amp;#20840;&amp;#29699;&amp;#22826;&amp;#38451;&amp;#33021;&amp;#20809;&amp;#20239;&amp;#24066;&amp;#22330;&amp;#21457;&amp;#23637;&amp;#20998;&amp;#26512;&lt;br /&gt;3.1.5&amp;#12288;&amp;#19990;&amp;#30028;&amp;#21508;&amp;#22269;&amp;#23545;&amp;#22826;&amp;#38451;&amp;#33021;&amp;#20809;&amp;#20239;&amp;#21457;&amp;#30005;&amp;#20135;&amp;#19994;&amp;#25919;&amp;#31574;&amp;#25206;&amp;#25345;&amp;#21147;&amp;#24230;&amp;#21152;&amp;#22823;&lt;br /&gt;3.1.6&amp;#12288;&amp;#24314;&amp;#31569;&amp;#33021;&amp;#28304;&amp;#26032;&amp;#25919;&amp;#31574;&amp;#23558;&amp;#25512;&amp;#21160;&amp;#27431;&amp;#27954;&amp;#20809;&amp;#20239;&amp;#20135;&amp;#19994;&amp;#21457;&amp;#23637;&lt;br /&gt;3.1.7&amp;#12288;&amp;#20840;&amp;#29699;&amp;#26368;&amp;#22823;&amp;#22826;&amp;#38451;&amp;#33021;&amp;#39033;&amp;#30446;&amp;#23558;&amp;#33853;&amp;#25143;&amp;#25746;&amp;#21704;&amp;#25289;&lt;br /&gt;3.2&amp;#12288;&amp;#24503;&amp;#22269;&lt;br /&gt;3.2.1&amp;#12288;&amp;#24503;&amp;#22269;&amp;#20809;&amp;#20239;&amp;#20135;&amp;#19994;&amp;#21457;&amp;#23637;&amp;#27010;&amp;#20917;&lt;br /&gt;3.2.2&amp;#12288;&amp;#24503;&amp;#22269;&amp;#20809;&amp;#20239;&amp;#20135;&amp;#19994;&amp;#25919;&amp;#24220;&amp;#34917;&amp;#21161;&amp;#25919;&amp;#31574;&amp;#21457;&amp;#23637;&amp;#27010;&amp;#20917;&lt;br /&gt;3.2.3&amp;#12288;2008&amp;#24180;&amp;#24503;&amp;#22269;&amp;#20809;&amp;#20239;&amp;#21457;&amp;#30005;&amp;#20135;&amp;#19994;&amp;#21457;&amp;#23637;&amp;#20998;&amp;#26512;&lt;br /&gt;3.2.4&amp;#12288;2009&amp;#24180;&amp;#24503;&amp;#22269;&amp;#20809;&amp;#20239;&amp;#31995;&amp;#32479;&amp;#20215;&amp;#26684;&amp;#21450;&amp;#24182;&amp;#32593;&amp;#20809;&amp;#20239;&amp;#24066;&amp;#22330;&amp;#29366;&amp;#20917;&lt;br /&gt;3.2.5&amp;#12288;2010&amp;#24180;&amp;#24503;&amp;#22269;&amp;#26032;&amp;#22826;&amp;#38451;&amp;#33021;&amp;#21457;&amp;#30005;&amp;#34917;&amp;#36148;&amp;#26041;&amp;#26696;&amp;#20986;&amp;#21488;&lt;br /&gt;3.2.6&amp;#12288;&amp;#24503;&amp;#22269;&amp;#22826;&amp;#38451;&amp;#33021;&amp;#21457;&amp;#30005;&amp;#34917;&amp;#36148;&amp;#30005;&amp;#20215;&amp;#19979;&amp;#35843;&amp;#23545;&amp;#20135;&amp;#19994;&amp;#30340;&amp;#24433;&amp;#21709;&amp;#20998;&amp;#26512;&lt;br /&gt;3.3&amp;#12288;&amp;#26085;&amp;#26412;&lt;br /&gt;3.3.1&amp;#12288;&amp;#26085;&amp;#26412;&amp;#20809;&amp;#20239;&amp;#21457;&amp;#30005;&amp;#20135;&amp;#19994;&amp;#21457;&amp;#23637;&amp;#21382;&amp;#31243;&lt;br /&gt;3.3.2&amp;#12288;&amp;#26085;&amp;#26412;&amp;#20809;&amp;#20239;&amp;#21457;&amp;#30005;&amp;#20135;&amp;#19994;&amp;#21457;&amp;#23637;&amp;#27010;&amp;#20917;&lt;br /&gt;3.3.3&amp;#12288;&amp;#26085;&amp;#26412;&amp;#22826;&amp;#38451;&amp;#33021;&amp;#30005;&amp;#21147;&amp;#20135;&amp;#19994;&amp;#25919;&amp;#31574;&lt;br /&gt;3.3.4&amp;#12288;&amp;#26085;&amp;#26412;&amp;#20809;&amp;#20239;&amp;#21457;&amp;#30005;&amp;#24212;&amp;#29992;&amp;#29366;&amp;#20917;&amp;#20998;&amp;#26512;&lt;br /&gt;3.3.5&amp;#12288;2009&amp;#24180;&amp;#26085;&amp;#26412;&amp;#21551;&amp;#21160;&amp;#26032;&amp;#25919;&amp;#26222;&amp;#21450;&amp;#22826;&amp;#38451;&amp;#33021;&amp;#21457;&amp;#30005;&lt;br /&gt;3.3.6&amp;#12288;&amp;#26085;&amp;#26412;&amp;#31215;&amp;#26497;&amp;#24320;&amp;#21457;&amp;#22826;&amp;#31354;&amp;#22826;&amp;#38451;&amp;#33021;&amp;#21457;&amp;#30005;&amp;#25216;&amp;#26415;&lt;br /&gt;3.4&amp;#12288;&amp;#32654;&amp;#22269;&lt;br /&gt;3.4.1&amp;#12288;&amp;#32654;&amp;#22269;&amp;#20809;&amp;#20239;&amp;#20135;&amp;#19994;&amp;#25903;&amp;#25345;&amp;#25919;&amp;#31574;&amp;#24773;&amp;#20917;&lt;br /&gt;3.4.2&amp;#12288;2008&amp;#24180;&amp;#32654;&amp;#22269;&amp;#20809;&amp;#20239;&amp;#21457;&amp;#30005;&amp;#20135;&amp;#19994;&amp;#29366;&amp;#20917;&amp;#20998;&amp;#26512;&lt;br /&gt;3.4.3&amp;#12288;2009&amp;#24180;&amp;#32654;&amp;#22269;&amp;#20809;&amp;#20239;&amp;#24066;&amp;#22330;&amp;#31283;&amp;#23450;&amp;#22686;&amp;#38271;&lt;br /&gt;3.4.4&amp;#12288;&amp;#32654;&amp;#22269;&amp;#21152;&amp;#24030;&amp;#20986;&amp;#21488;&amp;#22810;&amp;#39033;&amp;#27861;&amp;#26696;&amp;#40723;&amp;#21169;&amp;#21457;&amp;#23637;&amp;#22826;&amp;#38451;&amp;#33021;&amp;#21457;&amp;#30005;&lt;br /&gt;3.4.5&amp;#12288;&amp;#32654;&amp;#22269;&amp;#21152;&amp;#24030;&amp;#25311;&amp;#24314;&amp;#35774;&amp;#19990;&amp;#30028;&amp;#26368;&amp;#22823;&amp;#22826;&amp;#38451;&amp;#33021;&amp;#21457;&amp;#30005;&amp;#21378;&lt;br /&gt;3.4.6&amp;#12288;2030&amp;#24180;&amp;#32654;&amp;#22269;&amp;#22826;&amp;#38451;&amp;#33021;&amp;#21457;&amp;#30005;&amp;#21457;&amp;#23637;&amp;#23637;&amp;#26395;&lt;br /&gt;3.5&amp;#12288;&amp;#35199;&amp;#29677;&amp;#29273;&lt;br /&gt;3.5.1&amp;#12288;2008&amp;#24180;&amp;#35199;&amp;#29677;&amp;#29273;&amp;#20809;&amp;#20239;&amp;#21457;&amp;#30005;&amp;#20135;&amp;#19994;&amp;#22686;&amp;#38271;&amp;#24773;&amp;#20917;&lt;br /&gt;3.5.2&amp;#12288;&amp;#25919;&amp;#24220;&amp;#22823;&amp;#21147;&amp;#25903;&amp;#25345;&amp;#25512;&amp;#21160;&amp;#35199;&amp;#29677;&amp;#29273;&amp;#20809;&amp;#20239;&amp;#21457;&amp;#30005;&amp;#20135;&amp;#19994;&amp;#21457;&amp;#23637;&lt;br /&gt;3.5.3&amp;#12288;&amp;#35199;&amp;#29677;&amp;#29273;&amp;#22826;&amp;#38451;&amp;#33021;&amp;#21457;&amp;#30005;&amp;#34892;&amp;#19994;&amp;#20986;&amp;#21488;&amp;#20248;&amp;#21402;&amp;#25919;&amp;#31574;&amp;#21560;&amp;#24341;&amp;#22806;&amp;#36164;&lt;br /&gt;3.6&amp;#12288;&amp;#20854;&amp;#20182;&amp;#22269;&amp;#23478;&lt;br /&gt;3.6.1&amp;#12288;&amp;#38889;&amp;#22269;&amp;#22826;&amp;#38451;&amp;#33021;&amp;#20809;&amp;#20239;&amp;#21457;&amp;#30005;&amp;#20135;&amp;#19994;&amp;#24322;&amp;#20891;&amp;#31361;&amp;#36215;&lt;br /&gt;3.6.2&amp;#12288;&amp;#24847;&amp;#22823;&amp;#21033;&amp;#20809;&amp;#20239;&amp;#21457;&amp;#30005;&amp;#20135;&amp;#19994;&amp;#21457;&amp;#23637;&amp;#29616;&amp;#29366;&amp;#20998;&amp;#26512;&lt;br /&gt;3.6.3&amp;#12288;&amp;#24847;&amp;#22823;&amp;#21033;&amp;#26021;&amp;#36164;&amp;#25903;&amp;#25345;&amp;#23567;&amp;#22411;&amp;#22826;&amp;#38451;&amp;#33021;&amp;#21457;&amp;#30005;&amp;#31449;&amp;#24182;&amp;#32593;&lt;br /&gt;3.6.4&amp;#12288;2009&amp;#24180;&amp;#27861;&amp;#22269;&amp;#22826;&amp;#38451;&amp;#33021;&amp;#21457;&amp;#30005;&amp;#21457;&amp;#23637;&amp;#29616;&amp;#29366;&amp;#21450;&amp;#23637;&amp;#26395;&lt;br /&gt;3.6.5&amp;#12288;&amp;#27861;&amp;#22269;&amp;#38477;&amp;#20302;&amp;#22826;&amp;#38451;&amp;#33021;&amp;#21457;&amp;#30005;&amp;#25910;&amp;#36141;&amp;#34917;&amp;#21161;&amp;#26631;&amp;#20934;&lt;br /&gt;3.6.6&amp;#12288;2010&amp;#24180;&amp;#36215;&amp;#25463;&amp;#20811;&amp;#36880;&amp;#24180;&amp;#19979;&amp;#35843;&amp;#22826;&amp;#38451;&amp;#33021;&amp;#21457;&amp;#30005;&amp;#30340;&amp;#25910;&amp;#36141;&amp;#20215;&amp;#26684;&lt;br /&gt;3.6.7&amp;#12288;&amp;#21360;&amp;#24230;&amp;#25919;&amp;#24220;&amp;#19979;&amp;#20462;&amp;#22826;&amp;#38451;&amp;#33021;&amp;#21457;&amp;#30005;&amp;#35745;&amp;#21010;&amp;#21457;&amp;#23637;&amp;#30446;&amp;#26631;&lt;/span&gt;&lt;/span&gt;&lt;/p&gt;&lt;p&gt;&lt;strong&gt;&lt;span style=""&gt;&lt;span style="font-family: Arial"&gt;&amp;#31532;&amp;#22235;&amp;#31456;&amp;#12288;2009-2010&amp;#24180;&amp;#20013;&amp;#22269;&amp;#20809;&amp;#20239;&amp;#21457;&amp;#30005;&amp;#20135;&amp;#19994;&amp;#21160;&amp;#24577;&amp;#20998;&amp;#26512;&lt;/span&gt;&lt;/span&gt;&lt;/strong&gt;&lt;span style=""&gt;&lt;span style="font-family: Arial"&gt;&lt;br /&gt;4.1&amp;#12288;2009-2010&amp;#24180;&amp;#20013;&amp;#22269;&amp;#20809;&amp;#20239;&amp;#21457;&amp;#30005;&amp;#20135;&amp;#19994;&amp;#29366;&amp;#20917;&lt;br /&gt;4.1.1&amp;#12288;&amp;#20013;&amp;#22269;&amp;#21457;&amp;#23637;&amp;#20809;&amp;#20239;&amp;#21457;&amp;#30005;&amp;#30340;&amp;#24517;&amp;#35201;&amp;#24615;&lt;br /&gt;4.1.2&amp;#12288;&amp;#20013;&amp;#22269;&amp;#20809;&amp;#20239;&amp;#21457;&amp;#30005;&amp;#20135;&amp;#19994;&amp;#21457;&amp;#23637;&amp;#22238;&amp;#39038;&lt;br /&gt;4.1.3&amp;#12288;&amp;#20013;&amp;#22269;&amp;#22826;&amp;#38451;&amp;#33021;&amp;#20809;&amp;#20239;&amp;#21457;&amp;#30005;&amp;#20135;&amp;#19994;&amp;#30340;&amp;#29305;&amp;#28857;&amp;#35299;&amp;#26512;&lt;br /&gt;4.1.4&amp;#12288;&amp;#20013;&amp;#22269;&amp;#22826;&amp;#38451;&amp;#33021;&amp;#20809;&amp;#20239;&amp;#20135;&amp;#19994;&amp;#24320;&amp;#22987;&amp;#27493;&amp;#20837;&amp;#36805;&amp;#36895;&amp;#21457;&amp;#23637;&amp;#26399;&lt;br /&gt;4.1.5&amp;#12288;&amp;#20013;&amp;#22269;&amp;#22826;&amp;#38451;&amp;#33021;&amp;#20809;&amp;#30005;&amp;#24212;&amp;#29992;&amp;#25216;&amp;#26415;&amp;#30740;&amp;#21457;&amp;#21462;&amp;#24471;&amp;#37325;&amp;#22823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6&amp;#12288;2009&amp;#24180;&amp;#26411;&amp;#20013;&amp;#22269;&amp;#20809;&amp;#20239;&amp;#20135;&amp;#19994;&amp;#36880;&amp;#28176;&amp;#22797;&amp;#33487;&lt;br /&gt;4.1.7&amp;#12288;&amp;#20013;&amp;#22269;&amp;#22826;&amp;#38451;&amp;#33021;&amp;#20809;&amp;#20239;&amp;#21457;&amp;#30005;&amp;#23558;&amp;#25104;&amp;#20026;&amp;#20027;&amp;#27969;&amp;#33021;&amp;#28304;&amp;#21033;&amp;#29992;&amp;#24418;&amp;#24335;&lt;br /&gt;4.2&amp;#12288;2009-2010&amp;#24180;&amp;#20013;&amp;#22269;&amp;#22826;&amp;#38451;&amp;#33021;&amp;#20809;&amp;#30005;&amp;#24212;&amp;#29992;&amp;#30456;&amp;#20851;&amp;#25919;&amp;#31574;&amp;#20998;&amp;#26512;&lt;br /&gt;4.2.1&amp;#12288;2009&amp;#24180;3&amp;#26376;&amp;#20013;&amp;#22269;&amp;#30528;&amp;#25163;&amp;#23454;&amp;#26045;&amp;ldquo;&amp;#22826;&amp;#38451;&amp;#33021;&amp;#23627;&amp;#39030;&amp;#35745;&amp;#21010;&amp;rdquo;&lt;br /&gt;4.2.2&amp;#12288;2009&amp;#24180;7&amp;#26376;&amp;#20013;&amp;#22269;&amp;#27491;&amp;#24335;&amp;#21551;&amp;#21160;&amp;#37329;&amp;#22826;&amp;#38451;&amp;#31034;&amp;#33539;&amp;#24037;&amp;#31243;&lt;br /&gt;4.2.3&amp;#12288;2009&amp;#24180;11&amp;#26376;&amp;#19977;&amp;#37096;&amp;#22996;&amp;#21457;&amp;#25991;&amp;#25512;&amp;#36827;&amp;ldquo;&amp;#37329;&amp;#22826;&amp;#38451;&amp;rdquo;&amp;#24037;&amp;#31243;&amp;#21152;&amp;#24555;&amp;#23454;&amp;#26045;&lt;br /&gt;4.2.4&amp;#12288;&amp;ldquo;&amp;#37329;&amp;#22826;&amp;#38451;&amp;rdquo;&amp;#24037;&amp;#31243;&amp;#23545;&amp;#20809;&amp;#20239;&amp;#21457;&amp;#30005;&amp;#20135;&amp;#19994;&amp;#30340;&amp;#24433;&amp;#21709;&lt;br /&gt;4.2.5&amp;#12288;&amp;#20013;&amp;#22269;&amp;#37213;&amp;#37247;&amp;#32479;&amp;#19968;&amp;#22826;&amp;#38451;&amp;#33021;&amp;#20809;&amp;#20239;&amp;#19978;&amp;#32593;&amp;#30005;&amp;#20215;&lt;br /&gt;4.2.6&amp;#12288;&amp;#24182;&amp;#32593;&amp;#20809;&amp;#20239;&amp;#21457;&amp;#30005;&amp;#36870;&amp;#21464;&amp;#22120;&amp;#20135;&amp;#21697;&amp;#35748;&amp;#35777;&amp;#25216;&amp;#26415;&amp;#35268;&amp;#33539;&amp;#20986;&amp;#21488;&lt;br /&gt;4.3&amp;#12288;2009-2010&amp;#24180;&amp;#20013;&amp;#22269;&amp;#20809;&amp;#20239;&amp;#21457;&amp;#30005;&amp;#20135;&amp;#19994;&amp;#23384;&amp;#22312;&amp;#30340;&amp;#38382;&amp;#39064;&amp;#21450;&amp;#21457;&amp;#23637;&amp;#23545;&amp;#31574;&lt;br /&gt;4.3.1&amp;#12288;&amp;#20013;&amp;#22269;&amp;#22826;&amp;#38451;&amp;#33021;&amp;#20809;&amp;#20239;&amp;#20135;&amp;#19994;&amp;ldquo;&amp;#36807;&amp;#21097;&amp;rdquo;&amp;#38382;&amp;#39064;&amp;#36776;&amp;#26512;&lt;br /&gt;4.3.2&amp;#12288;&amp;#20013;&amp;#22269;&amp;#20809;&amp;#20239;&amp;#21457;&amp;#30005;&amp;#20135;&amp;#19994;&amp;#38754;&amp;#20020;&amp;#27169;&amp;#24335;&amp;#20043;&amp;#20105;&lt;br /&gt;4.3.3&amp;#12288;&amp;#20013;&amp;#22269;&amp;#20809;&amp;#20239;&amp;#21457;&amp;#30005;&amp;#19978;&amp;#32593;&amp;#38590;&amp;#21407;&amp;#22240;&amp;#20998;&amp;#26512;&lt;br /&gt;4.3.4&amp;#12288;&amp;#20013;&amp;#22269;&amp;#20809;&amp;#20239;&amp;#20135;&amp;#19994;&amp;#21457;&amp;#23637;&amp;#23545;&amp;#31574;&lt;br /&gt;4.3.5&amp;#12288;&amp;#20013;&amp;#22269;&amp;#24212;&amp;#23613;&amp;#26089;&amp;#20986;&amp;#21488;&amp;#19978;&amp;#32593;&amp;#30005;&amp;#20215;&amp;#25919;&amp;#31574;&amp;#27861;&amp;#35268;&lt;/span&gt;&lt;/span&gt;&lt;/p&gt;&lt;p&gt;&lt;strong&gt;&lt;span style=""&gt;&lt;span style="font-family: Arial"&gt;&amp;#31532;&amp;#20116;&amp;#31456; 2009-2010&amp;#24180;&amp;#20013;&amp;#22269;&amp;#20809;&amp;#20239;&amp;#22826;&amp;#38451;&amp;#33021;&amp;#21457;&amp;#30005;&amp;#20135;&amp;#19994;&amp;#36816;&amp;#34892;&amp;#36208;&amp;#21183;&amp;#20998;&amp;#26512;&lt;br /&gt;&lt;/span&gt;&lt;/span&gt;&lt;/strong&gt;&lt;span style=""&gt;&lt;span style="font-family: Arial"&gt;5.1&amp;#12288;2009-2010&amp;#24180;&amp;#22826;&amp;#38451;&amp;#33021;&amp;#20809;&amp;#20239;&amp;#21457;&amp;#30005;&amp;#25104;&amp;#26412;&amp;#21450;&amp;#19978;&amp;#32593;&amp;#30005;&amp;#20215;&amp;#20998;&amp;#26512;&lt;br /&gt;5.2.1&amp;#12288;&amp;#20013;&amp;#22269;&amp;#20809;&amp;#20239;&amp;#21457;&amp;#30005;&amp;#25104;&amp;#26412;&amp;#21457;&amp;#23637;&amp;#20998;&amp;#26512;&lt;br /&gt;5.2.2&amp;#12288;&amp;#22826;&amp;#38451;&amp;#33021;&amp;#20809;&amp;#20239;&amp;#20135;&amp;#19994;&amp;#25104;&amp;#26412;&amp;#38477;&amp;#20302;&amp;#30340;&amp;#20004;&amp;#20010;&amp;#36884;&amp;#24452;&lt;br /&gt;5.2.1&amp;#12288;&amp;#20013;&amp;#22269;&amp;#20809;&amp;#20239;&amp;#21457;&amp;#30005;&amp;#20225;&amp;#19994;&amp;#38477;&amp;#20302;&amp;#25104;&amp;#26412;&amp;#30340;&amp;#20854;&amp;#20182;&amp;#26041;&amp;#38754;&lt;br /&gt;5.2&amp;#12288;2009-2010&amp;#24180;&amp;#39118;&amp;#21147;&amp;#21644;&amp;#22826;&amp;#38451;&amp;#33021;&amp;#20809;&amp;#20239;&amp;#21457;&amp;#30005;&amp;#32467;&amp;#21512;&amp;#21457;&amp;#23637;&amp;#20998;&amp;#26512;&lt;br /&gt;5.2.1&amp;#12288;&amp;#39118;&amp;#21147;&amp;#21457;&amp;#30005;&amp;#29366;&amp;#20917;&amp;#20998;&amp;#26512;&lt;br /&gt;5.2.2&amp;#12288;&amp;#39118;&amp;#21147;&amp;#19982;&amp;#22826;&amp;#38451;&amp;#33021;&amp;#20114;&amp;#34917;&amp;#21457;&amp;#30005;&amp;#30340;&amp;#20027;&amp;#35201;&amp;#29305;&amp;#28857;&lt;br /&gt;5.2.1&amp;#12288;&amp;#22269;&amp;#22806;&amp;#39118;&amp;#21147;&amp;#19982;&amp;#22826;&amp;#38451;&amp;#33021;&amp;#20114;&amp;#34917;&amp;#21457;&amp;#30005;&amp;#30740;&amp;#31350;&amp;#29366;&amp;#20917;&lt;br /&gt;5.2.4&amp;#12288;&amp;#20013;&amp;#22269;&amp;#39118;&amp;#21147;&amp;#19982;&amp;#22826;&amp;#38451;&amp;#33021;&amp;#20809;&amp;#20239;&amp;#20114;&amp;#34917;&amp;#21457;&amp;#30005;&amp;#30740;&amp;#31350;&amp;#29366;&amp;#20917;&lt;br /&gt;5.2.5&amp;#12288;&amp;#39118;&amp;#21147;&amp;#19982;&amp;#22826;&amp;#38451;&amp;#33021;&amp;#20809;&amp;#20239;&amp;#20114;&amp;#34917;&amp;#21457;&amp;#30005;&amp;#20135;&amp;#19994;&amp;#21457;&amp;#23637;&amp;#38656;&amp;#35299;&amp;#20915;&amp;#30340;&amp;#38382;&amp;#39064;&lt;br /&gt;5.3&amp;#12288;2009-2010&amp;#24180;&amp;#20809;&amp;#20239;&amp;#21457;&amp;#30005;&amp;#19982;&amp;#24314;&amp;#31569;&amp;#32467;&amp;#21512;&amp;#20998;&amp;#26512;&lt;br /&gt;5.3.1&amp;#12288;&amp;#19982;&amp;#24314;&amp;#31569;&amp;#32467;&amp;#21512;&amp;#30340;&amp;#24182;&amp;#32593;&amp;#20809;&amp;#20239;&amp;#21457;&amp;#30005;&amp;#31616;&amp;#20171;&lt;br /&gt;5.3.2&amp;#12288;&amp;#22826;&amp;#38451;&amp;#33021;&amp;#20809;&amp;#30005;&amp;#24314;&amp;#31569;&amp;#24212;&amp;#29992;&amp;#30340;&amp;#37325;&amp;#35201;&amp;#24847;&amp;#20041;&lt;br /&gt;5.3.3&amp;#12288;&amp;#22826;&amp;#38451;&amp;#33021;&amp;#20809;&amp;#20239;&amp;#24314;&amp;#31569;&amp;#19968;&amp;#20307;&amp;#21270;&amp;#25104;&amp;#20013;&amp;#22269;&amp;#24314;&amp;#31569;&amp;#33410;&amp;#33021;&amp;#26032;&amp;#28909;&amp;#28857;&lt;br /&gt;5.3.4&amp;#12288;&amp;#22826;&amp;#38451;&amp;#33021;&amp;#20809;&amp;#20239;&amp;#24314;&amp;#31569;&amp;#19968;&amp;#20307;&amp;#21270;&amp;#30740;&amp;#31350;&amp;#36827;&amp;#23637;&lt;br /&gt;5.3.5&amp;#12288;&amp;#22826;&amp;#38451;&amp;#33021;&amp;#20809;&amp;#20239;&amp;#24314;&amp;#31569;&amp;#19968;&amp;#20307;&amp;#21270;&amp;#25512;&amp;#24191;&amp;#23578;&amp;#38656;&amp;#38383;&amp;#19977;&amp;#20851;&lt;br /&gt;5.3.6&amp;#12288;&amp;#22826;&amp;#38451;&amp;#33021;&amp;#24314;&amp;#31569;&amp;#30340;&amp;#25216;&amp;#26415;&amp;#36884;&amp;#24452;&amp;#21450;&amp;#31574;&amp;#30053;&amp;#20998;&amp;#26512;&lt;/span&gt;&lt;/span&gt;&lt;/p&gt;&lt;p&gt;&lt;strong&gt;&lt;span style=""&gt;&lt;span style="font-family: Arial"&gt;&amp;#31532;&amp;#20845;&amp;#31456;&amp;#12288;2009-2010&amp;#24180;&amp;#20013;&amp;#22269;&amp;#20809;&amp;#20239;&amp;#20135;&amp;#19994;&amp;#24066;&amp;#22330;&amp;#20998;&amp;#26512;&lt;/span&gt;&lt;/span&gt;&lt;/strong&gt;&lt;span style=""&gt;&lt;span style="font-family: Arial"&gt;&lt;br /&gt;6.1&amp;#12288;&amp;#20013;&amp;#22269;&amp;#20809;&amp;#20239;&amp;#24066;&amp;#22330;&amp;#21457;&amp;#23637;&amp;#27010;&amp;#20917;&lt;br /&gt;6.1.1&amp;#12288;&amp;#20013;&amp;#22269;&amp;#20809;&amp;#20239;&amp;#24066;&amp;#22330;&amp;#30340;&amp;#20998;&amp;#31867;&lt;br /&gt;6.1.2&amp;#12288;&amp;#20013;&amp;#22269;&amp;#20809;&amp;#20239;&amp;#21457;&amp;#30005;&amp;#24066;&amp;#22330;&amp;#21457;&amp;#23637;&amp;#22238;&amp;#39038;&lt;br /&gt;6.1.3&amp;#12288;2009&amp;#24180;&amp;#26159;&amp;#20013;&amp;#22269;&amp;#20809;&amp;#20239;&amp;#21457;&amp;#30005;&amp;#24066;&amp;#22330;&amp;#21551;&amp;#21160;&amp;#20043;&amp;#24180;&lt;br /&gt;6.1.4&amp;#12288;&amp;#20013;&amp;#22269;&amp;#20809;&amp;#20239;&amp;#20135;&amp;#19994;&amp;#20986;&amp;#21475;&amp;#24066;&amp;#22330;&amp;#22238;&amp;#26262;&lt;br /&gt;6.1.5&amp;#12288;&amp;#20013;&amp;#22269;&amp;#20809;&amp;#20239;&amp;#20135;&amp;#19994;&amp;#22269;&amp;#20869;&amp;#24066;&amp;#22330;&amp;#21457;&amp;#23637;&amp;#24314;&amp;#35758;&lt;br /&gt;6.2&amp;#12288;2009-2010&amp;#24180;&amp;#20013;&amp;#22269;&amp;#20809;&amp;#20239;&amp;#24066;&amp;#22330;&amp;#31454;&amp;#20105;&amp;#29366;&amp;#20917;&amp;#20998;&amp;#26512;&lt;br /&gt;6.2.1&amp;#12288;&amp;#22806;&amp;#36164;&amp;#20225;&amp;#19994;&amp;#30446;&amp;#20809;&amp;#25237;&amp;#21521;&amp;#20013;&amp;#22269;&amp;#20809;&amp;#20239;&amp;#24066;&amp;#22330;&lt;br /&gt;6.2.2&amp;#12288;&amp;#20013;&amp;#22269;&amp;#20809;&amp;#20239;&amp;#21378;&amp;#21830;&amp;#31454;&amp;#20105;&amp;#21147;&amp;#26085;&amp;#28176;&amp;#22686;&amp;#24378;&lt;br /&gt;6.2.3&amp;#12288;&amp;#20013;&amp;#22269;&amp;#20809;&amp;#20239;&amp;#20225;&amp;#19994;&amp;#20302;&amp;#20215;&amp;#25250;&amp;#28393;&amp;#22269;&amp;#22806;&amp;#20809;&amp;#20239;&amp;#24066;&amp;#22330;&lt;br /&gt;6.3&amp;#12288;2009-2010&amp;#24180;&amp;#20013;&amp;#22269;&amp;#20809;&amp;#20239;&amp;#20135;&amp;#19994;&amp;#24191;&amp;#38420;&amp;#20892;&amp;#26449;&amp;#24066;&amp;#22330;&amp;#20998;&amp;#26512;&lt;br /&gt;6.3.1&amp;#12288;&amp;#20892;&amp;#26449;&amp;#20809;&amp;#20239;&amp;#24066;&amp;#22330;&amp;#22823;&amp;#26377;&amp;#21487;&amp;#20026;&lt;br /&gt;6.3.2&amp;#12288;&amp;#20892;&amp;#26449;&amp;#20809;&amp;#20239;&amp;#24066;&amp;#22330;&amp;#21457;&amp;#23637;&amp;#38754;&amp;#20020;&amp;#30340;&amp;#38382;&amp;#39064;&lt;br /&gt;6.3.3&amp;#12288;&amp;#20892;&amp;#26449;&amp;#22826;&amp;#38451;&amp;#33021;&amp;#20809;&amp;#20239;&amp;#20135;&amp;#19994;&amp;#21457;&amp;#23637;&amp;#23545;&amp;#31574;&lt;/span&gt;&lt;/span&gt;&lt;/p&gt;&lt;p&gt;&lt;strong&gt;&lt;span style=""&gt;&lt;span style="font-family: Arial"&gt;&amp;#31532;&amp;#19971;&amp;#31456;&amp;#12288;2009-2010&amp;#24180;&amp;#20013;&amp;#22269;&amp;#21508;&amp;#22320;&amp;#22826;&amp;#38451;&amp;#33021;&amp;#20809;&amp;#20239;&amp;#21457;&amp;#30005;&amp;#20135;&amp;#19994;&amp;#21450;&amp;#39033;&amp;#30446;&amp;#21457;&amp;#23637;&amp;#29366;&amp;#20917;&lt;/span&gt;&lt;/span&gt;&lt;/strong&gt;&lt;span style=""&gt;&lt;span style="font-family: Arial"&gt;&lt;br /&gt;7.1&amp;#12288;&amp;#27743;&amp;#33487;&amp;#30465;&lt;br /&gt;7.1.1&amp;#12288;&amp;#27743;&amp;#33487;&amp;#20809;&amp;#20239;&amp;#21457;&amp;#30005;&amp;#20135;&amp;#19994;&amp;#27010;&amp;#20917;&lt;br /&gt;7.1.2&amp;#12288;&amp;#27743;&amp;#33487;&amp;#21152;&amp;#24555;&amp;#20809;&amp;#20239;&amp;#21457;&amp;#30005;&amp;#24212;&amp;#29992;&amp;#27493;&amp;#20240;&lt;br /&gt;7.1.3&amp;#12288;2009&amp;#24180;&amp;#27743;&amp;#33487;&amp;#29575;&amp;#20808;&amp;#25512;&amp;#20986;&amp;#20809;&amp;#20239;&amp;#21457;&amp;#30005;&amp;#22266;&amp;#23450;&amp;#30005;&amp;#20215;&amp;#25919;&amp;#31574;&lt;br /&gt;7.1.4&amp;#12288;&amp;#27743;&amp;#33487;23&amp;#20010;&amp;#20809;&amp;#20239;&amp;#21457;&amp;#30005;&amp;#31449;&amp;#33719;&amp;#22269;&amp;#23478;&amp;#25903;&amp;#25345;&lt;br /&gt;7.1.5&amp;#12288;&amp;#23487;&amp;#36801;&amp;#24066;&amp;#31215;&amp;#26497;&amp;#25512;&amp;#21160;&amp;#22826;&amp;#38451;&amp;#33021;&amp;#20809;&amp;#20239;&amp;#21457;&amp;#30005;&amp;#20135;&amp;#19994;&amp;#21457;&amp;#23637;&lt;br /&gt;7.1.6&amp;#12288;&amp;#24464;&amp;#24030;&amp;#24066;&amp;#20809;&amp;#20239;&amp;#21457;&amp;#30005;&amp;#20135;&amp;#19994;&amp;#21457;&amp;#23637;&amp;#36805;&amp;#36895;&lt;br /&gt;7.1.7&amp;#12288;&amp;#27888;&amp;#24030;&amp;#24066;&amp;#25512;&amp;#36827;&amp;#20809;&amp;#20239;&amp;#21457;&amp;#30005;&amp;#24212;&amp;#29992;&amp;#21457;&amp;#23637;&amp;#35268;&amp;#21010;&lt;br /&gt;7.1.8&amp;#12288;&amp;#27743;&amp;#33487;&amp;#30465;&amp;#20809;&amp;#20239;&amp;#21457;&amp;#30005;&amp;#25512;&amp;#36827;&amp;#35268;&amp;#21010;&amp;#21450;&amp;#25514;&amp;#26045;&lt;br /&gt;7.2&amp;#12288;&amp;#38738;&amp;#28023;&amp;#30465;&lt;br /&gt;7.2.1&amp;#12288;&amp;#38738;&amp;#28023;&amp;#22810;&amp;#26041;&amp;#38754;&amp;#21033;&amp;#29992;&amp;#20809;&amp;#20239;&amp;#20135;&amp;#19994;&amp;#20248;&amp;#21183;&lt;br /&gt;7.2.2&amp;#12288;&amp;#38738;&amp;#28023;&amp;#30465;&amp;#20809;&amp;#20239;&amp;#20225;&amp;#19994;&amp;#31215;&amp;#26497;&amp;#24212;&amp;#23545;&amp;#37329;&amp;#34701;&amp;#21361;&amp;#26426;&lt;br /&gt;7.2.3&amp;#12288;2009&amp;#24180;&amp;#20013;&amp;#22269;&amp;#39318;&amp;#24231;&amp;#22823;&amp;#22411;&amp;#22826;&amp;#38451;&amp;#33021;&amp;#20809;&amp;#20239;&amp;#39640;&amp;#21387;&amp;#24182;&amp;#32593;&amp;#30005;&amp;#31449;&amp;#22312;&amp;#38738;&amp;#28023;&amp;#24314;&amp;#25104;&lt;br /&gt;7.2.4&amp;#12288;2009&amp;#24180;&amp;#22269;&amp;#30005;&amp;#38738;&amp;#28023;&amp;#24503;&amp;#20196;&amp;#21704;10&amp;#20806;&amp;#29926;&amp;#20809;&amp;#20239;&amp;#21457;&amp;#30005;&amp;#39033;&amp;#30446;&amp;#24320;&amp;#24314;&lt;br /&gt;7.2.5&amp;#12288;&amp;#38738;&amp;#28023;&amp;#26612;&amp;#36798;&amp;#26408;&amp;#30406;&amp;#22320;&amp;#22826;&amp;#38451;&amp;#33021;&amp;#20809;&amp;#20239;&amp;#21457;&amp;#30005;&amp;#39033;&amp;#30446;&amp;#24314;&amp;#35774;&amp;#21319;&amp;#28201;&lt;br /&gt;7.2.6&amp;#12288;&amp;#38738;&amp;#28023;&amp;#22826;&amp;#38451;&amp;#33021;&amp;#20809;&amp;#20239;&amp;#20135;&amp;#19994;&amp;#36208;&amp;#21521;&amp;#26032;&amp;#38454;&amp;#27573;&lt;br /&gt;7.3&amp;#12288;&amp;#27743;&amp;#35199;&amp;#30465;&lt;br /&gt;7.3.1&amp;#12288;&amp;#27743;&amp;#35199;&amp;#20809;&amp;#20239;&amp;#20135;&amp;#19994;&amp;#21457;&amp;#23637;&amp;#29616;&amp;#29366;&lt;br /&gt;7.3.2&amp;#12288;2009&amp;#24180;&amp;#27743;&amp;#35199;&amp;#26032;&amp;#20313;&amp;#34987;&amp;#35748;&amp;#23450;&amp;#20026;&amp;#22269;&amp;#23478;&amp;#20809;&amp;#20239;&amp;#22522;&amp;#22320;&lt;br /&gt;7.3.3&amp;#12288;&amp;#27743;&amp;#35199;13&amp;#20010;&amp;#39033;&amp;#30446;&amp;#33719;&amp;#24471;&amp;#22269;&amp;#23478;&amp;#37329;&amp;#22826;&amp;#38451;&amp;#24037;&amp;#31243;&amp;#34917;&amp;#21161;&lt;br /&gt;7.3.4&amp;#12288;&amp;#27743;&amp;#35199;&amp;#30465;&amp;#20809;&amp;#20239;&amp;#20135;&amp;#19994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5&amp;#12288;&amp;#27743;&amp;#35199;&amp;#23558;&amp;#23454;&amp;#26045;&amp;#22826;&amp;#38451;&amp;#33021;&amp;#20809;&amp;#20239;&amp;#21457;&amp;#30005;&amp;#31449;&amp;#35797;&amp;#28857;&amp;#39033;&amp;#30446;&lt;br /&gt;7.4&amp;#12288;&amp;#27827;&amp;#21271;&amp;#30465;&lt;br /&gt;7.4.1&amp;#12288;&amp;#27827;&amp;#21271;&amp;#31215;&amp;#26497;&amp;#21457;&amp;#23637;&amp;#20809;&amp;#20239;&amp;#21457;&amp;#30005;&amp;#20135;&amp;#19994;&lt;br /&gt;7.4.2&amp;#12288;2007&amp;#24180;&amp;#27827;&amp;#21271;&amp;#39318;&amp;#24231;&amp;#20809;&amp;#20239;&amp;#21457;&amp;#30005;&amp;#39033;&amp;#30446;&amp;#25237;&amp;#36816;&lt;br /&gt;7.4.3&amp;#12288;&amp;#27827;&amp;#21271;&amp;#30465;&amp;#31215;&amp;#26497;&amp;#25512;&amp;#36827;&amp;#22826;&amp;#38451;&amp;#33021;&amp;#20809;&amp;#20239;&amp;#29031;&amp;#26126;&amp;#24037;&amp;#31243;&lt;br /&gt;7.4.4&amp;#12288;2008&amp;#24180;&amp;#27827;&amp;#21271;&amp;#20445;&amp;#23450;&amp;#39318;&amp;#24231;&amp;#22826;&amp;#38451;&amp;#33021;&amp;#20809;&amp;#20239;&amp;#22823;&amp;#21414;&amp;#25237;&amp;#20837;&amp;#20351;&amp;#29992;&lt;br /&gt;7.4.5&amp;#12288;2009&amp;#24180;&amp;#27827;&amp;#21271;&amp;#21776;&amp;#23665;&amp;#26816;&amp;#23519;&amp;#38498;&amp;#20809;&amp;#20239;&amp;#23627;&amp;#39030;&amp;#39033;&amp;#30446;&amp;#27491;&amp;#24335;&amp;#21551;&amp;#21160;&lt;br /&gt;7.4.6&amp;#12288;&amp;ldquo;&amp;#22826;&amp;#38451;&amp;#33021;&amp;#20809;&amp;#20239;&amp;#21457;&amp;#30005;&amp;#25216;&amp;#26415;&amp;#22269;&amp;#23478;&amp;#37325;&amp;#28857;&amp;#23454;&amp;#39564;&amp;#23460;&amp;rdquo;&amp;#27827;&amp;#21271;&amp;#22880;&amp;#22522;&lt;br /&gt;7.4.7&amp;#12288;&amp;#27827;&amp;#21271;&amp;#20809;&amp;#20239;&amp;#20135;&amp;#19994;&amp;#21457;&amp;#23637;&amp;#20127;&amp;#38656;&amp;#25919;&amp;#31574;&amp;#25903;&amp;#25345;&lt;br /&gt;7.5&amp;#12288;&amp;#23425;&amp;#22799;&amp;#33258;&amp;#27835;&amp;#21306;&lt;br /&gt;7.5.1&amp;#12288;&amp;#23425;&amp;#22799;&amp;#20809;&amp;#20239;&amp;#20135;&amp;#19994;&amp;#36808;&amp;#20837;&amp;#24555;&amp;#36895;&amp;#21457;&amp;#23637;&amp;#38454;&amp;#27573;&lt;br /&gt;7.5.2&amp;#12288;2009&amp;#24180;6&amp;#26376;&amp;#30707;&amp;#22068;&amp;#23665;&amp;#27491;&amp;#27888;&amp;#20809;&amp;#20239;&amp;#30005;&amp;#31449;&amp;#39033;&amp;#30446;&amp;#24320;&amp;#24314;&lt;br /&gt;7.5.3&amp;#12288;2009&amp;#24180;&amp;#23425;&amp;#22799;&amp;#22810;&amp;#20010;&amp;#22826;&amp;#38451;&amp;#33021;&amp;#20809;&amp;#20239;&amp;#24182;&amp;#32593;&amp;#21457;&amp;#30005;&amp;#39033;&amp;#30446;&amp;#38598;&amp;#20307;&amp;#24320;&amp;#24037;&lt;br /&gt;7.5.4&amp;#12288;&amp;#22269;&amp;#30005;&amp;#23425;&amp;#22799;&amp;#32418;&amp;#23546;&amp;#22561;&amp;#20809;&amp;#20239;&amp;#21457;&amp;#30005;&amp;#39033;&amp;#30446;&amp;#32435;&amp;#20837;&amp;#22269;&amp;#23478;&amp;ldquo;&amp;#37329;&amp;#22826;&amp;#38451;&amp;rdquo;&amp;#31034;&amp;#33539;&amp;#24037;&amp;#31243;&lt;br /&gt;7.5.5&amp;#12288;&amp;#23425;&amp;#22799;&amp;#22810;&amp;#20010;&amp;#22826;&amp;#38451;&amp;#33021;&amp;#20809;&amp;#20239;&amp;#21457;&amp;#30005;&amp;#39033;&amp;#30446;&amp;#19968;&amp;#27425;&amp;#24615;&amp;#24182;&amp;#32593;&amp;#21457;&amp;#30005;&lt;br /&gt;7.5.6&amp;#12288;&amp;#30707;&amp;#22068;&amp;#23665;&amp;#24066;&amp;#20809;&amp;#20239;&amp;#20135;&amp;#19994;&amp;#26410;&amp;#26469;&amp;#21457;&amp;#23637;&amp;#30446;&amp;#26631;&amp;#21450;&amp;#20027;&amp;#35201;&amp;#25514;&amp;#26045;&lt;br /&gt;7.6&amp;#12288;&amp;#20113;&amp;#21335;&amp;#30465;&lt;br /&gt;7.6.1&amp;#12288;&amp;#20113;&amp;#21335;&amp;#22826;&amp;#38451;&amp;#33021;&amp;#20809;&amp;#20239;&amp;#21457;&amp;#30005;&amp;#20135;&amp;#19994;&amp;#21457;&amp;#23637;&amp;#20998;&amp;#26512;&lt;br /&gt;7.6.2&amp;#12288;2009&amp;#24180;5&amp;#26376;&amp;#22826;&amp;#38451;&amp;#33021;&amp;#20809;&amp;#20239;&amp;#20809;&amp;#28909;&amp;#21457;&amp;#30005;&amp;#39033;&amp;#30446;&amp;#33853;&amp;#25143;&amp;#20113;&amp;#21335;&lt;br /&gt;7.6.3&amp;#12288;&amp;#26118;&amp;#26126;&amp;#30707;&amp;#26519;&amp;#23558;&amp;#24314;&amp;#25104;&amp;#20122;&amp;#27954;&amp;#31532;&amp;#19968;&amp;#22826;&amp;#38451;&amp;#33021;&amp;#20809;&amp;#20239;&amp;#21457;&amp;#30005;&amp;#31449;&lt;br /&gt;7.6.4&amp;#12288;2009&amp;#24180;&amp;#26411;&amp;#20113;&amp;#21335;&amp;#30005;&amp;#32593;&amp;#22826;&amp;#38451;&amp;#33021;&amp;#20809;&amp;#20239;&amp;#21457;&amp;#30005;&amp;#23454;&amp;#29616;&amp;#38646;&amp;#31361;&amp;#30772;&lt;br /&gt;7.6.5&amp;#12288;&amp;#20113;&amp;#21335;&amp;#23486;&amp;#24029;&amp;#21439;&amp;#24314;&amp;#35774;&amp;#22823;&amp;#22411;&amp;#24182;&amp;#32593;&amp;#20809;&amp;#20239;&amp;#31034;&amp;#33539;&amp;#30005;&amp;#31449;&lt;br /&gt;7.6.6&amp;#12288;&amp;#20113;&amp;#21335;&amp;#31077;&amp;#20113;&amp;#21439;50&amp;#20806;&amp;#29926;&amp;#38750;&amp;#26230;&amp;#30789;&amp;#22826;&amp;#38451;&amp;#33021;&amp;#21457;&amp;#30005;&amp;#31449;&amp;#36798;&amp;#25104;&amp;#26694;&amp;#26550;&amp;#21327;&amp;#35758;&lt;br /&gt;7.7&amp;#12288;&amp;#19978;&amp;#28023;&amp;#24066;&lt;br /&gt;7.7.1&amp;#12288;2007&amp;#24180;&amp;#19978;&amp;#28023;&amp;#20806;&amp;#29926;&amp;#32423;&amp;#22826;&amp;#38451;&amp;#33021;&amp;#20809;&amp;#20239;&amp;#30005;&amp;#31449;&amp;#24182;&amp;#32593;&amp;#21457;&amp;#30005;&lt;br /&gt;7.7.2&amp;#12288;2008&amp;#24180;&amp;#19978;&amp;#28023;&amp;#20020;&amp;#28207;&amp;#22826;&amp;#38451;&amp;#33021;&amp;#20809;&amp;#20239;&amp;#21457;&amp;#30005;&amp;#31034;&amp;#33539;&amp;#39033;&amp;#30446;&amp;#27491;&amp;#24335;&amp;#25237;&amp;#20837;&amp;#36816;&amp;#34892;&lt;br /&gt;7.7.3&amp;#12288;2009&amp;#24180;&amp;#21326;&amp;#30005;&amp;#38598;&amp;#22242;&amp;#19978;&amp;#28023;&amp;#20809;&amp;#20239;&amp;#21457;&amp;#30005;&amp;#39033;&amp;#30446;&amp;#21069;&amp;#26399;&amp;#24037;&amp;#20316;&amp;#33719;&amp;#20934;&amp;#21551;&amp;#21160;&lt;br /&gt;7.7.4&amp;#12288;2010&amp;#24180;2&amp;#26376;&amp;#19978;&amp;#28023;&amp;#36130;&amp;#22823;30KW&amp;#20809;&amp;#20239;&amp;#24182;&amp;#32593;&amp;#21457;&amp;#30005;&amp;#31995;&amp;#32479;&amp;#27491;&amp;#24335;&amp;#24182;&amp;#32593;&lt;br /&gt;7.7.5&amp;#12288;&amp;#19978;&amp;#28023;&amp;#34425;&amp;#26725;&amp;#26426;&amp;#22330;&amp;#25104;&amp;#20026;&amp;#20809;&amp;#20239;&amp;#21457;&amp;#30005;&amp;#21033;&amp;#29992;&amp;#20856;&amp;#33539;&lt;br /&gt;7.7.6&amp;#12288;&amp;#28006;&amp;#19996;&amp;#26032;&amp;#21306;&amp;#39046;&amp;#36305;&amp;#19978;&amp;#28023;&amp;#22826;&amp;#38451;&amp;#33021;&amp;#20809;&amp;#20239;&amp;#20135;&amp;#19994;&amp;#21457;&amp;#23637;&lt;br /&gt;7.7.7&amp;#12288;&amp;#19978;&amp;#28023;&amp;#24066;&amp;#23558;&amp;#22823;&amp;#21147;&amp;#25171;&amp;#36896;&amp;#23436;&amp;#25972;&amp;#20809;&amp;#20239;&amp;#20135;&amp;#19994;&amp;#38142;&lt;br /&gt;7.8&amp;#12288;&amp;#29976;&amp;#32899;&amp;#30465;&lt;br /&gt;7.8.1&amp;#12288;&amp;#29976;&amp;#32899;&amp;#25958;&amp;#29004;&amp;#24066;&amp;#20809;&amp;#20239;&amp;#21457;&amp;#30005;&amp;#39033;&amp;#30446;&amp;#21015;&amp;#20837;&amp;#21487;&amp;#20877;&amp;#29983;&amp;#33021;&amp;#28304;&amp;#21457;&amp;#23637;&amp;ldquo;&amp;#21313;&amp;#19968;&amp;#20116;&amp;rdquo;&amp;#35268;&amp;#21010;&lt;br /&gt;7.8.2&amp;#12288;2008&amp;#24180;&amp;#24213;&amp;#22823;&amp;#21776;&amp;#29976;&amp;#32899;&amp;#27494;&amp;#23041;&amp;#24182;&amp;#32593;&amp;#20809;&amp;#20239;&amp;#31034;&amp;#33539;&amp;#30005;&amp;#31449;&amp;#21457;&amp;#30005;&lt;br /&gt;7.8.3&amp;#12288;2009&amp;#24180;&amp;#25958;&amp;#29004;&amp;#20809;&amp;#20239;&amp;#21457;&amp;#30005;&amp;#39033;&amp;#30446;&amp;#24314;&amp;#35774;&amp;#36827;&amp;#23637;&lt;br /&gt;7.9&amp;#12288;&amp;#23665;&amp;#19996;&amp;#30465;&lt;br /&gt;7.9.1&amp;#12288;2009&amp;#24180;&amp;#23665;&amp;#19996;&amp;#30465;&amp;#21338;&amp;#29289;&amp;#39302;&amp;#26032;&amp;#39302;450KW&amp;#20809;&amp;#20239;&amp;#30005;&amp;#31449;&amp;#24320;&amp;#24314;&lt;br /&gt;7.9.2&amp;#12288;2009&amp;#24180;20&amp;#20806;&amp;#29926;&amp;#20809;&amp;#20239;&amp;#30005;&amp;#31449;&amp;#39033;&amp;#30446;&amp;#33853;&amp;#25143;&amp;#23665;&amp;#19996;&amp;#24503;&amp;#24030;&lt;br /&gt;7.9.3&amp;#12288;&amp;#19977;&amp;#35282;&amp;#38598;&amp;#22242;5000&amp;#21315;&amp;#29926;&amp;#20809;&amp;#20239;&amp;#30005;&amp;#31449;&amp;#39033;&amp;#30446;&amp;#33853;&amp;#25143;&amp;#23665;&amp;#19996;&amp;#23041;&amp;#28023;&lt;br /&gt;7.9.4&amp;#12288;2009&amp;#24180;&amp;#23665;&amp;#19996;&amp;#19996;&amp;#33829;&amp;#20809;&amp;#20239;&amp;#25237;&amp;#24314;&amp;#30340;7&amp;#20806;&amp;#29926;&amp;#20809;&amp;#20239;&amp;#21457;&amp;#30005;&amp;#39033;&amp;#30446;&amp;#33719;&amp;#25209;&lt;br /&gt;7.9.5&amp;#12288;2010&amp;#24180;&amp;#22269;&amp;#20869;&amp;#39318;&amp;#23478;&amp;#27665;&amp;#33829;&amp;#20809;&amp;#20239;&amp;#21457;&amp;#30005;&amp;#31449;&amp;#22312;&amp;#23665;&amp;#19996;&amp;#24182;&amp;#32593;&amp;#21457;&amp;#30005;&lt;br /&gt;7.10&amp;#12288;&amp;#27993;&amp;#27743;&amp;#30465;&lt;br /&gt;7.10.1&amp;#12288;&amp;#27993;&amp;#27743;&amp;#20809;&amp;#20239;&amp;#21457;&amp;#30005;&amp;#20135;&amp;#19994;&amp;#21457;&amp;#23637;&amp;#27010;&amp;#20917;&lt;br /&gt;7.10.2&amp;#12288;2009&amp;#24180;9&amp;#26376;&amp;#27993;&amp;#27743;&amp;#39318;&amp;#20010;&amp;#20806;&amp;#29926;&amp;#32423;&amp;#23627;&amp;#39030;&amp;#20809;&amp;#20239;&amp;#30005;&amp;#31449;&amp;#24182;&amp;#32593;&amp;#21457;&amp;#30005;&lt;br /&gt;7.10.3&amp;#12288;2010&amp;#24180;&amp;#37329;&amp;#21326;&amp;#30005;&amp;#32593;&amp;#39318;&amp;#24231;&amp;#22826;&amp;#38451;&amp;#33021;&amp;#20809;&amp;#20239;&amp;#21457;&amp;#30005;&amp;#31449;&amp;#25237;&amp;#20135;&lt;br /&gt;7.10.4&amp;#12288;2010&amp;#24180;&amp;#23425;&amp;#27874;&amp;#39318;&amp;#20010;&amp;#22826;&amp;#38451;&amp;#33021;&amp;#20809;&amp;#20239;&amp;#30005;&amp;#31449;&amp;#39033;&amp;#30446;&amp;#24182;&amp;#32593;&amp;#21457;&amp;#30005;&lt;br /&gt;7.10.5&amp;#12288;&amp;#26477;&amp;#24030;&amp;#38451;&amp;#20809;&amp;#23627;&amp;#39030;&amp;#31034;&amp;#33539;&amp;#24037;&amp;#31243;&amp;#21457;&amp;#23637;&amp;#35268;&amp;#21010;&lt;br /&gt;7.11&amp;#12288;&amp;#28246;&amp;#21271;&amp;#30465;&lt;br /&gt;7.11.1&amp;#12288;2009&amp;#24180;30&amp;#20806;&amp;#29926;&amp;#20809;&amp;#20239;&amp;#24314;&amp;#31569;&amp;#19968;&amp;#20307;&amp;#21270;&amp;#30005;&amp;#31449;&amp;#39033;&amp;#30446;&amp;#33853;&amp;#25143;&amp;#28246;&amp;#21271;&amp;#40644;&amp;#30707;&lt;br /&gt;7.11.2&amp;#12288;2009&amp;#24180;9&amp;#26376;&amp;#27494;&amp;#27721;&amp;#28779;&amp;#36710;&amp;#31449;&amp;#20809;&amp;#20239;&amp;#21457;&amp;#30005;&amp;#39033;&amp;#30446;&amp;#33719;&amp;#30465;&amp;#21457;&amp;#25913;&amp;#22996;&amp;#25209;&amp;#20934;&lt;br /&gt;7.11.3&amp;#12288;2010&amp;#24180;2&amp;#26376;&amp;#27494;&amp;#27721;&amp;#19996;&amp;#39118;&amp;#26412;&amp;#30000;&amp;#32508;&amp;#21512;&amp;#22823;&amp;#27004;&amp;#20809;&amp;#20239;&amp;#21457;&amp;#30005;&amp;#39033;&amp;#30446;&amp;#21551;&amp;#29992;&lt;br /&gt;7.12&amp;#12288;&amp;#20854;&amp;#20182;&amp;#22320;&amp;#21306;&lt;br /&gt;7.12.1&amp;#12288;&amp;#21271;&amp;#20140;&amp;#22826;&amp;#38451;&amp;#33021;&amp;#20809;&amp;#20239;&amp;#21457;&amp;#30005;&amp;#20135;&amp;#19994;&amp;#30340;&amp;#21457;&amp;#23637;&amp;#21644;&amp;#24212;&amp;#29992;&lt;br /&gt;7.12.2&amp;#12288;&amp;#28023;&amp;#21335;&amp;#24212;&amp;#22823;&amp;#21147;&amp;#21457;&amp;#23637;&amp;#22826;&amp;#38451;&amp;#33021;&amp;#20809;&amp;#20239;&amp;#21457;&amp;#30005;&lt;br /&gt;7.12.3&amp;#12288;2009&amp;#24180;&amp;#23433;&amp;#24509;&amp;#21512;&amp;#32933;&amp;#22826;&amp;#38451;&amp;#33021;&amp;#20809;&amp;#20239;&amp;#30005;&amp;#31449;&amp;#25104;&amp;#21151;&amp;#24182;&amp;#32593;&amp;#21457;&amp;#30005;&lt;br /&gt;7.12.4&amp;#12288;&amp;#20013;&amp;#32654;&amp;#22312;&amp;#20869;&amp;#33945;&amp;#21476;&amp;#37122;&amp;#23572;&amp;#22810;&amp;#26031;&amp;#21512;&amp;#24314;&amp;#22823;&amp;#22411;&amp;#20809;&amp;#20239;&amp;#21457;&amp;#30005;&amp;#39033;&amp;#30446;&lt;br /&gt;7.12.5&amp;#12288;2010&amp;#24180;&amp;#23665;&amp;#35199;&amp;#30465;&amp;#31532;&amp;#19968;&amp;#25209;&amp;#22823;&amp;#22411;&amp;#24182;&amp;#32593;&amp;#22826;&amp;#38451;&amp;#33021;&amp;#21457;&amp;#30005;&amp;#39033;&amp;#30446;&amp;#24320;&amp;#24037;&lt;br /&gt;7.12.6&amp;#12288;&amp;#40657;&amp;#40857;&amp;#27743;&amp;#39318;&amp;#20010;&amp;#22823;&amp;#22411;&amp;#24182;&amp;#32593;&amp;#22411;&amp;#20809;&amp;#20239;&amp;#21457;&amp;#30005;&amp;#31449;&amp;#23436;&amp;#25104;&amp;#21487;&amp;#34892;&amp;#24615;&amp;#30740;&amp;#31350;&lt;br /&gt;7.12.7&amp;#12288;&amp;#38485;&amp;#35199;&amp;#22826;&amp;#38451;&amp;#33021;&amp;#20809;&amp;#20239;&amp;#20135;&amp;#19994;&amp;#26410;&amp;#26469;&amp;#21457;&amp;#23637;&amp;#30446;&amp;#26631;&amp;#35268;&amp;#21010;&lt;/span&gt;&lt;/span&gt;&lt;/p&gt;&lt;p&gt;&lt;strong&gt;&lt;span style=""&gt;&lt;span style="font-family: Arial"&gt;&amp;#31532;&amp;#20843;&amp;#31456;&amp;#12288;2009-2010&amp;#24180;&amp;#20013;&amp;#22269;&amp;#20809;&amp;#20239;&amp;#21457;&amp;#30005;&amp;#25216;&amp;#26415;&amp;#30740;&amp;#31350;&amp;#36827;&amp;#23637;&amp;#20998;&amp;#26512;&lt;/span&gt;&lt;/span&gt;&lt;/strong&gt;&lt;span style=""&gt;&lt;span style="font-family: Arial"&gt;&lt;br /&gt;8.1&amp;#12288;&amp;#19990;&amp;#30028;&amp;#32435;&amp;#31859;&amp;#22826;&amp;#38451;&amp;#33021;&amp;#30005;&amp;#28304;&amp;#30740;&amp;#21046;&amp;#25216;&amp;#26415;&amp;#21160;&amp;#21521;&lt;br /&gt;8.1.1&amp;#12288;&amp;#20809;&amp;#30005;&amp;#21270;&amp;#23398;&amp;#22826;&amp;#38451;&amp;#33021;&amp;#30005;&amp;#27744;&lt;br /&gt;8.1.2&amp;#12288;NPC&amp;#30005;&amp;#27744;&amp;#30340;&amp;#32467;&amp;#26500;&amp;#12289;&amp;#21407;&amp;#29702;&amp;#21450;&amp;#24615;&amp;#33021;&amp;#20998;&amp;#26512;&lt;br /&gt;8.1.3&amp;#12288;&amp;#26579;&amp;#26009;&amp;#20809;&amp;#25935;&amp;#21270;&amp;#21058;&amp;#30740;&amp;#21457;&amp;#36827;&amp;#23637;&lt;br /&gt;8.1.4&amp;#12288;&amp;#26579;&amp;#26009;&amp;#20809;&amp;#25935;&amp;#21270;&amp;#21058;&amp;#30340;&amp;#20998;&amp;#31867;&amp;#21450;&amp;#24615;&amp;#33021;&lt;br /&gt;8.1.5&amp;#12288;NPC&amp;#30005;&amp;#27744;&amp;#29616;&amp;#23384;&amp;#20027;&amp;#35201;&amp;#38382;&amp;#39064;&amp;#19982;&amp;#23545;&amp;#31574;&lt;br /&gt;8.2&amp;#12288;&amp;#25968;&amp;#20493;&amp;#32858;&amp;#20809;&amp;#30340;&amp;#20809;&amp;#20239;&amp;#21457;&amp;#30005;&amp;#31995;&amp;#32479;&amp;#20998;&amp;#26512;&lt;br /&gt;8.2.1&amp;#12288;&amp;ldquo;&amp;#37319;&amp;#29992;&amp;#25968;&amp;#20493;&amp;#32858;&amp;#20809;&amp;#30340;&amp;#20809;&amp;#20239;&amp;#21457;&amp;#30005;&amp;#31995;&amp;#32479;&amp;rdquo;&amp;#21019;&amp;#36896;&amp;#27010;&amp;#20917;&lt;br /&gt;8.2.2&amp;#12288;&amp;ldquo;&amp;#37319;&amp;#29992;&amp;#25968;&amp;#20493;&amp;#32858;&amp;#20809;&amp;#30340;&amp;#20809;&amp;#20239;&amp;#21457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32479;&amp;rdquo;&amp;#27010;&amp;#24565;&amp;#21644;&amp;#29305;&amp;#28857;&lt;br /&gt;8.2.3&amp;#12288;&amp;#19982;&amp;ldquo;&amp;#24179;&amp;#26495;&amp;#22266;&amp;#23450;&amp;#24335;&amp;#20809;&amp;#20239;&amp;#21457;&amp;#30005;&amp;#31995;&amp;#32479;&amp;rdquo;&amp;#30340;&amp;#32463;&amp;#27982;&amp;#24615;&amp;#27604;&amp;#36739;&lt;br /&gt;8.2.4&amp;#12288;&amp;ldquo;&amp;#37319;&amp;#29992;&amp;#25968;&amp;#20493;&amp;#32858;&amp;#20809;&amp;#30340;&amp;#20809;&amp;#20239;&amp;#21457;&amp;#30005;&amp;#31995;&amp;#32479;&amp;rdquo;&amp;#30340;&amp;#20854;&amp;#20182;&amp;#29420;&amp;#29305;&amp;#20248;&amp;#28857;&lt;br /&gt;8.3&amp;#12288;&amp;#20809;&amp;#20239;&amp;#21457;&amp;#30005;&amp;#25216;&amp;#26415;&amp;#21457;&amp;#23637;&amp;#21450;&amp;#21160;&amp;#21521;&lt;br /&gt;8.3.1&amp;#12288;&amp;#20809;&amp;#20239;&amp;#25196;&amp;#27700;&amp;#19982;&amp;#29031;&amp;#26126;&amp;#24212;&amp;#29992;&amp;#31995;&amp;#32479;&amp;#32467;&amp;#26500;&lt;br /&gt;8.3.2&amp;#12288;&amp;#30005;&amp;#21147;&amp;#30005;&amp;#23376;&amp;#25216;&amp;#26415;&amp;#22312;&amp;#20809;&amp;#20239;&amp;#31995;&amp;#32479;&amp;#20013;&amp;#30340;&amp;#24212;&amp;#29992;&lt;br /&gt;8.3.3&amp;#12288;&amp;#20809;&amp;#20239;&amp;#21457;&amp;#30005;&amp;#31995;&amp;#32479;&amp;#26368;&amp;#22823;&amp;#21151;&amp;#29575;&amp;#28857;&amp;#36319;&amp;#36394;&amp;#25511;&amp;#21046;&lt;br /&gt;8.3.4&amp;#12288;&amp;#27973;&amp;#26512;&amp;#22522;&amp;#20110;DSP&amp;#30340;&amp;#20809;&amp;#20239;&amp;#24182;&amp;#32593;&amp;#21457;&amp;#30005;&amp;#31995;&amp;#32479;&amp;#25968;&amp;#23383;&amp;#38145;&amp;#30456;&amp;#25216;&amp;#26415;&lt;br /&gt;8.3.5&amp;#12288;&amp;ldquo;4&amp;#20493;&amp;#32858;&amp;#20809;+&amp;#36319;&amp;#36394;&amp;rdquo;&amp;#20809;&amp;#20239;&amp;#21457;&amp;#30005;&amp;#25216;&amp;#26415;&amp;#21462;&amp;#24471;&amp;#26032;&amp;#31361;&amp;#30772;&lt;br /&gt;8.3.6&amp;#12288;&amp;#35768;&amp;#32487;&amp;#25104;&amp;#21151;&amp;#30740;&amp;#21457;&amp;#20986;&amp;#31532;&amp;#19968;&amp;#21488;&amp;#22826;&amp;#38451;&amp;#33021;&amp;#20809;&amp;#20239;&amp;#21457;&amp;#30005;&amp;#24182;&amp;#32593;&amp;#27979;&amp;#35797;&amp;#31995;&amp;#32479;&lt;br /&gt;8.3.7&amp;#12288;&amp;#26032;&amp;#22826;&amp;#38451;&amp;#33021;&amp;#38236;&amp;#38754;&amp;#25216;&amp;#26415;&amp;#25110;&amp;#23558;&amp;#20351;&amp;#22826;&amp;#38451;&amp;#33021;&amp;#20809;&amp;#20239;&amp;#21457;&amp;#30005;&amp;#25104;&amp;#26412;&amp;#19979;&amp;#38477;1/4&lt;br /&gt;8.3.8&amp;#12288;&amp;#21457;&amp;#23637;&amp;#20013;&amp;#22269;&amp;#22826;&amp;#38451;&amp;#20809;&amp;#20239;&amp;#30005;&amp;#27744;&amp;#25216;&amp;#26415;&amp;#30340;&amp;#24314;&amp;#35758;&lt;br /&gt;8.4&amp;#12288;&amp;#20809;&amp;#20239;&amp;#21457;&amp;#30005;&amp;#25216;&amp;#26415;&amp;#36827;&amp;#27493;&amp;#30340;&amp;#36235;&amp;#21183;&lt;br /&gt;8.4.1&amp;#12288;&amp;#19990;&amp;#30028;&amp;#22826;&amp;#38451;&amp;#33021;&amp;#20809;&amp;#20239;&amp;#21457;&amp;#30005;&amp;#25216;&amp;#26415;&amp;#36827;&amp;#23637;&amp;#39044;&amp;#27979;&lt;br /&gt;8.4.2&amp;#12288;&amp;#22269;&amp;#38469;&amp;#20809;&amp;#20239;&amp;#21457;&amp;#30005;&amp;#25216;&amp;#26415;&amp;#30340;&amp;#30740;&amp;#21457;&amp;#36235;&amp;#21183;&lt;br /&gt;8.4.3&amp;#12288;&amp;#26410;&amp;#26469;&amp;#20809;&amp;#20239;&amp;#21457;&amp;#30005;&amp;#25216;&amp;#26415;&amp;#30340;&amp;#21457;&amp;#23637;&amp;#36235;&amp;#21183;&lt;/span&gt;&lt;/span&gt;&lt;/p&gt;&lt;p&gt;&lt;strong&gt;&lt;span style=""&gt;&lt;span style="font-family: Arial"&gt;&amp;#31532;&amp;#20061;&amp;#31456;&amp;#12288;2009-2010&amp;#24180;&amp;#20013;&amp;#22269;&amp;#20809;&amp;#20239;&amp;#30005;&amp;#27744;&amp;#20135;&amp;#19994;&amp;#20998;&amp;#26512;&lt;/span&gt;&lt;/span&gt;&lt;/strong&gt;&lt;span style=""&gt;&lt;span style="font-family: Arial"&gt;&lt;br /&gt;9.1&amp;#12288;&amp;#22826;&amp;#38451;&amp;#33021;&amp;#30005;&amp;#27744;&amp;#31616;&amp;#20171;&lt;br /&gt;9.1.1&amp;#12288;&amp;#20809;&amp;#30005;&amp;#36716;&amp;#25442;&amp;#21407;&amp;#29702;&lt;br /&gt;9.1.2&amp;#12288;&amp;#22826;&amp;#38451;&amp;#33021;&amp;#30005;&amp;#27744;&amp;#30340;&amp;#24615;&amp;#36136;&lt;br /&gt;9.1.3&amp;#12288;&amp;#22826;&amp;#38451;&amp;#33021;&amp;#30005;&amp;#27744;&amp;#30340;&amp;#31181;&amp;#31867;&lt;br /&gt;9.1.4&amp;#12288;&amp;#22826;&amp;#38451;&amp;#33021;&amp;#30005;&amp;#27744;&amp;#21450;&amp;#26448;&amp;#26009;&lt;br /&gt;9.1.5&amp;#12288;&amp;#22826;&amp;#38451;&amp;#33021;&amp;#30005;&amp;#27744;&amp;#24212;&amp;#29992;&amp;#39046;&amp;#22495;&lt;br /&gt;9.1.6&amp;#12288;&amp;#22826;&amp;#38451;&amp;#33021;&amp;#30005;&amp;#27744;&amp;#30340;&amp;#24212;&amp;#29992;&amp;#21382;&amp;#31243;&lt;br /&gt;9.2&amp;#12288;&amp;#20840;&amp;#29699;&amp;#22826;&amp;#38451;&amp;#33021;&amp;#30005;&amp;#27744;&amp;#20135;&amp;#19994;&amp;#21457;&amp;#23637;&amp;#20998;&amp;#26512;&lt;br /&gt;9.2.1&amp;#12288;2006&amp;#24180;&amp;#19990;&amp;#30028;&amp;#22826;&amp;#38451;&amp;#33021;&amp;#30005;&amp;#27744;&amp;#20135;&amp;#19994;&amp;#20135;&amp;#20540;&amp;#31361;&amp;#30772;&amp;#30334;&amp;#20159;&amp;#32654;&amp;#20803;&lt;br /&gt;9.2.2&amp;#12288;2007&amp;#24180;&amp;#20840;&amp;#29699;&amp;#22826;&amp;#38451;&amp;#33021;&amp;#30005;&amp;#27744;&amp;#20135;&amp;#37327;&amp;#20998;&amp;#26512;&lt;br /&gt;9.2.3&amp;#12288;2008&amp;#24180;&amp;#20840;&amp;#29699;&amp;#22826;&amp;#38451;&amp;#33021;&amp;#30005;&amp;#27744;&amp;#20135;&amp;#37327;&amp;#24773;&amp;#20917;&lt;br /&gt;9.2.4&amp;#12288;2009&amp;#24180;&amp;#20840;&amp;#29699;CIGS&amp;#22826;&amp;#38451;&amp;#33021;&amp;#30005;&amp;#27744;&amp;#21457;&amp;#23637;&amp;#21183;&amp;#22836;&amp;#33391;&amp;#22909;&lt;br /&gt;9.3&amp;#12288;2009-2010&amp;#24180;&amp;#20013;&amp;#22269;&amp;#22826;&amp;#38451;&amp;#33021;&amp;#30005;&amp;#27744;&amp;#20135;&amp;#19994;&amp;#21457;&amp;#23637;&amp;#27010;&amp;#20917;&lt;br /&gt;9.3.1&amp;#12288;&amp;#20013;&amp;#22269;&amp;#24050;&amp;#25104;&amp;#22826;&amp;#38451;&amp;#33021;&amp;#30005;&amp;#27744;&amp;#29983;&amp;#20135;&amp;#31532;&amp;#19968;&amp;#22823;&amp;#22269;&lt;br /&gt;9.3.2&amp;#12288;2009&amp;#19979;&amp;#21322;&amp;#24180;&amp;#20013;&amp;#22269;&amp;#20809;&amp;#20239;&amp;#30005;&amp;#27744;&amp;#32463;&amp;#33829;&amp;#29366;&amp;#20917;&amp;#26126;&amp;#26174;&amp;#22909;&amp;#36716;&lt;br /&gt;9.3.3&amp;#12288;2009&amp;#24180;&amp;#20013;&amp;#22269;&amp;#22826;&amp;#38451;&amp;#33021;&amp;#30005;&amp;#27744;&amp;#20135;&amp;#37327;&amp;#22823;&amp;#24133;&amp;#22686;&amp;#38271;&lt;br /&gt;9.3.4&amp;#12288;&amp;#20013;&amp;#22269;&amp;#22826;&amp;#38451;&amp;#33021;&amp;#30005;&amp;#27744;&amp;#20135;&amp;#19994;&amp;#30340;&amp;#38598;&amp;#32676;&amp;#21457;&amp;#23637;&lt;br /&gt;9.3.5&amp;#12288;&amp;#20013;&amp;#22269;&amp;#26579;&amp;#26009;&amp;#25935;&amp;#21270;&amp;#22826;&amp;#38451;&amp;#33021;&amp;#30005;&amp;#27744;&amp;#20135;&amp;#19994;&amp;#21270;&amp;#36827;&amp;#31243;&amp;#36808;&amp;#19978;&amp;#26032;&amp;#21488;&amp;#38454;&lt;br /&gt;9.3.6&amp;#12288;&amp;#20013;&amp;#22269;&amp;#34180;&amp;#33180;&amp;#22826;&amp;#38451;&amp;#33021;&amp;#30005;&amp;#27744;&amp;#34892;&amp;#19994;&amp;#21457;&amp;#23637;&amp;#25552;&amp;#36895;&lt;br /&gt;9.3.7&amp;#12288;&amp;#21271;&amp;#20140;&amp;#24179;&amp;#35895;&amp;#34180;&amp;#33180;&amp;#22826;&amp;#38451;&amp;#33021;&amp;#30005;&amp;#27744;&amp;#39033;&amp;#30446;&amp;#29983;&amp;#20135;&amp;#25104;&amp;#26412;&amp;#23558;&amp;#23454;&amp;#29616;&amp;#26032;&amp;#20302;&lt;br /&gt;9.4&amp;#12288;2009-2010&amp;#24180;&amp;#20013;&amp;#22269;&amp;#20809;&amp;#20239;&amp;#30005;&amp;#27744;&amp;#30340;&amp;#21407;&amp;#26448;&amp;#26009;&amp;#20998;&amp;#26512;&lt;br /&gt;9.4.1&amp;#12288;&amp;#20013;&amp;#22269;&amp;#22810;&amp;#26230;&amp;#30789;&amp;#20135;&amp;#19994;&amp;#20302;&amp;#31471;&amp;#20135;&amp;#21697;&amp;#20135;&amp;#33021;&amp;#30456;&amp;#23545;&amp;#36807;&amp;#21097;&lt;br /&gt;9.4.2&amp;#12288;&amp;#20013;&amp;#22269;&amp;#22810;&amp;#26230;&amp;#30789;&amp;#20135;&amp;#19994;&amp;#20934;&amp;#20837;&amp;#23558;&amp;#20986;&amp;#26032;&amp;#35268;&lt;br /&gt;9.4.3&amp;#12288;&amp;#20013;&amp;#22269;&amp;#22810;&amp;#26230;&amp;#30789;&amp;#20135;&amp;#19994;&amp;#21152;&amp;#24555;&amp;#30772;&amp;#38500;&amp;#28023;&amp;#22806;&amp;#22404;&amp;#26029;&amp;#27493;&amp;#20240;&lt;br /&gt;9.4.4&amp;#12288;2009&amp;#24180;&amp;#20013;&amp;#22269;&amp;#39318;&amp;#21019;&amp;#22826;&amp;#38451;&amp;#33021;&amp;#20918;&amp;#28860;&amp;#39640;&amp;#32431;&amp;#30789;&amp;#25216;&amp;#26415;&amp;#23459;&amp;#21578;&amp;#25104;&amp;#21151;&lt;br /&gt;9.4.5&amp;#12288;&amp;#20013;&amp;#22269;&amp;#22810;&amp;#26230;&amp;#30789;&amp;#25216;&amp;#26415;&amp;#29942;&amp;#39048;&amp;#36824;&amp;#38656;&amp;#21152;&amp;#24555;&amp;#35299;&amp;#20915;&lt;br /&gt;9.4.6&amp;#12288;2010&amp;#24180;&amp;#20013;&amp;#22269;&amp;#22810;&amp;#26230;&amp;#30789;&amp;#24066;&amp;#22330;&amp;#20379;&amp;#38656;&amp;#20998;&amp;#26512;&lt;br /&gt;9.5&amp;#12288;2010-2015&amp;#24180;&amp;#20013;&amp;#22269;&amp;#22826;&amp;#38451;&amp;#33021;&amp;#30005;&amp;#27744;&amp;#20135;&amp;#19994;&amp;#21069;&amp;#26223;&amp;#20998;&amp;#26512;&lt;br /&gt;9.5.1&amp;#12288;2010&amp;#24180;&amp;#20840;&amp;#29699;&amp;#22826;&amp;#38451;&amp;#33021;&amp;#30005;&amp;#27744;&amp;#20135;&amp;#19994;&amp;#39044;&amp;#27979;&lt;br /&gt;9.5.2&amp;#12288;2012&amp;#24180;&amp;#20840;&amp;#29699;&amp;#22826;&amp;#38451;&amp;#33021;&amp;#30005;&amp;#27744;&amp;#20135;&amp;#33021;&amp;#39044;&amp;#27979;&lt;br /&gt;9.5.3&amp;#12288;2013&amp;#24180;&amp;#20840;&amp;#29699;&amp;#22826;&amp;#38451;&amp;#33021;&amp;#30005;&amp;#27744;&amp;#24066;&amp;#22330;&amp;#21457;&amp;#23637;&amp;#39044;&amp;#27979;&lt;br /&gt;9.5.4&amp;#12288;2015&amp;#24180;&amp;#20840;&amp;#29699;&amp;#34180;&amp;#33180;&amp;#22826;&amp;#38451;&amp;#33021;&amp;#30005;&amp;#27744;&amp;#24066;&amp;#22330;&amp;#39044;&amp;#27979;&lt;br /&gt;9.5.5&amp;#12288;&amp;#20013;&amp;#22269;&amp;#23558;&amp;#25104;&amp;#20026;&amp;#22826;&amp;#38451;&amp;#33021;&amp;#30005;&amp;#27744;&amp;#30340;&amp;#24040;&amp;#22823;&amp;#38656;&amp;#27714;&amp;#24066;&amp;#22330;&lt;/span&gt;&lt;/span&gt;&lt;/p&gt;&lt;p&gt;&lt;strong&gt;&lt;span style=""&gt;&lt;span style="font-family: Arial"&gt;&amp;#31532;&amp;#21313;&amp;#31456;&amp;#12288;2009-2010&amp;#24180;&amp;#20013;&amp;#22269;&amp;#20809;&amp;#20239;&amp;#21457;&amp;#30005;&amp;#19978;&amp;#24066;&amp;#20844;&amp;#21496;&amp;#20998;&amp;#26512;&lt;/span&gt;&lt;/span&gt;&lt;/strong&gt;&lt;span style=""&gt;&lt;span style="font-family: Arial"&gt;&lt;br /&gt;10.1 &amp;#29305;&amp;#21464;&amp;#30005;&amp;#24037;&amp;#32929;&amp;#20221;&amp;#26377;&amp;#38480;&amp;#20844;&amp;#21496;&lt;br /&gt;10.1.1 &amp;#20225;&amp;#19994;&amp;#27010;&amp;#20917;&lt;br /&gt;10.1.2 &amp;#20225;&amp;#19994;&amp;#20027;&amp;#35201;&amp;#32463;&amp;#27982;&amp;#25351;&amp;#26631;&amp;#20998;&amp;#26512;&lt;br /&gt;10.1.3 &amp;#20225;&amp;#19994;&amp;#30408;&amp;#21033;&amp;#33021;&amp;#21147;&amp;#20998;&amp;#26512;&lt;br /&gt;10.1.4 &amp;#20225;&amp;#19994;&amp;#20607;&amp;#20538;&amp;#33021;&amp;#21147;&amp;#20998;&amp;#26512;&lt;br /&gt;10.1.5 &amp;#20225;&amp;#19994;&amp;#36816;&amp;#33829;&amp;#33021;&amp;#21147;&amp;#20998;&amp;#26512;&lt;br /&gt;10.1.6 &amp;#20225;&amp;#19994;&amp;#25104;&amp;#38271;&amp;#33021;&amp;#21147;&amp;#20998;&amp;#26512;&lt;br /&gt;10.2 &amp;#19978;&amp;#28023;&amp;#33322;&amp;#22825;&amp;#27773;&amp;#36710;&amp;#26426;&amp;#30005;&amp;#32929;&amp;#20221;&amp;#26377;&amp;#38480;&amp;#20844;&amp;#21496;&lt;br /&gt;10.2.1 &amp;#20225;&amp;#19994;&amp;#27010;&amp;#20917;&lt;br /&gt;10.2.2 &amp;#20225;&amp;#19994;&amp;#20027;&amp;#35201;&amp;#32463;&amp;#27982;&amp;#25351;&amp;#26631;&amp;#20998;&amp;#26512;&lt;br /&gt;10.2.3 &amp;#20225;&amp;#19994;&amp;#30408;&amp;#21033;&amp;#33021;&amp;#21147;&amp;#20998;&amp;#26512;&lt;br /&gt;10.2.4 &amp;#20225;&amp;#19994;&amp;#20607;&amp;#20538;&amp;#33021;&amp;#21147;&amp;#20998;&amp;#26512;&lt;br /&gt;10.2.5 &amp;#20225;&amp;#19994;&amp;#36816;&amp;#33829;&amp;#33021;&amp;#21147;&amp;#20998;&amp;#26512;&lt;br /&gt;10.2.6 &amp;#20225;&amp;#19994;&amp;#25104;&amp;#38271;&amp;#33021;&amp;#21147;&amp;#20998;&amp;#26512;&lt;br /&gt;10.3 &amp;#20013;&amp;#22269;&amp;#21335;&amp;#29627;&amp;#38598;&amp;#22242;&amp;#32929;&amp;#20221;&amp;#26377;&amp;#38480;&amp;#20844;&amp;#21496;&lt;br /&gt;10.3.1 &amp;#20225;&amp;#19994;&amp;#27010;&amp;#20917;&lt;br /&gt;10.3.2 &amp;#20225;&amp;#19994;&amp;#20027;&amp;#35201;&amp;#32463;&amp;#27982;&amp;#25351;&amp;#26631;&amp;#20998;&amp;#26512;&lt;br /&gt;10.3.3 &amp;#20225;&amp;#19994;&amp;#30408;&amp;#21033;&amp;#33021;&amp;#21147;&amp;#20998;&amp;#26512;&lt;br /&gt;10.3.4 &amp;#20225;&amp;#19994;&amp;#20607;&amp;#20538;&amp;#33021;&amp;#21147;&amp;#20998;&amp;#26512;&lt;br /&gt;10.3.5 &amp;#20225;&amp;#19994;&amp;#36816;&amp;#33829;&amp;#33021;&amp;#21147;&amp;#20998;&amp;#26512;&lt;br /&gt;10.3.6 &amp;#20225;&amp;#19994;&amp;#25104;&amp;#38271;&amp;#33021;&amp;#21147;&amp;#20998;&amp;#26512;&lt;br /&gt;10.4 &amp;#39118;&amp;#24070;&amp;#32929;&amp;#20221;&amp;#26377;&amp;#38480;&amp;#20844;&amp;#21496;&lt;br /&gt;10.4.1 &amp;#20225;&amp;#19994;&amp;#27010;&amp;#20917;&lt;br /&gt;10.4.2 &amp;#20225;&amp;#19994;&amp;#20027;&amp;#35201;&amp;#32463;&amp;#27982;&amp;#25351;&amp;#26631;&amp;#20998;&amp;#26512;&lt;br /&gt;10.4.3 &amp;#20225;&amp;#19994;&amp;#30408;&amp;#21033;&amp;#33021;&amp;#21147;&amp;#20998;&amp;#26512;&lt;br /&gt;10.4.4 &amp;#20225;&amp;#19994;&amp;#20607;&amp;#20538;&amp;#33021;&amp;#21147;&amp;#20998;&amp;#26512;&lt;br /&gt;10.4.5 &amp;#20225;&amp;#19994;&amp;#36816;&amp;#33829;&amp;#33021;&amp;#21147;&amp;#20998;&amp;#26512;&lt;br /&gt;10.4.6 &amp;#20225;&amp;#19994;&amp;#25104;&amp;#38271;&amp;#33021;&amp;#21147;&amp;#20998;&amp;#26512;&lt;br /&gt;10.5 &amp;#23425;&amp;#27874;&amp;#26441;&amp;#26441;&amp;#32929;&amp;#20221;&amp;#26377;&amp;#38480;&amp;#20844;&amp;#21496;&lt;br /&gt;10.5.1 &amp;#20225;&amp;#19994;&amp;#27010;&amp;#20917;&lt;br /&gt;10.5.2 &amp;#20225;&amp;#19994;&amp;#20027;&amp;#35201;&amp;#32463;&amp;#27982;&amp;#25351;&amp;#26631;&amp;#20998;&amp;#26512;&lt;br /&gt;10.5.3 &amp;#20225;&amp;#19994;&amp;#30408;&amp;#21033;&amp;#33021;&amp;#21147;&amp;#20998;&amp;#26512;&lt;br /&gt;10.5.4 &amp;#20225;&amp;#19994;&amp;#20607;&amp;#20538;&amp;#33021;&amp;#21147;&amp;#20998;&amp;#26512;&lt;br /&gt;10.5.5 &amp;#20225;&amp;#19994;&amp;#36816;&amp;#33829;&amp;#33021;&amp;#21147;&amp;#20998;&amp;#26512;&lt;br /&gt;10.5.6 &amp;#20225;&amp;#19994;&amp;#25104;&amp;#38271;&amp;#33021;&amp;#21147;&amp;#20998;&amp;#26512;&lt;br /&gt;10.6 &amp;#28246;&amp;#21271;&amp;#26032;&amp;#21326;&amp;#20809;&amp;#20449;&amp;#24687;&amp;#26448;&amp;#2600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6.1 &amp;#20225;&amp;#19994;&amp;#27010;&amp;#20917;&lt;br /&gt;10.6.2 &amp;#20225;&amp;#19994;&amp;#20027;&amp;#35201;&amp;#32463;&amp;#27982;&amp;#25351;&amp;#26631;&amp;#20998;&amp;#26512;&lt;br /&gt;10.6.3 &amp;#20225;&amp;#19994;&amp;#30408;&amp;#21033;&amp;#33021;&amp;#21147;&amp;#20998;&amp;#26512;&lt;br /&gt;10.6.4 &amp;#20225;&amp;#19994;&amp;#20607;&amp;#20538;&amp;#33021;&amp;#21147;&amp;#20998;&amp;#26512;&lt;br /&gt;10.6.5 &amp;#20225;&amp;#19994;&amp;#36816;&amp;#33829;&amp;#33021;&amp;#21147;&amp;#20998;&amp;#26512;&lt;br /&gt;10.6.6 &amp;#20225;&amp;#19994;&amp;#25104;&amp;#38271;&amp;#33021;&amp;#21147;&amp;#20998;&amp;#26512;&lt;br /&gt;10.7 &amp;#23386;&amp;#26085;&amp;#38598;&amp;#22242;&amp;#32929;&amp;#20221;&amp;#26377;&amp;#38480;&amp;#20844;&amp;#21496;&lt;br /&gt;10.7.1 &amp;#20225;&amp;#19994;&amp;#27010;&amp;#20917;&lt;br /&gt;10.7.2 &amp;#20225;&amp;#19994;&amp;#20027;&amp;#35201;&amp;#32463;&amp;#27982;&amp;#25351;&amp;#26631;&amp;#20998;&amp;#26512;&lt;br /&gt;10.7.3 &amp;#20225;&amp;#19994;&amp;#30408;&amp;#21033;&amp;#33021;&amp;#21147;&amp;#20998;&amp;#26512;&lt;br /&gt;10.7.4 &amp;#20225;&amp;#19994;&amp;#20607;&amp;#20538;&amp;#33021;&amp;#21147;&amp;#20998;&amp;#26512;&lt;br /&gt;10.7.5 &amp;#20225;&amp;#19994;&amp;#36816;&amp;#33829;&amp;#33021;&amp;#21147;&amp;#20998;&amp;#26512;&lt;br /&gt;10.7.6 &amp;#20225;&amp;#19994;&amp;#25104;&amp;#38271;&amp;#33021;&amp;#21147;&amp;#20998;&amp;#26512;&lt;/span&gt;&lt;/span&gt;&lt;/p&gt;&lt;p&gt;&lt;strong&gt;&lt;span style=""&gt;&lt;span style="font-family: Arial"&gt;&amp;#31532;&amp;#21313;&amp;#19968;&amp;#31456;&amp;#12288;2009-2010&amp;#24180;&amp;#20013;&amp;#22269;&amp;#20809;&amp;#20239;&amp;#21457;&amp;#30005;&amp;#38750;&amp;#19978;&amp;#24066;&amp;#20844;&amp;#21496;&amp;#20998;&amp;#26512;&lt;/span&gt;&lt;/span&gt;&lt;/strong&gt;&lt;span style=""&gt;&lt;span style="font-family: Arial"&gt;&lt;br /&gt;11.1 &amp;#20445;&amp;#23450;&amp;#22825;&amp;#23041;&amp;#33521;&amp;#21033;&amp;#26032;&amp;#33021;&amp;#28304;&amp;#26377;&amp;#38480;&amp;#20844;&amp;#21496;&lt;br /&gt;11.1.1 &amp;#20225;&amp;#19994;&amp;#27010;&amp;#20917;&lt;br /&gt;11.1.2 &amp;#20225;&amp;#19994;&amp;#20027;&amp;#35201;&amp;#32463;&amp;#27982;&amp;#25351;&amp;#26631;&amp;#20998;&amp;#26512;&lt;br /&gt;11.1.3 &amp;#20225;&amp;#19994;&amp;#30408;&amp;#21033;&amp;#33021;&amp;#21147;&amp;#20998;&amp;#26512;&lt;br /&gt;11.1.4 &amp;#20225;&amp;#19994;&amp;#20607;&amp;#20538;&amp;#33021;&amp;#21147;&amp;#20998;&amp;#26512;&lt;br /&gt;11.1.5 &amp;#20225;&amp;#19994;&amp;#36816;&amp;#33829;&amp;#33021;&amp;#21147;&amp;#20998;&amp;#26512;&lt;br /&gt;11.1.6 &amp;#20225;&amp;#19994;&amp;#25104;&amp;#38271;&amp;#33021;&amp;#21147;&amp;#20998;&amp;#26512;&lt;br /&gt;11.2 &amp;#26080;&amp;#38177;&amp;#23578;&amp;#24503;&amp;#22826;&amp;#38451;&amp;#33021;&amp;#30005;&amp;#21147;&amp;#26377;&amp;#38480;&amp;#20844;&amp;#21496;&lt;br /&gt;11.2.1 &amp;#20225;&amp;#19994;&amp;#27010;&amp;#20917;&lt;br /&gt;11.2.2 &amp;#20225;&amp;#19994;&amp;#20027;&amp;#35201;&amp;#32463;&amp;#27982;&amp;#25351;&amp;#26631;&amp;#20998;&amp;#26512;&lt;br /&gt;11.2.3 &amp;#20225;&amp;#19994;&amp;#30408;&amp;#21033;&amp;#33021;&amp;#21147;&amp;#20998;&amp;#26512;&lt;br /&gt;11.2.4 &amp;#20225;&amp;#19994;&amp;#20607;&amp;#20538;&amp;#33021;&amp;#21147;&amp;#20998;&amp;#26512;&lt;br /&gt;11.2.5 &amp;#20225;&amp;#19994;&amp;#36816;&amp;#33829;&amp;#33021;&amp;#21147;&amp;#20998;&amp;#26512;&lt;br /&gt;11.2.6 &amp;#20225;&amp;#19994;&amp;#25104;&amp;#38271;&amp;#33021;&amp;#21147;&amp;#20998;&amp;#26512;&lt;br /&gt;11.3 &amp;#23425;&amp;#27874;&amp;#22826;&amp;#38451;&amp;#33021;&amp;#30005;&amp;#28304;&amp;#26377;&amp;#38480;&amp;#20844;&amp;#21496;&lt;br /&gt;11.3.1 &amp;#20225;&amp;#19994;&amp;#27010;&amp;#20917;&lt;br /&gt;11.3.2 &amp;#20225;&amp;#19994;&amp;#20027;&amp;#35201;&amp;#32463;&amp;#27982;&amp;#25351;&amp;#26631;&amp;#20998;&amp;#26512;&lt;br /&gt;11.3.3 &amp;#20225;&amp;#19994;&amp;#30408;&amp;#21033;&amp;#33021;&amp;#21147;&amp;#20998;&amp;#26512;&lt;br /&gt;11.3.4 &amp;#20225;&amp;#19994;&amp;#20607;&amp;#20538;&amp;#33021;&amp;#21147;&amp;#20998;&amp;#26512;&lt;br /&gt;11.3.5 &amp;#20225;&amp;#19994;&amp;#36816;&amp;#33829;&amp;#33021;&amp;#21147;&amp;#20998;&amp;#26512;&lt;br /&gt;11.3.6 &amp;#20225;&amp;#19994;&amp;#25104;&amp;#38271;&amp;#33021;&amp;#21147;&amp;#20998;&amp;#26512;&lt;br /&gt;11.4 &amp;#20013;&amp;#30005;&amp;#30005;&amp;#27668;&amp;#65288;&amp;#21335;&amp;#20140;&amp;#65289;&amp;#20809;&amp;#20239;&amp;#26377;&amp;#38480;&amp;#20844;&amp;#21496;&lt;br /&gt;11.4.1 &amp;#20225;&amp;#19994;&amp;#27010;&amp;#20917;&lt;br /&gt;11.4.2 &amp;#20225;&amp;#19994;&amp;#20027;&amp;#35201;&amp;#32463;&amp;#27982;&amp;#25351;&amp;#26631;&amp;#20998;&amp;#26512;&lt;br /&gt;11.4.3 &amp;#20225;&amp;#19994;&amp;#30408;&amp;#21033;&amp;#33021;&amp;#21147;&amp;#20998;&amp;#26512;&lt;br /&gt;11.4.4 &amp;#20225;&amp;#19994;&amp;#20607;&amp;#20538;&amp;#33021;&amp;#21147;&amp;#20998;&amp;#26512;&lt;br /&gt;11.4.5 &amp;#20225;&amp;#19994;&amp;#36816;&amp;#33829;&amp;#33021;&amp;#21147;&amp;#20998;&amp;#26512;&lt;br /&gt;11.4.6 &amp;#20225;&amp;#19994;&amp;#25104;&amp;#38271;&amp;#33021;&amp;#21147;&amp;#20998;&amp;#26512;&lt;br /&gt;11.5 &amp;#19978;&amp;#28023;&amp;#22826;&amp;#38451;&amp;#33021;&amp;#31185;&amp;#25216;&amp;#26377;&amp;#38480;&amp;#20844;&amp;#21496;&lt;br /&gt;11.5.1 &amp;#20225;&amp;#19994;&amp;#27010;&amp;#20917;&lt;br /&gt;11.5.2 &amp;#20225;&amp;#19994;&amp;#20027;&amp;#35201;&amp;#32463;&amp;#27982;&amp;#25351;&amp;#26631;&amp;#20998;&amp;#26512;&lt;br /&gt;11.5.3 &amp;#20225;&amp;#19994;&amp;#30408;&amp;#21033;&amp;#33021;&amp;#21147;&amp;#20998;&amp;#26512;&lt;br /&gt;11.5.4 &amp;#20225;&amp;#19994;&amp;#20607;&amp;#20538;&amp;#33021;&amp;#21147;&amp;#20998;&amp;#26512;&lt;br /&gt;11.5.5 &amp;#20225;&amp;#19994;&amp;#36816;&amp;#33829;&amp;#33021;&amp;#21147;&amp;#20998;&amp;#26512;&lt;br /&gt;11.5.6 &amp;#20225;&amp;#19994;&amp;#25104;&amp;#38271;&amp;#33021;&amp;#21147;&amp;#20998;&amp;#26512;&lt;br /&gt;11.6 &amp;#20113;&amp;#21335;&amp;#22825;&amp;#36798;&amp;#20809;&amp;#20239;&amp;#31185;&amp;#25216;&amp;#32929;&amp;#20221;&amp;#26377;&amp;#38480;&amp;#20844;&amp;#21496;&lt;br /&gt;11.6.1 &amp;#20225;&amp;#19994;&amp;#27010;&amp;#20917;&lt;br /&gt;11.6.2 &amp;#20225;&amp;#19994;&amp;#20027;&amp;#35201;&amp;#32463;&amp;#27982;&amp;#25351;&amp;#26631;&amp;#20998;&amp;#26512;&lt;br /&gt;11.6.3 &amp;#20225;&amp;#19994;&amp;#30408;&amp;#21033;&amp;#33021;&amp;#21147;&amp;#20998;&amp;#26512;&lt;br /&gt;11.6.4 &amp;#20225;&amp;#19994;&amp;#20607;&amp;#20538;&amp;#33021;&amp;#21147;&amp;#20998;&amp;#26512;&lt;br /&gt;11.6.5 &amp;#20225;&amp;#19994;&amp;#36816;&amp;#33829;&amp;#33021;&amp;#21147;&amp;#20998;&amp;#26512;&lt;br /&gt;11.6.6 &amp;#20225;&amp;#19994;&amp;#25104;&amp;#38271;&amp;#33021;&amp;#21147;&amp;#20998;&amp;#26512;&lt;br /&gt;11.7 &amp;#28145;&amp;#22323;&amp;#24066;&amp;#21019;&amp;#30410;&amp;#31185;&amp;#25216;&amp;#21457;&amp;#23637;&amp;#26377;&amp;#38480;&amp;#20844;&amp;#21496;&lt;br /&gt;11.7.1 &amp;#20225;&amp;#19994;&amp;#27010;&amp;#20917;&lt;br /&gt;11.7.2 &amp;#20225;&amp;#19994;&amp;#20027;&amp;#35201;&amp;#32463;&amp;#27982;&amp;#25351;&amp;#26631;&amp;#20998;&amp;#26512;&lt;br /&gt;11.7.3 &amp;#20225;&amp;#19994;&amp;#30408;&amp;#21033;&amp;#33021;&amp;#21147;&amp;#20998;&amp;#26512;&lt;br /&gt;11.7.4 &amp;#20225;&amp;#19994;&amp;#20607;&amp;#20538;&amp;#33021;&amp;#21147;&amp;#20998;&amp;#26512;&lt;br /&gt;11.7.5 &amp;#20225;&amp;#19994;&amp;#36816;&amp;#33829;&amp;#33021;&amp;#21147;&amp;#20998;&amp;#26512;&lt;br /&gt;11.7.6 &amp;#20225;&amp;#19994;&amp;#25104;&amp;#38271;&amp;#33021;&amp;#21147;&amp;#20998;&amp;#26512;&lt;/span&gt;&lt;/span&gt;&lt;/p&gt;&lt;p&gt;&lt;strong&gt;&lt;span style=""&gt;&lt;span style="font-family: Arial"&gt;&amp;#31532;&amp;#21313;&amp;#20108;&amp;#31456;&amp;#12288;2010-2015&amp;#24180;&amp;#20013;&amp;#22269;&amp;#22826;&amp;#38451;&amp;#33021;&amp;#20809;&amp;#20239;&amp;#21457;&amp;#30005;&amp;#25237;&amp;#36164;&amp;#20998;&amp;#26512;&lt;/span&gt;&lt;/span&gt;&lt;/strong&gt;&lt;span style=""&gt;&lt;span style="font-family: Arial"&gt;&lt;br /&gt;12.1&amp;#12288;2010-2015&amp;#24180;&amp;#20013;&amp;#22269;&amp;#22826;&amp;#38451;&amp;#33021;&amp;#20809;&amp;#20239;&amp;#21457;&amp;#30005;&amp;#25237;&amp;#36164;&amp;#27010;&amp;#20917;&lt;br /&gt;12.1.1&amp;#12288;&amp;#20013;&amp;#22269;&amp;#21457;&amp;#23637;&amp;#20809;&amp;#20239;&amp;#21457;&amp;#30005;&amp;#20135;&amp;#19994;&amp;#30340;&amp;#25237;&amp;#36164;&amp;#29615;&amp;#22659;&amp;#20998;&amp;#26512;&lt;br /&gt;12.1.2&amp;#12288;&amp;#22826;&amp;#38451;&amp;#33021;&amp;#21457;&amp;#30005;&amp;#19982;&amp;#26680;&amp;#30005;&amp;#25237;&amp;#36164;&amp;#21069;&amp;#26223;&amp;#27604;&amp;#36739;&lt;br /&gt;12.1.3&amp;#12288;&amp;#22269;&amp;#20869;&amp;#22826;&amp;#38451;&amp;#33021;&amp;#20809;&amp;#20239;&amp;#34892;&amp;#19994;&amp;#38754;&amp;#20020;4&amp;#19975;&amp;#20159;&amp;#25237;&amp;#36164;&amp;#26426;&amp;#20250;&lt;br /&gt;12.1.4&amp;#12288;&amp;#20013;&amp;#22269;&amp;#22826;&amp;#38451;&amp;#33021;&amp;#20809;&amp;#20239;&amp;#30005;&amp;#31449;&amp;#30340;&amp;#25237;&amp;#36164;&amp;#26426;&amp;#20250;&lt;br /&gt;12.2&amp;#12288;&amp;#20809;&amp;#20239;&amp;#20135;&amp;#19994;&amp;#30340;&amp;#25237;&amp;#36164;&amp;#29305;&amp;#24615;&amp;#20998;&amp;#26512;&lt;br /&gt;12.2.1&amp;#12288;&amp;#20809;&amp;#20239;&amp;#21457;&amp;#30005;&amp;#30340;&amp;#25237;&amp;#36164;&amp;#29305;&amp;#28857;&lt;br /&gt;12.2.2&amp;#12288;&amp;#20809;&amp;#20239;&amp;#21457;&amp;#30005;&amp;#33021;&amp;#32791;&amp;#20998;&amp;#26512;&lt;br /&gt;12.2.3&amp;#12288;&amp;#20809;&amp;#20239;&amp;#21457;&amp;#30005;&amp;#25237;&amp;#36164;&amp;#32463;&amp;#27982;&amp;#24615;&lt;br /&gt;12.2.4&amp;#12288;&amp;#20809;&amp;#20239;&amp;#21457;&amp;#30005;&amp;#30340;&amp;#31038;&amp;#20250;&amp;#25928;&amp;#30410;&amp;#20998;&amp;#26512;&lt;br /&gt;12.3&amp;#12288;2010-2015&amp;#24180;&amp;#20013;&amp;#22269;&amp;#22826;&amp;#38451;&amp;#33021;&amp;#20809;&amp;#20239;&amp;#21457;&amp;#30005;&amp;#25237;&amp;#36164;&amp;#39118;&amp;#38505;&amp;#21450;&amp;#24314;&amp;#35758;&lt;br /&gt;12.3.1&amp;#12288;&amp;#20013;&amp;#22269;&amp;#20809;&amp;#20239;&amp;#21457;&amp;#30005;&amp;#20135;&amp;#19994;&amp;#35201;&amp;#36866;&amp;#24230;&amp;#21457;&amp;#23637;&lt;br /&gt;12.3.2&amp;#12288;&amp;#36827;&amp;#20837;&amp;#22826;&amp;#38451;&amp;#33021;&amp;#20809;&amp;#20239;&amp;#24066;&amp;#22330;&amp;#21457;&amp;#23637;&amp;#24314;&amp;#35758;&lt;br /&gt;12.3.3&amp;#12288;&amp;#20809;&amp;#20239;&amp;#21457;&amp;#30005;&amp;#25237;&amp;#36164;&amp;#24314;&amp;#35758;&lt;/span&gt;&lt;/span&gt;&lt;/p&gt;&lt;p&gt;&lt;strong&gt;&lt;span style=""&gt;&lt;span style="font-family: Arial"&gt;&amp;#31532;&amp;#21313;&amp;#19977;&amp;#31456;&amp;#12288;2010-2015&amp;#24180;&amp;#20013;&amp;#22269;&amp;#20809;&amp;#20239;&amp;#21457;&amp;#30005;&amp;#20135;&amp;#19994;&amp;#30340;&amp;#21457;&amp;#23637;&amp;#21069;&amp;#26223;&amp;#19982;&amp;#39044;&amp;#27979;&amp;#20998;&amp;#26512;&lt;/span&gt;&lt;/span&gt;&lt;/strong&gt;&lt;span style=""&gt;&lt;span style="font-family: Arial"&gt;&lt;br /&gt;13.1&amp;#12288;2013-2015&amp;#24180;&amp;#19990;&amp;#30028;&amp;#20809;&amp;#20239;&amp;#21457;&amp;#30005;&amp;#20135;&amp;#19994;&amp;#30340;&amp;#26410;&amp;#26469;&lt;br /&gt;13.1.1&amp;#12288;2013&amp;#24180;&amp;#20840;&amp;#29699;&amp;#20809;&amp;#20239;&amp;#24066;&amp;#22330;&amp;#35268;&amp;#21010;&amp;#23637;&amp;#26395;&lt;br /&gt;13.1.2&amp;#12288;&amp;#26410;&amp;#26469;&amp;#19977;&amp;#24180;&amp;#27431;&amp;#32654;&amp;#20173;&amp;#26159;&amp;#22826;&amp;#38451;&amp;#33021;&amp;#20809;&amp;#20239;&amp;#21457;&amp;#30005;&amp;#24212;&amp;#29992;&amp;#24066;&amp;#22330;&amp;#20027;&amp;#27969;&lt;br /&gt;13.1.3&amp;#12288;&amp;#21040;2020&amp;#24180;&amp;#22826;&amp;#38451;&amp;#33021;&amp;#20809;&amp;#20239;&amp;#20135;&amp;#19994;&amp;#23558;&amp;#20445;&amp;#25345;&amp;#39640;&amp;#36895;&amp;#22686;&amp;#38271;&lt;br /&gt;13.1.4&amp;#12288;&amp;#26410;&amp;#26469;&amp;#20809;&amp;#20239;&amp;#21457;&amp;#30005;&amp;#21487;&amp;#25104;&amp;#20026;&amp;#37325;&amp;#35201;&amp;#30340;&amp;#33021;&amp;#28304;&amp;#20379;&amp;#24212;&amp;#26469;&amp;#28304;&lt;br /&gt;13.2&amp;#12288;2013-2015&amp;#24180;&amp;#20013;&amp;#22269;&amp;#20809;&amp;#20239;&amp;#21457;&amp;#30005;&amp;#20135;&amp;#19994;&amp;#30340;&amp;#21069;&amp;#26223;&amp;#20998;&amp;#26512;&lt;br /&gt;13.2.1&amp;#12288;&amp;#20013;&amp;#22269;&amp;#23558;&amp;#25104;&amp;#20026;&amp;#20840;&amp;#29699;&amp;#22826;&amp;#38451;&amp;#33021;&amp;#20809;&amp;#20239;&amp;#21457;&amp;#30005;&amp;#22823;&amp;#22269;&lt;br /&gt;13.2.2&amp;#12288;2011&amp;#24180;&amp;#20013;&amp;#22269;&amp;#22826;&amp;#38451;&amp;#33021;&amp;#20809;&amp;#20239;&amp;#21457;&amp;#30005;&amp;#20135;&amp;#19994;&amp;#39044;&amp;#27979;&lt;br /&gt;13.2.3&amp;#12288;2020&amp;#24180;&amp;#20013;&amp;#22269;&amp;#20809;&amp;#20239;&amp;#21457;&amp;#30005;&amp;#20135;&amp;#19994;&amp;#21457;&amp;#23637;&amp;#30446;&amp;#26631;&lt;br /&gt;13.2.4&amp;#12288;&amp;#26410;&amp;#26469;&amp;#21313;&amp;#24180;&amp;#20809;&amp;#20239;&amp;#21457;&amp;#30005;&amp;#24212;&amp;#29992;&amp;#23637;&amp;#26395;&lt;/span&gt;&lt;/span&gt;&lt;/p&gt;&lt;p&gt;&lt;span style=""&gt;&lt;span style="font-family: Arial"&gt;&lt;br /&gt;&lt;strong&gt;&amp;#22270;&amp;#34920;&amp;#30446;&amp;#24405;&amp;#65306;&amp;#65288;&amp;#37096;&amp;#20998;&amp;#65289;&lt;/strong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&amp;#22320;&amp;#29699;&amp;#19978;&amp;#30340;&amp;#33021;&amp;#27969;&amp;#22270;&lt;br /&gt;&amp;#22270;&amp;#34920;&amp;#65306;&amp;#22320;&amp;#29699;&amp;#32469;&amp;#22826;&amp;#38451;&amp;#36816;&amp;#34892;&amp;#30340;&amp;#31034;&amp;#24847;&amp;#22270;&lt;br /&gt;&amp;#22270;&amp;#34920;&amp;#65306;&amp;#22823;&amp;#27668;&amp;#36136;&amp;#37327;&amp;#31034;&amp;#24847;&amp;#22270;&lt;br /&gt;&amp;#22270;&amp;#34920;&amp;#65306;&amp;#19981;&amp;#21516;&amp;#22320;&amp;#21306;&amp;#22826;&amp;#38451;&amp;#24179;&amp;#22343;&amp;#36752;&amp;#23556;&amp;#24378;&amp;#24230;&lt;br /&gt;&amp;#22270;&amp;#34920;&amp;#65306;&amp;#22826;&amp;#38451;&amp;#33021;&amp;#28909;&amp;#21457;&amp;#30005;&amp;#28909;&amp;#21147;&amp;#24490;&amp;#29615;&amp;#31995;&amp;#32479;&amp;#21407;&amp;#29702;&amp;#22270;&lt;br /&gt;&amp;#22270;&amp;#34920;&amp;#65306;&amp;#22826;&amp;#38451;&amp;#33021;&amp;#20809;&amp;#20239;&amp;#21457;&amp;#30005;&amp;#31995;&amp;#32479;&amp;#32467;&amp;#26500;&lt;br /&gt;&amp;#22270;&amp;#34920;&amp;#65306;&amp;#22826;&amp;#38451;&amp;#33021;&amp;#20809;&amp;#20239;&amp;#21457;&amp;#30005;&amp;#22120;&amp;#20214;&amp;#32452;&amp;#25104;&amp;#31034;&amp;#24847;&amp;#22270;&lt;br /&gt;&amp;#22270;&amp;#34920;&amp;#65306;&amp;#19977;&amp;#31867;&amp;#22826;&amp;#38451;&amp;#33021;&amp;#20809;&amp;#20239;&amp;#21457;&amp;#30005;&amp;#24212;&amp;#29992;&amp;#31995;&amp;#32479;&amp;#29305;&amp;#28857;&amp;#23545;&amp;#27604;&amp;#34920;&lt;br /&gt;&amp;#22270;&amp;#34920;&amp;#65306;&amp;#20809;&amp;#20239;&amp;#24182;&amp;#32593;&amp;#21457;&amp;#30005;&amp;#31995;&amp;#32479;&amp;#24037;&amp;#20316;&amp;#21407;&amp;#29702;&amp;#22270;&lt;br /&gt;&amp;#22270;&amp;#34920;&amp;#65306;&amp;#20809;&amp;#20239;&amp;#30005;&amp;#31449;&amp;#32452;&amp;#25104;&amp;#32467;&amp;#26500;&amp;#22270;&lt;br /&gt;&amp;#22270;&amp;#34920;&amp;#65306;&amp;#24182;&amp;#32852;&amp;#24335;&amp;#20303;&amp;#23429;&amp;#22826;&amp;#38451;&amp;#33021;&amp;#21457;&amp;#30005;&amp;#31995;&amp;#32479;&amp;#32467;&amp;#26500;&lt;br /&gt;&amp;#22270;&amp;#34920;&amp;#65306;&amp;#24182;&amp;#32852;&amp;#24335;&amp;#22826;&amp;#38451;&amp;#33021;&amp;#21457;&amp;#30005;&amp;#31995;&amp;#32479;&lt;br /&gt;&amp;#22270;&amp;#34920;&amp;#65306;&amp;#36866;&amp;#29992;&amp;#20110;&amp;#20065;&amp;#26449;&amp;#30340;&amp;#20809;&amp;#30005;&amp;#21457;&amp;#30005;&amp;#31995;&amp;#32479;&lt;br /&gt;&amp;#22270;&amp;#34920;&amp;#65306;&amp;#36866;&amp;#29992;&amp;#20110;&amp;#23398;&amp;#26657;&amp;#12289;&amp;#21307;&amp;#38498;&amp;#21644;&amp;#31169;&amp;#20154;&amp;#20303;&amp;#23429;&amp;#30340;&amp;#20809;&amp;#30005;&amp;#21457;&amp;#30005;&amp;#31995;&amp;#32479;&lt;br /&gt;&amp;#22270;&amp;#34920;&amp;#65306;&amp;#23478;&amp;#29992;&amp;#22826;&amp;#38451;&amp;#33021;&amp;#21457;&amp;#30005;&amp;#31995;&amp;#32479;&lt;br /&gt;&amp;#22270;&amp;#34920;&amp;#65306;2006&amp;#24180;3&amp;#26376;-2008&amp;#24180;1&amp;#26376;&amp;#21160;&amp;#21147;&amp;#29028;&amp;#29616;&amp;#36135;&amp;#20215;&amp;#36208;&amp;#21183;&lt;br /&gt;&amp;#22270;&amp;#34920;&amp;#65306;2000-2100&amp;#24180;&amp;#19990;&amp;#30028;&amp;#33021;&amp;#28304;&amp;#32467;&amp;#26500;&amp;#26500;&amp;#25104;&amp;#39044;&amp;#27979;&lt;br /&gt;&amp;#22270;&amp;#34920;&amp;#65306;1990-2006&amp;#24180;&amp;#19990;&amp;#30028;&amp;#22826;&amp;#38451;&amp;#33021;&amp;#30005;&amp;#27744;&amp;#29983;&amp;#20135;&amp;#37327;&lt;br /&gt;&amp;#22270;&amp;#34920;&amp;#65306;1997-2006&amp;#24180;&amp;#19990;&amp;#30028;&amp;#22826;&amp;#38451;&amp;#33021;&amp;#30005;&amp;#27744;&amp;#30340;&amp;#24180;&amp;#29983;&amp;#20135;&amp;#37327;&amp;#21644;&amp;#32047;&amp;#35745;&amp;#29992;&amp;#37327;&lt;br /&gt;&amp;#22270;&amp;#34920;&amp;#65306;2005&amp;#12289;2006&amp;#24180;&amp;#19990;&amp;#30028;&amp;#22826;&amp;#38451;&amp;#33021;&amp;#30005;&amp;#27744;&amp;#29983;&amp;#20135;&amp;#21378;&amp;#21830;&amp;#21069;&amp;#21313;&amp;#20845;&amp;#20301;&lt;br /&gt;&amp;#22270;&amp;#34920;&amp;#65306;&amp;#19990;&amp;#30028;&amp;#21508;&amp;#31181;&amp;#20809;&amp;#20239;&amp;#24212;&amp;#29992;&amp;#24066;&amp;#22330;&amp;#21457;&amp;#23637;&amp;#21644;&amp;#20221;&amp;#39069;&lt;br /&gt;&amp;#22270;&amp;#34920;&amp;#65306;&amp;#19990;&amp;#30028;&amp;#24182;&amp;#32593;&amp;#20809;&amp;#20239;&amp;#21457;&amp;#30005;&amp;#24066;&amp;#22330;&amp;#20221;&amp;#39069;&amp;#32479;&amp;#35745;&lt;br /&gt;&amp;#22270;&amp;#34920;&amp;#65306;2008&amp;#24180;&amp;#20027;&amp;#35201;&amp;#22269;&amp;#23478;&amp;#20809;&amp;#20239;&amp;#31995;&amp;#32479;&amp;#20215;&amp;#26684;&amp;#65288;&amp;#25104;&amp;#26412;&amp;#65289;&lt;br /&gt;&amp;#22270;&amp;#34920;&amp;#65306;1991-2008&amp;#24180;&amp;#24503;&amp;#22269;&amp;#26032;&amp;#22686;&amp;#20809;&amp;#20239;&amp;#21457;&amp;#30005;&amp;#23481;&amp;#37327;&amp;#21450;&amp;#24635;&amp;#35013;&amp;#26426;&amp;#23481;&amp;#37327;&amp;#25968;&amp;#25454;&lt;br /&gt;&amp;#22270;&amp;#34920;&amp;#65306;2008&amp;#24180;&amp;#24213;&amp;#24503;&amp;#22269;&amp;#20809;&amp;#20239;&amp;#20135;&amp;#19994;&amp;#24066;&amp;#22330;&amp;#20215;&amp;#26684;&amp;#65288;Turnkey Prices&amp;#65289;&lt;br /&gt;&amp;#22270;&amp;#34920;&amp;#65306;1995-2008&amp;#24180;&amp;#24503;&amp;#22269;&amp;#22826;&amp;#38451;&amp;#33021;&amp;#21457;&amp;#30005;&amp;#31995;&amp;#32479;&amp;#20215;&amp;#26684;&amp;#21464;&amp;#21160;&amp;#36235;&amp;#21183;&lt;br /&gt;&amp;#22270;&amp;#34920;&amp;#65306;2008&amp;#24180;&amp;#24213;&amp;#24503;&amp;#22269;&amp;#20809;&amp;#20239;&amp;#20135;&amp;#37327;&lt;br /&gt;&amp;#22270;&amp;#34920;&amp;#65306;2008&amp;#24180;&amp;#24503;&amp;#22269;&amp;#20809;&amp;#20239;&amp;#20135;&amp;#19994;&amp;#30740;&amp;#21457;&amp;#36153;&amp;#29992;&amp;#39044;&amp;#31639;&amp;#25903;&amp;#20986;&amp;#39069;&lt;br /&gt;&amp;#22270;&amp;#34920;&amp;#65306;2008&amp;#24180;&amp;#24503;&amp;#22269;&amp;#22826;&amp;#38451;&amp;#33021;&amp;#34892;&amp;#19994;&amp;#21171;&amp;#21160;&amp;#20154;&amp;#21592;&amp;#20998;&amp;#24067;&amp;#24773;&amp;#20917;&lt;br /&gt;&amp;#22270;&amp;#34920;&amp;#65306;2008&amp;#24180;&amp;#24503;&amp;#22269;&amp;#22826;&amp;#38451;&amp;#33021;&amp;#34892;&amp;#19994;&amp;#32508;&amp;#21512;&amp;#20135;&amp;#20540;&lt;br /&gt;&amp;#22270;&amp;#34920;&amp;#65306;2008&amp;#24180;&amp;#24503;&amp;#22269;&amp;#20809;&amp;#20239;&amp;#20135;&amp;#19994;&amp;#32454;&amp;#20998;&amp;#24066;&amp;#22330;&amp;#26032;&amp;#22686;&amp;#20809;&amp;#20239;&amp;#23481;&amp;#37327;&lt;br /&gt;&amp;#22270;&amp;#34920;&amp;#65306;1992-2008&amp;#24180;&amp;#24503;&amp;#22269;&amp;#20809;&amp;#20239;&amp;#20135;&amp;#19994;&amp;#32454;&amp;#20998;&amp;#24066;&amp;#22330;&amp;#32047;&amp;#35745;&amp;#23433;&amp;#35013;&amp;#20809;&amp;#20239;&amp;#23481;&amp;#37327;&lt;br /&gt;&amp;#22270;&amp;#34920;&amp;#65306;2008&amp;#24180;&amp;#24503;&amp;#22269;&amp;#26032;&amp;#22686;&amp;#22522;&amp;#20110;&amp;#34180;&amp;#33180;&amp;#25216;&amp;#26415;&amp;#30340;&amp;#20809;&amp;#20239;&amp;#20225;&amp;#19994;&amp;#24773;&amp;#20917;&lt;br /&gt;&amp;#22270;&amp;#34920;&amp;#65306;2008&amp;#24180;&amp;#24503;&amp;#22269;BMU&amp;#36164;&amp;#21161;&amp;#20809;&amp;#20239;&amp;#39033;&amp;#30446;&amp;#36164;&amp;#37329;&amp;#39044;&amp;#31639;&amp;#20998;&amp;#24067;&amp;#24773;&amp;#20917;&lt;br /&gt;&amp;#22270;&amp;#34920;&amp;#65306;2008&amp;#24180;&amp;#24503;&amp;#22269;&amp;#20809;&amp;#20239;&amp;#39033;&amp;#30446;R&amp;amp;D&amp;#20844;&amp;#20849;&amp;#21450;&amp;#20135;&amp;#19994;&amp;#39044;&amp;#31639;&lt;br /&gt;&amp;#22270;&amp;#34920;&amp;#65306;2003-2008&amp;#24180;&amp;#24503;&amp;#22269;&amp;#21487;&amp;#20877;&amp;#29983;&amp;#33021;&amp;#28304;&amp;#27861;&amp;#65288;EEG&amp;#65289;&amp;#20809;&amp;#20239;&amp;#30005;&amp;#32593;&amp;#22238;&amp;#36141;&amp;#20215;&amp;#26684;&amp;#65288;Feed-in Tariff,FiT&amp;#65289;&lt;br /&gt;&amp;#22270;&amp;#34920;&amp;#65306;2008&amp;#24180;&amp;#24503;&amp;#22269;&amp;#36164;&amp;#21161;&amp;#30340;&amp;#20809;&amp;#20239;&amp;#39033;&amp;#30446;&amp;#19968;&amp;#35272;&amp;#34920;&lt;br /&gt;&amp;#22270;&amp;#34920;&amp;#65306;2006-2009&amp;#24180;&amp;#21508;&amp;#23395;&amp;#24230;&amp;#24503;&amp;#22269;&amp;#20809;&amp;#20239;&amp;#31995;&amp;#32479;&amp;#20215;&amp;#26684;&amp;#21464;&amp;#21270;&amp;#36235;&amp;#21183;&lt;br /&gt;&amp;#22270;&amp;#34920;&amp;#65306;2009&amp;#24180;1-10&amp;#26376;&amp;#24503;&amp;#22269;&amp;#24182;&amp;#32593;&amp;#20809;&amp;#20239;&amp;#24066;&amp;#22330;&amp;#25968;&amp;#25454;&lt;br /&gt;&amp;#22270;&amp;#34920;&amp;#65306;2006-2009&amp;#24180;&amp;#21508;&amp;#23395;&amp;#24230;&amp;#24503;&amp;#22269;&amp;#20809;&amp;#20239;&amp;#31995;&amp;#32479;&amp;#20215;&amp;#26684;&amp;#25351;&amp;#25968;&amp;#36235;&amp;#21183;&amp;#21464;&amp;#21270;&lt;br /&gt;&amp;#22270;&amp;#34920;&amp;#65306;2007&amp;#24180;&amp;#26085;&amp;#26412;&amp;#19981;&amp;#21516;&amp;#31867;&amp;#21035;&amp;#20809;&amp;#20239;&amp;#31995;&amp;#32479;&amp;#20215;&amp;#26684;&amp;#24773;&amp;#20917;&lt;br /&gt;&amp;#22270;&amp;#34920;&amp;#65306;1993-2007&amp;#24180;&amp;#26085;&amp;#26412;&amp;#19981;&amp;#21516;&amp;#31867;&amp;#21035;&amp;#20809;&amp;#20239;&amp;#31995;&amp;#32479;&amp;#20215;&amp;#26684;&amp;#21464;&amp;#21270;&amp;#36235;&amp;#21183;&lt;br /&gt;&amp;#22270;&amp;#34920;&amp;#65306;2007&amp;#24180;&amp;#26085;&amp;#26412;&amp;#20809;&amp;#20239;&amp;#20135;&amp;#19994;&amp;#32454;&amp;#20998;&amp;#24066;&amp;#22330;&amp;#26032;&amp;#22686;&amp;#20809;&amp;#20239;&amp;#23481;&amp;#37327;&lt;br /&gt;&amp;#22270;&amp;#34920;&amp;#65306;1992-2007&amp;#24180;&amp;#26085;&amp;#26412;&amp;#20809;&amp;#20239;&amp;#20135;&amp;#19994;&amp;#32454;&amp;#20998;&amp;#24066;&amp;#22330;&amp;#20809;&amp;#20239;&amp;#32047;&amp;#35745;&amp;#35013;&amp;#26426;&amp;#23481;&amp;#37327;&lt;br /&gt;&amp;#22270;&amp;#34920;&amp;#65306;2007&amp;#24180;&amp;#26085;&amp;#26412;&amp;#20809;&amp;#20239;&amp;#39033;&amp;#30446;&amp;#30740;&amp;#21457;&amp;#12289;&amp;#31034;&amp;#33539;/&amp;#29616;&amp;#22330;&amp;#27979;&amp;#35797;&amp;#39033;&amp;#30446;&amp;#12289;&amp;#24066;&amp;#22330;&amp;#28608;&amp;#21169;&amp;#31561;&amp;#36164;&amp;#37329;&amp;#39044;&amp;#31639;&amp;#20998;&amp;#24067;&amp;#24773;&amp;#20917;&lt;br /&gt;&amp;#22270;&amp;#34920;&amp;#65306;2008&amp;#24180;&amp;#32654;&amp;#22269;&amp;#29616;&amp;#34892;&amp;#30340;&amp;#20809;&amp;#20239;&amp;#25903;&amp;#25345;&amp;#25919;&amp;#31574;&amp;#19982;&amp;#25514;&amp;#26045;&lt;br /&gt;&amp;#22270;&amp;#34920;&amp;#65306;2008&amp;#24180;&amp;#32654;&amp;#22269;&amp;#21508;&amp;#24030;&amp;#24182;&amp;#32593;&amp;#21457;&amp;#30005;&amp;#35013;&amp;#26426;&amp;#37327;&amp;#20998;&amp;#24067;&amp;#24773;&amp;#20917;&lt;br /&gt;&amp;#22270;&amp;#34920;&amp;#65306;2000-2008&amp;#24180;&amp;#32654;&amp;#22269;&amp;#32047;&amp;#35745;&amp;#20809;&amp;#20239;&amp;#35013;&amp;#26426;&amp;#23481;&amp;#37327;&lt;br /&gt;&amp;#22270;&amp;#34920;&amp;#65306;2006-2008&amp;#24180;&amp;#32654;&amp;#22269;&amp;#26032;&amp;#22686;&amp;#20809;&amp;#20239;&amp;#35013;&amp;#26426;&amp;#23481;&amp;#37327;&lt;br /&gt;&amp;#22270;&amp;#34920;&amp;#65306;2008&amp;#24180;&amp;#32654;&amp;#22269;&amp;#20027;&amp;#35201;&amp;#20844;&amp;#21496;&amp;#30789;&amp;#26009;&amp;#12289;&amp;#30789;&amp;#38189;&amp;#21450;&amp;#30789;&amp;#29255;&amp;#20135;&amp;#37327;&lt;br /&gt;&amp;#22270;&amp;#34920;&amp;#65306;2008&amp;#24180;&amp;#32654;&amp;#22269;&amp;#20027;&amp;#35201;&amp;#20844;&amp;#21496;&amp;#30005;&amp;#27744;&amp;#21450;&amp;#32452;&amp;#20214;&amp;#20135;&amp;#37327;&lt;br /&gt;&amp;#22270;&amp;#34920;&amp;#65306;2000-2008&amp;#24180;&amp;#32654;&amp;#22269;&amp;#20809;&amp;#20239;&amp;#32452;&amp;#20214;&amp;#20215;&amp;#26684;&amp;#19982;&amp;#31995;&amp;#32479;&amp;#20215;&amp;#26684;&amp;#36208;&amp;#21183;&lt;br /&gt;&amp;#22270;&amp;#34920;&amp;#65306;2008&amp;#24180;&amp;#32654;&amp;#22269;&amp;#20809;&amp;#20239;&amp;#20135;&amp;#19994;&amp;#24635;&amp;#20215;&amp;#20540;&lt;br /&gt;&amp;#22270;&amp;#34920;&amp;#65306;2000-2008&amp;#24180;&amp;#35199;&amp;#29677;&amp;#29273;&amp;#26032;&amp;#22686;&amp;#20809;&amp;#20239;&amp;#31995;&amp;#32479;&amp;#35013;&amp;#26426;&amp;#20010;&amp;#25968;&lt;br /&gt;&amp;#22270;&amp;#34920;&amp;#65306;2000-2008&amp;#24180;&amp;#35199;&amp;#29677;&amp;#29273;&amp;#32047;&amp;#35745;&amp;#20809;&amp;#20239;&amp;#35013;&amp;#26426;&amp;#20010;&amp;#25968;&lt;br /&gt;&amp;#22270;&amp;#34920;&amp;#65306;2000-2008&amp;#24180;&amp;#35199;&amp;#29677;&amp;#29273;&amp;#26032;&amp;#22686;&amp;#20809;&amp;#20239;&amp;#35013;&amp;#26426;&amp;#23481;&amp;#37327;&lt;br /&gt;&amp;#22270;&amp;#34920;&amp;#65306;2000-2008&amp;#24180;&amp;#35199;&amp;#29677;&amp;#29273;&amp;#32047;&amp;#35745;&amp;#20809;&amp;#20239;&amp;#35013;&amp;#26426;&amp;#23481;&amp;#37327;&lt;br /&gt;&amp;#22270;&amp;#34920;&amp;#65306;2008&amp;#24180;&amp;#35199;&amp;#29677;&amp;#29273;&amp;#20809;&amp;#20239;&amp;#20135;&amp;#19994;&amp;#23601;&amp;#19994;&amp;#20154;&amp;#25968;&lt;br /&gt;&amp;#22270;&amp;#34920;&amp;#65306;&amp;#19981;&amp;#21516;&amp;#33021;&amp;#28304;&amp;#30005;&amp;#31449;&amp;#30340;&amp;#30899;&amp;#25490;&amp;#25918;&amp;#27604;&amp;#36739;&lt;br /&gt;&amp;#22270;&amp;#34920;&amp;#65306;&amp;#20013;&amp;#22269;&amp;#33021;&amp;#28304;&amp;#21097;&amp;#20313;&amp;#36164;&amp;#28304;&amp;#25506;&amp;#26126;&amp;#20648;&amp;#37327;&amp;#21644;&amp;#21487;&amp;#24320;&amp;#21457;&amp;#24180;&amp;#38480;&lt;br /&gt;&amp;#22270;&amp;#34920;&amp;#65306;2000-2250&amp;#24180;&amp;#19990;&amp;#30028;&amp;#21644;&amp;#20013;&amp;#22269;&amp;#20027;&amp;#35201;&amp;#24120;&amp;#35268;&amp;#33021;&amp;#28304;&amp;#20648;&amp;#37327;&amp;#39044;&amp;#27979;&lt;br /&gt;&amp;#22270;&amp;#34920;&amp;#65306;1976-2006&amp;#24180;&amp;#20013;&amp;#22269;&amp;#22269;&amp;#20869;&amp;#20809;&amp;#20239;&amp;#24066;&amp;#22330;&amp;#30340;&amp;#21457;&amp;#23637;&amp;#32479;&amp;#35745;&lt;br /&gt;&amp;#22270;&amp;#34920;&amp;#65306;1976-2006&amp;#24180;&amp;#20013;&amp;#22269;&amp;#20809;&amp;#20239;&amp;#21457;&amp;#30005;&amp;#24066;&amp;#22330;&amp;#30340;&amp;#24180;&amp;#35013;&amp;#26426;&amp;#21644;&amp;#32047;&amp;#35745;&amp;#35013;&amp;#26426;&amp;#36235;&amp;#21183;&amp;#22270;&lt;br /&gt;&amp;#22270;&amp;#34920;&amp;#65306;2006&amp;#24180;&amp;#20013;&amp;#22269;&amp;#20809;&amp;#20239;&amp;#21457;&amp;#30005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lt;br /&gt;&amp;#22270;&amp;#34920;&amp;#65306;2006&amp;#24180;&amp;#20013;&amp;#22269;&amp;#20809;&amp;#20239;&amp;#21457;&amp;#30005;&amp;#24066;&amp;#22330;&amp;#20998;&amp;#37197;&lt;br /&gt;&amp;#22270;&amp;#34920;&amp;#65306;1998-2007&amp;#24180;&amp;#20013;&amp;#22269;&amp;#39118;&amp;#30005;&amp;#32047;&amp;#35745;&amp;#35013;&amp;#26426;&amp;#23481;&amp;#37327;&amp;#30340;&amp;#21464;&amp;#21270;&amp;#24773;&amp;#20917;&lt;br /&gt;&amp;#22270;&amp;#34920;&amp;#65306;1998-2007&amp;#24180;&amp;#20013;&amp;#22269;&amp;#39118;&amp;#30005;&amp;#26032;&amp;#22686;&amp;#35013;&amp;#26426;&amp;#23481;&amp;#37327;&amp;#30340;&amp;#21464;&amp;#21270;&amp;#24773;&amp;#20917;&lt;br /&gt;&amp;#22270;&amp;#34920;&amp;#65306;&amp;#20856;&amp;#22411;&amp;#20809;&amp;#30005;&amp;#27744;&amp;#30340;&amp;#21078;&amp;#38754;&amp;#22270;&lt;br /&gt;&amp;#22270;&amp;#34920;&amp;#65306;&amp;#29420;&amp;#31435;&amp;#24335;&amp;#20809;&amp;#30005;&amp;#31995;&amp;#32479;&lt;br /&gt;&amp;#22270;&amp;#34920;&amp;#65306;&amp;#19968;&amp;#20010;&amp;#20856;&amp;#22411;&amp;#30340;&amp;#30005;&amp;#32593;&amp;#36830;&amp;#25509;&amp;#20805;&amp;#30005;&amp;#31995;&amp;#32479;&lt;br /&gt;&amp;#22270;&amp;#34920;&amp;#65306;&amp;#20809;&amp;#30005;&amp;#26495;&amp;#19982;&amp;#23627;&amp;#39030;&amp;#30340;&amp;#32467;&amp;#21512;&lt;br /&gt;&amp;#22270;&amp;#34920;&amp;#65306;2009-2011&amp;#24180;&amp;#27743;&amp;#33487;&amp;#20998;&amp;#24180;&amp;#24230;&amp;#30446;&amp;#26631;&amp;#30005;&amp;#20215;&lt;br /&gt;&amp;#22270;&amp;#34920;&amp;#65306;2015-2020&amp;#24180;&amp;#30707;&amp;#22068;&amp;#23665;&amp;#24066;&amp;#20809;&amp;#20239;&amp;#20135;&amp;#19994;&amp;#21457;&amp;#23637;&amp;#30446;&amp;#26631;&lt;br /&gt;&amp;#22270;&amp;#34920;&amp;#65306;&amp;#25130;&amp;#33267;2007&amp;#24180;8&amp;#26376;&amp;#21271;&amp;#20140;&amp;#22320;&amp;#21306;&amp;#23433;&amp;#35013;&amp;#36816;&amp;#34892;&amp;#30340;&amp;#22826;&amp;#38451;&amp;#33021;&amp;#20809;&amp;#20239;&amp;#21457;&amp;#30005;&amp;#39033;&amp;#30446;&lt;br /&gt;&amp;#22270;&amp;#34920;&amp;#65306;&amp;#24179;&amp;#26495;&amp;#22266;&amp;#23450;&amp;#24335;&amp;#20809;&amp;#20239;&amp;#21457;&amp;#30005;&amp;#24182;&amp;#32593;&amp;#31995;&amp;#32479;&amp;#27599;&amp;#21315;&amp;#29926;&amp;#30340;&amp;#21021;&amp;#25237;&amp;#36164;&amp;#26500;&amp;#25104;&lt;br /&gt;&amp;#22270;&amp;#34920;&amp;#65306;&amp;#23567;&amp;#25209;&amp;#37327;&amp;#29983;&amp;#20135;&amp;ldquo;&amp;#37319;&amp;#29992;&amp;#25968;&amp;#20493;&amp;#32858;&amp;#20809;&amp;#30340;&amp;#20809;&amp;#20239;&amp;#21457;&amp;#30005;&amp;#24182;&amp;#32593;&amp;#31995;&amp;#32479;&amp;rdquo;&amp;#27599;&amp;#21315;&amp;#29926;&amp;#30340;&amp;#21021;&amp;#25237;&amp;#36164;&amp;#26500;&amp;#25104;&lt;br /&gt;&amp;#22270;&amp;#34920;&amp;#65306;&amp;#22823;&amp;#35268;&amp;#27169;&amp;#29983;&amp;#20135;&amp;ldquo;&amp;#37319;&amp;#29992;&amp;#25968;&amp;#20493;&amp;#32858;&amp;#20809;&amp;#30340;&amp;#20809;&amp;#20239;&amp;#21457;&amp;#30005;&amp;#24182;&amp;#32593;&amp;#31995;&amp;#32479;&amp;rdquo;&amp;#27599;&amp;#21315;&amp;#29926;&amp;#30340;&amp;#21021;&amp;#25237;&amp;#36164;&amp;#26500;&amp;#25104;&lt;br /&gt;&amp;#22270;&amp;#34920;&amp;#65306;&amp;#20809;&amp;#20239;&amp;#25196;&amp;#27700;&amp;#19982;&amp;#29031;&amp;#26126;&amp;#24212;&amp;#29992;&amp;#31995;&amp;#32479;&amp;#32467;&amp;#26500;&amp;#26694;&amp;#22270;&lt;br /&gt;&amp;#22270;&amp;#34920;&amp;#65306;&amp;#20809;&amp;#20239;&amp;#25196;&amp;#27700;&amp;#19982;&amp;#29031;&amp;#26126;&amp;#24212;&amp;#29992;&amp;#31995;&amp;#32479;&amp;#30005;&amp;#36335;&amp;#21407;&amp;#29702;&amp;#22270;&lt;br /&gt;&amp;#22270;&amp;#34920;&amp;#65306;&amp;#29420;&amp;#31435;&amp;#20379;&amp;#30005;&amp;#30340;&amp;#22826;&amp;#38451;&amp;#33021;&amp;#20809;&amp;#20239;&amp;#31995;&amp;#32479;&amp;#32467;&amp;#26500;&amp;#26694;&amp;#22270;&lt;br /&gt;&amp;#22270;&amp;#34920;&amp;#65306;&amp;#22826;&amp;#38451;&amp;#33021;&amp;#24182;&amp;#32593;&amp;#31995;&amp;#32479;&amp;#32467;&amp;#26500;&amp;#26694;&lt;br /&gt;&amp;#22270;&amp;#34920;&amp;#65306;&amp;#22826;&amp;#38451;&amp;#33021;&amp;#20809;&amp;#20239;&amp;#31995;&amp;#32479;&amp;#30340;&amp;#26368;&amp;#22823;&amp;#21151;&amp;#29575;&amp;#28857;&amp;#36319;&amp;#36394;&amp;#25216;&amp;#26415;&lt;br /&gt;&amp;#22270;&amp;#34920;&amp;#65306;&amp;#29420;&amp;#31435;&amp;#20379;&amp;#30005;&amp;#30340;&amp;#22826;&amp;#38451;&amp;#33021;&amp;#20809;&amp;#20239;&amp;#35797;&amp;#39564;&amp;#31995;&amp;#32479;&amp;#26694;&amp;#22270;&lt;br /&gt;&amp;#22270;&amp;#34920;&amp;#65306;&amp;#20805;&amp;#30005;&amp;#30005;&amp;#36335;&amp;#25511;&amp;#21046;&amp;#26694;&amp;#22270;&lt;br /&gt;&amp;#22270;&amp;#34920;&amp;#65306;&amp;#29031;&amp;#26126;&amp;#20379;&amp;#30005;&amp;#30005;&amp;#36335;&amp;#32467;&amp;#26500;&amp;#26694;&amp;#22270;&lt;br /&gt;&amp;#22270;&amp;#34920;&amp;#65306;&amp;#39640;&amp;#39057;&amp;#36870;&amp;#21464;&amp;#30005;&amp;#36335;&amp;#36755;&amp;#20986;&amp;#30005;&amp;#27969;&amp;#27874;&amp;#24418;&amp;#65288;&amp;#24863;&amp;#24615;&amp;#36127;&amp;#36733;&amp;#65289;&lt;br /&gt;&amp;#22270;&amp;#34920;&amp;#65306;&amp;#22826;&amp;#38451;&amp;#20809;&amp;#21457;&amp;#30005;&amp;#25511;&amp;#21046;&amp;#31995;&amp;#32479;&amp;#26500;&amp;#25104;&amp;#22270;&lt;br /&gt;&amp;#22270;&amp;#34920;&amp;#65306;&amp;#22826;&amp;#38451;&amp;#33021;&amp;#30005;&amp;#27744;&amp;#30340;&amp;#30005;&amp;#21387;-&amp;#30005;&amp;#27969;&amp;#29305;&amp;#24615;&lt;br /&gt;&amp;#22270;&amp;#34920;&amp;#65306;&amp;#22826;&amp;#38451;&amp;#33021;&amp;#30005;&amp;#27744;&amp;#30340;&amp;#36755;&amp;#20986;&amp;#20851;&amp;#31995;&amp;#22270;&lt;br /&gt;&amp;#22270;&amp;#34920;&amp;#65306;&amp;#31243;&amp;#24207;&amp;#27969;&amp;#31243;&amp;#22270;&lt;br /&gt;&amp;#22270;&amp;#34920;&amp;#65306;MOSFET&amp;#26629;&amp;#26497;&amp;#30005;&amp;#21387;&amp;#27874;&amp;#24418;&amp;#22270;&lt;br /&gt;&amp;#22270;&amp;#34920;&amp;#65306;&amp;#38145;&amp;#30456;&amp;#29615;&amp;#30340;&amp;#22522;&amp;#26412;&amp;#32467;&amp;#26500;&lt;br /&gt;&amp;#22270;&amp;#34920;&amp;#65306;&amp;#30005;&amp;#32593;&amp;#30005;&amp;#21387;&amp;#39057;&amp;#29575;&amp;#21644;&amp;#30456;&amp;#20301;&amp;#30340;&amp;#26816;&amp;#27979;&lt;br /&gt;&amp;#22270;&amp;#34920;&amp;#65306;&amp;#30005;&amp;#32593;&amp;#30005;&amp;#21387;&amp;#21644;&amp;#30005;&amp;#32593;&amp;#36807;&amp;#38646;&amp;#20449;&amp;#21495;&lt;br /&gt;&amp;#22270;&amp;#34920;&amp;#65306;&amp;#39057;&amp;#29575;&amp;#35843;&amp;#25972;&amp;#30340;&amp;#36719;&amp;#20214;&amp;#27969;&amp;#31243;&amp;#26694;&amp;#22270;&lt;br /&gt;&amp;#22270;&amp;#34920;&amp;#65306;&amp;#30456;&amp;#20301;&amp;#35843;&amp;#25972;&amp;#30340;&amp;#36719;&amp;#20214;&amp;#27969;&amp;#31243;&amp;#26694;&amp;#22270;&lt;br /&gt;&amp;#22270;&amp;#34920;&amp;#65306;&amp;#38145;&amp;#30456;&amp;#36807;&amp;#31243;&amp;#30340;&amp;#23454;&amp;#39564;&amp;#27874;&amp;#24418;&lt;br /&gt;&amp;#22270;&amp;#34920;&amp;#65306;&amp;#34180;&amp;#33180;&amp;#30005;&amp;#27744;&amp;#12289;&amp;#26230;&amp;#20307;&amp;#30789;&amp;#30005;&amp;#27744;&amp;#21644;&amp;#21508;&amp;#31181;&amp;#36319;&amp;#36394;&amp;#24335;&amp;#30005;&amp;#27744;&amp;#22312;&amp;#25215;&amp;#21463;&amp;#39118;&amp;#36733;&amp;#33021;&amp;#21147;&amp;#26041;&amp;#38754;&amp;#30340;&amp;#27604;&amp;#36739;&lt;br /&gt;&amp;#22270;&amp;#34920;&amp;#65306;&amp;#22826;&amp;#38451;&amp;#33021;&amp;#28909;&amp;#27700;&amp;#22120;&amp;#21644;&amp;#22826;&amp;#38451;&amp;#33021;&amp;#33976;&amp;#27773;&amp;#21457;&amp;#29983;&amp;#22120;&amp;#30340;&amp;#24615;&amp;#33021;&amp;#21644;&amp;#20215;&amp;#26684;&amp;#30340;&amp;#27604;&amp;#36739;&lt;br /&gt;&amp;#22270;&amp;#34920;&amp;#65306;&amp;#22826;&amp;#38451;&amp;#33021;&amp;#20809;&amp;#30005;&amp;#36716;&amp;#25442;&lt;br /&gt;&amp;#22270;&amp;#34920;&amp;#65306;&amp;#22826;&amp;#38451;&amp;#33021;&amp;#30005;&amp;#27744;&amp;#30340;&amp;#22522;&amp;#26412;&amp;#32467;&amp;#26500;&lt;br /&gt;&amp;#22270;&amp;#34920;&amp;#65306;&amp;#20809;&amp;#32447;&amp;#20351;&amp;#21322;&amp;#23548;&amp;#20307;&amp;#30340;p-n&amp;#32467;&amp;#21512;&amp;#31034;&amp;#24847;&amp;#22270;&lt;br /&gt;&amp;#22270;&amp;#34920;&amp;#65306;&amp;#22826;&amp;#38451;&amp;#33021;&amp;#30005;&amp;#27744;&amp;#30340;&amp;#31181;&amp;#31867;&lt;br /&gt;&amp;#22270;&amp;#34920;&amp;#65306;&amp;#22826;&amp;#38451;&amp;#33021;&amp;#32452;&amp;#20214;&amp;#65288;&amp;#22810;&amp;#26230;&amp;#65289;&amp;#22411;&amp;#21495;&amp;#12289;&amp;#35268;&amp;#26684;&amp;#21450;&amp;#30005;&amp;#21442;&amp;#25968;&lt;br /&gt;&amp;#22270;&amp;#34920;&amp;#65306;&amp;#22826;&amp;#38451;&amp;#33021;&amp;#32452;&amp;#20214;&amp;#65288;&amp;#21333;&amp;#26230;&amp;#65289;&amp;#22411;&amp;#21495;&amp;#12289;&amp;#35268;&amp;#26684;&amp;#21450;&amp;#30005;&amp;#21442;&amp;#25968;&lt;br /&gt;&amp;#22270;&amp;#34920;&amp;#65306;&amp;#22826;&amp;#38451;&amp;#33021;&amp;#30005;&amp;#27744;&amp;#30340;&amp;#24212;&amp;#29992;&amp;#33539;&amp;#22260;&lt;br /&gt;&amp;#22270;&amp;#34920;&amp;#65306;&amp;#32654;&amp;#22269;&amp;#32852;&amp;#21512;&amp;#22826;&amp;#38451;&amp;#33021;&amp;#20844;&amp;#21496;&amp;#21462;&amp;#24471;&amp;#30340;&amp;#26368;&amp;#39640;&amp;#31283;&amp;#23450;&amp;#36716;&amp;#25442;&amp;#25928;&amp;#29575;&lt;br /&gt;&amp;#22270;&amp;#34920;&amp;#65306;GaAs&amp;#21644;GaInP&amp;#22826;&amp;#38451;&amp;#33021;&amp;#30005;&amp;#27744;&amp;#30340;&amp;#36716;&amp;#25442;&amp;#25928;&amp;#29575;&lt;br /&gt;&amp;#22270;&amp;#34920;&amp;#65306;1999-2007&amp;#24180;&amp;#19990;&amp;#30028;&amp;#21508;&amp;#20027;&amp;#35201;&amp;#22269;&amp;#23478;&amp;#22320;&amp;#21306;&amp;#20809;&amp;#20239;&amp;#30005;&amp;#27744;&amp;#20135;&amp;#37327;&amp;#21450;&amp;#22686;&amp;#38271;&amp;#23545;&amp;#27604;&lt;br /&gt;&amp;#22270;&amp;#34920;&amp;#65306;&amp;#29305;&amp;#21464;&amp;#30005;&amp;#24037;&amp;#32929;&amp;#20221;&amp;#26377;&amp;#38480;&amp;#20844;&amp;#21496;&amp;#20027;&amp;#35201;&amp;#32463;&amp;#27982;&amp;#25351;&amp;#26631;&amp;#36208;&amp;#21183;&amp;#22270;&lt;br /&gt;&amp;#22270;&amp;#34920;&amp;#65306;&amp;#29305;&amp;#21464;&amp;#30005;&amp;#24037;&amp;#32929;&amp;#20221;&amp;#26377;&amp;#38480;&amp;#20844;&amp;#21496;&amp;#32463;&amp;#33829;&amp;#25910;&amp;#20837;&amp;#36208;&amp;#21183;&amp;#22270;&lt;br /&gt;&amp;#22270;&amp;#34920;&amp;#65306;&amp;#29305;&amp;#21464;&amp;#30005;&amp;#24037;&amp;#32929;&amp;#20221;&amp;#26377;&amp;#38480;&amp;#20844;&amp;#21496;&amp;#30408;&amp;#21033;&amp;#25351;&amp;#26631;&amp;#36208;&amp;#21183;&amp;#22270;&lt;br /&gt;&amp;#22270;&amp;#34920;&amp;#65306;&amp;#29305;&amp;#21464;&amp;#30005;&amp;#24037;&amp;#32929;&amp;#20221;&amp;#26377;&amp;#38480;&amp;#20844;&amp;#21496;&amp;#36127;&amp;#20538;&amp;#24773;&amp;#20917;&amp;#22270;&lt;br /&gt;&amp;#22270;&amp;#34920;&amp;#65306;&amp;#29305;&amp;#21464;&amp;#30005;&amp;#24037;&amp;#32929;&amp;#20221;&amp;#26377;&amp;#38480;&amp;#20844;&amp;#21496;&amp;#36127;&amp;#20538;&amp;#25351;&amp;#26631;&amp;#36208;&amp;#21183;&amp;#22270;&lt;br /&gt;&amp;#22270;&amp;#34920;&amp;#65306;&amp;#29305;&amp;#21464;&amp;#30005;&amp;#24037;&amp;#32929;&amp;#20221;&amp;#26377;&amp;#38480;&amp;#20844;&amp;#21496;&amp;#36816;&amp;#33829;&amp;#33021;&amp;#21147;&amp;#25351;&amp;#26631;&amp;#36208;&amp;#21183;&amp;#22270;&lt;br /&gt;&amp;#22270;&amp;#34920;&amp;#65306;&amp;#29305;&amp;#21464;&amp;#30005;&amp;#24037;&amp;#32929;&amp;#20221;&amp;#26377;&amp;#38480;&amp;#20844;&amp;#21496;&amp;#25104;&amp;#38271;&amp;#33021;&amp;#21147;&amp;#25351;&amp;#26631;&amp;#36208;&amp;#21183;&amp;#22270;&lt;br /&gt;&amp;#22270;&amp;#34920;&amp;#65306;&amp;#19978;&amp;#28023;&amp;#33322;&amp;#22825;&amp;#27773;&amp;#36710;&amp;#26426;&amp;#30005;&amp;#32929;&amp;#20221;&amp;#26377;&amp;#38480;&amp;#20844;&amp;#21496;&amp;#20027;&amp;#35201;&amp;#32463;&amp;#27982;&amp;#25351;&amp;#26631;&amp;#36208;&amp;#21183;&amp;#22270;&lt;br /&gt;&amp;#22270;&amp;#34920;&amp;#65306;&amp;#19978;&amp;#28023;&amp;#33322;&amp;#22825;&amp;#27773;&amp;#36710;&amp;#26426;&amp;#30005;&amp;#32929;&amp;#20221;&amp;#26377;&amp;#38480;&amp;#20844;&amp;#21496;&amp;#32463;&amp;#33829;&amp;#25910;&amp;#20837;&amp;#36208;&amp;#21183;&amp;#22270;&lt;br /&gt;&amp;#22270;&amp;#34920;&amp;#65306;&amp;#19978;&amp;#28023;&amp;#33322;&amp;#22825;&amp;#27773;&amp;#36710;&amp;#26426;&amp;#30005;&amp;#32929;&amp;#20221;&amp;#26377;&amp;#38480;&amp;#20844;&amp;#21496;&amp;#30408;&amp;#21033;&amp;#25351;&amp;#26631;&amp;#36208;&amp;#21183;&amp;#22270;&lt;br /&gt;&amp;#22270;&amp;#34920;&amp;#65306;&amp;#19978;&amp;#28023;&amp;#33322;&amp;#22825;&amp;#27773;&amp;#36710;&amp;#26426;&amp;#30005;&amp;#32929;&amp;#20221;&amp;#26377;&amp;#38480;&amp;#20844;&amp;#21496;&amp;#36127;&amp;#20538;&amp;#24773;&amp;#20917;&amp;#22270;&lt;br /&gt;&amp;#22270;&amp;#34920;&amp;#65306;&amp;#19978;&amp;#28023;&amp;#33322;&amp;#22825;&amp;#27773;&amp;#36710;&amp;#26426;&amp;#30005;&amp;#32929;&amp;#20221;&amp;#26377;&amp;#38480;&amp;#20844;&amp;#21496;&amp;#36127;&amp;#20538;&amp;#25351;&amp;#26631;&amp;#36208;&amp;#21183;&amp;#22270;&lt;br /&gt;&amp;#22270;&amp;#34920;&amp;#65306;&amp;#19978;&amp;#28023;&amp;#33322;&amp;#22825;&amp;#27773;&amp;#36710;&amp;#26426;&amp;#30005;&amp;#32929;&amp;#20221;&amp;#26377;&amp;#38480;&amp;#20844;&amp;#21496;&amp;#36816;&amp;#33829;&amp;#33021;&amp;#21147;&amp;#25351;&amp;#26631;&amp;#36208;&amp;#21183;&amp;#22270;&lt;br /&gt;&amp;#22270;&amp;#34920;&amp;#65306;&amp;#19978;&amp;#28023;&amp;#33322;&amp;#22825;&amp;#27773;&amp;#36710;&amp;#26426;&amp;#30005;&amp;#32929;&amp;#20221;&amp;#26377;&amp;#38480;&amp;#20844;&amp;#21496;&amp;#25104;&amp;#38271;&amp;#33021;&amp;#21147;&amp;#25351;&amp;#26631;&amp;#36208;&amp;#21183;&amp;#22270;&lt;br /&gt;&amp;#22270;&amp;#34920;&amp;#65306;&amp;#20013;&amp;#22269;&amp;#21335;&amp;#29627;&amp;#38598;&amp;#22242;&amp;#32929;&amp;#20221;&amp;#26377;&amp;#38480;&amp;#20844;&amp;#21496;&amp;#20027;&amp;#35201;&amp;#32463;&amp;#27982;&amp;#25351;&amp;#26631;&amp;#36208;&amp;#21183;&amp;#22270;&lt;br /&gt;&amp;#22270;&amp;#34920;&amp;#65306;&amp;#20013;&amp;#22269;&amp;#21335;&amp;#29627;&amp;#38598;&amp;#22242;&amp;#32929;&amp;#20221;&amp;#26377;&amp;#38480;&amp;#20844;&amp;#21496;&amp;#32463;&amp;#33829;&amp;#25910;&amp;#20837;&amp;#36208;&amp;#21183;&amp;#22270;&lt;br /&gt;&amp;#22270;&amp;#34920;&amp;#65306;&amp;#20013;&amp;#22269;&amp;#21335;&amp;#29627;&amp;#38598;&amp;#22242;&amp;#32929;&amp;#20221;&amp;#26377;&amp;#38480;&amp;#20844;&amp;#21496;&amp;#30408;&amp;#21033;&amp;#25351;&amp;#26631;&amp;#36208;&amp;#21183;&amp;#22270; &lt;br /&gt;&amp;#22270;&amp;#34920;&amp;#65306;&amp;#20013;&amp;#22269;&amp;#21335;&amp;#29627;&amp;#38598;&amp;#22242;&amp;#32929;&amp;#20221;&amp;#26377;&amp;#38480;&amp;#20844;&amp;#21496;&amp;#36127;&amp;#20538;&amp;#24773;&amp;#20917;&amp;#22270;&lt;br /&gt;&amp;#22270;&amp;#34920;&amp;#65306;&amp;#20013;&amp;#22269;&amp;#21335;&amp;#29627;&amp;#38598;&amp;#22242;&amp;#32929;&amp;#20221;&amp;#26377;&amp;#38480;&amp;#20844;&amp;#21496;&amp;#36127;&amp;#20538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6208;&amp;#21183;&amp;#22270;&lt;br /&gt;&amp;#22270;&amp;#34920;&amp;#65306;&amp;#20013;&amp;#22269;&amp;#21335;&amp;#29627;&amp;#38598;&amp;#22242;&amp;#32929;&amp;#20221;&amp;#26377;&amp;#38480;&amp;#20844;&amp;#21496;&amp;#36816;&amp;#33829;&amp;#33021;&amp;#21147;&amp;#25351;&amp;#26631;&amp;#36208;&amp;#21183;&amp;#22270;&lt;br /&gt;&amp;#22270;&amp;#34920;&amp;#65306;&amp;#20013;&amp;#22269;&amp;#21335;&amp;#29627;&amp;#38598;&amp;#22242;&amp;#32929;&amp;#20221;&amp;#26377;&amp;#38480;&amp;#20844;&amp;#21496;&amp;#25104;&amp;#38271;&amp;#33021;&amp;#21147;&amp;#25351;&amp;#26631;&amp;#36208;&amp;#21183;&amp;#22270;&lt;br /&gt;&amp;#22270;&amp;#34920;&amp;#65306;&amp;#39118;&amp;#24070;&amp;#32929;&amp;#20221;&amp;#26377;&amp;#38480;&amp;#20844;&amp;#21496;&amp;#20027;&amp;#35201;&amp;#32463;&amp;#27982;&amp;#25351;&amp;#26631;&amp;#36208;&amp;#21183;&amp;#22270;&lt;br /&gt;&amp;#22270;&amp;#34920;&amp;#65306;&amp;#39118;&amp;#24070;&amp;#32929;&amp;#20221;&amp;#26377;&amp;#38480;&amp;#20844;&amp;#21496;&amp;#32463;&amp;#33829;&amp;#25910;&amp;#20837;&amp;#36208;&amp;#21183;&amp;#22270;&lt;br /&gt;&amp;#22270;&amp;#34920;&amp;#65306;&amp;#39118;&amp;#24070;&amp;#32929;&amp;#20221;&amp;#26377;&amp;#38480;&amp;#20844;&amp;#21496;&amp;#30408;&amp;#21033;&amp;#25351;&amp;#26631;&amp;#36208;&amp;#21183;&amp;#22270;&lt;br /&gt;&amp;#22270;&amp;#34920;&amp;#65306;&amp;#39118;&amp;#24070;&amp;#32929;&amp;#20221;&amp;#26377;&amp;#38480;&amp;#20844;&amp;#21496;&amp;#36127;&amp;#20538;&amp;#24773;&amp;#20917;&amp;#22270;&lt;br /&gt;&amp;#22270;&amp;#34920;&amp;#65306;&amp;#39118;&amp;#24070;&amp;#32929;&amp;#20221;&amp;#26377;&amp;#38480;&amp;#20844;&amp;#21496;&amp;#36127;&amp;#20538;&amp;#25351;&amp;#26631;&amp;#36208;&amp;#21183;&amp;#22270;&lt;br /&gt;&amp;#22270;&amp;#34920;&amp;#65306;&amp;#39118;&amp;#24070;&amp;#32929;&amp;#20221;&amp;#26377;&amp;#38480;&amp;#20844;&amp;#21496;&amp;#36816;&amp;#33829;&amp;#33021;&amp;#21147;&amp;#25351;&amp;#26631;&amp;#36208;&amp;#21183;&amp;#22270;&lt;br /&gt;&amp;#22270;&amp;#34920;&amp;#65306;&amp;#39118;&amp;#24070;&amp;#32929;&amp;#20221;&amp;#26377;&amp;#38480;&amp;#20844;&amp;#21496;&amp;#25104;&amp;#38271;&amp;#33021;&amp;#21147;&amp;#25351;&amp;#26631;&amp;#36208;&amp;#21183;&amp;#22270;&lt;br /&gt;&amp;#22270;&amp;#34920;&amp;#65306;&amp;#23425;&amp;#27874;&amp;#26441;&amp;#26441;&amp;#32929;&amp;#20221;&amp;#26377;&amp;#38480;&amp;#20844;&amp;#21496;&amp;#20027;&amp;#35201;&amp;#32463;&amp;#27982;&amp;#25351;&amp;#26631;&amp;#36208;&amp;#21183;&amp;#22270;&lt;br /&gt;&amp;#22270;&amp;#34920;&amp;#65306;&amp;#23425;&amp;#27874;&amp;#26441;&amp;#26441;&amp;#32929;&amp;#20221;&amp;#26377;&amp;#38480;&amp;#20844;&amp;#21496;&amp;#32463;&amp;#33829;&amp;#25910;&amp;#20837;&amp;#36208;&amp;#21183;&amp;#22270;&lt;br /&gt;&amp;#22270;&amp;#34920;&amp;#65306;&amp;#23425;&amp;#27874;&amp;#26441;&amp;#26441;&amp;#32929;&amp;#20221;&amp;#26377;&amp;#38480;&amp;#20844;&amp;#21496;&amp;#30408;&amp;#21033;&amp;#25351;&amp;#26631;&amp;#36208;&amp;#21183;&amp;#22270;&lt;br /&gt;&amp;#22270;&amp;#34920;&amp;#65306;&amp;#23425;&amp;#27874;&amp;#26441;&amp;#26441;&amp;#32929;&amp;#20221;&amp;#26377;&amp;#38480;&amp;#20844;&amp;#21496;&amp;#36127;&amp;#20538;&amp;#24773;&amp;#20917;&amp;#22270;&lt;br /&gt;&amp;#22270;&amp;#34920;&amp;#65306;&amp;#23425;&amp;#27874;&amp;#26441;&amp;#26441;&amp;#32929;&amp;#20221;&amp;#26377;&amp;#38480;&amp;#20844;&amp;#21496;&amp;#36127;&amp;#20538;&amp;#25351;&amp;#26631;&amp;#36208;&amp;#21183;&amp;#22270;&lt;br /&gt;&amp;#22270;&amp;#34920;&amp;#65306;&amp;#23425;&amp;#27874;&amp;#26441;&amp;#26441;&amp;#32929;&amp;#20221;&amp;#26377;&amp;#38480;&amp;#20844;&amp;#21496;&amp;#36816;&amp;#33829;&amp;#33021;&amp;#21147;&amp;#25351;&amp;#26631;&amp;#36208;&amp;#21183;&amp;#22270;&lt;br /&gt;&amp;#22270;&amp;#34920;&amp;#65306;&amp;#23425;&amp;#27874;&amp;#26441;&amp;#26441;&amp;#32929;&amp;#20221;&amp;#26377;&amp;#38480;&amp;#20844;&amp;#21496;&amp;#25104;&amp;#38271;&amp;#33021;&amp;#21147;&amp;#25351;&amp;#26631;&amp;#36208;&amp;#21183;&amp;#22270;&lt;br /&gt;&amp;#22270;&amp;#34920;&amp;#65306;&amp;#28246;&amp;#21271;&amp;#26032;&amp;#21326;&amp;#20809;&amp;#20449;&amp;#24687;&amp;#26448;&amp;#26009;&amp;#32929;&amp;#20221;&amp;#26377;&amp;#38480;&amp;#20844;&amp;#21496;&amp;#20027;&amp;#35201;&amp;#32463;&amp;#27982;&amp;#25351;&amp;#26631;&amp;#36208;&amp;#21183;&amp;#22270;&lt;br /&gt;&amp;#22270;&amp;#34920;&amp;#65306;&amp;#28246;&amp;#21271;&amp;#26032;&amp;#21326;&amp;#20809;&amp;#20449;&amp;#24687;&amp;#26448;&amp;#26009;&amp;#32929;&amp;#20221;&amp;#26377;&amp;#38480;&amp;#20844;&amp;#21496;&amp;#32463;&amp;#33829;&amp;#25910;&amp;#20837;&amp;#36208;&amp;#21183;&amp;#22270;&lt;br /&gt;&amp;#22270;&amp;#34920;&amp;#65306;&amp;#28246;&amp;#21271;&amp;#26032;&amp;#21326;&amp;#20809;&amp;#20449;&amp;#24687;&amp;#26448;&amp;#26009;&amp;#32929;&amp;#20221;&amp;#26377;&amp;#38480;&amp;#20844;&amp;#21496;&amp;#30408;&amp;#21033;&amp;#25351;&amp;#26631;&amp;#36208;&amp;#21183;&amp;#22270;&lt;br /&gt;&amp;#22270;&amp;#34920;&amp;#65306;&amp;#28246;&amp;#21271;&amp;#26032;&amp;#21326;&amp;#20809;&amp;#20449;&amp;#24687;&amp;#26448;&amp;#26009;&amp;#32929;&amp;#20221;&amp;#26377;&amp;#38480;&amp;#20844;&amp;#21496;&amp;#36127;&amp;#20538;&amp;#24773;&amp;#20917;&amp;#22270;&lt;br /&gt;&amp;#22270;&amp;#34920;&amp;#65306;&amp;#28246;&amp;#21271;&amp;#26032;&amp;#21326;&amp;#20809;&amp;#20449;&amp;#24687;&amp;#26448;&amp;#26009;&amp;#32929;&amp;#20221;&amp;#26377;&amp;#38480;&amp;#20844;&amp;#21496;&amp;#36127;&amp;#20538;&amp;#25351;&amp;#26631;&amp;#36208;&amp;#21183;&amp;#22270;&lt;br /&gt;&amp;#22270;&amp;#34920;&amp;#65306;&amp;#28246;&amp;#21271;&amp;#26032;&amp;#21326;&amp;#20809;&amp;#20449;&amp;#24687;&amp;#26448;&amp;#26009;&amp;#32929;&amp;#20221;&amp;#26377;&amp;#38480;&amp;#20844;&amp;#21496;&amp;#36816;&amp;#33829;&amp;#33021;&amp;#21147;&amp;#25351;&amp;#26631;&amp;#36208;&amp;#21183;&amp;#22270;&lt;br /&gt;&amp;#22270;&amp;#34920;&amp;#65306;&amp;#28246;&amp;#21271;&amp;#26032;&amp;#21326;&amp;#20809;&amp;#20449;&amp;#24687;&amp;#26448;&amp;#26009;&amp;#32929;&amp;#20221;&amp;#26377;&amp;#38480;&amp;#20844;&amp;#21496;&amp;#25104;&amp;#38271;&amp;#33021;&amp;#21147;&amp;#25351;&amp;#26631;&amp;#36208;&amp;#21183;&amp;#22270;&lt;br /&gt;&amp;#22270;&amp;#34920;&amp;#65306;&amp;#23386;&amp;#26085;&amp;#38598;&amp;#22242;&amp;#32929;&amp;#20221;&amp;#26377;&amp;#38480;&amp;#20844;&amp;#21496;&amp;#20027;&amp;#35201;&amp;#32463;&amp;#27982;&amp;#25351;&amp;#26631;&amp;#36208;&amp;#21183;&amp;#22270;&lt;br /&gt;&amp;#22270;&amp;#34920;&amp;#65306;&amp;#23386;&amp;#26085;&amp;#38598;&amp;#22242;&amp;#32929;&amp;#20221;&amp;#26377;&amp;#38480;&amp;#20844;&amp;#21496;&amp;#32463;&amp;#33829;&amp;#25910;&amp;#20837;&amp;#36208;&amp;#21183;&amp;#22270;&lt;br /&gt;&amp;#22270;&amp;#34920;&amp;#65306;&amp;#23386;&amp;#26085;&amp;#38598;&amp;#22242;&amp;#32929;&amp;#20221;&amp;#26377;&amp;#38480;&amp;#20844;&amp;#21496;&amp;#30408;&amp;#21033;&amp;#25351;&amp;#26631;&amp;#36208;&amp;#21183;&amp;#22270;&lt;br /&gt;&amp;#22270;&amp;#34920;&amp;#65306;&amp;#23386;&amp;#26085;&amp;#38598;&amp;#22242;&amp;#32929;&amp;#20221;&amp;#26377;&amp;#38480;&amp;#20844;&amp;#21496;&amp;#36127;&amp;#20538;&amp;#24773;&amp;#20917;&amp;#22270;&lt;br /&gt;&amp;#22270;&amp;#34920;&amp;#65306;&amp;#23386;&amp;#26085;&amp;#38598;&amp;#22242;&amp;#32929;&amp;#20221;&amp;#26377;&amp;#38480;&amp;#20844;&amp;#21496;&amp;#36127;&amp;#20538;&amp;#25351;&amp;#26631;&amp;#36208;&amp;#21183;&amp;#22270;&lt;br /&gt;&amp;#22270;&amp;#34920;&amp;#65306;&amp;#23386;&amp;#26085;&amp;#38598;&amp;#22242;&amp;#32929;&amp;#20221;&amp;#26377;&amp;#38480;&amp;#20844;&amp;#21496;&amp;#36816;&amp;#33829;&amp;#33021;&amp;#21147;&amp;#25351;&amp;#26631;&amp;#36208;&amp;#21183;&amp;#22270;&lt;br /&gt;&amp;#22270;&amp;#34920;&amp;#65306;&amp;#23386;&amp;#26085;&amp;#38598;&amp;#22242;&amp;#32929;&amp;#20221;&amp;#26377;&amp;#38480;&amp;#20844;&amp;#21496;&amp;#25104;&amp;#38271;&amp;#33021;&amp;#21147;&amp;#25351;&amp;#26631;&amp;#36208;&amp;#21183;&amp;#22270;&lt;br /&gt;&amp;#22270;&amp;#34920;&amp;#65306;&amp;#20445;&amp;#23450;&amp;#22825;&amp;#23041;&amp;#33521;&amp;#21033;&amp;#26032;&amp;#33021;&amp;#28304;&amp;#26377;&amp;#38480;&amp;#20844;&amp;#21496;&amp;#20027;&amp;#35201;&amp;#32463;&amp;#27982;&amp;#25351;&amp;#26631;&amp;#36208;&amp;#21183;&amp;#22270;&lt;br /&gt;&amp;#22270;&amp;#34920;&amp;#65306;&amp;#20445;&amp;#23450;&amp;#22825;&amp;#23041;&amp;#33521;&amp;#21033;&amp;#26032;&amp;#33021;&amp;#28304;&amp;#26377;&amp;#38480;&amp;#20844;&amp;#21496;&amp;#32463;&amp;#33829;&amp;#25910;&amp;#20837;&amp;#36208;&amp;#21183;&amp;#22270;&lt;br /&gt;&amp;#22270;&amp;#34920;&amp;#65306;&amp;#20445;&amp;#23450;&amp;#22825;&amp;#23041;&amp;#33521;&amp;#21033;&amp;#26032;&amp;#33021;&amp;#28304;&amp;#26377;&amp;#38480;&amp;#20844;&amp;#21496;&amp;#30408;&amp;#21033;&amp;#25351;&amp;#26631;&amp;#36208;&amp;#21183;&amp;#22270; &lt;br /&gt;&amp;#22270;&amp;#34920;&amp;#65306;&amp;#20445;&amp;#23450;&amp;#22825;&amp;#23041;&amp;#33521;&amp;#21033;&amp;#26032;&amp;#33021;&amp;#28304;&amp;#26377;&amp;#38480;&amp;#20844;&amp;#21496;&amp;#36127;&amp;#20538;&amp;#24773;&amp;#20917;&amp;#22270;&lt;br /&gt;&amp;#22270;&amp;#34920;&amp;#65306;&amp;#20445;&amp;#23450;&amp;#22825;&amp;#23041;&amp;#33521;&amp;#21033;&amp;#26032;&amp;#33021;&amp;#28304;&amp;#26377;&amp;#38480;&amp;#20844;&amp;#21496;&amp;#36127;&amp;#20538;&amp;#25351;&amp;#26631;&amp;#36208;&amp;#21183;&amp;#22270;&lt;br /&gt;&amp;#22270;&amp;#34920;&amp;#65306;&amp;#20445;&amp;#23450;&amp;#22825;&amp;#23041;&amp;#33521;&amp;#21033;&amp;#26032;&amp;#33021;&amp;#28304;&amp;#26377;&amp;#38480;&amp;#20844;&amp;#21496;&amp;#36816;&amp;#33829;&amp;#33021;&amp;#21147;&amp;#25351;&amp;#26631;&amp;#36208;&amp;#21183;&amp;#22270;&lt;br /&gt;&amp;#22270;&amp;#34920;&amp;#65306;&amp;#20445;&amp;#23450;&amp;#22825;&amp;#23041;&amp;#33521;&amp;#21033;&amp;#26032;&amp;#33021;&amp;#28304;&amp;#26377;&amp;#38480;&amp;#20844;&amp;#21496;&amp;#25104;&amp;#38271;&amp;#33021;&amp;#21147;&amp;#25351;&amp;#26631;&amp;#36208;&amp;#21183;&amp;#22270;&lt;br /&gt;&amp;#22270;&amp;#34920;&amp;#65306;&amp;#26080;&amp;#38177;&amp;#23578;&amp;#24503;&amp;#22826;&amp;#38451;&amp;#33021;&amp;#30005;&amp;#21147;&amp;#26377;&amp;#38480;&amp;#20844;&amp;#21496;&amp;#20027;&amp;#35201;&amp;#32463;&amp;#27982;&amp;#25351;&amp;#26631;&amp;#36208;&amp;#21183;&amp;#22270;&lt;br /&gt;&amp;#22270;&amp;#34920;&amp;#65306;&amp;#26080;&amp;#38177;&amp;#23578;&amp;#24503;&amp;#22826;&amp;#38451;&amp;#33021;&amp;#30005;&amp;#21147;&amp;#26377;&amp;#38480;&amp;#20844;&amp;#21496;&amp;#32463;&amp;#33829;&amp;#25910;&amp;#20837;&amp;#36208;&amp;#21183;&amp;#22270;&lt;br /&gt;&amp;#22270;&amp;#34920;&amp;#65306;&amp;#26080;&amp;#38177;&amp;#23578;&amp;#24503;&amp;#22826;&amp;#38451;&amp;#33021;&amp;#30005;&amp;#21147;&amp;#26377;&amp;#38480;&amp;#20844;&amp;#21496;&amp;#30408;&amp;#21033;&amp;#25351;&amp;#26631;&amp;#36208;&amp;#21183;&amp;#22270;&lt;br /&gt;&amp;#22270;&amp;#34920;&amp;#65306;&amp;#26080;&amp;#38177;&amp;#23578;&amp;#24503;&amp;#22826;&amp;#38451;&amp;#33021;&amp;#30005;&amp;#21147;&amp;#26377;&amp;#38480;&amp;#20844;&amp;#21496;&amp;#36127;&amp;#20538;&amp;#24773;&amp;#20917;&amp;#22270;&lt;br /&gt;&amp;#22270;&amp;#34920;&amp;#65306;&amp;#26080;&amp;#38177;&amp;#23578;&amp;#24503;&amp;#22826;&amp;#38451;&amp;#33021;&amp;#30005;&amp;#21147;&amp;#26377;&amp;#38480;&amp;#20844;&amp;#21496;&amp;#36127;&amp;#20538;&amp;#25351;&amp;#26631;&amp;#36208;&amp;#21183;&amp;#22270;&lt;br /&gt;&amp;#22270;&amp;#34920;&amp;#65306;&amp;#26080;&amp;#38177;&amp;#23578;&amp;#24503;&amp;#22826;&amp;#38451;&amp;#33021;&amp;#30005;&amp;#21147;&amp;#26377;&amp;#38480;&amp;#20844;&amp;#21496;&amp;#36816;&amp;#33829;&amp;#33021;&amp;#21147;&amp;#25351;&amp;#26631;&amp;#36208;&amp;#21183;&amp;#22270;&lt;br /&gt;&amp;#22270;&amp;#34920;&amp;#65306;&amp;#26080;&amp;#38177;&amp;#23578;&amp;#24503;&amp;#22826;&amp;#38451;&amp;#33021;&amp;#30005;&amp;#21147;&amp;#26377;&amp;#38480;&amp;#20844;&amp;#21496;&amp;#25104;&amp;#38271;&amp;#33021;&amp;#21147;&amp;#25351;&amp;#26631;&amp;#36208;&amp;#21183;&amp;#22270;&lt;br /&gt;&amp;#22270;&amp;#34920;&amp;#65306;&amp;#23425;&amp;#27874;&amp;#22826;&amp;#38451;&amp;#33021;&amp;#30005;&amp;#28304;&amp;#26377;&amp;#38480;&amp;#20844;&amp;#21496;&amp;#20027;&amp;#35201;&amp;#32463;&amp;#27982;&amp;#25351;&amp;#26631;&amp;#36208;&amp;#21183;&amp;#22270;&lt;br /&gt;&amp;#22270;&amp;#34920;&amp;#65306;&amp;#23425;&amp;#27874;&amp;#22826;&amp;#38451;&amp;#33021;&amp;#30005;&amp;#28304;&amp;#26377;&amp;#38480;&amp;#20844;&amp;#21496;&amp;#32463;&amp;#33829;&amp;#25910;&amp;#20837;&amp;#36208;&amp;#21183;&amp;#22270;&lt;br /&gt;&amp;#22270;&amp;#34920;&amp;#65306;&amp;#23425;&amp;#27874;&amp;#22826;&amp;#38451;&amp;#33021;&amp;#30005;&amp;#28304;&amp;#26377;&amp;#38480;&amp;#20844;&amp;#21496;&amp;#30408;&amp;#21033;&amp;#25351;&amp;#26631;&amp;#36208;&amp;#21183;&amp;#22270;&lt;br /&gt;&amp;#22270;&amp;#34920;&amp;#65306;&amp;#23425;&amp;#27874;&amp;#22826;&amp;#38451;&amp;#33021;&amp;#30005;&amp;#28304;&amp;#26377;&amp;#38480;&amp;#20844;&amp;#21496;&amp;#36127;&amp;#20538;&amp;#24773;&amp;#20917;&amp;#22270;&lt;br /&gt;&amp;#22270;&amp;#34920;&amp;#65306;&amp;#23425;&amp;#27874;&amp;#22826;&amp;#38451;&amp;#33021;&amp;#30005;&amp;#28304;&amp;#26377;&amp;#38480;&amp;#20844;&amp;#21496;&amp;#36127;&amp;#20538;&amp;#25351;&amp;#26631;&amp;#36208;&amp;#21183;&amp;#22270;&lt;br /&gt;&amp;#22270;&amp;#34920;&amp;#65306;&amp;#23425;&amp;#27874;&amp;#22826;&amp;#38451;&amp;#33021;&amp;#30005;&amp;#28304;&amp;#26377;&amp;#38480;&amp;#20844;&amp;#21496;&amp;#36816;&amp;#33829;&amp;#33021;&amp;#21147;&amp;#25351;&amp;#26631;&amp;#36208;&amp;#21183;&amp;#22270;&lt;br /&gt;&amp;#22270;&amp;#34920;&amp;#65306;&amp;#23425;&amp;#27874;&amp;#22826;&amp;#38451;&amp;#33021;&amp;#30005;&amp;#28304;&amp;#26377;&amp;#38480;&amp;#20844;&amp;#21496;&amp;#25104;&amp;#38271;&amp;#33021;&amp;#21147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20027;&amp;#35201;&amp;#32463;&amp;#27982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32463;&amp;#33829;&amp;#25910;&amp;#20837;&amp;#36208;&amp;#21183;&amp;#22270;&lt;br /&gt;&amp;#22270;&amp;#34920;&amp;#65306;&amp;#20013;&amp;#30005;&amp;#30005;&amp;#27668;&amp;#65288;&amp;#21335;&amp;#20140;&amp;#65289;&amp;#20809;&amp;#20239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30005;&amp;#30005;&amp;#27668;&amp;#65288;&amp;#21335;&amp;#20140;&amp;#65289;&amp;#20809;&amp;#20239;&amp;#26377;&amp;#38480;&amp;#20844;&amp;#21496;&amp;#36127;&amp;#20538;&amp;#24773;&amp;#20917;&amp;#22270;&lt;br /&gt;&amp;#22270;&amp;#34920;&amp;#65306;&amp;#20013;&amp;#30005;&amp;#30005;&amp;#27668;&amp;#65288;&amp;#21335;&amp;#20140;&amp;#65289;&amp;#20809;&amp;#20239;&amp;#26377;&amp;#38480;&amp;#20844;&amp;#21496;&amp;#36127;&amp;#20538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36816;&amp;#33829;&amp;#33021;&amp;#21147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25104;&amp;#38271;&amp;#33021;&amp;#21147;&amp;#25351;&amp;#26631;&amp;#36208;&amp;#21183;&amp;#22270;&lt;br /&gt;&amp;#22270;&amp;#34920;&amp;#65306;&amp;#19978;&amp;#28023;&amp;#22826;&amp;#38451;&amp;#33021;&amp;#31185;&amp;#25216;&amp;#26377;&amp;#38480;&amp;#20844;&amp;#21496;&amp;#20027;&amp;#35201;&amp;#32463;&amp;#27982;&amp;#25351;&amp;#26631;&amp;#36208;&amp;#21183;&amp;#22270;&lt;br /&gt;&amp;#22270;&amp;#34920;&amp;#65306;&amp;#19978;&amp;#28023;&amp;#22826;&amp;#38451;&amp;#33021;&amp;#31185;&amp;#25216;&amp;#26377;&amp;#38480;&amp;#20844;&amp;#21496;&amp;#32463;&amp;#33829;&amp;#25910;&amp;#20837;&amp;#36208;&amp;#21183;&amp;#22270;&lt;br /&gt;&amp;#22270;&amp;#34920;&amp;#65306;&amp;#19978;&amp;#28023;&amp;#22826;&amp;#38451;&amp;#33021;&amp;#31185;&amp;#25216;&amp;#26377;&amp;#38480;&amp;#20844;&amp;#21496;&amp;#30408;&amp;#21033;&amp;#25351;&amp;#26631;&amp;#36208;&amp;#21183;&amp;#22270;&lt;br /&gt;&amp;#22270;&amp;#34920;&amp;#65306;&amp;#19978;&amp;#28023;&amp;#22826;&amp;#38451;&amp;#33021;&amp;#31185;&amp;#25216;&amp;#26377;&amp;#38480;&amp;#20844;&amp;#21496;&amp;#36127;&amp;#20538;&amp;#24773;&amp;#20917;&amp;#22270;&lt;br /&gt;&amp;#22270;&amp;#34920;&amp;#65306;&amp;#19978;&amp;#28023;&amp;#22826;&amp;#38451;&amp;#33021;&amp;#31185;&amp;#25216;&amp;#26377;&amp;#38480;&amp;#20844;&amp;#21496;&amp;#36127;&amp;#20538;&amp;#25351;&amp;#26631;&amp;#36208;&amp;#21183;&amp;#22270;&lt;br /&gt;&amp;#22270;&amp;#34920;&amp;#65306;&amp;#19978;&amp;#28023;&amp;#22826;&amp;#38451;&amp;#33021;&amp;#31185;&amp;#25216;&amp;#26377;&amp;#38480;&amp;#20844;&amp;#21496;&amp;#36816;&amp;#33829;&amp;#33021;&amp;#21147;&amp;#25351;&amp;#26631;&amp;#36208;&amp;#21183;&amp;#22270;&lt;br /&gt;&amp;#22270;&amp;#34920;&amp;#65306;&amp;#19978;&amp;#28023;&amp;#22826;&amp;#38451;&amp;#33021;&amp;#31185;&amp;#25216;&amp;#26377;&amp;#38480;&amp;#20844;&amp;#21496;&amp;#25104;&amp;#38271;&amp;#33021;&amp;#21147;&amp;#25351;&amp;#26631;&amp;#36208;&amp;#21183;&amp;#22270;&lt;br /&gt;&amp;#22270;&amp;#34920;&amp;#65306;&amp;#20113;&amp;#21335;&amp;#22825;&amp;#36798;&amp;#20809;&amp;#20239;&amp;#31185;&amp;#25216;&amp;#32929;&amp;#20221;&amp;#26377;&amp;#38480;&amp;#20844;&amp;#21496;&amp;#20027;&amp;#35201;&amp;#32463;&amp;#27982;&amp;#25351;&amp;#26631;&amp;#36208;&amp;#21183;&amp;#22270;&lt;br /&gt;&amp;#22270;&amp;#34920;&amp;#65306;&amp;#20113;&amp;#21335;&amp;#22825;&amp;#36798;&amp;#20809;&amp;#20239;&amp;#31185;&amp;#25216;&amp;#32929;&amp;#20221;&amp;#26377;&amp;#38480;&amp;#20844;&amp;#21496;&amp;#32463;&amp;#33829;&amp;#25910;&amp;#20837;&amp;#36208;&amp;#21183;&amp;#22270;&lt;br /&gt;&amp;#22270;&amp;#34920;&amp;#65306;&amp;#20113;&amp;#21335;&amp;#22825;&amp;#36798;&amp;#20809;&amp;#20239;&amp;#31185;&amp;#25216;&amp;#32929;&amp;#20221;&amp;#26377;&amp;#38480;&amp;#20844;&amp;#21496;&amp;#30408;&amp;#21033;&amp;#25351;&amp;#26631;&amp;#36208;&amp;#21183;&amp;#22270; &lt;br /&gt;&amp;#22270;&amp;#34920;&amp;#65306;&amp;#20113;&amp;#21335;&amp;#22825;&amp;#36798;&amp;#20809;&amp;#20239;&amp;#31185;&amp;#25216;&amp;#32929;&amp;#20221;&amp;#26377;&amp;#38480;&amp;#20844;&amp;#21496;&amp;#36127;&amp;#20538;&amp;#24773;&amp;#20917;&amp;#22270;&lt;br /&gt;&amp;#22270;&amp;#34920;&amp;#65306;&amp;#20113;&amp;#21335;&amp;#22825;&amp;#36798;&amp;#20809;&amp;#20239;&amp;#31185;&amp;#25216;&amp;#32929;&amp;#20221;&amp;#26377;&amp;#38480;&amp;#20844;&amp;#21496;&amp;#36127;&amp;#20538;&amp;#25351;&amp;#26631;&amp;#36208;&amp;#21183;&amp;#22270;&lt;br /&gt;&amp;#22270;&amp;#34920;&amp;#65306;&amp;#20113;&amp;#21335;&amp;#22825;&amp;#36798;&amp;#20809;&amp;#20239;&amp;#31185;&amp;#25216;&amp;#32929;&amp;#20221;&amp;#26377;&amp;#38480;&amp;#20844;&amp;#21496;&amp;#36816;&amp;#33829;&amp;#33021;&amp;#21147;&amp;#25351;&amp;#26631;&amp;#36208;&amp;#21183;&amp;#22270;&lt;br /&gt;&amp;#22270;&amp;#34920;&amp;#65306;&amp;#20113;&amp;#21335;&amp;#22825;&amp;#36798;&amp;#20809;&amp;#20239;&amp;#31185;&amp;#25216;&amp;#32929;&amp;#20221;&amp;#26377;&amp;#38480;&amp;#20844;&amp;#21496;&amp;#25104;&amp;#38271;&amp;#33021;&amp;#21147;&amp;#25351;&amp;#26631;&amp;#36208;&amp;#21183;&amp;#22270;&lt;br /&gt;&amp;#22270;&amp;#34920;&amp;#65306;&amp;#28145;&amp;#22323;&amp;#24066;&amp;#21019;&amp;#30410;&amp;#31185;&amp;#25216;&amp;#21457;&amp;#23637;&amp;#26377;&amp;#38480;&amp;#20844;&amp;#21496;&amp;#20027;&amp;#35201;&amp;#32463;&amp;#27982;&amp;#25351;&amp;#26631;&amp;#36208;&amp;#21183;&amp;#22270;&lt;br /&gt;&amp;#22270;&amp;#34920;&amp;#65306;&amp;#28145;&amp;#22323;&amp;#24066;&amp;#21019;&amp;#30410;&amp;#31185;&amp;#25216;&amp;#21457;&amp;#23637;&amp;#26377;&amp;#38480;&amp;#20844;&amp;#21496;&amp;#32463;&amp;#33829;&amp;#25910;&amp;#20837;&amp;#36208;&amp;#21183;&amp;#22270;&lt;br /&gt;&amp;#22270;&amp;#34920;&amp;#65306;&amp;#28145;&amp;#22323;&amp;#24066;&amp;#21019;&amp;#30410;&amp;#31185;&amp;#25216;&amp;#21457;&amp;#23637;&amp;#26377;&amp;#38480;&amp;#20844;&amp;#21496;&amp;#30408;&amp;#21033;&amp;#25351;&amp;#26631;&amp;#36208;&amp;#21183;&amp;#22270;&lt;br /&gt;&amp;#22270;&amp;#34920;&amp;#65306;&amp;#28145;&amp;#22323;&amp;#24066;&amp;#21019;&amp;#30410;&amp;#31185;&amp;#25216;&amp;#21457;&amp;#23637;&amp;#26377;&amp;#38480;&amp;#20844;&amp;#21496;&amp;#36127;&amp;#20538;&amp;#24773;&amp;#20917;&amp;#22270;&lt;br /&gt;&amp;#22270;&amp;#34920;&amp;#65306;&amp;#28145;&amp;#22323;&amp;#24066;&amp;#21019;&amp;#30410;&amp;#31185;&amp;#25216;&amp;#21457;&amp;#23637;&amp;#26377;&amp;#38480;&amp;#20844;&amp;#21496;&amp;#36127;&amp;#20538;&amp;#25351;&amp;#26631;&amp;#36208;&amp;#21183;&amp;#22270;&lt;br /&gt;&amp;#22270;&amp;#34920;&amp;#65306;&amp;#28145;&amp;#22323;&amp;#24066;&amp;#21019;&amp;#30410;&amp;#31185;&amp;#25216;&amp;#21457;&amp;#23637;&amp;#26377;&amp;#38480;&amp;#20844;&amp;#21496;&amp;#36816;&amp;#33829;&amp;#33021;&amp;#21147;&amp;#25351;&amp;#26631;&amp;#36208;&amp;#21183;&amp;#22270;&lt;br /&gt;&amp;#22270;&amp;#34920;&amp;#65306;&amp;#28145;&amp;#22323;&amp;#24066;&amp;#21019;&amp;#30410;&amp;#31185;&amp;#25216;&amp;#21457;&amp;#23637;&amp;#26377;&amp;#38480;&amp;#20844;&amp;#21496;&amp;#25104;&amp;#38271;&amp;#33021;&amp;#21147;&amp;#25351;&amp;#26631;&amp;#36208;&amp;#21183;&amp;#22270;&lt;br /&gt;&amp;#22270;&amp;#34920;&amp;#65306;&amp;#21333;&amp;#26230;&amp;#30789;&amp;#22826;&amp;#38451;&amp;#30005;&amp;#27744;&amp;#32452;&amp;#20214;&amp;#21046;&amp;#22791;&amp;#36807;&amp;#31243;&amp;#20013;&amp;#21508;&amp;#29615;&amp;#33410;&amp;#28040;&amp;#32791;&amp;#33021;&amp;#37327;&amp;#24403;&amp;#37327;&lt;br /&gt;&amp;#22270;&amp;#34920;&amp;#65306;&amp;#23478;&amp;#29992;&amp;#22826;&amp;#38451;&amp;#33021;&amp;#20809;&amp;#20239;&amp;#30005;&amp;#28304;&amp;#31995;&amp;#32479;&lt;br /&gt;&amp;#22270;&amp;#34920;&amp;#65306;&amp;#39118;&amp;#19968;&amp;#20809;&amp;#20114;&amp;#34917;&amp;#22411;&amp;#30005;&amp;#28304;&amp;#31995;&amp;#32479;&lt;br /&gt;&amp;#22270;&amp;#34920;&amp;#65306;&amp;#20805;&amp;#28385;&amp;#26029;&amp;#24320;&amp;#65288;HVD&amp;#65289;&amp;#21644;&amp;#24674;&amp;#22797;&amp;#21151;&amp;#33021;&amp;#27979;&amp;#35797;&lt;br /&gt;&amp;#22270;&amp;#34920;&amp;#65306;&amp;#33033;&amp;#23485;&amp;#35843;&amp;#21046;&amp;#22411;&amp;#25511;&amp;#21046;&amp;#22120;&amp;#30340;&amp;#27979;&amp;#35797;&lt;br /&gt;&amp;#22270;&amp;#34920;&amp;#65306;&amp;#27424;&amp;#21387;&amp;#26029;&amp;#24320;&amp;#65288;LVD&amp;#65289;&amp;#21644;&amp;#24674;&amp;#22797;&amp;#21151;&amp;#33021;&amp;#27979;&amp;#35797;&lt;br /&gt;&amp;#22270;&amp;#34920;&amp;#65306;&amp;#31354;&amp;#36733;&amp;#25439;&amp;#32791;&amp;#27979;&amp;#35797;&lt;br /&gt;&amp;#22270;&amp;#34920;&amp;#65306;&amp;#33988;&amp;#30005;&amp;#27744;&amp;#21453;&amp;#21521;&amp;#25918;&amp;#30005;&amp;#20445;&amp;#25252;&amp;#21151;&amp;#33021;&amp;#27979;&amp;#35797;&lt;br /&gt;&amp;#22270;&amp;#34920;&amp;#65306;&amp;#27979;&amp;#35797;&amp;#30005;&amp;#36335;&lt;br /&gt;&amp;#22270;&amp;#34920;&amp;#65306;&amp;#22826;&amp;#38451;&amp;#33021;&amp;#30005;&amp;#27744;&amp;#32452;&amp;#20214;&amp;#26816;&amp;#27979;&amp;#35797;&amp;#39564;&amp;#31243;&amp;#24207;&lt;br /&gt;&amp;#22270;&amp;#34920;&amp;#65306;RQL&amp;#21450;&amp;#21028;&amp;#23450;&amp;#25968;&amp;#20540;&amp;#34920;&lt;br /&gt;&amp;#22270;&amp;#34920;&amp;#65306;&amp;#25511;&amp;#21046;&amp;#22120;&amp;#20132;&amp;#25910;&amp;#26816;&amp;#39564;&amp;#21644;&amp;#20363;&amp;#34892;&amp;#26816;&amp;#39564;&amp;#35797;&amp;#39564;&amp;#39033;&amp;#30446;&amp;#34920;&lt;br /&gt;&amp;#22270;&amp;#34920;&amp;#65306;&amp;#30452;&amp;#27969;&amp;#29031;&amp;#26126;&amp;#22120;&amp;#20132;&amp;#25910;&amp;#26816;&amp;#39564;&amp;#21644;&amp;#20363;&amp;#34892;&amp;#26816;&amp;#39564;&amp;#35797;&amp;#39564;&amp;#39033;&amp;#30446;&amp;#34920;&lt;br /&gt;&amp;#22270;&amp;#34920;&amp;#65306;RQL&amp;#21450;&amp;#21028;&amp;#23450;&amp;#25968;&amp;#20540;&amp;#34920;&lt;br /&gt;&amp;#22270;&amp;#34920;&amp;#65306;&amp;#36870;&amp;#21464;&amp;#22120;&amp;#20132;&amp;#25910;&amp;#26816;&amp;#39564;&amp;#19982;&amp;#20363;&amp;#34892;&amp;#26816;&amp;#39564;&amp;#35797;&amp;#39564;&amp;#39033;&amp;#30446;&amp;#34920;&lt;br /&gt;&amp;#22270;&amp;#34920;&amp;#65306;&amp;#20013;&amp;#22269;&amp;#20809;&amp;#20239;&amp;#39046;&amp;#22495;&amp;#20027;&amp;#35201;&amp;#30740;&amp;#31350;&amp;#26426;&amp;#26500;&amp;#19968;&amp;#35272;&amp;#34920;&lt;br /&gt;&amp;#22270;&amp;#34920;&amp;#65306;&amp;#20809;&amp;#20239;&amp;#24037;&amp;#19994;&amp;#29616;&amp;#26377;&amp;#20027;&amp;#35201;&amp;#30340;&amp;#26377;&amp;#20851;&amp;#22269;&amp;#23478;&amp;#26631;&amp;#20934;&amp;#21644;&amp;#34892;&amp;#19994;&amp;#26631;&amp;#20934;&amp;#19968;&amp;#35272;&amp;#3492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38.html"&gt;http://www.cction.com/report/201005/39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