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8860;&amp;#27833;&amp;#12289;&amp;#21270;&amp;#24037;&amp;#29983;&amp;#20135;&amp;#19987;&amp;#29992;&amp;#35774;&amp;#22791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8860;&amp;#27833;&amp;#12289;&amp;#21270;&amp;#24037;&amp;#29983;&amp;#20135;&amp;#19987;&amp;#29992;&amp;#35774;&amp;#22791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8860;&amp;#27833;&amp;#12289;&amp;#21270;&amp;#24037;&amp;#29983;&amp;#20135;&amp;#19987;&amp;#29992;&amp;#35774;&amp;#22791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59176.html"&gt;http://www.cction.com/report/201101/591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28860;&amp;#27833;&amp;#12289;&amp;#21270;&amp;#24037;&amp;#29983;&amp;#20135;&amp;#19987;&amp;#29992;&amp;#35774;&amp;#22791;&amp;#34892;&amp;#19994;&amp;#20445;&amp;#25345;&amp;#20102;&amp;#22810;&amp;#24180;&amp;#39640;&amp;#36895;&amp;#22686;&amp;#38271;&amp;#65292;&amp;#24182;&amp;#38543;&amp;#30528;&amp;#25105;&amp;#22269;&amp;#21152;&amp;#20837;WTO, &amp;#36817;&amp;#24180;&amp;#26469;&amp;#65292;&amp;#28860;&amp;#27833;&amp;#12289;&amp;#21270;&amp;#24037;&amp;#29983;&amp;#20135;&amp;#19987;&amp;#29992;&amp;#35774;&amp;#22791;&amp;#34892;&amp;#19994;&amp;#30340;&amp;#20986;&amp;#21475;&amp;#20063;&amp;#24418;&amp;#21183;&amp;#21916;&amp;#20154;&amp;#65292;2008&amp;#24180;&amp;#65292;&amp;#20840;&amp;#29699;&amp;#37329;&amp;#34701;&amp;#21361;&amp;#26426;&amp;#29190;&amp;#21457;&amp;#65292;&amp;#25105;&amp;#22269;&amp;#28860;&amp;#27833;&amp;#12289;&amp;#21270;&amp;#24037;&amp;#29983;&amp;#20135;&amp;#19987;&amp;#29992;&amp;#35774;&amp;#22791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28860;&amp;#27833;&amp;#12289;&amp;#21270;&amp;#24037;&amp;#29983;&amp;#20135;&amp;#19987;&amp;#29992;&amp;#35774;&amp;#22791;&amp;#34892;&amp;#19994;&amp;#26222;&amp;#36941;&amp;#20986;&amp;#29616;&amp;#20102;&amp;#32463;&amp;#33829;&amp;#19981;&amp;#26223;&amp;#27668;&amp;#21644;&amp;#21033;&amp;#28070;&amp;#19979;&amp;#38477;&amp;#30340;&amp;#23616;&amp;#38754;&amp;#65292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28860;&amp;#27833;&amp;#12289;&amp;#21270;&amp;#24037;&amp;#29983;&amp;#20135;&amp;#19987;&amp;#29992;&amp;#35774;&amp;#22791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65292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28860;&amp;#27833;&amp;#12289;&amp;#21270;&amp;#24037;&amp;#29983;&amp;#20135;&amp;#19987;&amp;#29992;&amp;#35774;&amp;#22791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65292;&amp;#28860;&amp;#27833;&amp;#12289;&amp;#21270;&amp;#24037;&amp;#29983;&amp;#20135;&amp;#19987;&amp;#29992;&amp;#35774;&amp;#22791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30340;&amp;#21457;&amp;#23637;&amp;#31574;&amp;#30053;&amp;#19982;&amp;#31454;&amp;#20105;&amp;#31574;&amp;#30053;&amp;#65292;&amp;#26159;&amp;#28860;&amp;#27833;&amp;#12289;&amp;#21270;&amp;#24037;&amp;#29983;&amp;#20135;&amp;#19987;&amp;#29992;&amp;#35774;&amp;#22791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65292;&amp;#26412;&amp;#25253;&amp;#21578;&amp;#20063;&amp;#23558;&amp;#20174;&amp;#23439;&amp;#35266;&amp;#21644;&amp;#24494;&amp;#35266;&amp;#29615;&amp;#22659;&amp;#23545;&amp;#25105;&amp;#22269;&amp;#28860;&amp;#27833;&amp;#12289;&amp;#21270;&amp;#24037;&amp;#29983;&amp;#20135;&amp;#19987;&amp;#29992;&amp;#35774;&amp;#22791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8860;&amp;#27833;&amp;#12289;&amp;#21270;&amp;#24037;&amp;#29983;&amp;#20135;&amp;#19987;&amp;#29992;&amp;#35774;&amp;#22791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8860;&amp;#27833;&amp;#12289;&amp;#21270;&amp;#24037;&amp;#29983;&amp;#20135;&amp;#19987;&amp;#29992;&amp;#35774;&amp;#22791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09&amp;#24180;&amp;#28860;&amp;#27833;&amp;#12289;&amp;#21270;&amp;#24037;&amp;#29983;&amp;#20135;&amp;#19987;&amp;#29992;&amp;#35774;&amp;#22791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28860;&amp;#27833;&amp;#12289;&amp;#21270;&amp;#24037;&amp;#29983;&amp;#20135;&amp;#19987;&amp;#29992;&amp;#35774;&amp;#22791;&amp;#21457;&amp;#23637;&amp;#31038;&amp;#20250;&amp;#29615;&amp;#22659;&amp;#20998;&amp;#26512;&lt;br /&gt;&amp;#31532;&amp;#22235;&amp;#33410; &amp;#20013;&amp;#22269;&amp;#28860;&amp;#27833;&amp;#12289;&amp;#21270;&amp;#24037;&amp;#29983;&amp;#20135;&amp;#19987;&amp;#29992;&amp;#35774;&amp;#22791;&amp;#34892;&amp;#19994;&amp;#25919;&amp;#31574;&amp;#20998;&amp;#26512;&lt;br /&gt;&amp;#31532;&amp;#20116;&amp;#33410; &amp;#20013;&amp;#22269;&amp;#28860;&amp;#27833;&amp;#12289;&amp;#21270;&amp;#24037;&amp;#29983;&amp;#20135;&amp;#19987;&amp;#29992;&amp;#35774;&amp;#22791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28860;&amp;#27833;&amp;#12289;&amp;#21270;&amp;#24037;&amp;#29983;&amp;#20135;&amp;#19987;&amp;#29992;&amp;#35774;&amp;#22791;&amp;#34892;&amp;#19994;&amp;#21457;&amp;#23637;&amp;#24773;&amp;#20917;&amp;#20998;&amp;#26512;&lt;/span&gt;&lt;/span&gt;&lt;/strong&gt;&lt;span style=""&gt;&lt;span style="font-family: Arial"&gt;&lt;br /&gt;&amp;#31532;&amp;#19968;&amp;#33410; &amp;#20840;&amp;#29699;&amp;#28860;&amp;#27833;&amp;#12289;&amp;#21270;&amp;#24037;&amp;#29983;&amp;#20135;&amp;#19987;&amp;#29992;&amp;#35774;&amp;#22791;&amp;#34892;&amp;#19994;&amp;#21457;&amp;#23637;&amp;#27010;&amp;#20917;&lt;br /&gt;&amp;#31532;&amp;#20108;&amp;#33410; &amp;#20840;&amp;#29699;&amp;#28860;&amp;#27833;&amp;#12289;&amp;#21270;&amp;#24037;&amp;#29983;&amp;#20135;&amp;#19987;&amp;#29992;&amp;#35774;&amp;#22791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28860;&amp;#27833;&amp;#12289;&amp;#21270;&amp;#24037;&amp;#29983;&amp;#20135;&amp;#19987;&amp;#29992;&amp;#35774;&amp;#22791;&amp;#34892;&amp;#19994;&amp;#25216;&amp;#26415;&amp;#21457;&amp;#23637;&amp;#20998;&amp;#26512;&lt;br /&gt;&amp;#31532;&amp;#22235;&amp;#33410; &amp;#20840;&amp;#29699;&amp;#28860;&amp;#27833;&amp;#12289;&amp;#21270;&amp;#24037;&amp;#29983;&amp;#20135;&amp;#19987;&amp;#29992;&amp;#35774;&amp;#22791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28860;&amp;#27833;&amp;#12289;&amp;#21270;&amp;#24037;&amp;#29983;&amp;#20135;&amp;#19987;&amp;#29992;&amp;#35774;&amp;#22791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28860;&amp;#27833;&amp;#12289;&amp;#21270;&amp;#24037;&amp;#29983;&amp;#20135;&amp;#19987;&amp;#29992;&amp;#35774;&amp;#22791;&amp;#34892;&amp;#19994;&amp;#21457;&amp;#23637;&amp;#22238;&amp;#39038;&lt;br /&gt;&amp;#31532;&amp;#20108;&amp;#33410; &amp;#20013;&amp;#22269;&amp;#28860;&amp;#27833;&amp;#12289;&amp;#21270;&amp;#24037;&amp;#29983;&amp;#20135;&amp;#19987;&amp;#29992;&amp;#35774;&amp;#22791;&amp;#34892;&amp;#19994;&amp;#21457;&amp;#23637;&amp;#29616;&amp;#29366;&amp;#20998;&amp;#26512;&lt;br /&gt;&amp;#31532;&amp;#19977;&amp;#33410; &amp;#28860;&amp;#27833;&amp;#12289;&amp;#21270;&amp;#24037;&amp;#29983;&amp;#20135;&amp;#19987;&amp;#29992;&amp;#35774;&amp;#22791;&amp;#34892;&amp;#19994;&amp;#32463;&amp;#27982;&amp;#36816;&amp;#34892;&amp;#29366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28860;&amp;#27833;&amp;#12289;&amp;#21270;&amp;#24037;&amp;#29983;&amp;#20135;&amp;#19987;&amp;#29992;&amp;#35774;&amp;#22791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28860;&amp;#27833;&amp;#12289;&amp;#21270;&amp;#24037;&amp;#29983;&amp;#20135;&amp;#19987;&amp;#29992;&amp;#35774;&amp;#22791;&amp;#34892;&amp;#19994;&amp;#24066;&amp;#22330;&amp;#21457;&amp;#23637;&amp;#20998;&amp;#26512;&lt;/span&gt;&lt;/span&gt;&lt;/strong&gt;&lt;span style=""&gt;&lt;span style="font-family: Arial"&gt;&lt;br /&gt;&amp;#31532;&amp;#19968;&amp;#33410; &amp;#20013;&amp;#22269;&amp;#28860;&amp;#27833;&amp;#12289;&amp;#21270;&amp;#24037;&amp;#29983;&amp;#20135;&amp;#19987;&amp;#29992;&amp;#35774;&amp;#22791;&amp;#34892;&amp;#19994;&amp;#24066;&amp;#22330;&amp;#20379;&amp;#32473;&amp;#29616;&amp;#29366;&lt;br /&gt;&amp;#19968;&amp;#12289;&amp;#20013;&amp;#22269;&amp;#28860;&amp;#27833;&amp;#12289;&amp;#21270;&amp;#24037;&amp;#29983;&amp;#20135;&amp;#19987;&amp;#29992;&amp;#35774;&amp;#22791;&amp;#34892;&amp;#19994;&amp;#20135;&amp;#33021;&amp;#24773;&amp;#20917;&lt;br /&gt;&amp;#20108;&amp;#12289;&amp;#20013;&amp;#22269;&amp;#28860;&amp;#27833;&amp;#12289;&amp;#21270;&amp;#24037;&amp;#29983;&amp;#20135;&amp;#19987;&amp;#29992;&amp;#35774;&amp;#22791;&amp;#34892;&amp;#19994;&amp;#20135;&amp;#37327;&amp;#24773;&amp;#20917;&lt;br /&gt;&amp;#31532;&amp;#20108;&amp;#33410; &amp;#20013;&amp;#22269;&amp;#28860;&amp;#27833;&amp;#12289;&amp;#21270;&amp;#24037;&amp;#29983;&amp;#20135;&amp;#19987;&amp;#29992;&amp;#35774;&amp;#22791;&amp;#34892;&amp;#19994;&amp;#24066;&amp;#22330;&amp;#38656;&amp;#27714;&amp;#20998;&amp;#26512;&lt;br /&gt;&amp;#31532;&amp;#19977;&amp;#33410; &amp;#20013;&amp;#22269;&amp;#28860;&amp;#27833;&amp;#12289;&amp;#21270;&amp;#24037;&amp;#29983;&amp;#20135;&amp;#19987;&amp;#29992;&amp;#35774;&amp;#22791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28860;&amp;#27833;&amp;#12289;&amp;#21270;&amp;#24037;&amp;#29983;&amp;#20135;&amp;#19987;&amp;#29992;&amp;#35774;&amp;#22791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28860;&amp;#27833;&amp;#12289;&amp;#21270;&amp;#24037;&amp;#29983;&amp;#20135;&amp;#19987;&amp;#29992;&amp;#35774;&amp;#22791;&amp;#34892;&amp;#19994;&amp;#25216;&amp;#26415;&amp;#21457;&amp;#23637;&amp;#20998;&amp;#26512;&lt;br /&gt;&lt;/span&gt;&lt;/span&gt;&lt;/strong&gt;&lt;span style=""&gt;&lt;span style="font-family: Arial"&gt;&amp;#31532;&amp;#19968;&amp;#33410; &amp;#20013;&amp;#22269;&amp;#28860;&amp;#27833;&amp;#12289;&amp;#21270;&amp;#24037;&amp;#29983;&amp;#20135;&amp;#19987;&amp;#29992;&amp;#35774;&amp;#22791;&amp;#34892;&amp;#19994;&amp;#25216;&amp;#26415;&amp;#21457;&amp;#23637;&amp;#27010;&amp;#36848;&lt;br /&gt;&amp;#31532;&amp;#20108;&amp;#33410; &amp;#20013;&amp;#22269;&amp;#28860;&amp;#27833;&amp;#12289;&amp;#21270;&amp;#24037;&amp;#29983;&amp;#20135;&amp;#19987;&amp;#29992;&amp;#35774;&amp;#22791;&amp;#20027;&amp;#35201;&amp;#25216;&amp;#26415;&amp;#24046;&amp;#36317;&amp;#20998;&amp;#26512;&lt;br /&gt;&amp;#31532;&amp;#19977;&amp;#33410; &amp;#20013;&amp;#22269;&amp;#28860;&amp;#27833;&amp;#12289;&amp;#21270;&amp;#24037;&amp;#29983;&amp;#20135;&amp;#19987;&amp;#29992;&amp;#35774;&amp;#22791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28860;&amp;#27833;&amp;#12289;&amp;#21270;&amp;#24037;&amp;#29983;&amp;#20135;&amp;#19987;&amp;#29992;&amp;#35774;&amp;#22791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5&amp;#24180;&amp;#20013;&amp;#22269;&amp;#28860;&amp;#27833;&amp;#12289;&amp;#21270;&amp;#24037;&amp;#29983;&amp;#20135;&amp;#19987;&amp;#29992;&amp;#35774;&amp;#22791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5&amp;#24180;&amp;#20013;&amp;#22269;&amp;#28860;&amp;#27833;&amp;#12289;&amp;#21270;&amp;#24037;&amp;#29983;&amp;#20135;&amp;#19987;&amp;#29992;&amp;#35774;&amp;#22791;&amp;#34892;&amp;#19994;&amp;#21457;&amp;#23637;&amp;#39044;&amp;#27979;&lt;br /&gt;&amp;#31532;&amp;#20108;&amp;#33410; 2010-2015&amp;#24180;&amp;#20013;&amp;#22269;&amp;#28860;&amp;#27833;&amp;#12289;&amp;#21270;&amp;#24037;&amp;#29983;&amp;#20135;&amp;#19987;&amp;#29992;&amp;#35774;&amp;#22791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5&amp;#20013;&amp;#22269;&amp;#28860;&amp;#27833;&amp;#12289;&amp;#21270;&amp;#24037;&amp;#29983;&amp;#20135;&amp;#19987;&amp;#29992;&amp;#35774;&amp;#22791;&amp;#25237;&amp;#36164;&amp;#20998;&amp;#26512;&lt;br /&gt;&amp;#31532;&amp;#22235;&amp;#33410; &amp;#20013;&amp;#22269;&amp;#28860;&amp;#27833;&amp;#12289;&amp;#21270;&amp;#24037;&amp;#29983;&amp;#20135;&amp;#19987;&amp;#29992;&amp;#35774;&amp;#22791;&amp;#34892;&amp;#19994;&amp;#25237;&amp;#36164;&amp;#29615;&amp;#22659;&amp;#20998;&amp;#26512;&lt;br /&gt;&amp;#31532;&amp;#20116;&amp;#33410; &amp;#20013;&amp;#22269;&amp;#28860;&amp;#27833;&amp;#12289;&amp;#21270;&amp;#24037;&amp;#29983;&amp;#20135;&amp;#19987;&amp;#29992;&amp;#35774;&amp;#22791;&amp;#34892;&amp;#19994;&amp;#25237;&amp;#36164;&amp;#26426;&amp;#20250;&amp;#20998;&amp;#26512;&lt;br /&gt;&amp;#31532;&amp;#20845;&amp;#33410; &amp;#20013;&amp;#22269;&amp;#28860;&amp;#27833;&amp;#12289;&amp;#21270;&amp;#24037;&amp;#29983;&amp;#20135;&amp;#19987;&amp;#29992;&amp;#35774;&amp;#22791;&amp;#34892;&amp;#19994;&amp;#21457;&amp;#23637;&amp;#24314;&amp;#35758;&amp;#21450;&amp;#25237;&amp;#36164;&amp;#31574;&amp;#30053;&amp;#20998;&amp;#26512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59176.html"&gt;http://www.cction.com/report/201101/591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