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4314;&amp;#31569;&amp;#28034;&amp;#26009;&amp;#24066;&amp;#22330;&amp;#34892;&amp;#24773;&amp;#30417;&amp;#27979;&amp;#19982;&amp;#20379;&amp;#38656;&amp;#24418;&amp;#2118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4314;&amp;#31569;&amp;#28034;&amp;#26009;&amp;#24066;&amp;#22330;&amp;#34892;&amp;#24773;&amp;#30417;&amp;#27979;&amp;#19982;&amp;#20379;&amp;#38656;&amp;#24418;&amp;#2118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4314;&amp;#31569;&amp;#28034;&amp;#26009;&amp;#24066;&amp;#22330;&amp;#34892;&amp;#24773;&amp;#30417;&amp;#27979;&amp;#19982;&amp;#20379;&amp;#38656;&amp;#24418;&amp;#2118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218.html"&gt;http://www.cction.com/report/201101/58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0&amp;#24180;&amp;#19990;&amp;#30028;&amp;#24314;&amp;#31569;&amp;#28034;&amp;#26009;&amp;#20135;&amp;#19994;&amp;#36816;&amp;#34892;&amp;#36879;&amp;#26512;&lt;/strong&gt; &lt;br /&gt;&amp;#31532;&amp;#19968;&amp;#33410; 2010&amp;#24180;&amp;#19990;&amp;#30028;&amp;#24314;&amp;#31569;&amp;#28034;&amp;#26009;&amp;#34892;&amp;#19994;&amp;#20135;&amp;#19994;&amp;#36816;&amp;#29615;&amp;#22659;&amp;#20998;&amp;#26512; &lt;br /&gt;&amp;#19968;&amp;#12289;&amp;#20840;&amp;#29699;&amp;#32463;&amp;#27982;&amp;#23545;&amp;#28034;&amp;#26009;&amp;#34892;&amp;#19994;&amp;#30340;&amp;#24433;&amp;#21709; &lt;br /&gt;&amp;#20108;&amp;#12289;&amp;#20840;&amp;#29699;&amp;#28034;&amp;#26009;&amp;#24066;&amp;#22330;&amp;#24555;&amp;#36895;&amp;#25104;&amp;#38271; &lt;br /&gt;&amp;#31532;&amp;#20108;&amp;#33410; 2010&amp;#24180;&amp;#19990;&amp;#30028;&amp;#24314;&amp;#31569;&amp;#28034;&amp;#26009;&amp;#20135;&amp;#19994;&amp;#36816;&amp;#34892;&amp;#29616;&amp;#29366;&amp;#20998;&amp;#26512; &lt;br /&gt;&amp;#19968;&amp;#12289;&amp;#20840;&amp;#29699;&amp;#24314;&amp;#31569;&amp;#28034;&amp;#26009;&amp;#24066;&amp;#22330;&amp;#37325;&amp;#24515;&amp;#19996;&amp;#31227; &lt;br /&gt;&amp;#20108;&amp;#12289;&amp;#22269;&amp;#22806;&amp;#24314;&amp;#31569;&amp;#28034;&amp;#26009;&amp;#26032;&amp;#25216;&amp;#26415;&amp;#19982;&amp;#26032;&amp;#21697;&amp;#31181; &lt;br /&gt;&amp;#19977;&amp;#12289;&amp;#19990;&amp;#30028;&amp;#21508;&amp;#22269;&amp;#24314;&amp;#31569;&amp;#28034;&amp;#26009;&amp;#30340;&amp;#29615;&amp;#20445;&amp;#20043;&amp;#36335; &lt;br /&gt;&amp;#22235;&amp;#12289;&amp;#20840;&amp;#29699;&amp;#24314;&amp;#31569;&amp;#28034;&amp;#26009;&amp;#38656;&amp;#27714;&amp;#21464;&amp;#21270;&amp;#24773;&amp;#20917;&amp;#20998;&amp;#26512; &lt;br /&gt;&amp;#31532;&amp;#19977;&amp;#33410; 2010&amp;#24180;&amp;#19990;&amp;#30028;&amp;#24314;&amp;#31569;&amp;#28034;&amp;#26009;&amp;#37096;&amp;#20998;&amp;#22269;&amp;#23478;&amp;#24066;&amp;#22330;&amp;#36816;&amp;#34892;&amp;#20998;&amp;#26512; &lt;br /&gt;&amp;#19968;&amp;#12289;&amp;#32654;&amp;#22269; &lt;br /&gt;&amp;#20108;&amp;#12289;&amp;#20420;&amp;#32599;&amp;#26031; &lt;br /&gt;&amp;#19977;&amp;#12289;&amp;#20122;&amp;#27954; &lt;br /&gt;&amp;#31532;&amp;#22235;&amp;#33410; 2010-2013&amp;#24180;&amp;#20840;&amp;#29699;&amp;#24314;&amp;#31569;&amp;#28034;&amp;#26009;&amp;#24066;&amp;#22330;&amp;#21457;&amp;#23637;&amp;#36235;&amp;#21183;&amp;#20998;&amp;#26512; &lt;br /&gt;&lt;br /&gt;&lt;strong&gt;&amp;#31532;&amp;#20108;&amp;#31456; 2010&amp;#24180;&amp;#20013;&amp;#22269;&amp;#28034;&amp;#26009;&amp;#21152;&amp;#24037;&amp;#19994;&amp;#25972;&amp;#20307;&amp;#36816;&amp;#34892;&amp;#24577;&amp;#21183;&amp;#20998;&amp;#26512;&lt;/strong&gt; &lt;br /&gt;&amp;#31532;&amp;#19968;&amp;#33410; 2010&amp;#24180;&amp;#20013;&amp;#22269;&amp;#28034;&amp;#26009;&amp;#34892;&amp;#19994;&amp;#21457;&amp;#23637;&amp;#27010;&amp;#20917; &lt;br /&gt;&amp;#19968;&amp;#12289;&amp;#20013;&amp;#22269;&amp;#28034;&amp;#26009;&amp;#34892;&amp;#19994;&amp;#24320;&amp;#22987;&amp;#36827;&amp;#20837;&amp;#36716;&amp;#22411;&amp;#26399; &lt;br /&gt;&amp;#20108;&amp;#12289;&amp;#28034;&amp;#26009;&amp;#19994;&amp;#24182;&amp;#36141;&amp;#39118;&amp;#28526;&amp;#20013;&amp;#22806;&amp;#20225;&amp;#33719;&amp;#21033;&amp;#26368;&amp;#22823; &lt;br /&gt;&amp;#19977;&amp;#12289;&amp;#26032;&amp;#22269;&amp;#26631;&amp;#23558;&amp;#25512;&amp;#21160;&amp;#28034;&amp;#26009;&amp;#34892;&amp;#19994;&amp;#20998;&amp;#21270; &lt;br /&gt;&amp;#22235;&amp;#12289;&amp;#28040;&amp;#36153;&amp;#35266;&amp;#24565;&amp;#21464;&amp;#21270;&amp;#20419;&amp;#36827;&amp;#28034;&amp;#26009;&amp;#20225;&amp;#19994;&amp;#36716;&amp;#21464;&amp;#26041;&amp;#21521; &lt;br /&gt;&amp;#20116;&amp;#12289;&amp;#20013;&amp;#22269;&amp;#28034;&amp;#26009;&amp;#24037;&amp;#19994;&amp;#23384;&amp;#22312;&amp;#30340;&amp;#38382;&amp;#39064;&amp;#21450;&amp;#32467;&amp;#26500;&amp;#35843;&amp;#25972;&amp;#30740;&amp;#31350; &lt;br /&gt;&amp;#31532;&amp;#20108;&amp;#33410; 2010&amp;#24180;&amp;#20013;&amp;#22269;&amp;#28034;&amp;#26009;&amp;#24066;&amp;#22330;&amp;#21457;&amp;#23637;&amp;#24773;&amp;#20917;&amp;#20998;&amp;#26512; &lt;br /&gt;&amp;#19968;&amp;#12289;&amp;#25105;&amp;#22269;&amp;#28034;&amp;#26009;&amp;#24066;&amp;#22330;&amp;#29616;&amp;#29366;&amp;#19982;&amp;#26684;&amp;#23616; &lt;br /&gt;&amp;#20108;&amp;#12289;&amp;#22269;&amp;#20869;&amp;#28034;&amp;#26009;&amp;#24066;&amp;#22330;&amp;#22312;&amp;#23506;&amp;#20908;&amp;#20013;&amp;#33392;&amp;#38590;&amp;#21457;&amp;#23637; &lt;br /&gt;&amp;#19977;&amp;#12289;&amp;#20892;&amp;#26449;&amp;#28034;&amp;#26009;&amp;#24066;&amp;#22330;&amp;#28040;&amp;#36153;&amp;#21463;&amp;#21040;&amp;#22810;&amp;#26041;&amp;#38754;&amp;#21046;&amp;#32422; &lt;br /&gt;&amp;#22235;&amp;#12289;&amp;#25919;&amp;#24220;10&amp;#19975;&amp;#20159;&amp;#25237;&amp;#36164;&amp;#20026;&amp;#28034;&amp;#26009;&amp;#24066;&amp;#22330;&amp;#27880;&amp;#20837;&amp;#27963;&amp;#21147; &lt;br /&gt;&amp;#20116;&amp;#12289;&amp;#28034;&amp;#26009;&amp;#21697;&amp;#29260;&amp;#24320;&amp;#22987;&amp;#22823;&amp;#20030;&amp;#20105;&amp;#22842;&amp;#19977;&amp;#22235;&amp;#32423;&amp;#24066;&amp;#22330; &lt;br /&gt;&amp;#20845;&amp;#12289;&amp;#28034;&amp;#26009;&amp;#28040;&amp;#36153;&amp;#36208;&amp;#21521;&amp;#29702;&amp;#24615; &lt;br /&gt;&amp;#19971;&amp;#12289;&amp;#20013;&amp;#22269;&amp;#28034;&amp;#26009;&amp;#24066;&amp;#22330;&amp;#36208;&amp;#21521;&amp;#32454;&amp;#20998;&amp;#32463;&amp;#33829; &lt;br /&gt;&lt;br /&gt;&lt;strong&gt;&amp;#31532;&amp;#19977;&amp;#31456; 2010&amp;#24180;&amp;#20013;&amp;#22269;&amp;#24314;&amp;#31569;&amp;#28034;&amp;#26009;&amp;#36816;&amp;#34892;&amp;#26032;&amp;#24418;&amp;#21183;&amp;#36879;&amp;#26512;&lt;/strong&gt; &lt;br /&gt;&amp;#31532;&amp;#19968;&amp;#33410; 2010&amp;#24180;&amp;#20013;&amp;#22269;&amp;#24314;&amp;#31569;&amp;#28034;&amp;#26009;&amp;#34892;&amp;#19994;&amp;#21160;&amp;#24577;&amp;#20998;&amp;#26512; &lt;br /&gt;&amp;#19968;&amp;#12289;&amp;#24314;&amp;#31569;&amp;#28034;&amp;#26009;&amp;#38500;&amp;#30002;&amp;#37275;&amp;#39118;&amp;#26292;&amp;#24109;&amp;#21367;&amp;#32780;&amp;#26469; &lt;br /&gt;&amp;#20108;&amp;#12289;&amp;#24314;&amp;#31569;&amp;#28034;&amp;#26009;&amp;#21313;&amp;#20339;&amp;#21697;&amp;#29260;&amp;#25581;&amp;#26195; &lt;br /&gt;&amp;#19977;&amp;#12289;&amp;#24314;&amp;#31569;&amp;#28034;&amp;#26009;&amp;#29992;&amp;#33014;&amp;#31896;&amp;#21058;&amp;#36136;&amp;#37327;&amp;#26816;&amp;#27979;&amp;#23558;&amp;#26377;&amp;#31456;&amp;#21487;&amp;#24490; &lt;br /&gt;&amp;#31532;&amp;#20108;&amp;#33410; 2010&amp;#24180;&amp;#20013;&amp;#22269;&amp;#24314;&amp;#31569;&amp;#28034;&amp;#26009;&amp;#34892;&amp;#19994;&amp;#21457;&amp;#23637;&amp;#29616;&amp;#29366;&amp;#20998;&amp;#26512; &lt;br /&gt;&amp;#19968;&amp;#12289;&amp;#24314;&amp;#31569;&amp;#28034;&amp;#26009;&amp;#19994;&amp;#36805;&amp;#36895;&amp;#36870;&amp;#21183;&amp;#25196;&amp;#36215; &lt;br /&gt;&amp;#20108;&amp;#12289;&amp;#24314;&amp;#31569;&amp;#28034;&amp;#26009;&amp;#21521;&amp;#39640;&amp;#24615;&amp;#33021;&amp;#29615;&amp;#20445;&amp;#22411;&amp;#21457;&amp;#23637; &lt;br /&gt;&amp;#19977;&amp;#12289;&amp;#24314;&amp;#31569;&amp;#26448;&amp;#26009;&amp;#29983;&amp;#20135;&amp;#20225;&amp;#19994;&amp;#20998;&amp;#24067; &lt;br /&gt;&amp;#31532;&amp;#19977;&amp;#33410; 2010&amp;#24180;&amp;#20013;&amp;#22269;&amp;#24314;&amp;#31569;&amp;#28034;&amp;#26009;&amp;#34892;&amp;#19994;&amp;#21457;&amp;#23637;&amp;#26426;&amp;#36935;&amp;#20998;&amp;#26512; &lt;br /&gt;&amp;#19968;&amp;#12289;&amp;#24066;&amp;#22330;&amp;#23481;&amp;#37327;&amp;#19981;&amp;#26029;&amp;#25193;&amp;#22823; &lt;br /&gt;&amp;#20108;&amp;#12289;&amp;#21151;&amp;#33021;&amp;#24615;&amp;#22806;&amp;#22681;&amp;#28034;&amp;#26009;&amp;#25104;&amp;#20026;&amp;#22686;&amp;#38271;&amp;#20142;&amp;#28857; &lt;br /&gt;&amp;#19977;&amp;#12289;&amp;#24314;&amp;#31569;&amp;#33410;&amp;#33021;&amp;#25104;&amp;#20026;&amp;#20851;&amp;#27880;&amp;#28909;&amp;#28857; &lt;br /&gt;&amp;#22235;&amp;#12289;&amp;#36814;&amp;#19990;&amp;#21338;&amp;#22478;&amp;#21306;&amp;#25913;&amp;#36896;&amp;#21551;&amp;#21160; &lt;br /&gt;&amp;#20116;&amp;#12289;&amp;#28034;&amp;#26009;&amp;#26032;&amp;#26631;&amp;#20934;&amp;#30340;&amp;#20986;&amp;#21488; &lt;br /&gt;&amp;#20845;&amp;#12289;&amp;#28034;&amp;#35013;&amp;#25216;&amp;#26415;&amp;#21576;&amp;#29616;&amp;#26032;&amp;#29305;&amp;#28857; &lt;br /&gt;&lt;br /&gt;&lt;strong&gt;&amp;#31532;&amp;#22235;&amp;#31456; 2006-2010&amp;#24180;&amp;#20013;&amp;#22269;&amp;#24314;&amp;#31569;&amp;#28034;&amp;#26009;&amp;#21046;&amp;#36896;&amp;#34892;&amp;#19994;&amp;#20027;&amp;#35201;&amp;#25968;&amp;#25454;&amp;#30417;&amp;#27979;&amp;#20998;&amp;#26512;&amp;#65288;2641&amp;#65289;&lt;/strong&gt; &lt;br /&gt;&amp;#31532;&amp;#19968;&amp;#33410; 2006-2010&amp;#24180;8&amp;#26376;&amp;#20221;&amp;#20013;&amp;#22269;&amp;#24314;&amp;#31569;&amp;#28034;&amp;#26009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0&amp;#24180;8&amp;#26376;&amp;#20221;&amp;#20013;&amp;#22269;&amp;#24314;&amp;#31569;&amp;#28034;&amp;#26009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 2006-2010&amp;#24180;8&amp;#26376;&amp;#20221;&amp;#20013;&amp;#22269;&amp;#24314;&amp;#31569;&amp;#28034;&amp;#26009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06-2010&amp;#24180;8&amp;#26376;&amp;#20221;&amp;#20013;&amp;#22269;&amp;#24314;&amp;#31569;&amp;#28034;&amp;#26009;&amp;#21046;&amp;#36896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 2006-2010&amp;#24180;8&amp;#26376;&amp;#20221;&amp;#20013;&amp;#22269;&amp;#24314;&amp;#31569;&amp;#28034;&amp;#26009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116;&amp;#31456; 2006-2010&amp;#24180;&amp;#20013;&amp;#22269;&amp;#24314;&amp;#31569;&amp;#28034;&amp;#26009;&amp;#20135;&amp;#37327;&amp;#32479;&amp;#35745;&amp;#20998;&amp;#26512;&lt;/strong&gt; &lt;br /&gt;&amp;#31532;&amp;#19968;&amp;#33410; 2006-2009&amp;#24180;&amp;#20840;&amp;#22269;&amp;#24314;&amp;#31569;&amp;#28034;&amp;#26009;&amp;#20135;&amp;#37327;&amp;#20998;&amp;#26512; &lt;br /&gt;&amp;#31532;&amp;#20108;&amp;#33410; 2010&amp;#24180;1-8&amp;#26376;&amp;#20840;&amp;#22269;&amp;#21450;&amp;#20027;&amp;#35201;&amp;#30465;&amp;#20221;&amp;#24314;&amp;#31569;&amp;#28034;&amp;#26009;&amp;#20135;&amp;#37327;&amp;#20998;&amp;#26512; &lt;br /&gt;&amp;#31532;&amp;#19977;&amp;#33410; 2010&amp;#24180;1-8&amp;#26376;&amp;#24314;&amp;#31569;&amp;#28034;&amp;#26009;&amp;#20135;&amp;#37327;&amp;#38598;&amp;#20013;&amp;#24230;&amp;#20998;&amp;#26512; &lt;br /&gt;&lt;br /&gt;&lt;strong&gt;&amp;#31532;&amp;#20845;&amp;#31456; 2010&amp;#24180;&amp;#20013;&amp;#22269;&amp;#24314;&amp;#31569;&amp;#28034;&amp;#26009;&amp;#24066;&amp;#22330;&amp;#24577;&amp;#21183;&amp;#20998;&amp;#26512;&lt;/strong&gt; &lt;br /&gt;&amp;#31532;&amp;#19968;&amp;#33410; 2010&amp;#24180;&amp;#20013;&amp;#22269;&amp;#24314;&amp;#31569;&amp;#28034;&amp;#26009;&amp;#24066;&amp;#22330;&amp;#20998;&amp;#26512; &lt;br /&gt;&amp;#19968;&amp;#12289;&amp;#20013;&amp;#22269;&amp;#24314;&amp;#31569;&amp;#28034;&amp;#26009;&amp;#24066;&amp;#22330;&amp;#35268;&amp;#27169;&amp;#21450;&amp;#20379;&amp;#27714;&amp;#29366;&amp;#20917;&amp;#20998;&amp;#26512; &lt;br /&gt;&amp;#20108;&amp;#12289;&amp;#20013;&amp;#22269;&amp;#24314;&amp;#31569;&amp;#28034;&amp;#26009;&amp;#24066;&amp;#22330;&amp;#28040;&amp;#36153;&amp;#29616;&amp;#29366;&amp;#20998;&amp;#26512; &lt;br /&gt;&amp;#19977;&amp;#12289;&amp;#20013;&amp;#22269;&amp;#24314;&amp;#31569;&amp;#28034;&amp;#26009;&amp;#24066;&amp;#22330;&amp;#28040;&amp;#36153;&amp;#23395;&amp;#24230;&amp;#29305;&amp;#24615;&amp;#20998;&amp;#26512; &lt;br /&gt;&amp;#31532;&amp;#20108;&amp;#33410; 2010&amp;#24180;&amp;#20013;&amp;#22269;&amp;#24314;&amp;#31569;&amp;#28034;&amp;#26009;&amp;#38144;&amp;#21806;&amp;#28192;&amp;#36947;&amp;#19982;&amp;#28040;&amp;#36153;&amp;#32773;&amp;#20998;&amp;#26512; &lt;br /&gt;&amp;#19968;&amp;#12289;&amp;#24314;&amp;#31569;&amp;#28034;&amp;#26009;&amp;#20225;&amp;#19994;&amp;#38144;&amp;#21806;&amp;#28192;&amp;#36947;&amp;#27169;&amp;#24335; &lt;br /&gt;&amp;#20108;&amp;#12289;&amp;#28034;&amp;#26009;&amp;#32456;&amp;#31471;&amp;#26410;&amp;#26469;&amp;#38144;&amp;#21806;&amp;#30340;&amp;#19977;&amp;#22823;&amp;#27169;&amp;#24335; &lt;br /&gt;&amp;#19977;&amp;#12289;&amp;#25153;&amp;#24179;&amp;#38144;&amp;#21806;&amp;#27169;&amp;#24335;&amp;#25928;&amp;#26524;&amp;#33391;&amp;#229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5209;&amp;#21457;&amp;#22411;&amp;#25110;&amp;#26159;&amp;#32593;&amp;#32476;&amp;#38144;&amp;#21806;&amp;#22411;&amp;#20844;&amp;#21496;&amp;#30340;&amp;#20960;&amp;#31181;&amp;#27169;&amp;#24335; &lt;br /&gt;&amp;#31532;&amp;#19977;&amp;#33410; 2010&amp;#24180;&amp;#20013;&amp;#22269;&amp;#24314;&amp;#31569;&amp;#28034;&amp;#26009;&amp;#21697;&amp;#29260;&amp;#20248;&amp;#21183;&amp;#20225;&amp;#19994;&amp;#20135;&amp;#38144;&amp;#29366;&amp;#20917;&amp;#20998;&amp;#26512; &lt;br /&gt;&amp;#19968;&amp;#12289;&amp;#39134;&amp;#34382;&amp;#28034;&amp;#26009;&amp;mdash;&amp;mdash;&amp;#19978;&amp;#28023;&amp;#28034;&amp;#26009;&amp;#26377;&amp;#38480;&amp;#20844;&amp;#21496;&amp;#25391;&amp;#21326;&amp;#36896;&amp;#28422;&amp;#21378; &lt;br /&gt;&amp;#20108;&amp;#12289;&amp;#21326;&amp;#28070;&amp;#28034;&amp;#26009;&amp;mdash;&amp;mdash;&amp;#24191;&amp;#19996;&amp;#21326;&amp;#28070;&amp;#28034;&amp;#26009;&amp;#26377;&amp;#38480;&amp;#20844;&amp;#21496; &lt;br /&gt;&amp;#19977;&amp;#12289;&amp;#22810;&amp;#20048;&amp;#22763;&amp;mdash;&amp;mdash;ICI&amp;#19990;&amp;#30028;&amp;#38598;&amp;#22242; &lt;br /&gt;&amp;#22235;&amp;#12289;&amp;#22025;&amp;#23453;&amp;#33673;&amp;mdash;&amp;mdash;&amp;#24191;&amp;#19996;&amp;#22025;&amp;#23453;&amp;#33673;&amp;#21270;&amp;#24037;&amp;#26377;&amp;#38480;&amp;#20844;&amp;#21496; &lt;br /&gt;&lt;br /&gt;&lt;strong&gt;&amp;#31532;&amp;#19971;&amp;#31456; 2010&amp;#24180;&amp;#20013;&amp;#22269;&amp;#24314;&amp;#31569;&amp;#28034;&amp;#26009;&amp;#28909;&amp;#28857;&amp;#20135;&amp;#21697;&amp;#24066;&amp;#22330;&amp;#21160;&amp;#24577;&amp;#20998;&amp;#26512;&lt;/strong&gt; &lt;br /&gt;&amp;#31532;&amp;#19968;&amp;#33410; &amp;#20869;&amp;#22681;&amp;#28034;&amp;#26009;&amp;#24066;&amp;#22330;&amp;#20998;&amp;#26512; &lt;br /&gt;&amp;#19968;&amp;#12289;&amp;#24066;&amp;#22330;&amp;#24120;&amp;#35265;&amp;#24314;&amp;#31569;&amp;#20869;&amp;#22681;&amp;#28034;&amp;#26009;&amp;#30340;&amp;#21697;&amp;#31181;&amp;#21450;&amp;#29305;&amp;#28857; &lt;br /&gt;&amp;#20108;&amp;#12289;&amp;#24066;&amp;#22330;&amp;#36136;&amp;#37327;&amp;#30417;&amp;#27979;&amp;#24773;&amp;#20917;&amp;#20998;&amp;#26512; &lt;br /&gt;&amp;#19977;&amp;#12289;&amp;#24066;&amp;#22330;&amp;#20215;&amp;#26684; &lt;br /&gt;&amp;#31532;&amp;#20108;&amp;#33410; &amp;#22806;&amp;#22681;&amp;#28034;&amp;#26009;&amp;#24066;&amp;#22330;&amp;#20998;&amp;#26512; &lt;br /&gt;&amp;#19968;&amp;#12289;&amp;#24314;&amp;#31569;&amp;#22806;&amp;#22681;&amp;#28034;&amp;#26009;&amp;#21457;&amp;#23637;&amp;#38656;&amp;#35201;&amp;#29702;&amp;#24615;&amp;#24341;&amp;#23548; &lt;br /&gt;&amp;#20108;&amp;#12289;&amp;#24314;&amp;#31569;&amp;#22806;&amp;#22681;&amp;#22806;&amp;#20445;&amp;#28201;&amp;#28034;&amp;#26009;&amp;#30340;&amp;#24066;&amp;#22330;&amp;#26426;&amp;#36935; &lt;br /&gt;&amp;#19977;&amp;#12289;&amp;#22806;&amp;#22681;&amp;#20445;&amp;#28201;&amp;#28034;&amp;#26009;&amp;#20225;&amp;#19994;&amp;#21457;&amp;#23637;&amp;#24314;&amp;#35758; &lt;br /&gt;&amp;#22235;&amp;#12289;&amp;#22806;&amp;#22681;&amp;#20445;&amp;#28201;&amp;#28034;&amp;#26009;&amp;#19994;&amp;#21457;&amp;#23637;&amp;#21069;&amp;#26223;&amp;#24191;&amp;#38420; &lt;br /&gt;&amp;#31532;&amp;#19977;&amp;#33410;&amp;#12288;&amp;#35013;&amp;#39280;&amp;#24615;&amp;#24314;&amp;#31569;&amp;#28034;&amp;#26009; &lt;br /&gt;&amp;#19968;&amp;#12289;&amp;#25105;&amp;#22269;&amp;#35013;&amp;#39280;&amp;#28034;&amp;#26009;&amp;#24066;&amp;#22330;&amp;#26410;&amp;#26469;&amp;#23558;&amp;#26377;&amp;#24040;&amp;#22823;&amp;#21464;&amp;#21270; &lt;br /&gt;&amp;#20108;&amp;#12289;&amp;#35013;&amp;#39280;&amp;#28034;&amp;#26009;&amp;#19994;&amp;#30340;&amp;#21457;&amp;#23637;&amp;#36235;&amp;#21183; &lt;br /&gt;&amp;#19977;&amp;#12289;&amp;#39640;&amp;#35013;&amp;#39280;&amp;#24615;&amp;#24314;&amp;#31569;&amp;#28034;&amp;#26009;&amp;#24066;&amp;#22330;&amp;#24212;&amp;#29992;&amp;#29366;&amp;#20917;&amp;#21450;&amp;#23637;&amp;#26395; &lt;br /&gt;&amp;#31532;&amp;#22235;&amp;#33410;&amp;#12288;&amp;#24314;&amp;#31569;&amp;#38450;&amp;#27700;&amp;#28034;&amp;#26009; &lt;br /&gt;&amp;#19968;&amp;#12289;&amp;#25105;&amp;#22269;&amp;#24314;&amp;#31569;&amp;#38450;&amp;#27700;&amp;#28034;&amp;#26009;&amp;#19994;&amp;#21462;&amp;#24471;&amp;#38271;&amp;#36275;&amp;#21457;&amp;#23637; &lt;br /&gt;&amp;#20108;&amp;#12289;&amp;#25105;&amp;#22269;&amp;#22823;&amp;#21147;&amp;#24320;&amp;#23637;&amp;#24314;&amp;#31569;&amp;#38450;&amp;#27700;&amp;#28034;&amp;#26009;&amp;#29615;&amp;#20445;&amp;#35748;&amp;#35777;&amp;#24037;&amp;#20316; &lt;br /&gt;&amp;#19977;&amp;#12289;&amp;#25105;&amp;#22269;&amp;#23558;&amp;#22823;&amp;#21147;&amp;#26222;&amp;#21450;&amp;#24314;&amp;#31569;&amp;#38450;&amp;#27700;&amp;#28034;&amp;#26009;&amp;#24212;&amp;#29992; &lt;br /&gt;&amp;#31532;&amp;#20116;&amp;#33410; &amp;#20854;&amp;#23427; &lt;br /&gt;&amp;#19968;&amp;#12289;&amp;#22320;&amp;#22378;&amp;#28034;&amp;#26009;&amp;#24066;&amp;#22330;&amp;#20998;&amp;#26512; &lt;br /&gt;&amp;#20108;&amp;#12289;&amp;#20083;&amp;#33014;&amp;#28422;&amp;#24314;&amp;#31569;&amp;#28034;&amp;#26009;&amp;#24066;&amp;#22330;&amp;#20998;&amp;#26512; &lt;br /&gt;&lt;br /&gt;&lt;strong&gt;&amp;#31532;&amp;#20843;&amp;#31456; 2001-2009&amp;#24180;&amp;#20013;&amp;#22269;&amp;#28034;&amp;#26009;&amp;#24037;&amp;#19994;&amp;#36827;&amp;#20986;&amp;#21475;&amp;#36152;&amp;#26131;&amp;#25968;&amp;#25454;&amp;#30417;&amp;#27979;&lt;/strong&gt; &lt;br /&gt;&amp;#31532;&amp;#19968;&amp;#33410; 2001-2009&amp;#24180;&amp;#20013;&amp;#22269;&amp;#32858;&amp;#21512;&amp;#29289;&amp;#27833;&amp;#28422;&amp;#21450;&amp;#28165;&amp;#28422;&amp;#65288;&amp;#28342;&amp;#20110;&amp;#27700;&amp;#20171;&amp;#36136;&amp;#30340;&amp;#65289;&amp;#36827;&amp;#20986;&amp;#21475;&amp;#36152;&amp;#26131;&amp;#20998;&amp;#26512;&amp;#65288;3208&amp;#65289; &lt;br /&gt;&amp;#19968;&amp;#12289;2006-2009&amp;#24180;&amp;#20013;&amp;#22269;&amp;#32858;&amp;#21512;&amp;#29289;&amp;#27833;&amp;#28422;&amp;#21450;&amp;#28165;&amp;#28422;&amp;#65288;&amp;#28342;&amp;#20110;&amp;#27700;&amp;#20171;&amp;#36136;&amp;#30340;&amp;#65289;&amp;#36827;&amp;#21475;&amp;#25968;&amp;#25454;&amp;#20998;&amp;#26512; &lt;br /&gt;&amp;#20108;&amp;#12289;2006-2009&amp;#24180;&amp;#20013;&amp;#22269;&amp;#32858;&amp;#21512;&amp;#29289;&amp;#27833;&amp;#28422;&amp;#21450;&amp;#28165;&amp;#28422;&amp;#65288;&amp;#28342;&amp;#20110;&amp;#27700;&amp;#20171;&amp;#36136;&amp;#30340;&amp;#65289;&amp;#20986;&amp;#21475;&amp;#25968;&amp;#25454;&amp;#20998;&amp;#26512; &lt;br /&gt;&amp;#19977;&amp;#12289;2006-2009&amp;#24180;&amp;#20013;&amp;#22269;&amp;#32858;&amp;#21512;&amp;#29289;&amp;#27833;&amp;#28422;&amp;#21450;&amp;#28165;&amp;#28422;&amp;#65288;&amp;#28342;&amp;#20110;&amp;#27700;&amp;#20171;&amp;#36136;&amp;#30340;&amp;#65289;&amp;#36827;&amp;#20986;&amp;#21475;&amp;#24179;&amp;#22343;&amp;#21333;&amp;#20215;&amp;#20998;&amp;#26512; &lt;br /&gt;&amp;#22235;&amp;#12289;2006-2009&amp;#24180;&amp;#20013;&amp;#22269;&amp;#32858;&amp;#21512;&amp;#29289;&amp;#27833;&amp;#28422;&amp;#21450;&amp;#28165;&amp;#28422;&amp;#65288;&amp;#28342;&amp;#20110;&amp;#27700;&amp;#20171;&amp;#36136;&amp;#30340;&amp;#65289;&amp;#36827;&amp;#20986;&amp;#21475;&amp;#22269;&amp;#23478;&amp;#21450;&amp;#22320;&amp;#21306;&amp;#20998;&amp;#26512; &lt;br /&gt;&amp;#31532;&amp;#20108;&amp;#33410; 2001-2009&amp;#24180;&amp;#20013;&amp;#22269;&amp;#32858;&amp;#21512;&amp;#29289;&amp;#27833;&amp;#28422;&amp;#21450;&amp;#28165;&amp;#28422;&amp;#31561;&amp;#65288;&amp;#28342;&amp;#20110;&amp;#38750;&amp;#27700;&amp;#20171;&amp;#36136;&amp;#30340;&amp;#65289;&amp;#36827;&amp;#20986;&amp;#21475;&amp;#36152;&amp;#26131;&amp;#20998;&amp;#26512;&amp;#65288;3209&amp;#65289; &lt;br /&gt;&amp;#19968;&amp;#12289;2006-2009&amp;#24180;&amp;#20013;&amp;#22269;&amp;#32858;&amp;#21512;&amp;#29289;&amp;#27833;&amp;#28422;&amp;#21450;&amp;#28165;&amp;#28422;&amp;#31561;&amp;#65288;&amp;#28342;&amp;#20110;&amp;#38750;&amp;#27700;&amp;#20171;&amp;#36136;&amp;#30340;&amp;#65289;&amp;#36827;&amp;#21475;&amp;#25968;&amp;#25454;&amp;#20998;&amp;#26512; &lt;br /&gt;&amp;#20108;&amp;#12289;2006-2009&amp;#24180;&amp;#20013;&amp;#22269;&amp;#32858;&amp;#21512;&amp;#29289;&amp;#27833;&amp;#28422;&amp;#21450;&amp;#28165;&amp;#28422;&amp;#31561;&amp;#65288;&amp;#28342;&amp;#20110;&amp;#38750;&amp;#27700;&amp;#20171;&amp;#36136;&amp;#30340;&amp;#65289;&amp;#20986;&amp;#21475;&amp;#25968;&amp;#25454;&amp;#20998;&amp;#26512; &lt;br /&gt;&amp;#19977;&amp;#12289;2006-2009&amp;#24180;&amp;#20013;&amp;#22269;&amp;#32858;&amp;#21512;&amp;#29289;&amp;#27833;&amp;#28422;&amp;#21450;&amp;#28165;&amp;#28422;&amp;#31561;&amp;#65288;&amp;#28342;&amp;#20110;&amp;#38750;&amp;#27700;&amp;#20171;&amp;#36136;&amp;#30340;&amp;#65289;&amp;#36827;&amp;#20986;&amp;#21475;&amp;#24179;&amp;#22343;&amp;#21333;&amp;#20215;&amp;#20998;&amp;#26512; &lt;br /&gt;&amp;#22235;&amp;#12289;2006-2009&amp;#24180;&amp;#20013;&amp;#22269;&amp;#32858;&amp;#21512;&amp;#29289;&amp;#27833;&amp;#28422;&amp;#21450;&amp;#28165;&amp;#28422;&amp;#31561;&amp;#65288;&amp;#28342;&amp;#20110;&amp;#38750;&amp;#27700;&amp;#20171;&amp;#36136;&amp;#30340;&amp;#65289;&amp;#36827;&amp;#20986;&amp;#21475;&amp;#22269;&amp;#23478;&amp;#21450;&amp;#22320;&amp;#21306;&amp;#20998;&amp;#26512; &lt;br /&gt;&lt;br /&gt;&lt;strong&gt;&amp;#31532;&amp;#20061;&amp;#31456; 2010&amp;#24180;&amp;#20013;&amp;#22269;&amp;#24314;&amp;#31569;&amp;#28034;&amp;#26009;&amp;#21306;&amp;#22495;&amp;#24066;&amp;#22330;&amp;#36816;&amp;#34892;&amp;#25506;&amp;#26512;&lt;/strong&gt; &lt;br /&gt;&amp;#31532;&amp;#19968;&amp;#33410; 2010&amp;#24180;&amp;#20013;&amp;#22269;&amp;#24314;&amp;#31569;&amp;#28034;&amp;#26009;&amp;#37325;&amp;#28857;&amp;#21306;&amp;#22495;&amp;#24066;&amp;#22330;&amp;#20998;&amp;#26512; &lt;br /&gt;&amp;#19968;&amp;#12289;&amp;#19978;&amp;#28023; &lt;br /&gt;&amp;#20108;&amp;#12289;&amp;#21271;&amp;#20140; &lt;br /&gt;&amp;#19977;&amp;#12289;&amp;#27993;&amp;#27743; &lt;br /&gt;&amp;#22235;&amp;#12289;&amp;#23665;&amp;#35199; &lt;br /&gt;&amp;#20116;&amp;#12289;&amp;#23665;&amp;#19996; &lt;br /&gt;&amp;#20845;&amp;#12289;&amp;#24191;&amp;#19996; &lt;br /&gt;&amp;#31532;&amp;#20108;&amp;#33410; &amp;#19996;&amp;#37096;&amp;#22320;&amp;#21306;&amp;#24314;&amp;#31569;&amp;#28034;&amp;#26009;&amp;#24066;&amp;#22330;&amp;#20998;&amp;#26512; &lt;br /&gt;&amp;#31532;&amp;#19977;&amp;#33410; &amp;#20013;&amp;#37096;&amp;#22320;&amp;#21306;&amp;#24314;&amp;#31569;&amp;#28034;&amp;#26009;&amp;#24066;&amp;#22330;&amp;#20998;&amp;#26512; &lt;br /&gt;&amp;#31532;&amp;#22235;&amp;#33410; &amp;#35199;&amp;#37096;&amp;#22320;&amp;#21306;&amp;#24314;&amp;#31569;&amp;#28034;&amp;#26009;&amp;#24066;&amp;#22330;&amp;#20998;&amp;#26512; &lt;br /&gt;&amp;#31532;&amp;#20116;&amp;#33410; &amp;#21335;&amp;#37096;&amp;#22320;&amp;#21306;&amp;#24314;&amp;#31569;&amp;#28034;&amp;#26009;&amp;#24066;&amp;#22330;&amp;#20998;&amp;#26512; &lt;br /&gt;&lt;br /&gt;&lt;strong&gt;&amp;#31532;&amp;#21313;&amp;#31456; 2010&amp;#24180;&amp;#20013;&amp;#22269;&amp;#24314;&amp;#31569;&amp;#28034;&amp;#26009;&amp;#24066;&amp;#22330;&amp;#31454;&amp;#20105;&amp;#26032;&amp;#26684;&amp;#23616;&amp;#36879;&amp;#26512;&lt;/strong&gt; &lt;br /&gt;&amp;#31532;&amp;#19968;&amp;#33410; 2010&amp;#24180;&amp;#25105;&amp;#22269;&amp;#24314;&amp;#31569;&amp;#28034;&amp;#26009;&amp;#24066;&amp;#22330;&amp;#31454;&amp;#20105;&amp;#20998;&amp;#26512; &lt;br /&gt;&amp;#19968;&amp;#12289;&amp;#24314;&amp;#31569;&amp;#28034;&amp;#26009;&amp;#24066;&amp;#22330;&amp;#30340;&amp;#31454;&amp;#20105;&amp;#27493;&amp;#27493;&amp;#21319;&amp;#32423; &lt;br /&gt;&amp;#20108;&amp;#12289;&amp;#22269;&amp;#20135;&amp;#24314;&amp;#31569;&amp;#28034;&amp;#26009;&amp;#19982;&amp;#36827;&amp;#21475;&amp;#21697;&amp;#29260;&amp;#30340;&amp;#24046;&amp;#36317; &lt;br /&gt;&amp;#19977;&amp;#12289;&amp;#25105;&amp;#22269;&amp;#24314;&amp;#31569;&amp;#28034;&amp;#26009;&amp;#21457;&amp;#23637;&amp;#24605;&amp;#36335; &lt;br /&gt;&amp;#22235;&amp;#12289;&amp;#20013;&amp;#22269;&amp;#24314;&amp;#31569;&amp;#28034;&amp;#26009;&amp;#21697;&amp;#29260;&amp;#31454;&amp;#20105;&amp;#20998;&amp;#26512; &lt;br /&gt;&amp;#31532;&amp;#20108;&amp;#33410; 2010&amp;#24180;&amp;#25105;&amp;#22269;&amp;#24314;&amp;#31569;&amp;#28034;&amp;#26009;&amp;#20135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2011-2015&amp;#24180;&amp;#20013;&amp;#22269;&amp;#24314;&amp;#31569;&amp;#28034;&amp;#26009;&amp;#31454;&amp;#20105;&amp;#36235;&amp;#21183;&amp;#20998;&amp;#26512; &lt;br /&gt;&lt;br /&gt;&lt;strong&gt;&amp;#31532;&amp;#21313;&amp;#19968;&amp;#31456; 2010&amp;#24180;&amp;#20013;&amp;#22269;&amp;#24314;&amp;#31569;&amp;#28034;&amp;#26009;&amp;#19978;&amp;#28216;&amp;#21407;&amp;#26009;&amp;#23545;&amp;#20135;&amp;#19994;&amp;#30340;&amp;#24433;&amp;#21709;&amp;#36879;&amp;#26512;&lt;/strong&gt; &lt;br /&gt;&amp;#31532;&amp;#19968;&amp;#33410; &amp;#26641;&amp;#33026; &lt;br /&gt;&amp;#19968;&amp;#12289;&amp;#32858;&amp;#20057;&amp;#28911;&amp;#65288;PE&amp;#65289;&amp;#24066;&amp;#22330;&amp;#20998;&amp;#26512; &lt;br /&gt;&amp;#20108;&amp;#12289;&amp;#19981;&amp;#39281;&amp;#21644;&amp;#32858;&amp;#37231;&amp;#26641;&amp;#33026;&amp;#24066;&amp;#22330;&amp;#20998;&amp;#26512; &lt;br /&gt;&amp;#19977;&amp;#12289;2010&amp;#24180;&amp;#20116;&amp;#22823;&amp;#21512;&amp;#25104;&amp;#26641;&amp;#33026;&amp;#24066;&amp;#22330;&amp;#20998;&amp;#26512; &lt;br /&gt;&amp;#31532;&amp;#20108;&amp;#33410; 2010&amp;#24180;&amp;#28342;&amp;#21058;&amp;#24066;&amp;#22330; &lt;br /&gt;&amp;#31532;&amp;#19977;&amp;#33410; 2010&amp;#24180;&amp;#21161;&amp;#21058;&amp;#21450;&amp;#20854;&amp;#23427;&amp;#21407;&amp;#26009; &lt;br /&gt;&amp;#19968;&amp;#12289;&amp;#24066;&amp;#22330;&amp;#38656;&amp;#27714; &lt;br /&gt;&amp;#20108;&amp;#12289;&amp;#22320;&amp;#22495;&amp;#24066;&amp;#22330; &lt;br /&gt;&amp;#19977;&amp;#12289;&amp;#22269;&amp;#20135;&amp;#21161;&amp;#21058; &lt;br /&gt;&amp;#22235;&amp;#12289;&amp;#24314;&amp;#35758;&amp;#21644;&amp;#23545;&amp;#31574; &lt;br /&gt;&amp;#20116;&amp;#12289;&amp;#20135;&amp;#21697;&amp;#31181;&amp;#31867; &lt;br /&gt;&amp;#20845;&amp;#12289;&amp;#20854;&amp;#20182;&amp;#20027;&amp;#35201;&amp;#21161;&amp;#21058;&amp;#20135;&amp;#21697;&amp;#20171;&amp;#32461; &lt;br /&gt;&amp;#31532;&amp;#22235;&amp;#33410; &amp;#21407;&amp;#26448;&amp;#26009;&amp;#20135;&amp;#38144;&amp;#24179;&amp;#34913;&amp;#20998;&amp;#26512; &lt;br /&gt;&lt;br /&gt;&lt;strong&gt;&amp;#31532;&amp;#21313;&amp;#20108;&amp;#31456; 2010&amp;#24180;&amp;#22269;&amp;#38469;&amp;#24314;&amp;#31569;&amp;#28034;&amp;#26009;&amp;#20248;&amp;#21183;&amp;#20225;&amp;#19994;&amp;#36816;&amp;#34892;&amp;#20998;&amp;#26512;&lt;/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lt;br /&gt;&amp;#31532;&amp;#19968;&amp;#33410; &amp;#38463;&amp;#20811;&amp;#33487;&amp;#35834;&amp;#36125;&amp;#23572;&amp;#20844;&amp;#21496; &lt;br /&gt;&amp;#31532;&amp;#20108;&amp;#33410; PPG&amp;#28034;&amp;#26009; &lt;br /&gt;&amp;#31532;&amp;#19977;&amp;#33410; &amp;#31435;&amp;#37030;&amp;#28034;&amp;#26009;&amp;#65288;NIPPON&amp;#65289; &lt;br /&gt;&amp;#31532;&amp;#22235;&amp;#33410; &amp;#24503;&amp;#22269;&amp;#25308;&amp;#32819;&amp;#20844;&amp;#21496; &lt;br /&gt;&amp;#31532;&amp;#20116;&amp;#33410; &amp;#32654;&amp;#22269;&amp;#26460;&amp;#37030;&amp;#20844;&amp;#21496; &lt;br /&gt;&lt;br /&gt;&lt;strong&gt;&amp;#31532;&amp;#21313;&amp;#19977;&amp;#31456; 2010&amp;#24180;&amp;#20013;&amp;#22269;&amp;#22269;&amp;#20869;&amp;#24314;&amp;#31569;&amp;#28034;&amp;#26009;&amp;#39030;&amp;#23574;&amp;#20225;&amp;#19994;&amp;#36816;&amp;#34892;&amp;#20851;&amp;#38190;&amp;#24615;&amp;#36130;&amp;#21153;&amp;#25968;&amp;#25454;&amp;#20998;&amp;#26512;&lt;/strong&gt; &lt;br /&gt;&amp;#31532;&amp;#19968;&amp;#33410; &amp;#20016;&amp;#21326;&amp;#3292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8392;&amp;#28023;&amp;#33021;&amp;#28304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1147;&amp;#35834;&amp;#22826;&amp;#38451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5199;&amp;#21271;&amp;#21270;&amp;#24037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8189;&amp;#19977;&amp;#23777;A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6143;&amp;#26032;&amp;#26448;&amp;#2600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22235;&amp;#31456; 2010&amp;#24180;&amp;#20013;&amp;#22269;&amp;#24314;&amp;#31569;&amp;#28034;&amp;#26009;&amp;#30456;&amp;#20851;&amp;#20135;&amp;#19994;&amp;#36816;&amp;#34892;&amp;#36879;&amp;#26512;&lt;/strong&gt; &lt;br /&gt;&amp;#31532;&amp;#19968;&amp;#33410; 2010&amp;#24180;&amp;#20013;&amp;#22269;&amp;#25151;&amp;#22320;&amp;#20135;&amp;#34892;&amp;#19994;&amp;#21457;&amp;#23637;&amp;#20998;&amp;#26512; &lt;br /&gt;&amp;#19968;&amp;#12289;2010&amp;#24180;&amp;#20840;&amp;#22269;&amp;#25151;&amp;#22320;&amp;#20135;&amp;#24320;&amp;#21457;&amp;#25237;&amp;#36164;&amp;#24773;&amp;#20917;&amp;#20998;&amp;#26512; &lt;br /&gt;&amp;#20108;&amp;#12289;2010&amp;#24180; &amp;quot;&amp;#22269;&amp;#25151;&amp;#26223;&amp;#27668;&amp;#25351;&amp;#25968;&amp;quot; &lt;br /&gt;&amp;#19977;&amp;#12289;2010&amp;#24180;&amp;#20840;&amp;#22269;&amp;#25151;&amp;#23627;&amp;#26045;&amp;#24037;&amp;#38754;&amp;#31215;&amp;#21450;&amp;#22686;&amp;#38271;&amp;#36235;&amp;#21183;&amp;#20998;&amp;#26512; &lt;br /&gt;&amp;#22235;&amp;#12289;2010&amp;#24180;&amp;#20840;&amp;#22269;&amp;#21830;&amp;#21697;&amp;#25151;&amp;#31354;&amp;#32622;&amp;#38754;&amp;#31215;&amp;#21450;&amp;#22686;&amp;#38271;&amp;#36235;&amp;#21183;&amp;#20998;&amp;#26512; &lt;br /&gt;&amp;#20116;&amp;#12289;&amp;#25105;&amp;#22269;&amp;#24314;&amp;#31569;&amp;#35013;&amp;#39280;&amp;#34892;&amp;#19994;&amp;#23545;&amp;#25151;&amp;#22320;&amp;#20135;&amp;#34892;&amp;#19994;&amp;#20381;&amp;#36182;&amp;#24615;&amp;#20998;&amp;#26512; &lt;br /&gt;&amp;#20845;&amp;#12289;&amp;#25105;&amp;#22269;&amp;#20154;&amp;#21475; &lt;br /&gt;&amp;#19971;&amp;#12289;2010&amp;#24180;&amp;#20013;&amp;#22269;&amp;#23478;&amp;#24237;&amp;#32467;&amp;#26500;&amp;#21464;&amp;#21270;&amp;#20998;&amp;#26512; &lt;br /&gt;&amp;#20843;&amp;#12289;2010&amp;#24180;&amp;#22478;&amp;#38215;&amp;#21644;&amp;#20892;&amp;#26449;&amp;#23621;&amp;#27665;&amp;#21487;&amp;#25903;&amp;#37197;&amp;#25910;&amp;#20837;&amp;#20998;&amp;#26512; &lt;br /&gt;&amp;#20061;&amp;#12289;&amp;#25151;&amp;#22320;&amp;#20135;&amp;#24066;&amp;#22330;&amp;#30340;&amp;#38271;&amp;#26399;&amp;#25289;&amp;#21160;&amp;#23545;&amp;#24314;&amp;#31569;&amp;#28034;&amp;#26009;&amp;#20135;&amp;#19994;&amp;#30340;&amp;#24433;&amp;#21709; &lt;br /&gt;&amp;#31532;&amp;#20108;&amp;#33410; 2010&amp;#24180;&amp;#20013;&amp;#22269;&amp;#24314;&amp;#31569;&amp;#35013;&amp;#39280;&amp;#23545;&amp;#24314;&amp;#31569;&amp;#28034;&amp;#26009;&amp;#38656;&amp;#27714;&amp;#20998;&amp;#26512; &lt;br /&gt;&amp;#19968;&amp;#12289;&amp;#24314;&amp;#31569;&amp;#35013;&amp;#39280;&amp;#34892;&amp;#19994;&amp;#19982;&amp;#20215;&amp;#20540;&amp;#38142;&amp;#30456;&amp;#20851;&amp;#20135;&amp;#19994;&amp;#20851;&amp;#32852;&amp;#24615;&amp;#22823; &lt;br /&gt;&amp;#20108;&amp;#12289;&amp;#23478;&amp;#35013;&amp;#24066;&amp;#22330;&amp;#20225;&amp;#19994;&amp;#20247;&amp;#22810;&amp;#20294;&amp;#19994;&amp;#21153;&amp;#20998;&amp;#25955;&amp;#65292;&amp;#20844;&amp;#35013;&amp;#20225;&amp;#19994;&amp;#25968;&amp;#37327;&amp;#36739;&amp;#23569;&amp;#20294;&amp;#22823;&amp;#22411;&amp;#24037;&amp;#31243;&amp;#38598;&amp;#20013; &lt;br /&gt;&amp;#19977;&amp;#12289;&amp;#21306;&amp;#22495;&amp;#20998;&amp;#24067;&amp;#19981;&amp;#22343;&amp;#21248; &lt;br /&gt;&amp;#22235;&amp;#12289;2010&amp;#24180;&amp;#20013;&amp;#22269;&amp;#24314;&amp;#31569;&amp;#35013;&amp;#39280;&amp;#34892;&amp;#19994;&amp;#24066;&amp;#22330;&amp;#35268;&amp;#27169;&amp;#20998;&amp;#26512; &lt;br /&gt;&amp;#20116;&amp;#12289;&amp;#23478;&amp;#35013;&amp;#20225;&amp;#19994;&amp;#36829;&amp;#35268;&amp;#26045;&amp;#24037;&amp;#38382;&amp;#39064;&amp;#20005;&amp;#37325; &lt;br /&gt;&lt;br /&gt;&lt;strong&gt;&amp;#31532;&amp;#21313;&amp;#20116;&amp;#31456; 2011-2015&amp;#24180;&amp;#20013;&amp;#22269;&amp;#24314;&amp;#31569;&amp;#28034;&amp;#26009;&amp;#20135;&amp;#19994;&amp;#21069;&amp;#26223;&amp;#23637;&amp;#26395;&amp;#19982;&amp;#36235;&amp;#21183;&amp;#39044;&amp;#27979;&lt;/strong&gt; &lt;br /&gt;&amp;#31532;&amp;#19968;&amp;#33410; 2011-2015&amp;#24180;&amp;#20013;&amp;#22269;&amp;#24314;&amp;#31569;&amp;#28034;&amp;#26009;&amp;#24066;&amp;#22330;&amp;#21069;&amp;#26223;&amp;#39044;&amp;#27979;&amp;#20998;&amp;#26512; &lt;br /&gt;&amp;#19968;&amp;#12289;&amp;#24314;&amp;#31569;&amp;#24066;&amp;#22330;&amp;#38271;&amp;#30427;&amp;#19981;&amp;#34928;&amp;#65292;&amp;#35013;&amp;#39280;&amp;#24066;&amp;#22330;&amp;#24040;&amp;#22823; &lt;br /&gt;&amp;#20108;&amp;#12289;&amp;#26410;&amp;#26469;&amp;#24314;&amp;#31569;&amp;#22806;&amp;#22681;&amp;#28034;&amp;#26009;&amp;#20250;&amp;#26377;&amp;#36739;&amp;#22823;&amp;#22686;&amp;#38271; &lt;br /&gt;&amp;#31532;&amp;#20108;&amp;#33410; 2011-2015&amp;#24180;&amp;#20013;&amp;#22269;&amp;#24314;&amp;#31569;&amp;#28034;&amp;#26009;&amp;#25216;&amp;#26415;&amp;#36235;&amp;#21183;&amp;#25506;&amp;#26512; &lt;br /&gt;&amp;#19968;&amp;#12289;&amp;#26032;&amp;#22411;&amp;#24314;&amp;#31569;&amp;#28034;&amp;#26009;&amp;#30340;&amp;#24320;&amp;#21457; &lt;br /&gt;&amp;#20108;&amp;#12289;&amp;#24314;&amp;#31569;&amp;#28034;&amp;#26009;&amp;#20135;&amp;#21697;&amp;#21521;&amp;#21151;&amp;#33021;&amp;#21270;&amp;#26041;&amp;#21521;&amp;#21457;&amp;#23637; &lt;br /&gt;&amp;#19977;&amp;#12289;&amp;#24314;&amp;#31569;&amp;#28034;&amp;#26009;&amp;#20135;&amp;#21697;&amp;#21521;&amp;#32511;&amp;#33394;&amp;#29615;&amp;#20445;&amp;#26041;&amp;#21521;&amp;#21457;&amp;#23637; &lt;br /&gt;&amp;#22235;&amp;#12289;&amp;#24314;&amp;#31569;&amp;#28034;&amp;#26009;&amp;#20135;&amp;#21697;&amp;#21521;&amp;#39640;&amp;#24615;&amp;#33021;&amp;#12289;&amp;#39640;&amp;#26723;&amp;#27425;&amp;#26041;&amp;#21521;&amp;#21457;&amp;#23637; &lt;br /&gt;&amp;#31532;&amp;#19977;&amp;#33410; 2011-2015&amp;#24180;&amp;#20013;&amp;#22269;&amp;#24314;&amp;#31569;&amp;#28034;&amp;#26009;&amp;#24066;&amp;#22330;&amp;#39044;&amp;#27979; &lt;br /&gt;&amp;#19968;&amp;#12289;&amp;#20013;&amp;#22269;&amp;#24314;&amp;#31569;&amp;#28034;&amp;#26009;&amp;#20135;&amp;#37327;&amp;#39044;&amp;#27979;&amp;#20998;&amp;#26512; &lt;br /&gt;&amp;#20108;&amp;#12289;&amp;#20013;&amp;#22269;&amp;#24314;&amp;#31569;&amp;#28034;&amp;#26009;&amp;#24066;&amp;#22330;&amp;#38656;&amp;#27714;&amp;#28040;&amp;#36153;&amp;#24773;&amp;#20917;&amp;#39044;&amp;#27979;&amp;#20998;&amp;#26512; &lt;br /&gt;&amp;#19977;&amp;#12289;&amp;#20013;&amp;#22269;&amp;#24314;&amp;#31569;&amp;#28034;&amp;#26009;&amp;#36827;&amp;#20986;&amp;#21475;&amp;#36152;&amp;#26131;&amp;#39044;&amp;#27979;&amp;#20998;&amp;#26512; &lt;br /&gt;&lt;br /&gt;&lt;strong&gt;&amp;#31532;&amp;#21313;&amp;#20845;&amp;#31456; 2011-2015&amp;#24180;&amp;#20013;&amp;#22269;&amp;#24314;&amp;#31569;&amp;#28034;&amp;#26009;&amp;#24066;&amp;#22330;&amp;#25237;&amp;#36164;&amp;#35268;&amp;#21010;&amp;#20998;&amp;#26512;&lt;/strong&gt; &lt;br /&gt;&amp;#31532;&amp;#19968;&amp;#33410; 2010&amp;#24180;&amp;#20013;&amp;#22269;&amp;#24314;&amp;#31569;&amp;#28034;&amp;#26009;&amp;#25237;&amp;#36164;&amp;#29615;&amp;#22659;&amp;#20998;&amp;#26512; &lt;br /&gt;&amp;#19968;&amp;#12289;&amp;#20013;&amp;#22269;&amp;#23439;&amp;#35266;&amp;#32463;&amp;#27982;&amp;#29615;&amp;#22659;&amp;#20998;&amp;#26512; &lt;br /&gt;&amp;#20108;&amp;#12289;&amp;#20013;&amp;#22269;&amp;#25919;&amp;#31574;&amp;#29615;&amp;#22659;&amp;#20998;&amp;#26512; &lt;br /&gt;&amp;#19977;&amp;#12289;&amp;#20013;&amp;#22269;&amp;#31038;&amp;#20250;&amp;#29615;&amp;#22659;&amp;#20998;&amp;#26512; &lt;br /&gt;&amp;#31532;&amp;#20108;&amp;#33410; 2011-2015&amp;#24180;&amp;#25105;&amp;#22269;&amp;#24314;&amp;#31569;&amp;#28034;&amp;#26009;&amp;#34892;&amp;#19994;&amp;#25237;&amp;#36164;&amp;#26426;&amp;#20250;&amp;#20998;&amp;#26512; &lt;br /&gt;&amp;#19968;&amp;#12289;&amp;#20013;&amp;#22269;&amp;#26032;&amp;#22411;&amp;#20135;&amp;#21697;&amp;#25237;&amp;#36164;&amp;#26426;&amp;#20250;&amp;#20998;&amp;#26512; &lt;br /&gt;&amp;#20108;&amp;#12289;&amp;#19982;&amp;#20135;&amp;#19994;&amp;#38142;&amp;#30456;&amp;#20851;&amp;#30340;&amp;#25237;&amp;#36164;&amp;#26426;&amp;#20250;&amp;#20998;&amp;#26512; &lt;br /&gt;&amp;#31532;&amp;#19977;&amp;#33410; 2011-2015&amp;#24180;&amp;#25105;&amp;#22269;&amp;#24314;&amp;#31569;&amp;#28034;&amp;#26009;&amp;#25237;&amp;#36164;&amp;#39118;&amp;#38505;&amp;#20998;&amp;#26512; &lt;br /&gt;&amp;#19968;&amp;#12289;&amp;#21407;&amp;#26009;&amp;#39118;&amp;#38505;&amp;#20998;&amp;#26512; &lt;br /&gt;&amp;#20108;&amp;#12289;&amp;#24066;&amp;#22330;&amp;#39118;&amp;#38505;&amp;#20998;&amp;#26512; &lt;br /&gt;&amp;#19977;&amp;#12289;&amp;#31454;&amp;#20105;&amp;#39118;&amp;#38505;&amp;#20998;&amp;#26512; &lt;br /&gt;&amp;#31532;&amp;#22235;&amp;#33410; &amp;#19987;&amp;#23478;&amp;#25237;&amp;#36164;&amp;#24314;&amp;#35758; &lt;br /&gt;&lt;br /&gt;&lt;strong&gt;&amp;#22270;&amp;#34920;&amp;#30446;&amp;#24405;&amp;#65306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6-2010&amp;#24180;8&amp;#26376;&amp;#20221;&amp;#20013;&amp;#22269;&amp;#24314;&amp;#31569;&amp;#28034;&amp;#26009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8&amp;#26376;&amp;#20221;&amp;#20013;&amp;#22269;&amp;#24314;&amp;#31569;&amp;#28034;&amp;#26009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8&amp;#26376;&amp;#20221;&amp;#20013;&amp;#22269;&amp;#24314;&amp;#31569;&amp;#28034;&amp;#26009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8&amp;#26376;&amp;#20221;&amp;#20013;&amp;#22269;&amp;#24314;&amp;#31569;&amp;#28034;&amp;#26009;&amp;#21046;&amp;#36896;&amp;#20225;&amp;#19994;&amp;#24635;&amp;#36164;&amp;#20135;&amp;#20998;&amp;#26512; &amp;#21333;&amp;#20301;&amp;#65306;&amp;#20159;&amp;#20803; &lt;br /&gt;&amp;#22270;&amp;#34920;&amp;#65306;2010&amp;#24180;&amp;#20013;&amp;#22269;&amp;#24314;&amp;#31569;&amp;#28034;&amp;#26009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24314;&amp;#31569;&amp;#28034;&amp;#26009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4314;&amp;#31569;&amp;#28034;&amp;#26009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24314;&amp;#31569;&amp;#28034;&amp;#26009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8&amp;#26376;&amp;#20221;&amp;#20013;&amp;#22269;&amp;#24314;&amp;#31569;&amp;#28034;&amp;#26009;&amp;#21046;&amp;#36896;&amp;#20135;&amp;#25104;&amp;#21697;&amp;#21450;&amp;#22686;&amp;#38271;&amp;#20998;&amp;#26512; &amp;#21333;&amp;#20301;&amp;#65306;&amp;#20159;&amp;#20803; &lt;br /&gt;&amp;#22270;&amp;#34920;&amp;#65306;2006-2010&amp;#24180;8&amp;#26376;&amp;#20221;&amp;#20013;&amp;#22269;&amp;#24314;&amp;#31569;&amp;#28034;&amp;#26009;&amp;#21046;&amp;#36896;&amp;#24037;&amp;#19994;&amp;#38144;&amp;#21806;&amp;#20135;&amp;#20540;&amp;#20998;&amp;#26512; &amp;#21333;&amp;#20301;&amp;#65306;&amp;#20159;&amp;#20803; &lt;br /&gt;&amp;#22270;&amp;#34920;&amp;#65306;2006-2010&amp;#24180;8&amp;#26376;&amp;#20221;&amp;#20013;&amp;#22269;&amp;#24314;&amp;#31569;&amp;#28034;&amp;#26009;&amp;#21046;&amp;#36896;&amp;#20986;&amp;#21475;&amp;#20132;&amp;#36135;&amp;#20540;&amp;#20998;&amp;#26512; &amp;#21333;&amp;#20301;&amp;#65306;&amp;#20159;&amp;#20803; &lt;br /&gt;&amp;#22270;&amp;#34920;&amp;#65306;2006-2010&amp;#24180;8&amp;#26376;&amp;#20221;&amp;#20013;&amp;#22269;&amp;#24314;&amp;#31569;&amp;#28034;&amp;#26009;&amp;#21046;&amp;#36896;&amp;#34892;&amp;#19994;&amp;#38144;&amp;#21806;&amp;#25104;&amp;#26412;&amp;#20998;&amp;#26512; &amp;#21333;&amp;#20301;&amp;#65306;&amp;#20159;&amp;#20803; &lt;br /&gt;&amp;#22270;&amp;#34920;&amp;#65306;2006-2010&amp;#24180;8&amp;#26376;&amp;#20221;&amp;#20013;&amp;#22269;&amp;#24314;&amp;#31569;&amp;#28034;&amp;#26009;&amp;#21046;&amp;#36896;&amp;#34892;&amp;#19994;&amp;#36153;&amp;#29992;&amp;#20998;&amp;#26512; &amp;#21333;&amp;#20301;&amp;#65306;&amp;#20159;&amp;#20803; &lt;br /&gt;&amp;#22270;&amp;#34920;&amp;#65306;2006-2010&amp;#24180;8&amp;#26376;&amp;#20221;&amp;#20013;&amp;#22269;&amp;#24314;&amp;#31569;&amp;#28034;&amp;#26009;&amp;#21046;&amp;#36896;&amp;#34892;&amp;#19994;&amp;#20027;&amp;#35201;&amp;#30408;&amp;#21033;&amp;#25351;&amp;#26631;&amp;#20998;&amp;#26512; &amp;#21333;&amp;#20301;&amp;#65306;&amp;#20159;&amp;#20803; &lt;br /&gt;&amp;#22270;&amp;#34920;&amp;#65306;2006-2010&amp;#24180;8&amp;#26376;&amp;#20221;&amp;#20013;&amp;#22269;&amp;#24314;&amp;#31569;&amp;#28034;&amp;#26009;&amp;#21046;&amp;#36896;&amp;#34892;&amp;#19994;&amp;#20027;&amp;#35201;&amp;#30408;&amp;#21033;&amp;#33021;&amp;#21147;&amp;#25351;&amp;#26631;&amp;#20998;&amp;#26512; &lt;br /&gt;&amp;#22270;&amp;#34920;&amp;#65306;2006-2009&amp;#24180;&amp;#20840;&amp;#22269;&amp;#24314;&amp;#31569;&amp;#28034;&amp;#26009;&amp;#20135;&amp;#37327;&amp;#20998;&amp;#26512; &lt;br /&gt;&amp;#22270;&amp;#34920;&amp;#65306;2010&amp;#24180;1-8&amp;#26376;&amp;#20840;&amp;#22269;&amp;#21450;&amp;#20027;&amp;#35201;&amp;#30465;&amp;#20221;&amp;#24314;&amp;#31569;&amp;#28034;&amp;#26009;&amp;#20135;&amp;#37327;&amp;#20998;&amp;#26512; &lt;br /&gt;&amp;#22270;&amp;#34920;&amp;#65306;2010&amp;#24180;1-8&amp;#26376;&amp;#24314;&amp;#31569;&amp;#28034;&amp;#26009;&amp;#20135;&amp;#37327;&amp;#38598;&amp;#20013;&amp;#24230;&amp;#20998;&amp;#26512; &lt;br /&gt;&amp;#22270;&amp;#34920;&amp;#65306;2006-2009&amp;#24180;&amp;#20013;&amp;#22269;&amp;#32858;&amp;#21512;&amp;#29289;&amp;#27833;&amp;#28422;&amp;#21450;&amp;#28165;&amp;#28422;&amp;#65288;&amp;#28342;&amp;#20110;&amp;#27700;&amp;#20171;&amp;#36136;&amp;#30340;&amp;#65289;&amp;#36827;&amp;#21475;&amp;#25968;&amp;#37327;&amp;#20998;&amp;#26512; &lt;br /&gt;&amp;#22270;&amp;#34920;&amp;#65306;2006-2009&amp;#24180;&amp;#20013;&amp;#22269;&amp;#32858;&amp;#21512;&amp;#29289;&amp;#27833;&amp;#28422;&amp;#21450;&amp;#28165;&amp;#28422;&amp;#65288;&amp;#28342;&amp;#20110;&amp;#27700;&amp;#20171;&amp;#36136;&amp;#30340;&amp;#65289;&amp;#36827;&amp;#21475;&amp;#37329;&amp;#39069;&amp;#20998;&amp;#26512; &lt;br /&gt;&amp;#22270;&amp;#34920;&amp;#65306;2006-2009&amp;#24180;&amp;#20013;&amp;#22269;&amp;#32858;&amp;#21512;&amp;#29289;&amp;#27833;&amp;#28422;&amp;#21450;&amp;#28165;&amp;#28422;&amp;#65288;&amp;#28342;&amp;#20110;&amp;#27700;&amp;#20171;&amp;#36136;&amp;#30340;&amp;#65289;&amp;#20986;&amp;#21475;&amp;#25968;&amp;#37327;&amp;#20998;&amp;#26512; &lt;br /&gt;&amp;#22270;&amp;#34920;&amp;#65306;2006-2009&amp;#24180;&amp;#20013;&amp;#22269;&amp;#32858;&amp;#21512;&amp;#29289;&amp;#27833;&amp;#28422;&amp;#21450;&amp;#28165;&amp;#28422;&amp;#65288;&amp;#28342;&amp;#20110;&amp;#27700;&amp;#20171;&amp;#36136;&amp;#30340;&amp;#65289;&amp;#20986;&amp;#21475;&amp;#37329;&amp;#39069;&amp;#20998;&amp;#26512; &lt;br /&gt;&amp;#22270;&amp;#34920;&amp;#65306;2006-2009&amp;#24180;&amp;#20013;&amp;#22269;&amp;#32858;&amp;#21512;&amp;#29289;&amp;#27833;&amp;#28422;&amp;#21450;&amp;#28165;&amp;#28422;&amp;#65288;&amp;#28342;&amp;#20110;&amp;#27700;&amp;#20171;&amp;#36136;&amp;#30340;&amp;#65289;&amp;#36827;&amp;#20986;&amp;#21475;&amp;#24179;&amp;#22343;&amp;#21333;&amp;#20215;&amp;#20998;&amp;#26512; &lt;br /&gt;&amp;#22270;&amp;#34920;&amp;#65306;2006-2009&amp;#24180;&amp;#20013;&amp;#22269;&amp;#32858;&amp;#21512;&amp;#29289;&amp;#27833;&amp;#28422;&amp;#21450;&amp;#28165;&amp;#28422;&amp;#65288;&amp;#28342;&amp;#20110;&amp;#27700;&amp;#20171;&amp;#36136;&amp;#30340;&amp;#65289;&amp;#36827;&amp;#21475;&amp;#22269;&amp;#23478;&amp;#21450;&amp;#22320;&amp;#21306;&amp;#20998;&amp;#26512; &lt;br /&gt;&amp;#22270;&amp;#34920;&amp;#65306;2006-2009&amp;#24180;&amp;#20013;&amp;#22269;&amp;#32858;&amp;#21512;&amp;#29289;&amp;#27833;&amp;#28422;&amp;#21450;&amp;#28165;&amp;#28422;&amp;#65288;&amp;#28342;&amp;#20110;&amp;#27700;&amp;#20171;&amp;#36136;&amp;#30340;&amp;#65289;&amp;#20986;&amp;#21475;&amp;#22269;&amp;#23478;&amp;#21450;&amp;#22320;&amp;#21306;&amp;#20998;&amp;#26512; &lt;br /&gt;&amp;#22270;&amp;#34920;&amp;#65306;2006-2009&amp;#24180;&amp;#20013;&amp;#22269;&amp;#32858;&amp;#21512;&amp;#29289;&amp;#27833;&amp;#28422;&amp;#21450;&amp;#28165;&amp;#28422;&amp;#31561;&amp;#65288;&amp;#28342;&amp;#20110;&amp;#38750;&amp;#27700;&amp;#20171;&amp;#36136;&amp;#30340;&amp;#65289;&amp;#36827;&amp;#21475;&amp;#25968;&amp;#37327;&amp;#20998;&amp;#26512; &lt;br /&gt;&amp;#22270;&amp;#34920;&amp;#65306;2006-2009&amp;#24180;&amp;#20013;&amp;#22269;&amp;#32858;&amp;#21512;&amp;#29289;&amp;#27833;&amp;#28422;&amp;#21450;&amp;#28165;&amp;#28422;&amp;#31561;&amp;#65288;&amp;#28342;&amp;#20110;&amp;#38750;&amp;#27700;&amp;#20171;&amp;#36136;&amp;#30340;&amp;#65289;&amp;#36827;&amp;#21475;&amp;#37329;&amp;#39069;&amp;#20998;&amp;#26512; &lt;br /&gt;&amp;#22270;&amp;#34920;&amp;#65306;2006-2009&amp;#24180;&amp;#20013;&amp;#22269;&amp;#32858;&amp;#21512;&amp;#29289;&amp;#27833;&amp;#28422;&amp;#21450;&amp;#28165;&amp;#28422;&amp;#31561;&amp;#65288;&amp;#28342;&amp;#20110;&amp;#38750;&amp;#27700;&amp;#20171;&amp;#36136;&amp;#30340;&amp;#65289;&amp;#20986;&amp;#21475;&amp;#25968;&amp;#37327;&amp;#20998;&amp;#26512; &lt;br /&gt;&amp;#22270;&amp;#34920;&amp;#65306;2006-2009&amp;#24180;&amp;#20013;&amp;#22269;&amp;#32858;&amp;#21512;&amp;#29289;&amp;#27833;&amp;#28422;&amp;#21450;&amp;#28165;&amp;#28422;&amp;#31561;&amp;#65288;&amp;#28342;&amp;#20110;&amp;#38750;&amp;#27700;&amp;#20171;&amp;#36136;&amp;#30340;&amp;#65289;&amp;#20986;&amp;#21475;&amp;#37329;&amp;#39069;&amp;#20998;&amp;#26512; &lt;br /&gt;&amp;#22270;&amp;#34920;&amp;#65306;2006-2009&amp;#24180;&amp;#20013;&amp;#22269;&amp;#32858;&amp;#21512;&amp;#29289;&amp;#27833;&amp;#28422;&amp;#21450;&amp;#28165;&amp;#28422;&amp;#31561;&amp;#65288;&amp;#28342;&amp;#20110;&amp;#38750;&amp;#27700;&amp;#20171;&amp;#36136;&amp;#30340;&amp;#65289;&amp;#36827;&amp;#20986;&amp;#21475;&amp;#24179;&amp;#22343;&amp;#21333;&amp;#20215;&amp;#20998;&amp;#26512; &lt;br /&gt;&amp;#22270;&amp;#34920;&amp;#65306;2006-2009&amp;#24180;&amp;#20013;&amp;#22269;&amp;#32858;&amp;#21512;&amp;#29289;&amp;#27833;&amp;#28422;&amp;#21450;&amp;#28165;&amp;#28422;&amp;#31561;&amp;#65288;&amp;#28342;&amp;#20110;&amp;#38750;&amp;#27700;&amp;#20171;&amp;#36136;&amp;#30340;&amp;#65289;&amp;#36827;&amp;#21475;&amp;#22269;&amp;#23478;&amp;#21450;&amp;#22320;&amp;#21306;&amp;#20998;&amp;#26512; &lt;br /&gt;&amp;#22270;&amp;#34920;&amp;#65306;2006-2009&amp;#24180;&amp;#20013;&amp;#22269;&amp;#32858;&amp;#21512;&amp;#29289;&amp;#27833;&amp;#28422;&amp;#21450;&amp;#28165;&amp;#28422;&amp;#31561;&amp;#65288;&amp;#28342;&amp;#20110;&amp;#38750;&amp;#27700;&amp;#20171;&amp;#36136;&amp;#30340;&amp;#65289;&amp;#20986;&amp;#21475;&amp;#22269;&amp;#23478;&amp;#21450;&amp;#22320;&amp;#21306;&amp;#20998;&amp;#26512; &lt;br /&gt;&amp;#22270;&amp;#34920;&amp;#65306;&amp;#20016;&amp;#21326;&amp;#32929;&amp;#20027;&amp;#35201;&amp;#32463;&amp;#27982;&amp;#25351;&amp;#26631;&amp;#36208;&amp;#21183;&amp;#22270; &lt;br /&gt;&amp;#22270;&amp;#34920;&amp;#65306;&amp;#20016;&amp;#21326;&amp;#32929;&amp;#32463;&amp;#33829;&amp;#25910;&amp;#20837;&amp;#36208;&amp;#21183;&amp;#22270; &lt;br /&gt;&amp;#22270;&amp;#34920;&amp;#65306;&amp;#20016;&amp;#21326;&amp;#32929;&amp;#30408;&amp;#21033;&amp;#25351;&amp;#26631;&amp;#36208;&amp;#21183;&amp;#22270; &lt;br /&gt;&amp;#22270;&amp;#34920;&amp;#65306;&amp;#20016;&amp;#21326;&amp;#32929;&amp;#36127;&amp;#20538;&amp;#24773;&amp;#20917;&amp;#22270; &lt;br /&gt;&amp;#22270;&amp;#34920;&amp;#65306;&amp;#20016;&amp;#21326;&amp;#32929;&amp;#36127;&amp;#20538;&amp;#25351;&amp;#26631;&amp;#36208;&amp;#21183;&amp;#22270; &lt;br /&gt;&amp;#22270;&amp;#34920;&amp;#65306;&amp;#20016;&amp;#21326;&amp;#32929;&amp;#36816;&amp;#33829;&amp;#33021;&amp;#21147;&amp;#25351;&amp;#26631;&amp;#36208;&amp;#21183;&amp;#22270; &lt;br /&gt;&amp;#22270;&amp;#34920;&amp;#65306;&amp;#20016;&amp;#21326;&amp;#32929;&amp;#25104;&amp;#38271;&amp;#33021;&amp;#21147;&amp;#25351;&amp;#26631;&amp;#36208;&amp;#21183;&amp;#22270; &lt;br /&gt;&amp;#22270;&amp;#34920;&amp;#65306;&amp;#28392;&amp;#28023;&amp;#33021;&amp;#28304;&amp;#20027;&amp;#35201;&amp;#32463;&amp;#27982;&amp;#25351;&amp;#26631;&amp;#36208;&amp;#21183;&amp;#22270; &lt;br /&gt;&amp;#22270;&amp;#34920;&amp;#65306;&amp;#28392;&amp;#28023;&amp;#33021;&amp;#28304;&amp;#32463;&amp;#33829;&amp;#25910;&amp;#20837;&amp;#36208;&amp;#21183;&amp;#22270; &lt;br /&gt;&amp;#22270;&amp;#34920;&amp;#65306;&amp;#28392;&amp;#28023;&amp;#33021;&amp;#28304;&amp;#30408;&amp;#21033;&amp;#25351;&amp;#26631;&amp;#36208;&amp;#21183;&amp;#22270; &lt;br /&gt;&amp;#22270;&amp;#34920;&amp;#65306;&amp;#28392;&amp;#28023;&amp;#33021;&amp;#28304;&amp;#36127;&amp;#20538;&amp;#24773;&amp;#20917;&amp;#22270; &lt;br /&gt;&amp;#22270;&amp;#34920;&amp;#65306;&amp;#28392;&amp;#28023;&amp;#33021;&amp;#28304;&amp;#36127;&amp;#20538;&amp;#25351;&amp;#26631;&amp;#36208;&amp;#21183;&amp;#22270; &lt;br /&gt;&amp;#22270;&amp;#34920;&amp;#65306;&amp;#28392;&amp;#28023;&amp;#33021;&amp;#28304;&amp;#36816;&amp;#33829;&amp;#33021;&amp;#21147;&amp;#25351;&amp;#26631;&amp;#36208;&amp;#21183;&amp;#22270; &lt;br /&gt;&amp;#22270;&amp;#34920;&amp;#65306;&amp;#28392;&amp;#28023;&amp;#33021;&amp;#28304;&amp;#25104;&amp;#38271;&amp;#33021;&amp;#21147;&amp;#25351;&amp;#26631;&amp;#36208;&amp;#21183;&amp;#22270; &lt;br /&gt;&amp;#22270;&amp;#34920;&amp;#65306;&amp;#21147;&amp;#35834;&amp;#22826;&amp;#38451;&amp;#20027;&amp;#35201;&amp;#32463;&amp;#27982;&amp;#25351;&amp;#26631;&amp;#36208;&amp;#21183;&amp;#22270; &lt;br /&gt;&amp;#22270;&amp;#34920;&amp;#65306;&amp;#21147;&amp;#35834;&amp;#22826;&amp;#38451;&amp;#32463;&amp;#33829;&amp;#25910;&amp;#20837;&amp;#36208;&amp;#21183;&amp;#22270; &lt;br /&gt;&amp;#22270;&amp;#34920;&amp;#65306;&amp;#21147;&amp;#35834;&amp;#22826;&amp;#38451;&amp;#30408;&amp;#21033;&amp;#25351;&amp;#26631;&amp;#36208;&amp;#21183;&amp;#22270; &lt;br /&gt;&amp;#22270;&amp;#34920;&amp;#65306;&amp;#21147;&amp;#35834;&amp;#22826;&amp;#38451;&amp;#36127;&amp;#20538;&amp;#24773;&amp;#20917;&amp;#22270; &lt;br /&gt;&amp;#22270;&amp;#34920;&amp;#65306;&amp;#21147;&amp;#35834;&amp;#22826;&amp;#38451;&amp;#36127;&amp;#20538;&amp;#25351;&amp;#26631;&amp;#36208;&amp;#21183;&amp;#22270; &lt;br /&gt;&amp;#22270;&amp;#34920;&amp;#65306;&amp;#21147;&amp;#35834;&amp;#22826;&amp;#38451;&amp;#36816;&amp;#33829;&amp;#33021;&amp;#21147;&amp;#25351;&amp;#2663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8;&amp;#21183;&amp;#22270; &lt;br /&gt;&amp;#22270;&amp;#34920;&amp;#65306;&amp;#21147;&amp;#35834;&amp;#22826;&amp;#38451;&amp;#25104;&amp;#38271;&amp;#33021;&amp;#21147;&amp;#25351;&amp;#26631;&amp;#36208;&amp;#21183;&amp;#22270; &lt;br /&gt;&amp;#22270;&amp;#34920;&amp;#65306;&amp;#35199;&amp;#21271;&amp;#21270;&amp;#24037;&amp;#20027;&amp;#35201;&amp;#32463;&amp;#27982;&amp;#25351;&amp;#26631;&amp;#36208;&amp;#21183;&amp;#22270; &lt;br /&gt;&amp;#22270;&amp;#34920;&amp;#65306;&amp;#35199;&amp;#21271;&amp;#21270;&amp;#24037;&amp;#32463;&amp;#33829;&amp;#25910;&amp;#20837;&amp;#36208;&amp;#21183;&amp;#22270; &lt;br /&gt;&amp;#22270;&amp;#34920;&amp;#65306;&amp;#35199;&amp;#21271;&amp;#21270;&amp;#24037;&amp;#30408;&amp;#21033;&amp;#25351;&amp;#26631;&amp;#36208;&amp;#21183;&amp;#22270; &lt;br /&gt;&amp;#22270;&amp;#34920;&amp;#65306;&amp;#35199;&amp;#21271;&amp;#21270;&amp;#24037;&amp;#36127;&amp;#20538;&amp;#24773;&amp;#20917;&amp;#22270; &lt;br /&gt;&amp;#22270;&amp;#34920;&amp;#65306;&amp;#35199;&amp;#21271;&amp;#21270;&amp;#24037;&amp;#36127;&amp;#20538;&amp;#25351;&amp;#26631;&amp;#36208;&amp;#21183;&amp;#22270; &lt;br /&gt;&amp;#22270;&amp;#34920;&amp;#65306;&amp;#35199;&amp;#21271;&amp;#21270;&amp;#24037;&amp;#36816;&amp;#33829;&amp;#33021;&amp;#21147;&amp;#25351;&amp;#26631;&amp;#36208;&amp;#21183;&amp;#22270; &lt;br /&gt;&amp;#22270;&amp;#34920;&amp;#65306;&amp;#35199;&amp;#21271;&amp;#21270;&amp;#24037;&amp;#25104;&amp;#38271;&amp;#33021;&amp;#21147;&amp;#25351;&amp;#26631;&amp;#36208;&amp;#21183;&amp;#22270; &lt;br /&gt;&amp;#22270;&amp;#34920;&amp;#65306;&amp;#28189;&amp;#19977;&amp;#23777;A &amp;#20027;&amp;#35201;&amp;#32463;&amp;#27982;&amp;#25351;&amp;#26631;&amp;#36208;&amp;#21183;&amp;#22270; &lt;br /&gt;&amp;#22270;&amp;#34920;&amp;#65306;&amp;#28189;&amp;#19977;&amp;#23777;A &amp;#32463;&amp;#33829;&amp;#25910;&amp;#20837;&amp;#36208;&amp;#21183;&amp;#22270; &lt;br /&gt;&amp;#22270;&amp;#34920;&amp;#65306;&amp;#28189;&amp;#19977;&amp;#23777;A &amp;#30408;&amp;#21033;&amp;#25351;&amp;#26631;&amp;#36208;&amp;#21183;&amp;#22270; &lt;br /&gt;&amp;#22270;&amp;#34920;&amp;#65306;&amp;#28189;&amp;#19977;&amp;#23777;A &amp;#36127;&amp;#20538;&amp;#24773;&amp;#20917;&amp;#22270; &lt;br /&gt;&amp;#22270;&amp;#34920;&amp;#65306;&amp;#28189;&amp;#19977;&amp;#23777;A &amp;#36127;&amp;#20538;&amp;#25351;&amp;#26631;&amp;#36208;&amp;#21183;&amp;#22270; &lt;br /&gt;&amp;#22270;&amp;#34920;&amp;#65306;&amp;#28189;&amp;#19977;&amp;#23777;A &amp;#36816;&amp;#33829;&amp;#33021;&amp;#21147;&amp;#25351;&amp;#26631;&amp;#36208;&amp;#21183;&amp;#22270; &lt;br /&gt;&amp;#22270;&amp;#34920;&amp;#65306;&amp;#28189;&amp;#19977;&amp;#23777;A &amp;#25104;&amp;#38271;&amp;#33021;&amp;#21147;&amp;#25351;&amp;#26631;&amp;#36208;&amp;#21183;&amp;#22270; &lt;br /&gt;&amp;#22270;&amp;#34920;&amp;#65306;&amp;#26143;&amp;#26032;&amp;#26448;&amp;#26009;&amp;#20027;&amp;#35201;&amp;#32463;&amp;#27982;&amp;#25351;&amp;#26631;&amp;#36208;&amp;#21183;&amp;#22270; &lt;br /&gt;&amp;#22270;&amp;#34920;&amp;#65306;&amp;#26143;&amp;#26032;&amp;#26448;&amp;#26009;&amp;#32463;&amp;#33829;&amp;#25910;&amp;#20837;&amp;#36208;&amp;#21183;&amp;#22270; &lt;br /&gt;&amp;#22270;&amp;#34920;&amp;#65306;&amp;#26143;&amp;#26032;&amp;#26448;&amp;#26009;&amp;#30408;&amp;#21033;&amp;#25351;&amp;#26631;&amp;#36208;&amp;#21183;&amp;#22270; &lt;br /&gt;&amp;#22270;&amp;#34920;&amp;#65306;&amp;#26143;&amp;#26032;&amp;#26448;&amp;#26009;&amp;#36127;&amp;#20538;&amp;#24773;&amp;#20917;&amp;#22270; &lt;br /&gt;&amp;#22270;&amp;#34920;&amp;#65306;&amp;#26143;&amp;#26032;&amp;#26448;&amp;#26009;&amp;#36127;&amp;#20538;&amp;#25351;&amp;#26631;&amp;#36208;&amp;#21183;&amp;#22270; &lt;br /&gt;&amp;#22270;&amp;#34920;&amp;#65306;&amp;#26143;&amp;#26032;&amp;#26448;&amp;#26009;&amp;#36816;&amp;#33829;&amp;#33021;&amp;#21147;&amp;#25351;&amp;#26631;&amp;#36208;&amp;#21183;&amp;#22270; &lt;br /&gt;&amp;#22270;&amp;#34920;&amp;#65306;&amp;#26143;&amp;#26032;&amp;#26448;&amp;#26009;&amp;#25104;&amp;#38271;&amp;#33021;&amp;#21147;&amp;#25351;&amp;#26631;&amp;#36208;&amp;#21183;&amp;#22270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218.html"&gt;http://www.cction.com/report/201101/58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