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1232;&amp;#22303;&amp;#20918;&amp;#28860;&amp;#20998;&amp;#31163;&amp;#34892;&amp;#19994;&amp;#21457;&amp;#23637;&amp;#21069;&amp;#26223;&amp;#39044;&amp;#27979;&amp;#21450;&amp;#25237;&amp;#36164;&amp;#39118;&amp;#3850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1232;&amp;#22303;&amp;#20918;&amp;#28860;&amp;#20998;&amp;#31163;&amp;#34892;&amp;#19994;&amp;#21457;&amp;#23637;&amp;#21069;&amp;#26223;&amp;#39044;&amp;#27979;&amp;#21450;&amp;#25237;&amp;#36164;&amp;#39118;&amp;#3850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1232;&amp;#22303;&amp;#20918;&amp;#28860;&amp;#20998;&amp;#31163;&amp;#34892;&amp;#19994;&amp;#21457;&amp;#23637;&amp;#21069;&amp;#26223;&amp;#39044;&amp;#27979;&amp;#21450;&amp;#25237;&amp;#36164;&amp;#39118;&amp;#3850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119.html"&gt;http://www.cction.com/report/201012/57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&lt;/span&gt;&lt;/span&gt;&lt;/strong&gt;&lt;span style=""&gt;&lt;span style="font-family: Arial"&gt;&lt;br /&gt;&amp;nbsp;&amp;nbsp;&amp;nbsp;&amp;nbsp;&amp;nbsp;&amp;nbsp; &amp;#31232;&amp;#22303;&amp;#20918;&amp;#28860;&amp;#26159;&amp;#31232;&amp;#22303;&amp;#20998;&amp;#31163;&amp;#20013;&amp;#36739;&amp;#24120;&amp;#29992;&amp;#30340;&amp;#19968;&amp;#31181;&amp;#26041;&amp;#27861;&amp;#65292;&amp;#30446;&amp;#21069;&amp;#26377;&amp;#28287;&amp;#27861;&amp;#20998;&amp;#31163;&amp;#19982;&amp;#28779;&amp;#27861;&amp;#20998;&amp;#31163;&amp;#65292;&amp;#20854;&amp;#20316;&amp;#29992;&amp;#26159;&amp;#23558;&amp;#21547;&amp;#26377;60%&amp;#31232;&amp;#22303;&amp;#27687;&amp;#21270;&amp;#29289;&amp;#30340;&amp;#31232;&amp;#22303;&amp;#31934;&amp;#30719;&amp;#65292;&amp;#36890;&amp;#36807;&amp;#29305;&amp;#27530;&amp;#28342;&amp;#28082;&amp;#36827;&amp;#34892;&amp;#21270;&amp;#23398;&amp;#21453;&amp;#24212;&amp;#65292;&amp;#25110;&amp;#36890;&amp;#36807;&amp;#39640;&amp;#28201;&amp;#23545;&amp;#31232;&amp;#22303;&amp;#31934;&amp;#30719;&amp;#19982;&amp;#27987;&amp;#30827;&amp;#37240;&amp;#36827;&amp;#34892;&amp;#29076;&amp;#35299;&amp;#65292;&amp;#21046;&amp;#21462;&amp;#19981;&amp;#21516;&amp;#32431;&amp;#24230;&amp;#30340;&amp;#31232;&amp;#22303;&amp;#37329;&amp;#23646;&amp;#25110;&amp;#21512;&amp;#37329;&amp;#12290;&amp;#31232;&amp;#22303;&amp;#20918;&amp;#28860;&amp;#26159;&amp;#31232;&amp;#22303;&amp;#20135;&amp;#19994;&amp;#38142;&amp;#20013;&amp;#19981;&amp;#21487;&amp;#32570;&amp;#23569;&amp;#30340;&amp;#29615;&amp;#33410;&amp;#12290;&amp;#31232;&amp;#22303;&amp;#31934;&amp;#30719;&amp;#26080;&amp;#27861;&amp;#30452;&amp;#25509;&amp;#24212;&amp;#29992;&amp;#20110;&amp;#32456;&amp;#31471;&amp;#20135;&amp;#21697;&amp;#65292;&amp;#24517;&amp;#39035;&amp;#36827;&amp;#34892;&amp;#20918;&amp;#28860;&amp;#20998;&amp;#31163;&amp;#65292;&amp;#21046;&amp;#20986;&amp;#19981;&amp;#21516;&amp;#32431;&amp;#24230;&amp;#30340;&amp;#21512;&amp;#37329;&amp;#25110;&amp;#37329;&amp;#23646;&amp;#65292;&amp;#25165;&amp;#33021;&amp;#29992;&amp;#20110;&amp;#21152;&amp;#24037;&amp;#27704;&amp;#30913;&amp;#26448;&amp;#26009;&amp;#12289;&amp;#20918;&amp;#28860;&amp;#28155;&amp;#21152;&amp;#21058;&amp;#31561;&amp;#39046;&amp;#22495;&amp;#12290;&amp;#31232;&amp;#22303;&amp;#20918;&amp;#28860;&amp;#20135;&amp;#21697;&amp;#26159;&amp;#25105;&amp;#22269;&amp;#23545;&amp;#22806;&amp;#36152;&amp;#26131;&amp;#30340;&amp;#20027;&amp;#35201;&amp;#31232;&amp;#22303;&amp;#31867;&amp;#21830;&amp;#21697;&amp;#12290;&amp;#31232;&amp;#22303;&amp;#20918;&amp;#28860;&amp;#22312;&amp;#25105;&amp;#22269;&amp;#21457;&amp;#23637;&amp;#26102;&amp;#38388;&amp;#36739;&amp;#38271;&amp;#65292;&amp;#30446;&amp;#21069;&amp;#24050;&amp;#24314;&amp;#25104;&amp;#21508;&amp;#31867;&amp;#31232;&amp;#22303;&amp;#20918;&amp;#28860;&amp;#20225;&amp;#19994;&amp;#36817;&amp;#30334;&amp;#23478;&amp;#65292;&amp;#30456;&amp;#20851;&amp;#20918;&amp;#28860;&amp;#24037;&amp;#33402;&amp;#19982;&amp;#25216;&amp;#26415;&amp;#27700;&amp;#24179;&amp;#24050;&amp;#36798;&amp;#21040;&amp;#25110;&amp;#39046;&amp;#20808;&amp;#20110;&amp;#22269;&amp;#38469;&amp;#21516;&amp;#34892;&amp;#27700;&amp;#24179;&amp;#65292;&amp;#25152;&amp;#29983;&amp;#20135;&amp;#30340;&amp;#20135;&amp;#21697;&amp;#65292;&amp;#28145;&amp;#24230;&amp;#21152;&amp;#24037;&amp;#30340;&amp;#31232;&amp;#22303;&amp;#37329;&amp;#23646;&amp;#12289;&amp;#21512;&amp;#37329;&amp;#65292;&amp;#26159;&amp;#25105;&amp;#22269;&amp;#23545;&amp;#22806;&amp;#36152;&amp;#26131;&amp;#30340;&amp;#20027;&amp;#35201;&amp;#31232;&amp;#22303;&amp;#31867;&amp;#21830;&amp;#21697;&amp;#12290;&amp;#37492;&amp;#20110;&amp;#31232;&amp;#22303;&amp;#20918;&amp;#28860;&amp;#22312;&amp;#31232;&amp;#22303;&amp;#20135;&amp;#19994;&amp;#38142;&amp;#21644;&amp;#25105;&amp;#22269;&amp;#23545;&amp;#22806;&amp;#36152;&amp;#26131;&amp;#20013;&amp;#30340;&amp;#29305;&amp;#27530;&amp;#22320;&amp;#20301;&amp;#65292;&amp;#21457;&amp;#23637;&amp;#22909;&amp;#31232;&amp;#22303;&amp;#20918;&amp;#28860;&amp;#65292;&amp;#23558;&amp;#26159;&amp;#25105;&amp;#22269;&amp;#36827;&amp;#34892;&amp;#31232;&amp;#22303;&amp;#24037;&amp;#19994;&amp;#38598;&amp;#32676;&amp;#22521;&amp;#32946;&amp;#36807;&amp;#31243;&amp;#20013;&amp;#30340;&amp;#24517;&amp;#32463;&amp;#27493;&amp;#39588;&amp;#12290;2010&amp;#24180;5&amp;#26376;13&amp;#26085;&amp;#24037;&amp;#20449;&amp;#37096;&amp;#20844;&amp;#24067;&amp;#20102;&amp;#12298;&amp;#20844;&amp;#24320;&amp;#24449;&amp;#38598;&amp;#31232;&amp;#22303;&amp;#34892;&amp;#19994;&amp;#20934;&amp;#20837;&amp;#26465;&amp;#20214;&amp;#30340;&amp;#24847;&amp;#35265;&amp;#12299;&amp;#65292;&amp;#20174;&amp;#24067;&amp;#23616;&amp;#26465;&amp;#20214;&amp;#12289;&amp;#29983;&amp;#20135;&amp;#35268;&amp;#27169;&amp;#12289;&amp;#24037;&amp;#33402;&amp;#21450;&amp;#35013;&amp;#22791;&amp;#12289;&amp;#33021;&amp;#28304;&amp;#28040;&amp;#32791;&amp;#12289;&amp;#29615;&amp;#20445;&amp;#31561;&amp;#26041;&amp;#38754;&amp;#23545;&amp;#31232;&amp;#22303;&amp;#34892;&amp;#19994;&amp;#30340;&amp;#20934;&amp;#20837;&amp;#25552;&amp;#20986;&amp;#20102;&amp;#26126;&amp;#30830;&amp;#26631;&amp;#20934;&amp;#65292;&amp;#20854;&amp;#20013;&amp;#31232;&amp;#22303;&amp;#37329;&amp;#23646;&amp;#20918;&amp;#28860;&amp;#39033;&amp;#30446;&amp;#35268;&amp;#27169;&amp;#24212;&amp;#19981;&amp;#20302;&amp;#20110;1500&amp;#21544;/&amp;#24180;&amp;#12290;&amp;#12298;&amp;#24847;&amp;#35265;&amp;#12299;&amp;#25351;&amp;#20986;&amp;#65292;&amp;#26032;&amp;#24314;&amp;#12289;&amp;#25913;&amp;#24314;&amp;#21644;&amp;#25193;&amp;#24314;&amp;#31232;&amp;#22303;&amp;#30719;&amp;#23665;&amp;#24320;&amp;#21457;&amp;#12289;&amp;#20918;&amp;#28860;&amp;#20998;&amp;#31163;&amp;#21644;&amp;#37329;&amp;#23646;&amp;#20918;&amp;#28860;&amp;#39033;&amp;#30446;&amp;#39035;&amp;#31526;&amp;#21512;&amp;#20934;&amp;#20837;&amp;#26465;&amp;#20214;&amp;#12290;&amp;#26410;&amp;#36798;&amp;#26631;&amp;#30340;&amp;#29616;&amp;#26377;&amp;#31232;&amp;#22303;&amp;#30719;&amp;#23665;&amp;#24320;&amp;#21457;&amp;#12289;&amp;#20918;&amp;#28860;&amp;#20998;&amp;#31163;&amp;#21644;&amp;#37329;&amp;#23646;&amp;#20918;&amp;#28860;&amp;#20225;&amp;#19994;&amp;#35201;&amp;#36890;&amp;#36807;&amp;#32852;&amp;#21512;&amp;#12289;&amp;#20860;&amp;#24182;&amp;#37325;&amp;#32452;&amp;#12289;&amp;#25216;&amp;#26415;&amp;#25913;&amp;#36896;&amp;#21644;&amp;#21319;&amp;#32423;&amp;#31561;&amp;#26041;&amp;#24335;&amp;#65292;&amp;#38480;&amp;#26399;2&amp;#24180;&amp;#20869;&amp;#36798;&amp;#21040;&amp;#20934;&amp;#20837;&amp;#26465;&amp;#20214;&amp;#30340;&amp;#35268;&amp;#23450;&amp;#35201;&amp;#27714;&amp;#12290;&amp;#12298;2009-2015&amp;#24180;&amp;#31232;&amp;#22303;&amp;#24037;&amp;#19994;&amp;#21457;&amp;#23637;&amp;#35268;&amp;#21010;&amp;#12299;&amp;#35268;&amp;#23450;&amp;#65292;&amp;#20026;&amp;#20102;&amp;#35299;&amp;#20915;&amp;#22269;&amp;#20869;&amp;#20135;&amp;#19994;&amp;#38598;&amp;#20013;&amp;#24230;&amp;#20302;&amp;#30340;&amp;#38382;&amp;#39064;&amp;#65292;&amp;#22269;&amp;#23478;&amp;#23558;&amp;#23545;&amp;#36817;100&amp;#23478;&amp;#31232;&amp;#22303;&amp;#20998;&amp;#31163;&amp;#20225;&amp;#19994;&amp;#36827;&amp;#34892;&amp;#22823;&amp;#37325;&amp;#32452;&amp;#65292;&amp;#37325;&amp;#32452;&amp;#21518;&amp;#23558;&amp;#21066;&amp;#20943;&amp;#21040;20&amp;#23478;&amp;#12290;&amp;#22312;&amp;#20860;&amp;#24182;&amp;#37325;&amp;#32452;&amp;#30340;&amp;#21516;&amp;#26102;&amp;#65292;&amp;#38024;&amp;#23545;&amp;#22806;&amp;#36164;&amp;#36827;&amp;#20837;&amp;#20013;&amp;#22269;&amp;#31232;&amp;#22303;&amp;#34892;&amp;#19994;&amp;#65292;&amp;#20063;&amp;#26377;&amp;#30528;&amp;#38750;&amp;#24120;&amp;#20005;&amp;#26684;&amp;#30340;&amp;#26631;&amp;#20934;&amp;#12290;&lt;br /&gt;&amp;nbsp;&amp;nbsp;&amp;nbsp;&amp;nbsp;&amp;nbsp;&amp;nbsp; &amp;#25105;&amp;#22269;&amp;#30340;&amp;#31232;&amp;#22303;&amp;#34164;&amp;#34255;&amp;#37327;&amp;#21644;&amp;#20135;&amp;#37327;&amp;#22312;&amp;#19990;&amp;#30028;&amp;#19978;&amp;#37117;&amp;#25490;&amp;#31532;&amp;#19968;&amp;#65292;&amp;#26159;&amp;#20030;&amp;#19990;&amp;#20844;&amp;#35748;&amp;#30340;&amp;#31232;&amp;#22303;&amp;#36164;&amp;#28304;&amp;#22823;&amp;#22269;&amp;#12290;&amp;#25105;&amp;#22269;&amp;#26368;&amp;#22823;&amp;#30340;&amp;#31232;&amp;#22303;&amp;#20135;&amp;#22320;&amp;#22312;&amp;#20869;&amp;#33945;&amp;#21476;&amp;#30340;&amp;#30333;&amp;#20113;&amp;#37122;&amp;#21338;&amp;#21644;&amp;#22235;&amp;#24029;&amp;#30340;&amp;#20937;&amp;#23665;&amp;#24030;&amp;#12290;&amp;#31232;&amp;#22303;&amp;#20855;&amp;#26377;&amp;#20016;&amp;#23500;&amp;#12289;&amp;#20248;&amp;#24322;&amp;#30340;&amp;#20809;&amp;#12289;&amp;#30005;&amp;#12289;&amp;#30913;&amp;#12289;&amp;#36229;&amp;#23548;&amp;#12289;&amp;#20652;&amp;#21270;&amp;#31561;&amp;#24615;&amp;#33021;&amp;#65292;&amp;#24191;&amp;#27867;&amp;#24212;&amp;#29992;&amp;#20110;&amp;#23574;&amp;#31471;&amp;#31185;&amp;#25216;&amp;#39046;&amp;#22495;&amp;#65292;&amp;#26377;&amp;ldquo;&amp;#24037;&amp;#19994;&amp;#21619;&amp;#31934;&amp;rdquo;&amp;ldquo;&amp;#26032;&amp;#26448;&amp;#26009;&amp;#20043;&amp;#27597;&amp;rdquo;&amp;#20043;&amp;#31216;&amp;#12290;&amp;#20294;&amp;#28023;&amp;#22806;&amp;#24066;&amp;#22330;&amp;#30340;&amp;#21050;&amp;#28608;&amp;#65292;&amp;#33268;&amp;#20351;&amp;#22269;&amp;#20869;&amp;#31232;&amp;#22303;&amp;#20081;&amp;#37319;&amp;#28389;&amp;#25366;&amp;#12290;&amp;#21508;&amp;#31181;&amp;#21508;&amp;#26679;&amp;#30340;&amp;#38750;&amp;#27861;&amp;#23567;&amp;#20316;&amp;#22346;&amp;#30340;&amp;#26080;&amp;#24207;&amp;#24320;&amp;#21457;&amp;#65292;&amp;#36896;&amp;#25104;&amp;#20102;&amp;#31232;&amp;#22303;&amp;#36164;&amp;#28304;&amp;#30340;&amp;#22823;&amp;#37327;&amp;#25439;&amp;#32791;&amp;#12290;&amp;#22810;&amp;#24180;&amp;#19979;&amp;#26469;&amp;#65292;&amp;#20013;&amp;#22269;&amp;#30340;&amp;#31232;&amp;#22303;&amp;#21487;&amp;#24320;&amp;#37319;&amp;#20648;&amp;#37327;&amp;#20174;10&amp;#22810;&amp;#24180;&amp;#21069;&amp;#30340;&amp;#21344;&amp;#19990;&amp;#30028;80%&amp;#22810;&amp;#65292;&amp;#19979;&amp;#38477;&amp;#21040;&amp;#20102;&amp;#22914;&amp;#20170;&amp;#30340;52%&amp;#12290;&amp;#22810;&amp;#24180;&amp;#26469;&amp;#65292;&amp;#30001;&amp;#20110;&amp;#25105;&amp;#22269;&amp;#31185;&amp;#25216;&amp;#30028;&amp;#12289;&amp;#20225;&amp;#19994;&amp;#30028;&amp;#30340;&amp;#30693;&amp;#35782;&amp;#20135;&amp;#26435;&amp;#20445;&amp;#25252;&amp;#24847;&amp;#35782;&amp;#24369;&amp;#65292;&amp;#26412;&amp;#26469;&amp;#20165;&amp;#22312;&amp;#21407;&amp;#21253;&amp;#22836;&amp;#12289;&amp;#19978;&amp;#28023;&amp;#12289;&amp;#29664;&amp;#27743;&amp;#19977;&amp;#20010;&amp;#22269;&amp;#33829;&amp;#31232;&amp;#22303;&amp;#21378;&amp;#25512;&amp;#24191;&amp;#30340;&amp;#31232;&amp;#22303;&amp;#20998;&amp;#31163;&amp;#25216;&amp;#26415;&amp;#36805;&amp;#36895;&amp;#25193;&amp;#25955;&amp;#65292;&amp;#25105;&amp;#22269;&amp;#30340;&amp;#31232;&amp;#22303;&amp;#29983;&amp;#20135;&amp;#33021;&amp;#21147;&amp;#20063;&amp;#36805;&amp;#36895;&amp;#36798;&amp;#21040;12&amp;#19975;&amp;#21544;&amp;#33267;15&amp;#19975;&amp;#21544;&amp;#65292;&amp;#36229;&amp;#36807;&amp;#20840;&amp;#29699;10&amp;#19975;&amp;#21544;&amp;#24038;&amp;#21491;&amp;#30340;&amp;#38656;&amp;#27714;&amp;#65292;&amp;#20379;&amp;#27714;&amp;#22833;&amp;#34913;&amp;#12289;&amp;#20114;&amp;#30456;&amp;#21387;&amp;#20215;&amp;#23548;&amp;#33268;&amp;#31232;&amp;#22303;&amp;#20135;&amp;#21697;&amp;#22823;&amp;#24133;&amp;#19979;&amp;#36300;&amp;#65292;&amp;#30446;&amp;#21069;&amp;#20302;&amp;#20110;1985&amp;#24180;&amp;#30340;&amp;#20215;&amp;#26684;&amp;#27700;&amp;#24179;&amp;#65292;&amp;#20351;&amp;#25105;&amp;#22269;&amp;#31232;&amp;#22303;&amp;#34892;&amp;#19994;&amp;#38519;&amp;#20837;&amp;#22256;&amp;#22659;&amp;#12290;&amp;#26085;&amp;#21069;&amp;#65292;&amp;#22269;&amp;#22303;&amp;#37096;&amp;#19979;&amp;#21457;&amp;#20102;&amp;#20851;&amp;#20110;&amp;#12298;2010&amp;#24180;&amp;#38056;&amp;#30719;&amp;#38161;&amp;#30719;&amp;#21644;&amp;#31232;&amp;#22303;&amp;#30719;&amp;#24320;&amp;#37319;&amp;#24635;&amp;#37327;&amp;#25511;&amp;#21046;&amp;#25351;&amp;#26631;&amp;#30340;&amp;#36890;&amp;#30693;&amp;#12299;&amp;#65292;&amp;#20915;&amp;#23450;&amp;#32487;&amp;#32493;&amp;#23545;&amp;#38056;&amp;#30719;&amp;#12289;&amp;#38161;&amp;#30719;&amp;#21644;&amp;#31232;&amp;#22303;&amp;#30719;&amp;#23454;&amp;#34892;&amp;#24320;&amp;#37319;&amp;#24635;&amp;#37327;&amp;#25511;&amp;#21046;&amp;#31649;&amp;#29702;&amp;#12290;&amp;#21516;&amp;#26102;&amp;#65292;&amp;#36890;&amp;#30693;&amp;#34920;&amp;#31034;2011&amp;#24180;6&amp;#26376;30&amp;#26085;&amp;#21069;&amp;#21407;&amp;#21017;&amp;#19978;&amp;#26242;&amp;#20572;&amp;#21463;&amp;#29702;&amp;#26032;&amp;#30340;&amp;#38056;&amp;#30719;&amp;#12289;&amp;#38161;&amp;#30719;&amp;#21644;&amp;#31232;&amp;#22303;&amp;#30719;&amp;#21208;&amp;#26597;&amp;#12289;&amp;#24320;&amp;#37319;&amp;#30331;&amp;#35760;&amp;#30003;&amp;#35831;&amp;#12290;&amp;#22269;&amp;#22303;&amp;#37096;&amp;#19979;&amp;#21457;&amp;#20851;&amp;#20110;&amp;#31232;&amp;#22303;&amp;#31867;&amp;#30719;&amp;#31181;&amp;#30340;&amp;#35843;&amp;#25511;&amp;#36890;&amp;#30693;&amp;#65292;&amp;#38450;&amp;#27490;&amp;#36807;&amp;#24230;&amp;#24320;&amp;#37319;&amp;#12289;&amp;#30450;&amp;#30446;&amp;#31454;&amp;#20105;&amp;#65292;&amp;#20419;&amp;#36827;&amp;#23545;&amp;#36825;&amp;#20123;&amp;#20248;&amp;#21183;&amp;#30719;&amp;#20135;&amp;#36164;&amp;#28304;&amp;#30340;&amp;#26377;&amp;#25928;&amp;#20445;&amp;#25252;&amp;#65292;&amp;#26377;&amp;#21033;&amp;#20110;&amp;#25972;&amp;#20010;&amp;#31232;&amp;#22303;&amp;#34892;&amp;#19994;&amp;#30340;&amp;#21457;&amp;#23637;&amp;#65292;&amp;#26377;&amp;#21033;&amp;#20110;&amp;#20445;&amp;#25252;&amp;#25105;&amp;#22269;&amp;#30340;&amp;#31232;&amp;#22303;&amp;#36164;&amp;#28304;&amp;#65292;&amp;#23545;&amp;#25105;&amp;#22269;&amp;#23558;&amp;#26469;&amp;#22312;&amp;#31232;&amp;#22303;&amp;#23450;&amp;#20215;&amp;#35805;&amp;#35821;&amp;#26435;&amp;#26041;&amp;#38754;&amp;#23558;&amp;#36215;&amp;#21040;&amp;#31215;&amp;#26497;&amp;#30340;&amp;#20316;&amp;#29992;&amp;#12290;&lt;br /&gt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1153;&amp;#38498;&amp;#21457;&amp;#23637;&amp;#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350;&amp;#20013;&amp;#24515;&amp;#12289;&amp;#22269;&amp;#23478;&amp;#21457;&amp;#25913;&amp;#22996;&amp;#12289;&amp;#20013;&amp;#22269;&amp;#31038;&amp;#20250;&amp;#32463;&amp;#27982;&amp;#35843;&amp;#26597;&amp;#30740;&amp;#31350;&amp;#20013;&amp;#24515;&amp;#12289;&amp;#20013;&amp;#22269;&amp;#31232;&amp;#22303;&amp;#34892;&amp;#19994;&amp;#21327;&amp;#20250;&amp;#12289;&amp;#20013;&amp;#22269;&amp;#26377;&amp;#33394;&amp;#37329;&amp;#23646;&amp;#24037;&amp;#19994;&amp;#21327;&amp;#20250;&amp;#12289;&amp;#20013;&amp;#22269;&amp;#31232;&amp;#22303;&amp;#32593;&amp;#12289;&amp;#19990;&amp;#30028;&amp;#31232;&amp;#22303;&amp;#32593;&amp;#12289;&amp;#22269;&amp;#20869;&amp;#22806;&amp;#30456;&amp;#20851;&amp;#21002;&amp;#29289;&amp;#26434;&amp;#24535;&amp;#30340;&amp;#22522;&amp;#30784;&amp;#20449;&amp;#24687;&amp;#20197;&amp;#21450;&amp;#31232;&amp;#22303;&amp;#30740;&amp;#31350;&amp;#21333;&amp;#20301;&amp;#31561;&amp;#20844;&amp;#24067;&amp;#21644;&amp;#25552;&amp;#20379;&amp;#30340;&amp;#22823;&amp;#37327;&amp;#36164;&amp;#26009;&amp;#65292;&amp;#32467;&amp;#21512;&amp;#23545;&amp;#31232;&amp;#22303;&amp;#30456;&amp;#20851;&amp;#20225;&amp;#19994;&amp;#30340;&amp;#23454;&amp;#22320;&amp;#35843;&amp;#26597;&amp;#65292;&amp;#23545;&amp;#25105;&amp;#22269;&amp;#31232;&amp;#22303;&amp;#20918;&amp;#28860;&amp;#20998;&amp;#31163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1232;&amp;#22303;&amp;#20918;&amp;#28860;&amp;#20998;&amp;#31163;&amp;#34892;&amp;#19994;&amp;#30340;&amp;#21069;&amp;#26223;&amp;#19982;&amp;#39118;&amp;#38505;&amp;#12290;&amp;#25253;&amp;#21578;&amp;#25581;&amp;#31034;&amp;#20102;&amp;#31232;&amp;#22303;&amp;#20918;&amp;#28860;&amp;#20998;&amp;#31163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br /&gt;&lt;/span&gt;&lt;strong&gt;&lt;span style="font-family: Arial"&gt;&amp;rarr;&amp;#25253;&amp;#21578;&amp;#30446;&amp;#24405;&lt;br /&gt;&amp;#30446; &amp;#24405;&lt;br /&gt;CONTENTS&lt;/span&gt;&lt;/strong&gt;&lt;/span&gt;&lt;/p&gt;&lt;p&gt;&lt;strong&gt;&lt;span style=""&gt;&lt;span style="font-family: Arial"&gt;&amp;#31532;&amp;#19968;&amp;#37096;&amp;#20998; &amp;#34892;&amp;#19994;&amp;#36816;&amp;#34892;&amp;#24418;&amp;#21183;&lt;br /&gt;&amp;#31532;&amp;#19968;&amp;#31456; &amp;#31232;&amp;#22303;&amp;#20918;&amp;#28860;&amp;#20998;&amp;#31163;&amp;#34892;&amp;#19994;&amp;#27010;&amp;#36848; 1&lt;br /&gt;&lt;/span&gt;&lt;/span&gt;&lt;/strong&gt;&lt;span style=""&gt;&lt;span style="font-family: Arial"&gt;&amp;#31532;&amp;#19968;&amp;#33410; &amp;#31232;&amp;#22303;&amp;#20918;&amp;#28860;&amp;#20998;&amp;#31163;&amp;#27010;&amp;#36848; 1&lt;br /&gt;&amp;#19968;&amp;#12289;&amp;#31232;&amp;#22303;&amp;#23450;&amp;#20041; 1&lt;br /&gt;&amp;#20108;&amp;#12289;&amp;#31232;&amp;#22303;&amp;#20918;&amp;#28860;&amp;#39033;&amp;#30446;&amp;#38376;&amp;#27099; 1&lt;br /&gt;&amp;#19977;&amp;#12289;&amp;#25105;&amp;#22269;&amp;#23545;&amp;#31232;&amp;#22303;&amp;#30340;&amp;#31649;&amp;#29702;&amp;#29616;&amp;#29366; 2&lt;br /&gt;&amp;#22235;&amp;#12289;&amp;#25105;&amp;#22269;&amp;#31232;&amp;#22303;&amp;#20998;&amp;#31163;&amp;#25216;&amp;#26415;&amp;#27700;&amp;#24179; 3&lt;br /&gt;&amp;#20116;&amp;#12289;&amp;#31232;&amp;#22303;&amp;#20918;&amp;#28860;&amp;#30340;&amp;#22320;&amp;#20301;&amp;#21644;&amp;#20316;&amp;#29992; 6&lt;br /&gt;&amp;#31532;&amp;#20108;&amp;#33410; &amp;#31232;&amp;#22303;&amp;#20803;&amp;#32032;&amp;#30340;&amp;#24320;&amp;#21457;&amp;#24212;&amp;#29992; 6&lt;br /&gt;&amp;#19968;&amp;#12289;&amp;#31232;&amp;#22303;&amp;#30740;&amp;#31350;&amp;#27010;&amp;#20917; 6&lt;br /&gt;&amp;#20108;&amp;#12289;&amp;#31232;&amp;#22303;&amp;#20803;&amp;#32032;&amp;#30340;&amp;#23384;&amp;#22312;&amp;#21450;&amp;#20998;&amp;#24067; 7&lt;br /&gt;&amp;#19977;&amp;#12289;&amp;#31232;&amp;#22303;&amp;#37329;&amp;#23646;&amp;#30340;&amp;#21046;&amp;#22791;&amp;#26041;&amp;#27861; 8&lt;br /&gt;&amp;#22235;&amp;#12289;&amp;#31232;&amp;#22303;&amp;#25552;&amp;#21462;&amp;#21644;&amp;#20998;&amp;#31163;&amp;#26041;&amp;#27861; 8&lt;br /&gt;&amp;#20116;&amp;#12289;&amp;#31232;&amp;#22303;&amp;#30340;&amp;#24212;&amp;#29992; 9&lt;/span&gt;&lt;/span&gt;&lt;/p&gt;&lt;p&gt;&lt;strong&gt;&lt;span style=""&gt;&lt;span style="font-family: Arial"&gt;&amp;#31532;&amp;#20108;&amp;#31456; &amp;#31232;&amp;#22303;&amp;#20918;&amp;#28860;&amp;#20998;&amp;#31163;&amp;#34892;&amp;#19994;&amp;#25216;&amp;#26415;&amp;#21457;&amp;#23637;&amp;#20998;&amp;#26512; 14&lt;/span&gt;&lt;/span&gt;&lt;/strong&gt;&lt;span style=""&gt;&lt;span style="font-family: Arial"&gt;&lt;br /&gt;&amp;#31532;&amp;#19968;&amp;#33410; &amp;#31232;&amp;#22303;&amp;#32511;&amp;#33394;&amp;#20918;&amp;#28860;&amp;#20998;&amp;#31163;&amp;#26032;&amp;#25216;&amp;#26415;&amp;#30740;&amp;#31350;&amp;#36827;&amp;#23637; 14&lt;br /&gt;&amp;#19968;&amp;#12289;&amp;#31232;&amp;#22303;&amp;#36164;&amp;#28304;&amp;#24320;&amp;#21457;&amp;#27010;&amp;#20917; 14&lt;br /&gt;&amp;#20108;&amp;#12289;&amp;#31232;&amp;#22303;&amp;#20918;&amp;#28860;&amp;#20998;&amp;#31163;&amp;#36807;&amp;#31243;&amp;#23384;&amp;#22312;&amp;#30340;&amp;#29615;&amp;#22659;&amp;#27745;&amp;#26579;&amp;#38382;&amp;#39064; 15&lt;br /&gt;&amp;#19977;&amp;#12289;&amp;#30827;&amp;#37240;&amp;#20307;&amp;#31995;&amp;#38750;&amp;#30338;&amp;#21270;&amp;#33795;&amp;#21462;&amp;#20998;&amp;#31163;&amp;#31232;&amp;#22303;&amp;#26032;&amp;#25216;&amp;#26415; 16&lt;br /&gt;&amp;#22235;&amp;#12289;&amp;#30416;&amp;#37240;&amp;#20307;&amp;#31995;&amp;#38750;&amp;#30338;&amp;#21270;&amp;#33795;&amp;#21462;&amp;#20998;&amp;#31163;&amp;#25216;&amp;#26415; 23&lt;br /&gt;&amp;#20116;&amp;#12289;&amp;#25216;&amp;#26415;&amp;#30740;&amp;#31350;&amp;#36827;&amp;#23637; 25&lt;br /&gt;&amp;#31532;&amp;#20108;&amp;#33410; &amp;#30416;&amp;#37240;&amp;#27861;&amp;#25552;&amp;#21462;&amp;#24037;&amp;#33402;&amp;#20171;&amp;#32461; 25&lt;br /&gt;&amp;#19968;&amp;#12289;&amp;#24037;&amp;#33402;&amp;#21407;&amp;#29702; 26&lt;br /&gt;&amp;#20108;&amp;#12289;&amp;#24037;&amp;#33402;&amp;#30340;&amp;#32463;&amp;#27982;&amp;#25216;&amp;#26415;&amp;#25351;&amp;#26631; 27&lt;br /&gt;&amp;#19977;&amp;#12289;&amp;#20135;&amp;#21697;&amp;#36136;&amp;#37327;&amp;#26816;&amp;#39564;&amp;#32467;&amp;#26524; 28&lt;br /&gt;&amp;#22235;&amp;#12289;&amp;#24037;&amp;#33402;&amp;#35752;&amp;#35770; 28&lt;br /&gt;&amp;#20116;&amp;#12289;&amp;#30740;&amp;#31350;&amp;#32467;&amp;#35770; 28&lt;br /&gt;&amp;#31532;&amp;#19977;&amp;#33410; &amp;#22235;&amp;#24029;&amp;#31232;&amp;#22303;&amp;#30719;&amp;#28287;&amp;#27861;&amp;#20918;&amp;#28860;&amp;#25216;&amp;#26415;&amp;#21457;&amp;#23637;&amp;#29366;&amp;#20917;&amp;#21450;&amp;#30740;&amp;#31350;&amp;#36827;&amp;#23637; 29&lt;br /&gt;&amp;#19968;&amp;#12289;&amp;#27687;&amp;#21270;&amp;#28953;&amp;#28903;&amp;mdash;&amp;#31232;&amp;#30827;&amp;#37240;&amp;#28024;&amp;#20986;&amp;#27861; 29&lt;br /&gt;&amp;#20108;&amp;#12289;&amp;#27687;&amp;#21270;&amp;#28953;&amp;#28903;&amp;#19968;&amp;#30416;&amp;#37240;&amp;#20248;&amp;#28024;&amp;#27861; 32&lt;br /&gt;&amp;#19977;&amp;#12289;&amp;#27687;&amp;#21270;&amp;#28953;&amp;#28903;&amp;mdash;&amp;#31232;&amp;#30827;&amp;#37240;&amp;#28024;&amp;#20986;&amp;mdash;&amp;#33795;&amp;#21462;&amp;#20998;&amp;#31163;&amp;#27861; 34&lt;br /&gt;&amp;#22235;&amp;#12289;&amp;#30740;&amp;#31350;&amp;#32467;&amp;#35770; 37&lt;br /&gt;&amp;#31532;&amp;#22235;&amp;#33410; &amp;#39640;&amp;#32431;&amp;#31232;&amp;#22303;&amp;#20918;&amp;#28860;&amp;#21378;&amp;#30340;&amp;#35774;&amp;#35745;&amp;#21450;&amp;#29983;&amp;#20135;&amp;#23454;&amp;#36341; 37&lt;br /&gt;&amp;#19968;&amp;#12289;&amp;#20918;&amp;#28860;&amp;#21378;&amp;#30340;&amp;#35774;&amp;#35745;&amp;#21407;&amp;#21017; 38&lt;br /&gt;&amp;#20108;&amp;#12289;&amp;#20918;&amp;#28860;&amp;#21378;&amp;#30340;&amp;#35774;&amp;#35745;&amp;#20869;&amp;#23481; 39&lt;br /&gt;&amp;#19977;&amp;#12289;&amp;#20027;&amp;#35201;&amp;#25216;&amp;#26415;&amp;#32463;&amp;#27982;&amp;#25351;&amp;#26631; 44&lt;br /&gt;&amp;#22235;&amp;#12289;&amp;#20135;&amp;#21697;&amp;#30340;&amp;#38144;&amp;#21806;&amp;#26041;&amp;#21521; 45&lt;br /&gt;&amp;#20116;&amp;#12289;&amp;#23454;&amp;#36341;&amp;#32467;&amp;#35770; 45&lt;/span&gt;&lt;/span&gt;&lt;/p&gt;&lt;p&gt;&lt;strong&gt;&lt;span style=""&gt;&lt;span style="font-family: Arial"&gt;&amp;#31532;&amp;#19977;&amp;#31456; &amp;#20840;&amp;#29699;&amp;#31232;&amp;#22303;&amp;#20918;&amp;#28860;&amp;#20998;&amp;#31163;&amp;#34892;&amp;#19994;&amp;#21457;&amp;#23637;&amp;#20998;&amp;#26512; 47&lt;/span&gt;&lt;/span&gt;&lt;/strong&gt;&lt;span style=""&gt;&lt;span style="font-family: Arial"&gt;&lt;br /&gt;&amp;#31532;&amp;#19968;&amp;#33410; &amp;#20840;&amp;#29699;&amp;#31232;&amp;#22303;&amp;#36164;&amp;#28304;&amp;#29366;&amp;#20917; 47&lt;br /&gt;&amp;#19968;&amp;#12289;&amp;#19990;&amp;#30028;&amp;#31232;&amp;#22303;&amp;#36164;&amp;#28304;&amp;#29366;&amp;#20917; 47&lt;br /&gt;&amp;#20108;&amp;#12289;&amp;#20013;&amp;#22269;&amp;#31232;&amp;#22303;&amp;#20648;&amp;#37327;&amp;#29366;&amp;#20917; 50&lt;br /&gt;&amp;#19977;&amp;#12289;&amp;#32654;&amp;#22269;&amp;#31232;&amp;#22303;&amp;#36164;&amp;#28304;&amp;#20648;&amp;#37327; 52&lt;br /&gt;&amp;#31532;&amp;#20108;&amp;#33410; 2010&amp;#24180;&amp;#20840;&amp;#29699;&amp;#31232;&amp;#22303;&amp;#24066;&amp;#22330;&amp;#20998;&amp;#26512; 55&lt;br /&gt;&amp;#19968;&amp;#12289;2010&amp;#24180;&amp;#20840;&amp;#29699;&amp;#31232;&amp;#22303;&amp;#24066;&amp;#22330;&amp;#38656;&amp;#27714;&amp;#20998;&amp;#26512; 55&lt;br /&gt;&amp;#20108;&amp;#12289;2010&amp;#24180;&amp;#31232;&amp;#22303;&amp;#19982;&amp;#20840;&amp;#29699;&amp;#26032;&amp;#26448;&amp;#26009;&amp;#21457;&amp;#23637; 55&lt;br /&gt;&amp;#19977;&amp;#12289;2010&amp;#24180;&amp;#20013;&amp;#22269;&amp;#20986;&amp;#21475;&amp;#37197;&amp;#39069;&amp;#19982;&amp;#22269;&amp;#38469;&amp;#38656;&amp;#27714; 56&lt;br /&gt;&amp;#22235;&amp;#12289;2010&amp;#24180;&amp;#20013;&amp;#22806;&amp;#31232;&amp;#22303;&amp;#24066;&amp;#22330;&amp;#23545;&amp;#27604;&amp;#20998;&amp;#26512; 58&lt;br /&gt;&amp;#20116;&amp;#12289;&amp;#36827;&amp;#21475;&amp;#22269;&amp;#23545;&amp;#31232;&amp;#22303;&amp;#30340;&amp;#20027;&amp;#35201;&amp;#24212;&amp;#29992;&amp;#26041;&amp;#21521; 61&lt;br /&gt;&amp;#31532;&amp;#19977;&amp;#33410; 2009-2010&amp;#24180;&amp;#22269;&amp;#22806;&amp;#31232;&amp;#22303;&amp;#25919;&amp;#31574;&amp;#20998;&amp;#26512; 65&lt;br /&gt;&amp;#19968;&amp;#12289;&amp;#32654;&amp;#22269;&amp;#26368;&amp;#26032;&amp;#31232;&amp;#22303;&amp;#25919;&amp;#31574;&amp;#20998;&amp;#26512; 65&lt;br /&gt;&amp;#20108;&amp;#12289;&amp;#26085;&amp;#26412;&amp;#26368;&amp;#26032;&amp;#31232;&amp;#22303;&amp;#25919;&amp;#31574;&amp;#20998;&amp;#26512; 68&lt;br /&gt;&amp;#19977;&amp;#12289;&amp;#27431;&amp;#30431;&amp;#26368;&amp;#26032;&amp;#31232;&amp;#22303;&amp;#25919;&amp;#31574;&amp;#20998;&amp;#26512; 71&lt;br /&gt;&amp;#22235;&amp;#12289;&amp;#38889;&amp;#22269;&amp;#26368;&amp;#26032;&amp;#31232;&amp;#22303;&amp;#25919;&amp;#31574;&amp;#20998;&amp;#26512; 72&lt;br /&gt;&amp;#20116;&amp;#12289;&amp;#25105;&amp;#22269;&amp;#31232;&amp;#22303;&amp;#20135;&amp;#19994;&amp;#24212;&amp;#23545;&amp;#31574;&amp;#30053; 73&lt;br /&gt;&amp;#31532;&amp;#22235;&amp;#33410; &amp;#37096;&amp;#20998; &amp;#22269;&amp;#23478;&amp;#22320;&amp;#21306;&amp;#31232;&amp;#22303;&amp;#34892;&amp;#19994;&amp;#21457;&amp;#23637;&amp;#29366;&amp;#20917; 73&lt;br /&gt;&amp;#19968;&amp;#12289;2010&amp;#24180;&amp;#20027;&amp;#35201;&amp;#22269;&amp;#23478;&amp;#31232;&amp;#22303;&amp;#34892;&amp;#19994;&amp;#20998;&amp;#26512; 73&lt;br /&gt;&amp;#20108;&amp;#12289;2010&amp;#24180;&amp;#26085;&amp;#20803;&amp;#31232;&amp;#22303;&amp;#34892;&amp;#19994;&amp;#21457;&amp;#23637;&amp;#20998;&amp;#26512; 76&lt;br /&gt;&amp;#19977;&amp;#12289;2010&amp;#24180;&amp;#32654;&amp;#22269;&amp;#31232;&amp;#22303;&amp;#34892;&amp;#19994;&amp;#21457;&amp;#23637;&amp;#20998;&amp;#26512; 77&lt;br /&gt;&amp;#22235;&amp;#12289;2010&amp;#24180;&amp;#27431;&amp;#27954;&amp;#31232;&amp;#22303;&amp;#34892;&amp;#19994;&amp;#21457;&amp;#23637;&amp;#20998;&amp;#26512; 78&lt;br /&gt;&amp;#20116;&amp;#12289;2010&amp;#24180;&amp;#21360;&amp;#24230;&amp;#31232;&amp;#22303;&amp;#34892;&amp;#19994;&amp;#21457;&amp;#23637;&amp;#20998;&amp;#26512; 79&lt;br /&gt;&lt;/span&gt;&lt;/span&gt;&lt;/p&gt;&lt;p&gt;&lt;strong&gt;&lt;span style=""&gt;&lt;span style="font-family: Arial"&gt;&amp;#31532;&amp;#22235;&amp;#31456; &amp;#25105;&amp;#22269;&amp;#31232;&amp;#22303;&amp;#20918;&amp;#28860;&amp;#20998;&amp;#31163;&amp;#34892;&amp;#19994;&amp;#21457;&amp;#23637;&amp;#20998;&amp;#26512; 80&lt;/span&gt;&lt;/span&gt;&lt;/strong&gt;&lt;span style=""&gt;&lt;span style="font-family: Arial"&gt;&lt;br /&gt;&amp;#31532;&amp;#19968;&amp;#33410; &amp;#25105;&amp;#22269;&amp;#31232;&amp;#22303;&amp;#20918;&amp;#28860;&amp;#20998;&amp;#31163;&amp;#34892;&amp;#19994;&amp;#21457;&amp;#23637;&amp;#29366;&amp;#20917; 80&lt;br /&gt;&amp;#19968;&amp;#12289;2009&amp;#24180;&amp;#20013;&amp;#22269;&amp;#31232;&amp;#22303;&amp;#20135;&amp;#19994;&amp;#21457;&amp;#23637;&amp;#20998;&amp;#26512; 80&lt;br /&gt;&amp;#20108;&amp;#12289;2009&amp;#24180;&amp;#31232;&amp;#22303;&amp;#20135;&amp;#21697;&amp;#28040;&amp;#36153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&lt;br /&gt;&amp;#19977;&amp;#12289;2010&amp;#24180;&amp;#20013;&amp;#22269;&amp;#31232;&amp;#22303;&amp;#20135;&amp;#19994;&amp;#21457;&amp;#23637;&amp;#20998;&amp;#26512; 81&lt;br /&gt;&amp;#31532;&amp;#20108;&amp;#33410; &amp;#25105;&amp;#22269;&amp;#31232;&amp;#22303;&amp;#20918;&amp;#28860;&amp;#20998;&amp;#31163;&amp;#34892;&amp;#19994;&amp;#23384;&amp;#22312;&amp;#38382;&amp;#39064; 85&lt;br /&gt;&amp;#19968;&amp;#12289;&amp;#31232;&amp;#22303;&amp;#20918;&amp;#28860;&amp;#20998;&amp;#31163;&amp;#34892;&amp;#19994;&amp;#20215;&amp;#26684;&amp;#38382;&amp;#39064;&amp;#20998;&amp;#26512; 85&lt;br /&gt;&amp;#20108;&amp;#12289;&amp;#31232;&amp;#22303;&amp;#20918;&amp;#28860;&amp;#20998;&amp;#31163;&amp;#34892;&amp;#19994;&amp;#29615;&amp;#20445;&amp;#38382;&amp;#39064;&amp;#20998;&amp;#26512; 88&lt;br /&gt;&amp;#19977;&amp;#12289;&amp;#31232;&amp;#22303;&amp;#20918;&amp;#28860;&amp;#20998;&amp;#31163;&amp;#34892;&amp;#19994;&amp;#36208;&amp;#31169;&amp;#38382;&amp;#39064;&amp;#20998;&amp;#26512; 90&lt;br /&gt;&amp;#22235;&amp;#12289;&amp;#31232;&amp;#22303;&amp;#20918;&amp;#28860;&amp;#20998;&amp;#31163;&amp;#34892;&amp;#19994;&amp;#28389;&amp;#37319;&amp;#38382;&amp;#39064;&amp;#20998;&amp;#26512; 95&lt;/span&gt;&lt;/span&gt;&lt;/p&gt;&lt;p&gt;&lt;strong&gt;&lt;span style=""&gt;&lt;span style="font-family: Arial"&gt;&amp;#31532;&amp;#20116;&amp;#31456; 2009-2013&amp;#24180;&amp;#31232;&amp;#22303;&amp;#34892;&amp;#19994;&amp;#20379;&amp;#38656;&amp;#20998;&amp;#26512; 97&lt;/span&gt;&lt;/span&gt;&lt;/strong&gt;&lt;span style=""&gt;&lt;span style="font-family: Arial"&gt;&lt;br /&gt;&amp;#31532;&amp;#19968;&amp;#33410; &amp;#31232;&amp;#22303;&amp;#34892;&amp;#19994;&amp;#20379;&amp;#38656;&amp;#21464;&amp;#21270;&amp;#20998;&amp;#26512; 97&lt;br /&gt;&amp;#19968;&amp;#12289;&amp;#31232;&amp;#22303;&amp;#34892;&amp;#19994;&amp;#20379;&amp;#32473;&amp;#26684;&amp;#23616;&amp;#20998;&amp;#26512; 97&lt;br /&gt;&amp;#20108;&amp;#12289;&amp;#31232;&amp;#22303;&amp;#34892;&amp;#19994;&amp;#38656;&amp;#27714;&amp;#24418;&amp;#21183;&amp;#20998;&amp;#26512; 100&lt;br /&gt;&amp;#19977;&amp;#12289;&amp;#37096;&amp;#20998; &amp;#20803;&amp;#32032;&amp;#20379;&amp;#38656;&amp;#24418;&amp;#21183;&amp;#20998;&amp;#26512; 104&lt;br /&gt;&amp;#31532;&amp;#20108;&amp;#33410; &amp;#31232;&amp;#22303;&amp;#20135;&amp;#21697;&amp;#20215;&amp;#26684;&amp;#36208;&amp;#21183;&amp;#20998;&amp;#26512; 105&lt;br /&gt;&amp;#19968;&amp;#12289;&amp;#31232;&amp;#22303;&amp;#20135;&amp;#21697;&amp;#20215;&amp;#26684;&amp;#36208;&amp;#21183;&amp;#22238;&amp;#39038; 105&lt;br /&gt;&amp;#20108;&amp;#12289;&amp;#31232;&amp;#22303;&amp;#20135;&amp;#21697;&amp;#20986;&amp;#21475;&amp;#24066;&amp;#22330;&amp;#20998;&amp;#26512; 105&lt;br /&gt;&amp;#19977;&amp;#12289;&amp;#26410;&amp;#26469;&amp;#31232;&amp;#22303;&amp;#20135;&amp;#21697;&amp;#20215;&amp;#26684;&amp;#36208;&amp;#21183; 108&lt;/span&gt;&lt;/span&gt;&lt;/p&gt;&lt;p&gt;&lt;strong&gt;&lt;span style=""&gt;&lt;span style="font-family: Arial"&gt;&amp;#31532;&amp;#20845;&amp;#31456; &amp;#31232;&amp;#22303;&amp;#28145;&amp;#21152;&amp;#24037;&amp;#21644;&amp;#24212;&amp;#29992;&amp;#20135;&amp;#21697;&amp;#39033;&amp;#30446;&amp;#20998;&amp;#26512; 111&lt;/span&gt;&lt;/span&gt;&lt;/strong&gt;&lt;span style=""&gt;&lt;span style="font-family: Arial"&gt;&lt;br /&gt;&amp;#31532;&amp;#19968;&amp;#33410; &amp;#31232;&amp;#22303;&amp;#28145;&amp;#21152;&amp;#24037;&amp;#21457;&amp;#23637;&amp;#20998;&amp;#26512; 111&lt;br /&gt;&amp;#19968;&amp;#12289;2010&amp;#24180;&amp;#31232;&amp;#22303;&amp;#28145;&amp;#21152;&amp;#24037;&amp;#34892;&amp;#19994;&amp;#21457;&amp;#23637;&amp;#24418;&amp;#21183; 111&lt;br /&gt;&amp;#20108;&amp;#12289;2010&amp;#24180;&amp;#31232;&amp;#22303;&amp;#28145;&amp;#21152;&amp;#24037;&amp;#37325;&amp;#28857;&amp;#20225;&amp;#19994;&amp;#21160;&amp;#21521; 113&lt;br /&gt;&amp;#19977;&amp;#12289;2010-2015&amp;#24180;&amp;#31232;&amp;#22303;&amp;#28145;&amp;#21152;&amp;#24037;&amp;#23558;&amp;#21463;&amp;#25206;&amp;#25345; 117&lt;br /&gt;&amp;#31532;&amp;#20108;&amp;#33410; &amp;#30707;&amp;#27833;&amp;#20652;&amp;#21270;&amp;#21058;&amp;#34892;&amp;#19994;&amp;#20998;&amp;#26512; 117&lt;br /&gt;&amp;#19968;&amp;#12289;&amp;#31232;&amp;#22303;&amp;#22312;&amp;#20652;&amp;#21270;&amp;#21058;&amp;#20013;&amp;#30340;&amp;#24212;&amp;#29992; 117&lt;br /&gt;&amp;#20108;&amp;#12289;&amp;#31232;&amp;#22303;&amp;#20652;&amp;#21270;&amp;#21058;&amp;#30340;&amp;#24212;&amp;#29992;&amp;#19982;&amp;#20135;&amp;#19994;&amp;#29616;&amp;#29366; 124&lt;br /&gt;&amp;#19977;&amp;#12289;&amp;#31232;&amp;#22303;&amp;#22312;&amp;#30707;&amp;#27833;&amp;#21270;&amp;#24037;&amp;#39046;&amp;#22495;&amp;#20013;&amp;#30340;&amp;#24212;&amp;#29992; 126&lt;br /&gt;&amp;#22235;&amp;#12289;&amp;#25105;&amp;#22269;&amp;#30707;&amp;#27833;&amp;#35010;&amp;#35299;&amp;#20652;&amp;#21270;&amp;#21058;&amp;#25216;&amp;#26415;&amp;#27700;&amp;#24179; 130&lt;br /&gt;&amp;#20116;&amp;#12289;&amp;#20840;&amp;#29699;&amp;#28860;&amp;#27833;&amp;#20652;&amp;#21270;&amp;#21058;&amp;#24066;&amp;#22330;&amp;#38656;&amp;#27714;&amp;#20998;&amp;#26512; 131&lt;br /&gt;&amp;#31532;&amp;#19977;&amp;#33410; &amp;#28903;&amp;#32467;&amp;#38037;&amp;#38081;&amp;#30844;&amp;#34892;&amp;#19994;&amp;#20998;&amp;#26512; 132&lt;br /&gt;&amp;#19968;&amp;#12289;&amp;#25105;&amp;#22269;&amp;#28903;&amp;#32467;&amp;#38037;&amp;#38081;&amp;#30844;&amp;#20135;&amp;#19994;&amp;#21457;&amp;#23637;&amp;#21450;&amp;#29983;&amp;#20135;&amp;#24037;&amp;#33402; 132&lt;br /&gt;&amp;#20108;&amp;#12289;&amp;#22269;&amp;#20869;&amp;#22806;&amp;#28903;&amp;#32467;&amp;#38037;&amp;#38081;&amp;#30844;&amp;#30340;&amp;#21457;&amp;#23637;&amp;#21450;&amp;#24212;&amp;#29992;&amp;#29616;&amp;#29366; 138&lt;br /&gt;&amp;#19977;&amp;#12289;&amp;#28903;&amp;#32467;&amp;#38037;&amp;#38081;&amp;#30844;&amp;#30340;&amp;#30740;&amp;#31350;&amp;#21450;&amp;#20854;&amp;#24212;&amp;#29992;&amp;#36827;&amp;#23637;&amp;#20998;&amp;#26512; 147&lt;br /&gt;&amp;#22235;&amp;#12289;&amp;#28903;&amp;#32467;&amp;#38037;&amp;#38081;&amp;#30844;&amp;#20135;&amp;#19994;&amp;#21457;&amp;#23637;&amp;#29616;&amp;#29366;&amp;#19982;&amp;#25237;&amp;#36164;&amp;#21069;&amp;#26223; 153&lt;br /&gt;&amp;#20116;&amp;#12289;&amp;#20840;&amp;#29699;&amp;#38037;&amp;#38081;&amp;#30844;&amp;#30913;&amp;#20307;&amp;#20135;&amp;#19994;&amp;#21464;&amp;#21270;&amp;#19982;&amp;#21457;&amp;#23637;&amp;#20998;&amp;#26512; 163&lt;/span&gt;&lt;/span&gt;&lt;/p&gt;&lt;p&gt;&lt;strong&gt;&lt;span style=""&gt;&lt;span style="font-family: Arial"&gt;&amp;#31532;&amp;#19971;&amp;#31456; &amp;#31232;&amp;#22303;&amp;#20918;&amp;#28860;&amp;#20998;&amp;#31163;&amp;#34892;&amp;#19994;&amp;#32463;&amp;#27982;&amp;#36816;&amp;#34892;&amp;#20998;&amp;#26512; 181&lt;/span&gt;&lt;/span&gt;&lt;/strong&gt;&lt;span style=""&gt;&lt;span style="font-family: Arial"&gt;&lt;br /&gt;&amp;#31532;&amp;#19968;&amp;#33410; 2009-2010&amp;#24180;&amp;#31232;&amp;#22303;&amp;#34892;&amp;#19994;&amp;#20135;&amp;#37327;&amp;#20998;&amp;#26512; 181&lt;br /&gt;&amp;#19968;&amp;#12289;2009&amp;#24180;&amp;#25105;&amp;#22269;&amp;#31232;&amp;#22303;&amp;#34892;&amp;#19994;&amp;#20135;&amp;#37327;&amp;#20998;&amp;#26512; 181&lt;br /&gt;&amp;#20108;&amp;#12289;2009&amp;#24180;&amp;#25105;&amp;#22269;&amp;#31232;&amp;#22303;&amp;#21697;&amp;#31181;&amp;#24320;&amp;#21457;&amp;#20998;&amp;#26512; 181&lt;br /&gt;&amp;#19977;&amp;#12289;2010-2015&amp;#24180;&amp;#25105;&amp;#22269;&amp;#31232;&amp;#22303;&amp;#20135;&amp;#37327;&amp;#35268;&amp;#21010; 181&lt;br /&gt;&amp;#31532;&amp;#20108;&amp;#33410; 2007-2009&amp;#24180;&amp;#31232;&amp;#22303;&amp;#34892;&amp;#19994;&amp;#36827;&amp;#20986;&amp;#21475;&amp;#20998;&amp;#26512; 182&lt;br /&gt;&amp;#19968;&amp;#12289;2007&amp;#24180;&amp;#25105;&amp;#22269;&amp;#31232;&amp;#22303;&amp;#20135;&amp;#21697;&amp;#36827;&amp;#20986;&amp;#21475;&amp;#20998;&amp;#26512; 182&lt;br /&gt;&amp;#20108;&amp;#12289;2008&amp;#24180;&amp;#25105;&amp;#22269;&amp;#31232;&amp;#22303;&amp;#20135;&amp;#21697;&amp;#36827;&amp;#20986;&amp;#21475;&amp;#20998;&amp;#26512; 183&lt;br /&gt;&amp;#19977;&amp;#12289;2009&amp;#24180;&amp;#25105;&amp;#22269;&amp;#31232;&amp;#22303;&amp;#20135;&amp;#21697;&amp;#36827;&amp;#20986;&amp;#21475;&amp;#20998;&amp;#26512; 184&lt;br /&gt;&amp;#31532;&amp;#19977;&amp;#33410; 2010&amp;#24180;&amp;#31232;&amp;#22303;&amp;#34892;&amp;#19994;&amp;#36827;&amp;#20986;&amp;#21475;&amp;#24577;&amp;#21183;&amp;#20998;&amp;#26512; 198&lt;br /&gt;&amp;#19968;&amp;#12289;2010&amp;#24180;&amp;#31232;&amp;#22303;&amp;#34892;&amp;#19994;&amp;#20986;&amp;#21475;&amp;#24577;&amp;#21183;&amp;#20998;&amp;#26512; 198&lt;br /&gt;&amp;#20108;&amp;#12289;2010&amp;#24180;&amp;#31232;&amp;#22303;&amp;#23545;&amp;#26085;&amp;#20986;&amp;#21475;&amp;#24577;&amp;#21183;&amp;#20998;&amp;#26512; 202&lt;br /&gt;&amp;#19977;&amp;#12289;2010&amp;#24180;&amp;#21508;&amp;#22320;&amp;#31232;&amp;#22303;&amp;#20986;&amp;#21475;&amp;#24577;&amp;#21183;&amp;#20998;&amp;#26512; 203&lt;br /&gt;&amp;#22235;&amp;#12289;2011&amp;#24180;&amp;#31232;&amp;#22303;&amp;#20986;&amp;#21475;&amp;#37197;&amp;#39069;&amp;#30003;&amp;#25253;&amp;#21551;&amp;#21160; 204&lt;/span&gt;&lt;/span&gt;&lt;/p&gt;&lt;p&gt;&lt;strong&gt;&lt;span style=""&gt;&lt;span style="font-family: Arial"&gt;&amp;#31532;&amp;#20843;&amp;#31456; &amp;#31232;&amp;#22303;&amp;#20918;&amp;#28860;&amp;#20998;&amp;#31163;&amp;#34892;&amp;#19994;&amp;#21457;&amp;#23637;&amp;#24418;&amp;#21183;&amp;#20998;&amp;#26512; 206&lt;/span&gt;&lt;/span&gt;&lt;/strong&gt;&lt;span style=""&gt;&lt;span style="font-family: Arial"&gt;&lt;br /&gt;&amp;#31532;&amp;#19968;&amp;#33410; &amp;#31232;&amp;#22303;&amp;#34892;&amp;#19994;&amp;#21457;&amp;#23637;&amp;#27010;&amp;#20917; 206&lt;br /&gt;&amp;#19968;&amp;#12289;&amp;#31232;&amp;#22303;&amp;#27010;&amp;#36848; 206&lt;br /&gt;&amp;#20108;&amp;#12289;&amp;#31232;&amp;#22303;&amp;#30340;&amp;#24212;&amp;#29992; 206&lt;br /&gt;&amp;#19977;&amp;#12289;&amp;#31232;&amp;#22303;&amp;#30719;&amp;#29289;&amp;#20027;&amp;#35201;&amp;#29305;&amp;#28857; 206&lt;br /&gt;&amp;#22235;&amp;#12289;&amp;#31232;&amp;#22303;&amp;#29983;&amp;#20135;&amp;#19982;&amp;#20998;&amp;#31163;&amp;#25216;&amp;#26415; 207&lt;br /&gt;&amp;#31532;&amp;#20108;&amp;#33410; 2009-2010&amp;#24180;&amp;#31232;&amp;#22303;&amp;#34892;&amp;#19994;&amp;#24066;&amp;#22330;&amp;#24773;&amp;#20917;&amp;#20998;&amp;#26512; 213&lt;br /&gt;&amp;#19968;&amp;#12289;&amp;#20013;&amp;#22269;&amp;#31232;&amp;#22303;&amp;#36164;&amp;#28304;&amp;#20998;&amp;#24067; 213&lt;br /&gt;&amp;#20108;&amp;#12289;&amp;#31232;&amp;#22303;&amp;#34892;&amp;#19994;&amp;#21457;&amp;#23637;&amp;#29305;&amp;#28857;&amp;#20998;&amp;#26512; 213&lt;br /&gt;&amp;#19977;&amp;#12289;&amp;#25105;&amp;#22269;&amp;#31232;&amp;#22303;&amp;#24066;&amp;#22330;&amp;#23384;&amp;#22312;&amp;#30340;&amp;#38382;&amp;#39064; 215&lt;br /&gt;&amp;#22235;&amp;#12289;2009&amp;#24180;&amp;#31232;&amp;#22303;&amp;#34892;&amp;#19994;&amp;#24635;&amp;#20135;&amp;#20540;&amp;#20998;&amp;#26512; 216&lt;br /&gt;&amp;#31532;&amp;#19977;&amp;#33410; 2009-2010&amp;#24180;&amp;#31232;&amp;#22303;&amp;#20135;&amp;#38144;&amp;#29366;&amp;#20917;&amp;#20998;&amp;#26512; 217&lt;br /&gt;&amp;#19968;&amp;#12289;2009&amp;#24180;&amp;#31232;&amp;#22303;&amp;#20135;&amp;#33021;&amp;#20998;&amp;#26512; 217&lt;br /&gt;&amp;#20108;&amp;#12289;2010&amp;#24180;&amp;#31232;&amp;#22303;&amp;#34892;&amp;#19994;&amp;#20135;&amp;#33021;&amp;#25511;&amp;#21046; 221&lt;br /&gt;&amp;#19977;&amp;#12289;2010&amp;#24180;&amp;#31232;&amp;#22303;&amp;#31561;&amp;#24037;&amp;#19994;&amp;#21697;&amp;#20986;&amp;#21475;&amp;#37197;&amp;#39069; 222&lt;br /&gt;&amp;#22235;&amp;#12289;2010&amp;#24180;&amp;#31232;&amp;#22303;&amp;#34892;&amp;#19994;&amp;#20379;&amp;#38656;&amp;#30683;&amp;#30462;&amp;#20998;&amp;#26512; 225&lt;br /&gt;&amp;#31532;&amp;#22235;&amp;#33410; 2010-2015&amp;#24180;&amp;#20013;&amp;#22269;&amp;#31232;&amp;#22303;&amp;#34892;&amp;#19994;&amp;#21457;&amp;#23637;&amp;#24418;&amp;#21183;&amp;#20998;&amp;#26512; 228&lt;br /&gt;&amp;#19968;&amp;#12289;&amp;#25105;&amp;#22269;&amp;#31232;&amp;#22303;&amp;#20135;&amp;#19994;&amp;#30340;&amp;#29616;&amp;#29366;&amp;#19982;&amp;#38382;&amp;#39064; 229&lt;br /&gt;&amp;#20108;&amp;#12289;&amp;#25105;&amp;#22269;&amp;#31232;&amp;#22303;&amp;#34892;&amp;#19994;&amp;#30340;&amp;#23545;&amp;#31574;&amp;#19982;&amp;#24314;&amp;#35758; 230&lt;br /&gt;&amp;#19977;&amp;#12289;&amp;#22269;&amp;#20869;&amp;#22806;&amp;#31232;&amp;#22303;&amp;#24066;&amp;#22330;&amp;#20379;&amp;#38656;&amp;#24418;&amp;#21183;&amp;#20998;&amp;#26512; 232&lt;br /&gt;&amp;#22235;&amp;#12289;2010-2015&amp;#24180;&amp;#20013;&amp;#22269;&amp;#31232;&amp;#22303;&amp;#34892;&amp;#19994;&amp;#21457;&amp;#23637;&amp;#24418;&amp;#21183;&amp;#20998;&amp;#26512; 234&lt;/span&gt;&lt;/span&gt;&lt;/p&gt;&lt;p&gt;&lt;strong&gt;&lt;span style=""&gt;&lt;span style="font-family: Arial"&gt;&amp;#31532;&amp;#20061;&amp;#31456; &amp;#31232;&amp;#22303;&amp;#20918;&amp;#28860;&amp;#20998;&amp;#31163;&amp;#34892;&amp;#19994;&amp;#32454;&amp;#20998;&amp;#24066;&amp;#22330;&amp;#20998;&amp;#26512; 239&lt;/span&gt;&lt;/span&gt;&lt;/strong&gt;&lt;span style=""&gt;&lt;span style="font-family: Arial"&gt;&lt;br /&gt;&amp;#31532;&amp;#19968;&amp;#33410; &amp;#31232;&amp;#22303;&amp;#20135;&amp;#21697;&amp;#20027;&amp;#35201;&amp;#24212;&amp;#29992;&amp;#26041;&amp;#21521; 239&lt;br /&gt;&amp;#19968;&amp;#12289;&amp;#31232;&amp;#22303;&amp;#20135;&amp;#21697;&amp;#23558;&amp;#21521;&amp;#39640;&amp;#31471;&amp;#24310;&amp;#20280; 239&lt;br /&gt;&amp;#20108;&amp;#12289;&amp;#32454;&amp;#20998;&amp;#24066;&amp;#22330;&amp;#24182;&amp;#36827;&amp;#19968;&amp;#27493;&amp;#25299;&amp;#23637; 240&lt;br /&gt;&amp;#19977;&amp;#12289;&amp;#23500;&amp;#38088;&amp;#38247;&amp;#28195;&amp;#21033;&amp;#29992;&amp;#36235;&amp;#21183;&amp;#20998;&amp;#26512; 240&lt;br /&gt;&amp;#22235;&amp;#12289;&amp;ldquo;&amp;#21313;&amp;#20108;&amp;#20116;&amp;rdquo;&amp;#24212;&amp;#29992;&amp;#20135;&amp;#19994;&amp;#21270;&amp;#35268;&amp;#21010; 240&lt;br /&gt;&amp;#31532;&amp;#20108;&amp;#33410; &amp;#31232;&amp;#22303;&amp;#27687;&amp;#21270;&amp;#29289;&amp;#20135;&amp;#21697;&amp;#20998;&amp;#26512; 244&lt;br /&gt;&amp;#19968;&amp;#12289;&amp;#27687;&amp;#21270;&amp;#38247; 244&lt;br /&gt;&amp;#20108;&amp;#12289;&amp;#27687;&amp;#21270;&amp;#38088; 245&lt;br /&gt;&amp;#19977;&amp;#12289;&amp;#27687;&amp;#21270;&amp;#38248;&amp;#38037; 246&lt;br /&gt;&amp;#22235;&amp;#12289;&amp;#27687;&amp;#21270;&amp;#38135; 247&lt;br /&gt;&amp;#31532;&amp;#19977;&amp;#33410; &amp;#20027;&amp;#35201;&amp;#27687;&amp;#21270;&amp;#29289;&amp;#20135;&amp;#21697;&amp;#20215;&amp;#26684;&amp;#36208;&amp;#21183; 24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5-2010&amp;#24180;&amp;#27687;&amp;#21270;&amp;#38248;&amp;#38037;&amp;#20215;&amp;#26684;&amp;#36208;&amp;#21183; 247&lt;br /&gt;&amp;#20108;&amp;#12289;2005-2010&amp;#24180;&amp;#27687;&amp;#21270;&amp;#38088;&amp;#20215;&amp;#26684;&amp;#36208;&amp;#21183; 248&lt;br /&gt;&amp;#19977;&amp;#12289;2005-2010&amp;#24180;&amp;#27687;&amp;#21270;&amp;#38247;&amp;#20215;&amp;#26684;&amp;#36208;&amp;#21183; 248&lt;br /&gt;&amp;#22235;&amp;#12289;2005-2010&amp;#24180;&amp;#27687;&amp;#21270;&amp;#38101;&amp;#20215;&amp;#26684;&amp;#36208;&amp;#21183; 249&lt;/span&gt;&lt;/span&gt;&lt;/p&gt;&lt;p&gt;&lt;strong&gt;&lt;span style=""&gt;&lt;span style="font-family: Arial"&gt;&amp;#31532;&amp;#20108;&amp;#37096;&amp;#20998; &amp;#34892;&amp;#19994;&amp;#30408;&amp;#21033;&amp;#33021;&amp;#21147;&lt;br /&gt;&amp;#31532;&amp;#21313;&amp;#31456; &amp;#31232;&amp;#22303;&amp;#20918;&amp;#28860;&amp;#20998;&amp;#31163;&amp;#34892;&amp;#19994;&amp;#36816;&amp;#34892;&amp;#25351;&amp;#26631;&amp;#20998;&amp;#26512; 251&lt;br /&gt;&lt;/span&gt;&lt;/span&gt;&lt;/strong&gt;&lt;span style=""&gt;&lt;span style="font-family: Arial"&gt;&amp;#31532;&amp;#19968;&amp;#33410; 2009-2010&amp;#24180;&amp;#20013;&amp;#22269;&amp;#31232;&amp;#22303;&amp;#34892;&amp;#19994;&amp;#24635;&amp;#20307;&amp;#35268;&amp;#27169;&amp;#20998;&amp;#26512; 251&lt;br /&gt;&amp;#19968;&amp;#12289;&amp;#31232;&amp;#22303;&amp;#20918;&amp;#28860;&amp;#20998;&amp;#31163;&amp;#20225;&amp;#19994;&amp;#25968;&amp;#37327; 251&lt;br /&gt;&amp;#20108;&amp;#12289;&amp;#31232;&amp;#22303;&amp;#20918;&amp;#28860;&amp;#20998;&amp;#31163;&amp;#29983;&amp;#20135;&amp;#35268;&amp;#27169; 251&lt;br /&gt;&amp;#31532;&amp;#20108;&amp;#33410; 2009-2010&amp;#24180;&amp;#20013;&amp;#22269;&amp;#31232;&amp;#22303;&amp;#34892;&amp;#19994;&amp;#20135;&amp;#38144;&amp;#20998;&amp;#26512; 252&lt;br /&gt;&amp;#19968;&amp;#12289;&amp;#34892;&amp;#19994;&amp;#20135;&amp;#25104;&amp;#21697;&amp;#24773;&amp;#20917;&amp;#24635;&amp;#20307;&amp;#20998;&amp;#26512; 252&lt;br /&gt;&amp;#20108;&amp;#12289;&amp;#34892;&amp;#19994;&amp;#20135;&amp;#21697;&amp;#38144;&amp;#21806;&amp;#25910;&amp;#20837;&amp;#24635;&amp;#20307;&amp;#20998;&amp;#26512; 252&lt;br /&gt;&amp;#31532;&amp;#19977;&amp;#33410; 2009-2010&amp;#24180;&amp;#20013;&amp;#22269;&amp;#31232;&amp;#22303;&amp;#34892;&amp;#19994;&amp;#36130;&amp;#21153;&amp;#25351;&amp;#26631;&amp;#24635;&amp;#20307;&amp;#20998;&amp;#26512; 252&lt;br /&gt;&amp;#19968;&amp;#12289;&amp;#34892;&amp;#19994;&amp;#26032;&amp;#20135;&amp;#21697;&amp;#20135;&amp;#20540; 252&lt;br /&gt;&amp;#20108;&amp;#12289;&amp;#34892;&amp;#19994;&amp;#24635;&amp;#36164;&amp;#20135;&amp;#20998;&amp;#26512; 253&lt;br /&gt;&amp;#19977;&amp;#12289;&amp;#34892;&amp;#19994;&amp;#24635;&amp;#36127;&amp;#20538;&amp;#20998;&amp;#26512; 253&lt;br /&gt;&amp;#22235;&amp;#12289;&amp;#20027;&amp;#33829;&amp;#19994;&amp;#21153;&amp;#25910;&amp;#20837;&amp;#20998;&amp;#26512; 253&lt;/span&gt;&lt;/span&gt;&lt;/p&gt;&lt;p&gt;&lt;strong&gt;&lt;span style=""&gt;&lt;span style="font-family: Arial"&gt;&amp;#31532;&amp;#21313;&amp;#19968;&amp;#31456; &amp;#31232;&amp;#22303;&amp;#20918;&amp;#28860;&amp;#20998;&amp;#31163;&amp;#34892;&amp;#19994;&amp;#36194;&amp;#21033;&amp;#27700;&amp;#24179;&amp;#20998;&amp;#26512; 254&lt;/span&gt;&lt;/span&gt;&lt;/strong&gt;&lt;span style=""&gt;&lt;span style="font-family: Arial"&gt;&lt;br /&gt;&amp;#31532;&amp;#19968;&amp;#33410; &amp;#25104;&amp;#26412;&amp;#20998;&amp;#26512; 254&lt;br /&gt;&amp;#19968;&amp;#12289;2010&amp;#24180;&amp;#31232;&amp;#22303;&amp;#24320;&amp;#37319;&amp;#25104;&amp;#26412;&amp;#20998;&amp;#26512; 254&lt;br /&gt;&amp;#20108;&amp;#12289;2010&amp;#24180;&amp;#31232;&amp;#22303;&amp;#21407;&amp;#26448;&amp;#26009;&amp;#20379;&amp;#38656;&amp;#20998;&amp;#26512; 255&lt;br /&gt;&amp;#19977;&amp;#12289;2010&amp;#24180;&amp;#31232;&amp;#22303;&amp;#34892;&amp;#19994;&amp;#20154;&amp;#24037;&amp;#25104;&amp;#26412;&amp;#20998;&amp;#26512; 256&lt;br /&gt;&amp;#31532;&amp;#20108;&amp;#33410; &amp;#20135;&amp;#38144;&amp;#36816;&amp;#23384;&amp;#20998;&amp;#26512; 257&lt;br /&gt;&amp;#19968;&amp;#12289;2009&amp;#24180;&amp;#31232;&amp;#22303;&amp;#34892;&amp;#19994;&amp;#20215;&amp;#26684;&amp;#36208;&amp;#21183; 257&lt;br /&gt;&amp;#20108;&amp;#12289;2010&amp;#24180;&amp;#31232;&amp;#22303;&amp;#34892;&amp;#19994;&amp;#20215;&amp;#26684;&amp;#36208;&amp;#21183; 258&lt;br /&gt;&amp;#19977;&amp;#12289;2010&amp;#24180;&amp;#31232;&amp;#22303;&amp;#34892;&amp;#19994;&amp;#20648;&amp;#22791;&amp;#20998;&amp;#26512; 259&lt;br /&gt;&amp;#31532;&amp;#19977;&amp;#33410; &amp;#30408;&amp;#21033;&amp;#27700;&amp;#24179;&amp;#20998;&amp;#26512; 260&lt;br /&gt;&amp;#19968;&amp;#12289;2010&amp;#24180;&amp;#31232;&amp;#22303;&amp;#34892;&amp;#19994;&amp;#30408;&amp;#21033;&amp;#27700;&amp;#24179;&amp;#20998;&amp;#26512; 260&lt;br /&gt;&amp;#20108;&amp;#12289;2010&amp;#24180;&amp;#31232;&amp;#22303;&amp;#34892;&amp;#19994;&amp;#21033;&amp;#28070;&amp;#24773;&amp;#20917;&amp;#20998;&amp;#26512; 261&lt;br /&gt;&amp;#19977;&amp;#12289;2009-2010&amp;#24180;&amp;#31232;&amp;#22303;&amp;#34892;&amp;#19994;&amp;#33829;&amp;#19994;&amp;#25910;&amp;#20837; 266&lt;br /&gt;&amp;#22235;&amp;#12289;2009-2010&amp;#24180;&amp;#31232;&amp;#22303;&amp;#34892;&amp;#19994;&amp;#27611;&amp;#21033;&amp;#29575;&amp;#24773;&amp;#20917; 268&lt;/span&gt;&lt;/span&gt;&lt;/p&gt;&lt;p&gt;&lt;strong&gt;&lt;span style=""&gt;&lt;span style="font-family: Arial"&gt;&amp;#31532;&amp;#19977;&amp;#37096;&amp;#20998; &amp;#34892;&amp;#19994;&amp;#31454;&amp;#20105;&amp;#26684;&amp;#23616;&lt;br /&gt;&amp;#31532;&amp;#21313;&amp;#20108;&amp;#31456; &amp;#31232;&amp;#22303;&amp;#20918;&amp;#28860;&amp;#20998;&amp;#31163;&amp;#34892;&amp;#19994;&amp;#31454;&amp;#20105;&amp;#26684;&amp;#23616;&amp;#20998;&amp;#26512; 269&lt;br /&gt;&lt;/span&gt;&lt;/span&gt;&lt;/strong&gt;&lt;span style=""&gt;&lt;span style="font-family: Arial"&gt;&amp;#31532;&amp;#19968;&amp;#33410; &amp;#31232;&amp;#22303;&amp;#34892;&amp;#19994;&amp;#31454;&amp;#20105;&amp;#26684;&amp;#23616;&amp;#20998;&amp;#26512; 269&lt;br /&gt;&amp;#19968;&amp;#12289;2010&amp;#24180;&amp;#25105;&amp;#22269;&amp;#31232;&amp;#22303;&amp;#34892;&amp;#19994;&amp;#38598;&amp;#20013;&amp;#24230; 269&lt;br /&gt;&amp;#20108;&amp;#12289;2010&amp;#24180;&amp;#25105;&amp;#22269;&amp;#31232;&amp;#22303;&amp;#34892;&amp;#19994;&amp;#31454;&amp;#20105;&amp;#26684;&amp;#23616; 269&lt;br /&gt;&amp;#19977;&amp;#12289;2010&amp;#24180;&amp;#25105;&amp;#22269;&amp;#31232;&amp;#22303;&amp;#34892;&amp;#19994;&amp;#31454;&amp;#20105;&amp;#20248;&amp;#21183; 270&lt;br /&gt;&amp;#31532;&amp;#20108;&amp;#33410; &amp;#22269;&amp;#20869;&amp;#22806;&amp;#31232;&amp;#22303;&amp;#34892;&amp;#19994;&amp;#31454;&amp;#20105;&amp;#20998;&amp;#26512; 271&lt;br /&gt;&amp;#19968;&amp;#12289;2010&amp;#24180;&amp;#31232;&amp;#22303;&amp;#24066;&amp;#22330;&amp;#22806;&amp;#36164;&amp;#31454;&amp;#20105;&amp;#20998;&amp;#26512; 271&lt;br /&gt;&amp;#20108;&amp;#12289;2010&amp;#24180;&amp;#21335;&amp;#21271;&amp;#31232;&amp;#22303;&amp;#24066;&amp;#22330;&amp;#26684;&amp;#23616;&amp;#20998;&amp;#26512; 273&lt;br /&gt;&amp;#19977;&amp;#12289;2010-2015&amp;#24180;&amp;#31232;&amp;#22303;&amp;#34892;&amp;#19994;&amp;#31454;&amp;#20105;&amp;#36235;&amp;#21183; 276&lt;br /&gt;&amp;#31532;&amp;#19977;&amp;#33410; 2010&amp;#24180;&amp;#31232;&amp;#22303;&amp;#34892;&amp;#19994;&amp;#31454;&amp;#20105;&amp;#20998;&amp;#26512; 278&lt;br /&gt;&amp;#19968;&amp;#12289;2010&amp;#24180;&amp;#20013;&amp;#22269;&amp;#31232;&amp;#22303;&amp;#34892;&amp;#19994;&amp;#31454;&amp;#20105;&amp;#20998;&amp;#26512; 278&lt;br /&gt;&amp;#20108;&amp;#12289;2010&amp;#24180;&amp;#31232;&amp;#22303;&amp;#34892;&amp;#19994;&amp;#25972;&amp;#21512;&amp;#36235;&amp;#21183;&amp;#20998;&amp;#26512; 282&lt;br /&gt;&amp;#19977;&amp;#12289;2010&amp;#24180;&amp;#31232;&amp;#22303;&amp;#21457;&amp;#20809;&amp;#26448;&amp;#26009;&amp;#24066;&amp;#22330;&amp;#31454;&amp;#20105;&amp;#20998;&amp;#26512; 284&lt;br /&gt;&amp;#31532;&amp;#22235;&amp;#33410; 2010-2015&amp;#24180;&amp;#31232;&amp;#22303;&amp;#20998;&amp;#31163;&amp;#20225;&amp;#19994;&amp;#24182;&amp;#36141;&amp;#37325;&amp;#32452;&amp;#20998;&amp;#26512; 288&lt;br /&gt;&amp;#19968;&amp;#12289;&amp;#31232;&amp;#22303;&amp;#20225;&amp;#19994;&amp;#22823;&amp;#27927;&amp;#29260; 288&lt;br /&gt;&amp;#20108;&amp;#12289;&amp;#36827;&amp;#19968;&amp;#27493;&amp;#25511;&amp;#21046;&amp;#20986;&amp;#21475; 289&lt;br /&gt;&amp;#19977;&amp;#12289;&amp;#22806;&amp;#36164;&amp;#20837;&amp;#32929;&amp;#35268;&amp;#23450;&amp;#20005;&amp;#26684; 290&lt;br /&gt;&amp;#22235;&amp;#12289;&amp;#31232;&amp;#22303;&amp;#21152;&amp;#24037;&amp;#21644;&amp;#24212;&amp;#29992;&amp;#19978;&amp;#24066;&amp;#20844;&amp;#21496;&amp;#27604;&amp;#36739; 291&lt;/span&gt;&lt;/span&gt;&lt;/p&gt;&lt;p&gt;&lt;strong&gt;&lt;span style=""&gt;&lt;span style="font-family: Arial"&gt;&amp;#31532;&amp;#21313;&amp;#19977;&amp;#31456; &amp;#31232;&amp;#22303;&amp;#20918;&amp;#28860;&amp;#20998;&amp;#31163;&amp;#37325;&amp;#28857;&amp;#20225;&amp;#19994;&amp;#21457;&amp;#23637;&amp;#20998;&amp;#26512; 292&lt;/span&gt;&lt;/span&gt;&lt;/strong&gt;&lt;span style=""&gt;&lt;span style="font-family: Arial"&gt;&lt;br /&gt;&amp;#31532;&amp;#19968;&amp;#33410; &amp;#20013;&amp;#22269;&amp;#31232;&amp;#22303; 292&lt;br /&gt;&amp;#19968;&amp;#12289;&amp;#20225;&amp;#19994;&amp;#27010;&amp;#20917; 292&lt;br /&gt;&amp;#20108;&amp;#12289;&amp;#31454;&amp;#20105;&amp;#20248;&amp;#21183; 293&lt;br /&gt;&amp;#19977;&amp;#12289;2009&amp;#24180;&amp;#32463;&amp;#33829;&amp;#29366;&amp;#20917; 294&lt;br /&gt;&amp;#22235;&amp;#12289;2010&amp;#24180;&amp;#32463;&amp;#33829;&amp;#29366;&amp;#20917; 294&lt;br /&gt;&amp;#31532;&amp;#20108;&amp;#33410; &amp;#20869;&amp;#33945;&amp;#21476;&amp;#21253;&amp;#38050;&amp;#31232;&amp;#22303;&amp;#65288;&amp;#38598;&amp;#22242;&amp;#65289;&amp;#39640;&amp;#31185;&amp;#25216;&amp;#32929;&amp;#20221;&amp;#26377;&amp;#38480;&amp;#20844;&amp;#21496; 295&lt;br /&gt;&amp;#19968;&amp;#12289;&amp;#20225;&amp;#19994;&amp;#27010;&amp;#20917; 295&lt;br /&gt;&amp;#20108;&amp;#12289;&amp;#31454;&amp;#20105;&amp;#20248;&amp;#21183; 296&lt;br /&gt;&amp;#19977;&amp;#12289;2009-2010&amp;#24180;&amp;#36130;&amp;#21153;&amp;#20998;&amp;#26512; 299&lt;br /&gt;&amp;#22235;&amp;#12289;2009-2010&amp;#24180;&amp;#32463;&amp;#33829;&amp;#29366;&amp;#20917; 303&lt;br /&gt;&amp;#31532;&amp;#19977;&amp;#33410; &amp;#24191;&amp;#26207;&amp;#26377;&amp;#33394;&amp;#37329;&amp;#23646;&amp;#32929;&amp;#20221;&amp;#26377;&amp;#38480;&amp;#20844;&amp;#21496; 305&lt;br /&gt;&amp;#19968;&amp;#12289;&amp;#20225;&amp;#19994;&amp;#27010;&amp;#20917; 305&lt;br /&gt;&amp;#20108;&amp;#12289;&amp;#31454;&amp;#20105;&amp;#20248;&amp;#21183; 306&lt;br /&gt;&amp;#19977;&amp;#12289;2009&amp;#24180;&amp;#36130;&amp;#21153;&amp;#20998;&amp;#26512; 307&lt;br /&gt;&amp;#22235;&amp;#12289;2009-2010&amp;#24180;&amp;#32463;&amp;#33829;&amp;#29366;&amp;#20917; 311&lt;br /&gt;&amp;#31532;&amp;#22235;&amp;#33410; &amp;#21253;&amp;#22836;&amp;#24066;&amp;#37329;&amp;#33945;&amp;#31232;&amp;#22303;&amp;#26377;&amp;#38480;&amp;#36131;&amp;#20219;&amp;#20844;&amp;#21496; 312&lt;br /&gt;&amp;#19968;&amp;#12289;&amp;#20225;&amp;#19994;&amp;#27010;&amp;#20917; 312&lt;br /&gt;&amp;#20108;&amp;#12289;&amp;#29983;&amp;#20135;&amp;#33021;&amp;#21147; 312&lt;br /&gt;&amp;#19977;&amp;#12289;&amp;#32463;&amp;#33829;&amp;#31574;&amp;#30053; 312&lt;br /&gt;&amp;#22235;&amp;#12289;&amp;#31454;&amp;#20105;&amp;#20248;&amp;#21183; 313&lt;br /&gt;&amp;#31532;&amp;#20116;&amp;#33410; &amp;#20869;&amp;#33945;&amp;#21476;&amp;#21644;&amp;#21457;&amp;#31232;&amp;#22303;&amp;#31185;&amp;#25216;&amp;#24320;&amp;#21457;&amp;#32929;&amp;#20221;&amp;#26377;&amp;#38480;&amp;#20844;&amp;#21496; 313&lt;br /&gt;&amp;#19968;&amp;#12289;&amp;#20225;&amp;#19994;&amp;#27010;&amp;#20917; 313&lt;br /&gt;&amp;#20108;&amp;#12289;&amp;#20027;&amp;#33829;&amp;#20135;&amp;#21697; 314&lt;br /&gt;&amp;#19977;&amp;#12289;&amp;#38144;&amp;#21806;&amp;#35268;&amp;#27169; 314&lt;br /&gt;&amp;#22235;&amp;#12289;&amp;#31454;&amp;#20105;&amp;#20248;&amp;#21183; 314&lt;br /&gt;&amp;#31532;&amp;#20845;&amp;#33410; &amp;#21253;&amp;#22836;&amp;#24066;&amp;#36798;&amp;#33538;&amp;#31232;&amp;#22303;&amp;#26377;&amp;#38480;&amp;#36131;&amp;#20219;&amp;#20844;&amp;#21496; 314&lt;br /&gt;&amp;#19968;&amp;#12289;&amp;#20225;&amp;#19994;&amp;#27010;&amp;#20917; 314&lt;br /&gt;&amp;#20108;&amp;#12289;&amp;#20225;&amp;#19994;&amp;#35268;&amp;#27169; 315&lt;br /&gt;&amp;#19977;&amp;#12289;&amp;#29983;&amp;#20135;&amp;#33021;&amp;#21147; 315&lt;br /&gt;&amp;#22235;&amp;#12289;&amp;#31454;&amp;#20105;&amp;#20248;&amp;#21183; 315&lt;br /&gt;&amp;#31532;&amp;#19971;&amp;#33410; &amp;#21253;&amp;#22836;&amp;#24066;&amp;#26032;&amp;#28304;&amp;#31232;&amp;#22303;&amp;#39640;&amp;#26032;&amp;#26448;&amp;#26009;&amp;#26377;&amp;#38480;&amp;#20844;&amp;#21496; 316&lt;br /&gt;&amp;#19968;&amp;#12289;&amp;#20225;&amp;#19994;&amp;#27010;&amp;#20917; 316&lt;br /&gt;&amp;#20108;&amp;#12289;&amp;#20135;&amp;#21697;&amp;#20171;&amp;#32461; 316&lt;br /&gt;&amp;#19977;&amp;#12289;&amp;#21457;&amp;#23637;&amp;#29366;&amp;#20917; 317&lt;br /&gt;&amp;#22235;&amp;#12289;&amp;#31454;&amp;#20105;&amp;#20248;&amp;#21183; 319&lt;br /&gt;&amp;#31532;&amp;#20843;&amp;#33410; &amp;#21253;&amp;#22836;&amp;#24066;&amp;#21551;&amp;#36890;&amp;#31232;&amp;#22303;&amp;#26377;&amp;#38480;&amp;#36131;&amp;#20219;&amp;#20844;&amp;#21496; 319&lt;br /&gt;&amp;#19968;&amp;#12289;&amp;#20225;&amp;#19994;&amp;#27010;&amp;#20917; 319&lt;br /&gt;&amp;#20108;&amp;#12289;&amp;#29983;&amp;#20135;&amp;#33021;&amp;#21147; 319&lt;br /&gt;&amp;#19977;&amp;#12289;&amp;#20027;&amp;#33829;&amp;#20135;&amp;#21697; 319&lt;br /&gt;&amp;#22235;&amp;#12289;&amp;#31454;&amp;#20105;&amp;#20248;&amp;#21183; 320&lt;br /&gt;&amp;#31532;&amp;#20061;&amp;#33410; &amp;#21253;&amp;#22836;&amp;#24066;&amp;#32418;&amp;#22825;&amp;#23431;&amp;#31232;&amp;#22303;&amp;#21378; 320&lt;br /&gt;&amp;#19968;&amp;#12289;&amp;#20225;&amp;#19994;&amp;#27010;&amp;#20917; 320&lt;br /&gt;&amp;#20108;&amp;#12289;&amp;#29983;&amp;#20135;&amp;#33021;&amp;#21147; 321&lt;br /&gt;&amp;#19977;&amp;#12289;&amp;#27745;&amp;#26579;&amp;#27835;&amp;#29702; 321&lt;br /&gt;&amp;#22235;&amp;#12289;&amp;#31454;&amp;#20105;&amp;#20248;&amp;#21183; 322&lt;br /&gt;&amp;#31532;&amp;#21313;&amp;#33410; &amp;#21253;&amp;#22836;&amp;#21326;&amp;#32654;&amp;#31232;&amp;#22303;&amp;#39640;&amp;#31185;&amp;#26377;&amp;#38480;&amp;#20844;&amp;#21496; 322&lt;br /&gt;&amp;#19968;&amp;#12289;&amp;#20225;&amp;#19994;&amp;#27010;&amp;#20917; 322&lt;br /&gt;&amp;#20108;&amp;#12289;&amp;#29983;&amp;#20135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3&lt;br /&gt;&amp;#19977;&amp;#12289;&amp;#30740;&amp;#21457;&amp;#23454;&amp;#21147; 323&lt;br /&gt;&amp;#22235;&amp;#12289;&amp;#31454;&amp;#20105;&amp;#20248;&amp;#21183; 324&lt;br /&gt;&amp;#31532;&amp;#21313;&amp;#19968;&amp;#33410; &amp;#20048;&amp;#23665;&amp;#30427;&amp;#21644;&amp;#31232;&amp;#22303;&amp;#32929;&amp;#20221;&amp;#26377;&amp;#38480;&amp;#20844;&amp;#21496; 324&lt;br /&gt;&amp;#19968;&amp;#12289;&amp;#20225;&amp;#19994;&amp;#27010;&amp;#20917; 324&lt;br /&gt;&amp;#20108;&amp;#12289;&amp;#29983;&amp;#20135;&amp;#33021;&amp;#21147; 324&lt;br /&gt;&amp;#19977;&amp;#12289;&amp;#20027;&amp;#33829;&amp;#20135;&amp;#21697; 324&lt;br /&gt;&amp;#22235;&amp;#12289;&amp;#31454;&amp;#20105;&amp;#20248;&amp;#21183; 325&lt;br /&gt;&amp;#31532;&amp;#21313;&amp;#20108;&amp;#33410; &amp;#29976;&amp;#32899;&amp;#31232;&amp;#22303;&amp;#38598;&amp;#22242;&amp;#26377;&amp;#38480;&amp;#36131;&amp;#20219;&amp;#20844;&amp;#21496; 325&lt;br /&gt;&amp;#19968;&amp;#12289;&amp;#20225;&amp;#19994;&amp;#27010;&amp;#20917; 325&lt;br /&gt;&amp;#20108;&amp;#12289;&amp;#21457;&amp;#23637;&amp;#29616;&amp;#29366; 325&lt;br /&gt;&amp;#19977;&amp;#12289;&amp;#31454;&amp;#20105;&amp;#20248;&amp;#21183; 326&lt;br /&gt;&amp;#22235;&amp;#12289;&amp;#25112;&amp;#30053;&amp;#30446;&amp;#26631; 326&lt;/span&gt;&lt;/span&gt;&lt;/p&gt;&lt;p&gt;&lt;strong&gt;&lt;span style=""&gt;&lt;span style="font-family: Arial"&gt;&amp;#31532;&amp;#22235;&amp;#37096;&amp;#20998; &amp;#34892;&amp;#19994;&amp;#25237;&amp;#36164;&amp;#31574;&amp;#30053;&lt;br /&gt;&amp;#31532;&amp;#21313;&amp;#22235;&amp;#31456; &amp;#31232;&amp;#22303;&amp;#20918;&amp;#28860;&amp;#20998;&amp;#31163;&amp;#34892;&amp;#19994;&amp;#25237;&amp;#36164;&amp;#31574;&amp;#30053;&amp;#20998;&amp;#26512; 327&lt;br /&gt;&lt;/span&gt;&lt;/span&gt;&lt;/strong&gt;&lt;span style=""&gt;&lt;span style="font-family: Arial"&gt;&amp;#31532;&amp;#19968;&amp;#33410; &amp;#34892;&amp;#19994;&amp;#21457;&amp;#23637;&amp;#29305;&amp;#24449; 327&lt;br /&gt;&amp;#19968;&amp;#12289;2010&amp;#24180;&amp;#31232;&amp;#22303;&amp;#34892;&amp;#19994;&amp;#21457;&amp;#23637;&amp;#38454;&amp;#27573; 327&lt;br /&gt;&amp;#20108;&amp;#12289;2010&amp;#24180;&amp;#31232;&amp;#22303;&amp;#24066;&amp;#22330;&amp;#26223;&amp;#27668;&amp;#21608;&amp;#26399; 328&lt;br /&gt;&amp;#19977;&amp;#12289;2010&amp;#24180;&amp;#31232;&amp;#22303;&amp;#34892;&amp;#19994;&amp;#36827;&amp;#20837;&amp;#22721;&amp;#22418; 330&lt;br /&gt;&amp;#31532;&amp;#20108;&amp;#33410; &amp;#34892;&amp;#19994;&amp;#25237;&amp;#36164;&amp;#29615;&amp;#22659; 332&lt;br /&gt;&amp;#19968;&amp;#12289;90&amp;#24180;&amp;#20195;&amp;#20197;&amp;#26469;&amp;#25919;&amp;#31574;&amp;#36208;&amp;#21521;&amp;#20998;&amp;#26512; 332&lt;br /&gt;&amp;#20108;&amp;#12289;&amp;#20013;&amp;#22269;&amp;#24335;&amp;#20648;&amp;#22791;&amp;#21046;&amp;#24230;&amp;#21457;&amp;#23637;&amp;#20998;&amp;#26512; 334&lt;br /&gt;&amp;#19977;&amp;#12289;&amp;#31232;&amp;#22303;&amp;#34892;&amp;#19994;&amp;#25919;&amp;#31574;&amp;#29616;&amp;#29366;&amp;#20998;&amp;#26512; 334&lt;br /&gt;&amp;#22235;&amp;#12289;&amp;#23545;&amp;#20918;&amp;#28860;&amp;#20998;&amp;#31163;&amp;#20225;&amp;#19994;&amp;#30340;&amp;#24433;&amp;#21709; 341&lt;br /&gt;&amp;#31532;&amp;#19977;&amp;#33410; &amp;#31232;&amp;#22303;&amp;#34892;&amp;#19994;&amp;#25237;&amp;#36164;&amp;#31574;&amp;#30053;&amp;#30740;&amp;#31350; 344&lt;br /&gt;&amp;#19968;&amp;#12289;2010&amp;#24180;&amp;#22806;&amp;#36164;&amp;#20225;&amp;#19994;&amp;#25237;&amp;#36164;&amp;#31574;&amp;#30053; 344&lt;br /&gt;&amp;#20108;&amp;#12289;2010&amp;#24180;&amp;#27665;&amp;#33829;&amp;#20225;&amp;#19994;&amp;#25237;&amp;#36164;&amp;#31574;&amp;#30053; 344&lt;br /&gt;&amp;#19977;&amp;#12289;2010-2015&amp;#24180;&amp;#20135;&amp;#19994;&amp;#21457;&amp;#23637;&amp;#31574;&amp;#30053; 344&lt;br /&gt;&amp;#22235;&amp;#12289;2010-2015&amp;#24180;&amp;#34892;&amp;#19994;&amp;#25237;&amp;#36164;&amp;#24314;&amp;#35758; 347&lt;/span&gt;&lt;/span&gt;&lt;/p&gt;&lt;p&gt;&lt;strong&gt;&lt;span style=""&gt;&lt;span style="font-family: Arial"&gt;&amp;#31532;&amp;#21313;&amp;#20116;&amp;#31456; &amp;#31232;&amp;#22303;&amp;#20918;&amp;#28860;&amp;#20998;&amp;#31163;&amp;#34892;&amp;#19994;&amp;#25237;&amp;#36164;&amp;#21069;&amp;#26223;&amp;#20998;&amp;#26512; 349&lt;/span&gt;&lt;/span&gt;&lt;/strong&gt;&lt;span style=""&gt;&lt;span style="font-family: Arial"&gt;&lt;br /&gt;&amp;#31532;&amp;#19968;&amp;#33410; 2010&amp;#24180;&amp;#31232;&amp;#22303;&amp;#34892;&amp;#19994;&amp;#25237;&amp;#36164;&amp;#24773;&amp;#20917;&amp;#20998;&amp;#26512; 349&lt;br /&gt;&amp;#19968;&amp;#12289;2010&amp;#24180;&amp;#20869;&amp;#36164;&amp;#20225;&amp;#19994;&amp;#31232;&amp;#22303;&amp;#34892;&amp;#19994;&amp;#25237;&amp;#36164;&amp;#24773;&amp;#20917;&amp;#20998;&amp;#26512; 349&lt;br /&gt;&amp;#20108;&amp;#12289;2010&amp;#24180;&amp;#22806;&amp;#36164;&amp;#20225;&amp;#19994;&amp;#31232;&amp;#22303;&amp;#34892;&amp;#19994;&amp;#25237;&amp;#36164;&amp;#24773;&amp;#20917;&amp;#20998;&amp;#26512; 353&lt;br /&gt;&amp;#19977;&amp;#12289;2010&amp;#24180;&amp;#22522;&amp;#37329;&amp;#12289;&amp;#31038;&amp;#20445;&amp;#12289;QFII&amp;#25237;&amp;#36164;&amp;#24773;&amp;#20917;&amp;#20998;&amp;#26512; 357&lt;br /&gt;&amp;#31532;&amp;#20108;&amp;#33410; &amp;#31232;&amp;#22303;&amp;#34892;&amp;#19994;&amp;#25237;&amp;#36164;&amp;#26426;&amp;#20250;&amp;#20998;&amp;#26512; 358&lt;br /&gt;&amp;#19968;&amp;#12289;&amp;#31232;&amp;#22303;&amp;#37329;&amp;#23646;&amp;#39046;&amp;#22495;&amp;#25237;&amp;#36164;&amp;#26426;&amp;#36935;&amp;#20998;&amp;#26512; 358&lt;br /&gt;&amp;#20108;&amp;#12289;&amp;#20013;&amp;#22269;&amp;#31232;&amp;#22303;&amp;#19994;&amp;#36814;&amp;#26469;&amp;#34581;&amp;#21464;&amp;#24335;&amp;#21457;&amp;#23637;&amp;#26426;&amp;#36935; 359&lt;br /&gt;&amp;#19977;&amp;#12289;2010-2015&amp;#24180;&amp;#31232;&amp;#22303;&amp;#39046;&amp;#22495;&amp;#22806;&amp;#36164;&amp;#25237;&amp;#36164;&amp;#26041;&amp;#21521; 360&lt;br /&gt;&amp;#31532;&amp;#19977;&amp;#33410; &amp;#31232;&amp;#22303;&amp;#34892;&amp;#19994;&amp;#21457;&amp;#23637;&amp;#21069;&amp;#26223;&amp;#20998;&amp;#26512; 362&lt;br /&gt;&amp;#19968;&amp;#12289;&amp;#31232;&amp;#22303;&amp;#24066;&amp;#22330;&amp;#21457;&amp;#23637;&amp;#21069;&amp;#26223;&amp;#20998;&amp;#26512; 362&lt;br /&gt;&amp;#20108;&amp;#12289;&amp;#31232;&amp;#22303;&amp;#34892;&amp;#19994;&amp;#21457;&amp;#23637;&amp;#21069;&amp;#26223;&amp;#22312;&amp;#20110;&amp;#24212;&amp;#29992; 364&lt;br /&gt;&amp;#19977;&amp;#12289;&amp;#25105;&amp;#22269;&amp;#31232;&amp;#22303;&amp;#20135;&amp;#19994;&amp;#21450;&amp;#20135;&amp;#21697;&amp;#21457;&amp;#23637;&amp;#26041;&amp;#21521; 366&lt;/span&gt;&lt;/span&gt;&lt;/p&gt;&lt;p&gt;&lt;strong&gt;&lt;span style=""&gt;&lt;span style="font-family: Arial"&gt;&amp;#31532;&amp;#21313;&amp;#20845;&amp;#31456; &amp;#31232;&amp;#22303;&amp;#20918;&amp;#28860;&amp;#20998;&amp;#31163;&amp;#34892;&amp;#19994;&amp;#25237;&amp;#36164;&amp;#39118;&amp;#38505;&amp;#39044;&amp;#35686; 368&lt;/span&gt;&lt;/span&gt;&lt;/strong&gt;&lt;span style=""&gt;&lt;span style="font-family: Arial"&gt;&lt;br /&gt;&amp;#31532;&amp;#19968;&amp;#33410; &amp;#24433;&amp;#21709;&amp;#31232;&amp;#22303;&amp;#34892;&amp;#19994;&amp;#21457;&amp;#23637;&amp;#30340;&amp;#20027;&amp;#35201;&amp;#22240;&amp;#32032; 368&lt;br /&gt;&amp;#19968;&amp;#12289;2010&amp;#24180;&amp;#31232;&amp;#22303;&amp;#39118;&amp;#38505;&amp;#19982;&amp;#26426;&amp;#36935;&amp;#24182;&amp;#23384; 368&lt;br /&gt;&amp;#20108;&amp;#12289;2010&amp;#24180;&amp;#31232;&amp;#22303;&amp;#34892;&amp;#19994;&amp;#21033;&amp;#22909;&amp;#22240;&amp;#32032;&amp;#20998;&amp;#26512; 369&lt;br /&gt;&amp;#19977;&amp;#12289;2010&amp;#24180;&amp;#31232;&amp;#22303;&amp;#34892;&amp;#19994;&amp;#22806;&amp;#36164;&amp;#24433;&amp;#21709;&amp;#22240;&amp;#32032; 370&lt;br /&gt;&amp;#31532;&amp;#20108;&amp;#33410; &amp;#31232;&amp;#22303;&amp;#34892;&amp;#19994;&amp;#25237;&amp;#36164;&amp;#39118;&amp;#38505;&amp;#20998;&amp;#26512; 372&lt;br /&gt;&amp;#19968;&amp;#12289;&amp;#22806;&amp;#36152;&amp;#25919;&amp;#31574;&amp;#35843;&amp;#25511;&amp;#39118;&amp;#38505;&amp;#20998;&amp;#26512; 372&lt;br /&gt;&amp;#20108;&amp;#12289;&amp;#22269;&amp;#22806;&amp;#24066;&amp;#22330;&amp;#28040;&amp;#36153;&amp;#39118;&amp;#38505;&amp;#20998;&amp;#26512; 373&lt;br /&gt;&amp;#19977;&amp;#12289;&amp;#24066;&amp;#22330;&amp;#20379;&amp;#38656;&amp;#22833;&amp;#34913;&amp;#39118;&amp;#38505;&amp;#20998;&amp;#26512; 373&lt;br /&gt;&amp;#22235;&amp;#12289;2010-2015&amp;#24180;&amp;#25237;&amp;#36164;&amp;#39118;&amp;#38505;&amp;#39044;&amp;#35686; 374&lt;/span&gt;&lt;/span&gt;&lt;/p&gt;&lt;p&gt;&lt;strong&gt;&lt;span style=""&gt;&lt;span style="font-family: Arial"&gt;&amp;#31532;&amp;#20116;&amp;#37096;&amp;#20998; &amp;#34892;&amp;#19994;&amp;#36235;&amp;#21183;&amp;#39044;&amp;#27979;&lt;br /&gt;&amp;#31532;&amp;#21313;&amp;#19971;&amp;#31456; &amp;#31232;&amp;#22303;&amp;#20918;&amp;#28860;&amp;#20998;&amp;#31163;&amp;#34892;&amp;#19994;&amp;#21457;&amp;#23637;&amp;#36235;&amp;#21183;&amp;#20998;&amp;#26512; 375&lt;br /&gt;&lt;/span&gt;&lt;/span&gt;&lt;/strong&gt;&lt;span style=""&gt;&lt;span style="font-family: Arial"&gt;&amp;#31532;&amp;#19968;&amp;#33410; 2010-2015&amp;#24180;&amp;#20013;&amp;#22269;&amp;#31232;&amp;#22303;&amp;#24066;&amp;#22330;&amp;#36235;&amp;#21183;&amp;#20998;&amp;#26512; 375&lt;br /&gt;&amp;#19968;&amp;#12289;&amp;#26410;&amp;#26469;&amp;#31232;&amp;#22303;&amp;#34892;&amp;#19994;&amp;#21457;&amp;#23637;&amp;#36235;&amp;#21183;&amp;#20998;&amp;#26512; 375&lt;br /&gt;&amp;#20108;&amp;#12289;&amp;#31232;&amp;#22303;&amp;#20135;&amp;#19994;&amp;#38598;&amp;#32422;&amp;#21270;&amp;#21457;&amp;#23637;&amp;#36235;&amp;#21183;&amp;#20998;&amp;#26512; 379&lt;br /&gt;&amp;#19977;&amp;#12289;2010-2015&amp;#24180;&amp;#31232;&amp;#22303;&amp;#34892;&amp;#19994;&amp;#25972;&amp;#21512;&amp;#36235;&amp;#21183;&amp;#20998;&amp;#26512; 380&lt;br /&gt;&amp;#31532;&amp;#20108;&amp;#33410; 2010-2015&amp;#24180;&amp;#20013;&amp;#22269;&amp;#31232;&amp;#22303;&amp;#34892;&amp;#19994;&amp;#21457;&amp;#23637;&amp;#39044;&amp;#27979; 384&lt;br /&gt;&amp;#19968;&amp;#12289;2011&amp;#24180;&amp;#20013;&amp;#22269;&amp;#31232;&amp;#22303;&amp;#20986;&amp;#21475;&amp;#37327;&amp;#39044;&amp;#27979; 384&lt;br /&gt;&amp;#20108;&amp;#12289;2010-2015&amp;#24180;&amp;#25105;&amp;#22269;&amp;#31232;&amp;#22303;&amp;#20135;&amp;#38144;&amp;#39044;&amp;#27979; 384&lt;br /&gt;&amp;#19977;&amp;#12289;2010-2015&amp;#24180;&amp;#25105;&amp;#22269;&amp;#31232;&amp;#22303;&amp;#20135;&amp;#20540;&amp;#39044;&amp;#27979; 384&lt;br /&gt;&amp;#31532;&amp;#19977;&amp;#33410; 2010-2015&amp;#24180;&amp;#31232;&amp;#22303;&amp;#34892;&amp;#19994;&amp;#35268;&amp;#21010;&amp;#24314;&amp;#35758; 386&lt;br /&gt;&amp;#19968;&amp;#12289;2009-2015&amp;#24180;&amp;#31232;&amp;#22303;&amp;#24037;&amp;#19994;&amp;#21457;&amp;#23637;&amp;#35268;&amp;#21010; 386&lt;br /&gt;&amp;#20108;&amp;#12289;&amp;#31232;&amp;#22303;&amp;#20135;&amp;#19994;&amp;#20837;&amp;#36873;&amp;ldquo;&amp;#21313;&amp;#20108;&amp;#20116;&amp;rdquo;&amp;#31185;&amp;#25216;&amp;#35268;&amp;#21010; 389&lt;br /&gt;&amp;#19977;&amp;#12289;&amp;ldquo;&amp;#21313;&amp;#20108;&amp;#20116;&amp;rdquo;&amp;#26399;&amp;#38388;&amp;#31232;&amp;#22303;&amp;#34892;&amp;#19994;&amp;#21457;&amp;#23637;&amp;#35268;&amp;#21010; 390&lt;br /&gt;&amp;#22235;&amp;#12289;2010-2020&amp;#24180;&amp;#22235;&amp;#24029;&amp;#31232;&amp;#22303;&amp;#20135;&amp;#19994;&amp;#21457;&amp;#23637;&amp;#35268;&amp;#21010; 391&lt;/span&gt;&lt;/span&gt;&lt;/p&gt;&lt;p&gt;&lt;strong&gt;&lt;span style=""&gt;&lt;span style="font-family: Arial"&gt;&amp;#31532;&amp;#21313;&amp;#20843;&amp;#31456; &amp;#31232;&amp;#22303;&amp;#20918;&amp;#28860;&amp;#20998;&amp;#31163;&amp;#34892;&amp;#19994;&amp;#24066;&amp;#22330;&amp;#20379;&amp;#38656;&amp;#39044;&amp;#27979; 394&lt;/span&gt;&lt;/span&gt;&lt;/strong&gt;&lt;span style=""&gt;&lt;span style="font-family: Arial"&gt;&lt;br /&gt;&amp;#31532;&amp;#19968;&amp;#33410; &amp;#20013;&amp;#22269;&amp;#31232;&amp;#22303;&amp;#34892;&amp;#19994;&amp;#24066;&amp;#22330;&amp;#20379;&amp;#38656;&amp;#20998;&amp;#26512;&amp;#39044;&amp;#27979; 394&lt;br /&gt;&amp;#19968;&amp;#12289;2010-2015&amp;#24180;&amp;#20840;&amp;#29699;&amp;#31232;&amp;#22303;&amp;#20379;&amp;#38656;&amp;#39044;&amp;#27979; 394&lt;br /&gt;&amp;#20108;&amp;#12289;2010-2015&amp;#24180;&amp;#20013;&amp;#22269;&amp;#31232;&amp;#22303;&amp;#24066;&amp;#22330;&amp;#20379;&amp;#32473;&amp;#24635;&amp;#37327;&amp;#20998;&amp;#26512; 394&lt;br /&gt;&amp;#19977;&amp;#12289;2010-2015&amp;#24180;&amp;#20013;&amp;#22269;&amp;#31232;&amp;#22303;&amp;#24066;&amp;#22330;&amp;#20379;&amp;#38656;&amp;#24179;&amp;#34913;&amp;#20998;&amp;#26512; 394&lt;br /&gt;&amp;#22235;&amp;#12289;2010-2015&amp;#24180;&amp;#31232;&amp;#22303;&amp;#19979;&amp;#28216;&amp;#34892;&amp;#19994;&amp;#38656;&amp;#27714;&amp;#25193;&amp;#24352;&amp;#39044;&amp;#27979; 396&lt;br /&gt;&amp;#31532;&amp;#20108;&amp;#33410; &amp;#20013;&amp;#22269;&amp;#31232;&amp;#22303;&amp;#32454;&amp;#20998;&amp;#24066;&amp;#22330;&amp;#20379;&amp;#38656;&amp;#20998;&amp;#26512;&amp;#39044;&amp;#27979; 402&lt;br /&gt;&amp;#19968;&amp;#12289;2010-2015&amp;#24180;&amp;#20013;&amp;#22269;&amp;#31232;&amp;#22303;&amp;#30913;&amp;#24615;&amp;#26448;&amp;#26009;&amp;#38656;&amp;#27714;&amp;#20998;&amp;#26512; 402&lt;br /&gt;&amp;#20108;&amp;#12289;2010-2015&amp;#24180;&amp;#20013;&amp;#22269;&amp;#31232;&amp;#22303;&amp;#21457;&amp;#20809;&amp;#26448;&amp;#26009;&amp;#38656;&amp;#27714;&amp;#20998;&amp;#26512; 403&lt;br /&gt;&amp;#19977;&amp;#12289;2010-2015&amp;#24180;&amp;#20013;&amp;#22269;&amp;#31232;&amp;#22303;&amp;#20648;&amp;#27682;&amp;#26448;&amp;#26009;&amp;#38656;&amp;#27714;&amp;#20998;&amp;#26512; 403&lt;br /&gt;&amp;#22235;&amp;#12289;2010-2015&amp;#24180;&amp;#20013;&amp;#22269;&amp;#31232;&amp;#22303;&amp;#25243;&amp;#20809;&amp;#26448;&amp;#26009;&amp;#38656;&amp;#27714;&amp;#20998;&amp;#26512; 403&lt;br /&gt;&amp;#20116;&amp;#12289;2010-2015&amp;#24180;&amp;#20013;&amp;#22269;&amp;#31232;&amp;#22303;&amp;#20652;&amp;#21270;&amp;#26448;&amp;#26009;&amp;#38656;&amp;#27714;&amp;#20998;&amp;#26512; 403&lt;/span&gt;&lt;/span&gt;&lt;/p&gt;&lt;p&gt;&lt;strong&gt;&lt;span style=""&gt;&lt;span style="font-family: Arial"&gt;&amp;#31532;&amp;#21313;&amp;#20061;&amp;#31456; &amp;#25105;&amp;#22269;&amp;#31232;&amp;#22303;&amp;#20918;&amp;#28860;&amp;#20225;&amp;#19994;&amp;#21457;&amp;#23637;&amp;#36235;&amp;#21183;&amp;#20998;&amp;#26512; 404&lt;/span&gt;&lt;/span&gt;&lt;/strong&gt;&lt;span style=""&gt;&lt;span style="font-family: Arial"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1232;&amp;#22303;&amp;#20135;&amp;#19994;&amp;#29305;&amp;#28857;&amp;#21450;&amp;#21457;&amp;#23637;&amp;#36235;&amp;#21183; 404&lt;br /&gt;&amp;#19968;&amp;#12289;&amp;#30719;&amp;#20135;&amp;#20016;&amp;#23500;&amp;#65292;&amp;#20294;&amp;#31232;&amp;#22303;&amp;#24037;&amp;#19994;&amp;#21457;&amp;#23637;&amp;#28382;&amp;#21518; 404&lt;br /&gt;&amp;#20108;&amp;#12289;&amp;#25105;&amp;#22269;&amp;#31232;&amp;#22303;&amp;#20135;&amp;#19994;&amp;#38142;&amp;#21508;&amp;#29615;&amp;#33410; &amp;#21457;&amp;#23637;&amp;#19981;&amp;#24179;&amp;#34913; 405&lt;br /&gt;&amp;#19977;&amp;#12289;&amp;#22269;&amp;#20869;&amp;#31232;&amp;#22303;&amp;#20135;&amp;#19994;&amp;#30340;&amp;#21457;&amp;#23637;&amp;#36235;&amp;#21183;&amp;#20998;&amp;#26512; 405&lt;br /&gt;&amp;#31532;&amp;#20108;&amp;#33410; 2010-2015&amp;#24180;&amp;#25105;&amp;#22269;&amp;#31232;&amp;#22303;&amp;#20918;&amp;#28860;&amp;#21457;&amp;#23637;&amp;#36235;&amp;#21183; 406&lt;br /&gt;&amp;#19968;&amp;#12289;&amp;#24517;&amp;#39035;&amp;#21019;&amp;#24314;&amp;#20855;&amp;#26377;&amp;#29305;&amp;#33394;&amp;#30340;&amp;#25331;&amp;#22836;&amp;#20135;&amp;#21697; 406&lt;br /&gt;&amp;#20108;&amp;#12289;&amp;#24517;&amp;#39035;&amp;#20855;&amp;#22791;&amp;#19968;&amp;#23450;&amp;#30340;&amp;#35268;&amp;#27169;&amp;#25928;&amp;#24212; 407&lt;br /&gt;&amp;#19977;&amp;#12289;&amp;#36880;&amp;#27493;&amp;#24418;&amp;#25104;&amp;#19978;&amp;#19979;&amp;#28216;&amp;#32852;&amp;#21160; 407&lt;br /&gt;&amp;#22235;&amp;#12289;&amp;#26500;&amp;#24314;&amp;#33391;&amp;#22909;&amp;#30340;&amp;#36152;&amp;#26131;&amp;#20307;&amp;#31995; 407&lt;br /&gt;&amp;#20116;&amp;#12289;&amp;#22312;&amp;#21457;&amp;#23637;&amp;#36807;&amp;#31243;&amp;#20013;&amp;#24314;&amp;#25104;&amp;#29615;&amp;#22659;&amp;#21451;&amp;#22909;&amp;#22411;&amp;#20225;&amp;#19994; 408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&amp;#65306;&amp;#25105;&amp;#22269;&amp;#31232;&amp;#22303;&amp;#36164;&amp;#28304; 14&lt;br /&gt;&amp;#22270;&amp;#34920;&amp;#65306;&amp;#20013;&amp;#22269;&amp;#31232;&amp;#22303;&amp;#24037;&amp;#19994;&amp;#20648;&amp;#37327; 14&lt;br /&gt;&amp;#22270;&amp;#34920;&amp;#65306;&amp;#31232;&amp;#22303;&amp;#20027;&amp;#20307;&amp;#20918;&amp;#28860;&amp;#24037;&amp;#33402; 15&lt;br /&gt;&amp;#22270;&amp;#34920;&amp;#65306;&amp;#21253;&amp;#22836;&amp;#31232;&amp;#22303;&amp;#30719;&amp;#31532;&amp;#19977;&amp;#20195;&amp;#30827;&amp;#37240;&amp;#27861;&amp;#24037;&amp;#33402;&amp;#27969;&amp;#31243;&amp;#22270; 17&lt;br /&gt;&amp;#22270;&amp;#34920;&amp;#65306;&amp;#26032;&amp;#25216;&amp;#26415;1(&amp;#30827;&amp;#37240;&amp;#20307;&amp;#31995;&amp;#38750;&amp;#30338;&amp;#21270;&amp;#33795;&amp;#21462;&amp;#20998;&amp;#31163;&amp;#36716;&amp;#22411;&amp;#25216;&amp;#26415;)&amp;#24037;&amp;#33402;&amp;#27969;&amp;#31243;&amp;#22270; 18&lt;br /&gt;&amp;#22270;&amp;#34920;&amp;#65306;&amp;#26032;&amp;#25216;&amp;#26415;2(&amp;#30827;&amp;#37240;&amp;#20307;&amp;#31995;&amp;#38750;&amp;#30338;&amp;#21270;&amp;#33795;&amp;#21462;&amp;#20998;&amp;#31163;&amp;#22810;&amp;#20986;&amp;#21475;&amp;#24037;&amp;#33402;)&amp;#27969;&amp;#31243;&amp;#22270; 18&lt;br /&gt;&amp;#22270;&amp;#34920;&amp;#65306;&amp;#23665;&amp;#35199;&amp;#38145;&amp;#31783;&amp;#31232;&amp;#22303;&amp;#21378;&amp;#20135;&amp;#21697;&amp;#35268;&amp;#26684; 19&lt;br /&gt;&amp;#22270;&amp;#34920;&amp;#65306;&amp;#29983;&amp;#20135;1&amp;#21544;&amp;#31232;&amp;#22303;(REO)&amp;#26448;&amp;#26009;&amp;#25104;&amp;#26412;&amp;#27604;&amp;#36739; 20&lt;br /&gt;&amp;#22270;&amp;#34920;&amp;#65306;&amp;#30827;&amp;#37240;&amp;#20307;&amp;#31995;&amp;#38750;&amp;#30338;&amp;#21270;&amp;#33795;&amp;#21462;&amp;#20998;&amp;#31163;&amp;#22810;&amp;#20986;&amp;#21475;&amp;#24037;&amp;#33402;&amp;#27969;&amp;#31243;&amp;#22270; 20&lt;br /&gt;&amp;#22270;&amp;#34920;&amp;#65306;&amp;#21508;&amp;#32423;&amp;#27700;&amp;#30456;&amp;#31232;&amp;#22303;&amp;#27987;&amp;#24230;&amp;#21450;&amp;#26377;&amp;#26426;&amp;#30456;&amp;#36127;&amp;#36733;&amp;#20998;&amp;#24067; 21&lt;br /&gt;&amp;#22270;&amp;#34920;&amp;#65306;&amp;#21508;&amp;#32423;&amp;#27700;&amp;#30456;&amp;#20013;&amp;#31232;&amp;#22303;&amp;#20803;&amp;#32032;&amp;#30340;&amp;#20998;&amp;#24067; 21&lt;br /&gt;&amp;#22270;&amp;#34920;&amp;#65306;La&amp;#21462;&amp;#26679;&amp;#20135;&amp;#21697;&amp;#25104;&amp;#20998; 21&lt;br /&gt;&amp;#22270;&amp;#34920;&amp;#65306;LaCe&amp;#21462;&amp;#26679;&amp;#20135;&amp;#21697;&amp;#25104;&amp;#20998; 22&lt;br /&gt;&amp;#22270;&amp;#34920;&amp;#65306;PrNd&amp;#21462;&amp;#26679;&amp;#20135;&amp;#21697;&amp;#25104;&amp;#20998; 22&lt;br /&gt;&amp;#22270;&amp;#34920;&amp;#65306;SmEuGd&amp;#21462;&amp;#26679;&amp;#20135;&amp;#21697;&amp;#25104;&amp;#20998; 22&lt;br /&gt;&amp;#22270;&amp;#34920;&amp;#65306;&amp;#20998;&amp;#31163;1&amp;#21544;&amp;#31232;&amp;#22303;(REO)&amp;#30340;&amp;#26448;&amp;#26009;&amp;#25104;&amp;#26412;&amp;#27604;&amp;#36739; 23&lt;br /&gt;&amp;#22270;&amp;#34920;&amp;#65306;&amp;#30416;&amp;#37240;&amp;#27861;&amp;#25552;&amp;#32532;&amp;#24037;&amp;#33402;&amp;#21407;&amp;#21017;&amp;#27969;&amp;#31243;&amp;#22270; 27&lt;br /&gt;&amp;#22270;&amp;#34920;&amp;#65306;&amp;#32463;&amp;#27982;&amp;#25216;&amp;#26415;&amp;#25351;&amp;#26631;&amp;#27604;&amp;#36739; 27&lt;br /&gt;&amp;#22270;&amp;#34920;&amp;#65306;&amp;#37096;&amp;#20998; &amp;#38088;&amp;#20135;&amp;#21697;&amp;#30340;&amp;#26816;&amp;#39564;&amp;#32467;&amp;#26524; 28&lt;br /&gt;&amp;#22270;&amp;#34920;&amp;#65306;&amp;#20856;&amp;#22411;&amp;#27679;&amp;#30899;&amp;#38088;&amp;#30719;&amp;#21270;&amp;#23398;&amp;#25104;&amp;#20998; 30&lt;br /&gt;&amp;#22270;&amp;#34920;&amp;#65306;&amp;#20856;&amp;#22411;&amp;#27679;&amp;#30899;&amp;#38088;&amp;#31934;&amp;#30719;&amp;#31232;&amp;#22303;&amp;#20998;&amp;#37197; 30&lt;br /&gt;&amp;#22270;&amp;#34920;&amp;#65306;&amp;#30827;&amp;#37240;&amp;#38048;&amp;#22797;&amp;#30416;&amp;#27861;&amp;#24037;&amp;#33402; 31&lt;br /&gt;&amp;#22270;&amp;#34920;&amp;#65306;&amp;#32654;&amp;#22269;&amp;#27687;&amp;#21270;&amp;#28953;&amp;#28903;&amp;mdash;&amp;#30416;&amp;#37240;&amp;#28024;&amp;#20986;&amp;#27969;&amp;#31243; 33&lt;br /&gt;&amp;#22270;&amp;#34920;&amp;#65306;&amp;#27687;&amp;#21270;&amp;#28953;&amp;#28903;&amp;mdash;&amp;#30416;&amp;#37240;&amp;#20248;&amp;#28024;&amp;#27861; 33&lt;br /&gt;&amp;#22270;&amp;#34920;&amp;#65306;&amp;#26446;&amp;#24503;&amp;#35878;&amp;#30340;&amp;#33795;&amp;#21462;&amp;#27969;&amp;#31243; 35&lt;br /&gt;&amp;#22270;&amp;#34920;&amp;#65306;&amp;#25856;&amp;#35199;&amp;#31232;&amp;#22303;&amp;#30719;&amp;#38088;&amp;#12289;&amp;#38029;&amp;#12289;&amp;#31232;&amp;#22303;&amp;#33795;&amp;#21462;&amp;#20998;&amp;#31163;&amp;#24037;&amp;#33402;&amp;#27969;&amp;#31243; 36&lt;br /&gt;&amp;#22270;&amp;#34920;&amp;#65306;&amp;#20885;&amp;#23425;&amp;#26041;&amp;#20852;&amp;#31232;&amp;#22303;&amp;#26377;&amp;#38480;&amp;#20844;&amp;#21496;&amp;#30340;&amp;#24037;&amp;#33402;&amp;#27969;&amp;#31243; 37&lt;br /&gt;&amp;#22270;&amp;#34920;&amp;#65306;&amp;#20918;&amp;#28860;&amp;#21378;&amp;#20135;&amp;#21697;&amp;#32452;&amp;#25104;&amp;#26041;&amp;#26696; 40&lt;br /&gt;&amp;#22270;&amp;#34920;&amp;#65306;&amp;#39640;&amp;#32431;&amp;#31232;&amp;#22303;&amp;#29983;&amp;#20135;&amp;#24037;&amp;#33402;&amp;#27969;&amp;#31243; 42&lt;br /&gt;&amp;#22270;&amp;#34920;&amp;#65306;&amp;#22269;&amp;#22806;&amp;#31232;&amp;#22303;&amp;#36164;&amp;#28304;&amp;#24320;&amp;#21457;&amp;#24773;&amp;#20917; 49&lt;br /&gt;&amp;#22270;&amp;#34920;&amp;#65306;&amp;#20840;&amp;#29699;&amp;#31232;&amp;#22303;&amp;#36164;&amp;#28304;&amp;#20648;&amp;#37327;&amp;#20998;&amp;#24067; 50&lt;br /&gt;&amp;#22270;&amp;#34920;&amp;#65306;2000-2006&amp;#24180;&amp;#26085;&amp;#26412;&amp;#23545;&amp;#31232;&amp;#22303;&amp;#20135;&amp;#21697;&amp;#30340;&amp;#38656;&amp;#27714;&amp;#29366;&amp;#20917; 61&lt;br /&gt;&amp;#22270;&amp;#34920;&amp;#65306;2006-2010&amp;#24180;&amp;#26085;&amp;#26412;&amp;#31232;&amp;#22303;&amp;#20135;&amp;#21697;&amp;#38656;&amp;#27714;&amp;#39044;&amp;#27979; 62&lt;br /&gt;&amp;#22270;&amp;#34920;&amp;#65306;&amp;#20013;&amp;#22269;&amp;#20197;&amp;#22806;&amp;#31232;&amp;#22303;&amp;#36164;&amp;#28304;&amp;#24320;&amp;#21457;&amp;#24773;&amp;#20917; 98&lt;br /&gt;&amp;#22270;&amp;#34920;&amp;#65306;&amp;#28023;&amp;#22806;&amp;#31232;&amp;#22303;&amp;#36164;&amp;#28304;&amp;#24320;&amp;#21457;&amp;#36827;&amp;#23637;&amp;#24773;&amp;#20917; 99&lt;br /&gt;&amp;#22270;&amp;#34920;&amp;#65306;&amp;#25105;&amp;#22269;&amp;#31232;&amp;#22303;&amp;#30719;&amp;#20135;&amp;#37327;&amp;#21450;&amp;#20986;&amp;#21475;&amp;#37327;&amp;#23545;&amp;#27604; 99&lt;br /&gt;&amp;#22270;&amp;#34920;&amp;#65306;&amp;#20027;&amp;#35201;&amp;#31232;&amp;#22303;&amp;#30719;&amp;#25968;&amp;#25454;&amp;#27604;&amp;#36739; 100&lt;br /&gt;&amp;#22270;&amp;#34920;&amp;#65306;&amp;#32654;&amp;#22269;&amp;#31232;&amp;#22303;&amp;#28040;&amp;#36153;&amp;#37327;&amp;#21450;&amp;#21516;&amp;#27604;&amp;#22686;&amp;#36895; 101&lt;br /&gt;&amp;#22270;&amp;#34920;&amp;#65306;&amp;#32654;&amp;#22269;&amp;#31232;&amp;#22303;&amp;#28040;&amp;#36153;&amp;#26500;&amp;#25104; 101&lt;br /&gt;&amp;#22270;&amp;#34920;&amp;#65306;&amp;#26085;&amp;#26412;&amp;#31232;&amp;#22303;&amp;#28040;&amp;#36153;&amp;#37327;&amp;#21450;&amp;#22686;&amp;#36895;&amp;#24773;&amp;#20917; 102&lt;br /&gt;&amp;#22270;&amp;#34920;&amp;#65306;&amp;#26085;&amp;#26412;&amp;#31232;&amp;#22303;&amp;#28040;&amp;#36153;&amp;#26500;&amp;#25104; 102&lt;br /&gt;&amp;#22270;&amp;#34920;&amp;#65306;&amp;#20013;&amp;#22269;&amp;#31232;&amp;#22303;&amp;#28040;&amp;#36153;&amp;#37327;&amp;#21450;&amp;#22686;&amp;#36895;&amp;#24773;&amp;#20917; 103&lt;br /&gt;&amp;#22270;&amp;#34920;&amp;#65306;&amp;#25105;&amp;#22269;&amp;#31232;&amp;#22303;&amp;#28040;&amp;#36153;&amp;#26500;&amp;#25104; 103&lt;br /&gt;&amp;#22270;&amp;#34920;&amp;#65306;&amp;#20048;&amp;#35266;&amp;#20272;&amp;#35745;&amp;#26410;&amp;#26469;&amp;#20960;&amp;#24180;&amp;#25105;&amp;#22269;&amp;#21450;&amp;#20840;&amp;#29699;&amp;#20135;&amp;#37327;&amp;#21644;&amp;#28040;&amp;#36153;&amp;#37327;&amp;#23545;&amp;#27604; 104&lt;br /&gt;&amp;#22270;&amp;#34920;&amp;#65306;&amp;#20027;&amp;#35201;&amp;#31232;&amp;#22303;&amp;#37329;&amp;#23646;&amp;#30340;&amp;#24212;&amp;#29992;&amp;#39046;&amp;#22495; 104&lt;br /&gt;&amp;#22270;&amp;#34920;&amp;#65306;&amp;#39044;&amp;#35745;2015&amp;#24180;&amp;#24038;&amp;#21491;&amp;#20027;&amp;#35201;&amp;#31232;&amp;#22303;&amp;#20803;&amp;#32032;&amp;#30340;&amp;#24066;&amp;#22330;&amp;#20379;&amp;#38656;&amp;#24773;&amp;#20917; 105&lt;br /&gt;&amp;#22270;&amp;#34920;&amp;#65306;2009&amp;#24180;&amp;#25105;&amp;#22269;&amp;#31232;&amp;#22303;&amp;#20986;&amp;#21475;&amp;#20027;&amp;#35201;&amp;#22269;&amp;#23478;&amp;#25968;&amp;#37327;&amp;#21344;&amp;#27604; 106&lt;br /&gt;&amp;#22270;&amp;#34920;&amp;#65306;2010&amp;#24180;1-5&amp;#26376;&amp;#25105;&amp;#22269;&amp;#31232;&amp;#22303;&amp;#20986;&amp;#21475;&amp;#20027;&amp;#35201;&amp;#22269;&amp;#23478;&amp;#25968;&amp;#37327;&amp;#21344;&amp;#27604; 106&lt;br /&gt;&amp;#22270;&amp;#34920;&amp;#65306;2004-2010&amp;#24180;&amp;#25105;&amp;#22269;&amp;#31232;&amp;#22303;&amp;#20986;&amp;#21475;&amp;#37197;&amp;#39069;&amp;#37327;&amp;#21464;&amp;#21270; 107&lt;br /&gt;&amp;#22270;&amp;#34920;&amp;#65306;&amp;#27687;&amp;#21270;&amp;#38248;&amp;#38037;&amp;#20215;&amp;#26684;&amp;#36208;&amp;#21183; 108&lt;br /&gt;&amp;#22270;&amp;#34920;&amp;#65306;&amp;#27687;&amp;#21270;&amp;#38088;&amp;#20215;&amp;#26684;&amp;#36208;&amp;#21183; 109&lt;br /&gt;&amp;#22270;&amp;#34920;&amp;#65306;&amp;#27687;&amp;#21270;&amp;#38237;&amp;#20215;&amp;#26684;&amp;#36208;&amp;#21183; 109&lt;br /&gt;&amp;#22270;&amp;#34920;&amp;#65306;&amp;#27687;&amp;#21270;&amp;#38141;&amp;#20215;&amp;#26684;&amp;#36208;&amp;#21183; 109&lt;br /&gt;&amp;#22270;&amp;#34920;&amp;#65306;&amp;#27687;&amp;#21270;&amp;#38023;&amp;#20215;&amp;#26684;&amp;#36208;&amp;#21183; 110&lt;br /&gt;&amp;#22270;&amp;#34920;&amp;#65306;&amp;#28903;&amp;#32467;&amp;#38037;&amp;#38081;&amp;#30844;&amp;#20215;&amp;#26684;&amp;#36208;&amp;#21183; 110&lt;br /&gt;&amp;#22270;&amp;#34920;&amp;#65306;&amp;#25105;&amp;#22269;&amp;#20960;&amp;#20010;&amp;#37325;&amp;#28857;&amp;#22320;&amp;#21306;&amp;#28903;&amp;#32467;&amp;#38037;&amp;#38081;&amp;#30844;&amp;#29983;&amp;#20135;&amp;#20225;&amp;#19994;&amp;#25968;&amp;#37327;&amp;#30340;&amp;#21464;&amp;#21270; 133&lt;br /&gt;&amp;#22270;&amp;#34920;&amp;#65306;&amp;#36817;&amp;#20960;&amp;#24180;&amp;#25105;&amp;#22269;&amp;#20960;&amp;#20010;&amp;#37325;&amp;#28857;&amp;#22320;&amp;#21306;&amp;#30340;&amp;#38037;&amp;#38081;&amp;#30844;&amp;#20135;&amp;#37327; 134&lt;br /&gt;&amp;#22270;&amp;#34920;&amp;#65306;&amp;#20013;&amp;#22269;&amp;#12289;&amp;#26085;&amp;#26412;&amp;#12289;&amp;#32654;&amp;#22269;&amp;#12289;&amp;#27431;&amp;#27954;2001-2007&amp;#24180;&amp;#28903;&amp;#32467;&amp;#38037;&amp;#38081;&amp;#30844;&amp;#30340;&amp;#20135;&amp;#37327; 140&lt;br /&gt;&amp;#22270;&amp;#34920;&amp;#65306;&amp;#26085;&amp;#26412;&amp;#28903;&amp;#32467;&amp;#38037;&amp;#38081;&amp;#30844;&amp;#30340;&amp;#24212;&amp;#29992;&amp;#39046;&amp;#22495;&amp;#21464;&amp;#21270;&amp;#22270; 142&lt;br /&gt;&amp;#22270;&amp;#34920;&amp;#65306;&amp;#25105;&amp;#22269;&amp;#28903;&amp;#32467;&amp;#38037;&amp;#38081;&amp;#30844;&amp;#30340;&amp;#24212;&amp;#29992;&amp;#39046;&amp;#22495;&amp;#20855;&amp;#20307;&amp;#27604;&amp;#20363; 142&lt;br /&gt;&amp;#22270;&amp;#34920;&amp;#65306;&amp;#36974;&amp;#20957;&amp;#38136;&amp;#24102;&amp;#21046;&amp;#22791;&amp;#21407;&amp;#29702;&amp;#31034;&amp;#24847;&amp;#22270; 143&lt;br /&gt;&amp;#22270;&amp;#34920;&amp;#65306;2001-2007&amp;#24180;&amp;#20840;&amp;#29699;&amp;#28903;&amp;#32467;NdFeB&amp;#30913;&amp;#20307;&amp;#30340;&amp;#20135;&amp;#37327;&amp;#21450;&amp;#20215;&amp;#26684; 158&lt;br /&gt;&amp;#22270;&amp;#34920;&amp;#65306;&amp;#20013;&amp;#22269;&amp;#12289;&amp;#26085;&amp;#26412;&amp;#12289;&amp;#32654;&amp;#22269;&amp;#12289;&amp;#27431;&amp;#28530;&amp;#21644;&amp;#20840;&amp;#29699;&amp;#28903;&amp;#32467;NdFeB&amp;#30913;&amp;#20307;&amp;#30340;&amp;#20135;&amp;#37327;&amp;#12289;&amp;#20135;&amp;#20540;&amp;#21644;&amp;#20215;&amp;#26684; 164&lt;br /&gt;&amp;#22270;&amp;#34920;&amp;#65306;1983-2008&amp;#24180;&amp;#38388;&amp;#20840;&amp;#29699;&amp;#21508;&amp;#22269;&amp;#28903;&amp;#32467;NdFeB&amp;#30913;&amp;#20307;&amp;#20135;&amp;#37327;&amp;#21464;&amp;#21270;&amp;#30340;&amp;#21382;&amp;#31243; 167&lt;br /&gt;&amp;#22270;&amp;#34920;&amp;#65306;&amp;#26032;&amp;#19990;&amp;#32426;&amp;#21508;&amp;#22269;&amp;#28903;&amp;#32467;NdFeB&amp;#30913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0135;&amp;#37327;&amp;#30340;&amp;#22686;&amp;#38271; 168&lt;br /&gt;&amp;#22270;&amp;#34920;&amp;#65306;&amp;#26032;&amp;#19990;&amp;#32426;&amp;#21508;&amp;#22269;&amp;#28903;&amp;#32467;NdFeB&amp;#30913;&amp;#20307;&amp;#20135;&amp;#37327;&amp;#30340;&amp;#21464;&amp;#21270; 169&lt;br /&gt;&amp;#22270;&amp;#34920;&amp;#65306;1983-2008&amp;#24180;&amp;#38388;&amp;#21508;&amp;#22269;&amp;#28903;&amp;#32467;NdFeB&amp;#30913;&amp;#20307;&amp;#20135;&amp;#37327;&amp;#20221;&amp;#39069;&amp;#30340;&amp;#21464;&amp;#21270; 170&lt;br /&gt;&amp;#22270;&amp;#34920;&amp;#65306;&amp;#28903;&amp;#32467;NdFeB&amp;#30913;&amp;#20307;&amp;#22312;&amp;#20013;&amp;#22269;&amp;#12289;&amp;#26085;&amp;#26412;&amp;#12289;&amp;#32654;&amp;#22269;&amp;#12289;&amp;#27431;&amp;#27954;&amp;#21644;&amp;#20840;&amp;#29699;&amp;#24179;&amp;#22343;&amp;#20215;&amp;#26684; 171&lt;br /&gt;&amp;#22270;&amp;#34920;&amp;#65306;1998-2008&amp;#24180;&amp;#38388;&amp;#21508;&amp;#22269;&amp;#28903;&amp;#32467;NdFeB&amp;#30913;&amp;#20307;&amp;#20215;&amp;#26684;&amp;#30340;&amp;#21464;&amp;#21270; 172&lt;br /&gt;&amp;#22270;&amp;#34920;&amp;#65306;1983-2008&amp;#24180;25&amp;#24180;&amp;#38388;&amp;#20013;&amp;#22269;&amp;#19982;&amp;#26085;&amp;#26412;&amp;#28903;&amp;#32467;NdFeB&amp;#30913;&amp;#20307;&amp;#20215;&amp;#26684;&amp;#30340;&amp;#27604;&amp;#20540;&amp;#21464;&amp;#21270; 173&lt;br /&gt;&amp;#22270;&amp;#34920;&amp;#65306;1983-2006&amp;#24180;&amp;#38388;&amp;#20013;&amp;#22269;&amp;#21644;&amp;#26085;&amp;#26412;&amp;#31896;&amp;#32467;NdFeB&amp;#30913;&amp;#20307;&amp;#20215;&amp;#26684;&amp;#30340;&amp;#27604;&amp;#20540;&amp;#21464;&amp;#21270; 173&lt;br /&gt;&amp;#22270;&amp;#34920;&amp;#65306;2000-2008&amp;#24180;&amp;#38388;&amp;#20840;&amp;#29699;&amp;#21508;&amp;#22269;&amp;#21508;&amp;#31867;&amp;#21830;&amp;#21697;&amp;#30913;&amp;#20307;&amp;#30340;&amp;#20135;&amp;#37327; 175&lt;br /&gt;&amp;#22270;&amp;#34920;&amp;#65306;2000-2008&amp;#24180;&amp;#38388;&amp;#21508;&amp;#22269;Alnico&amp;#30913;&amp;#20307;&amp;#20135;&amp;#37327;&amp;#27604;&amp;#20540;&amp;#30340;&amp;#21464;&amp;#21270; 176&lt;br /&gt;&amp;#22270;&amp;#34920;&amp;#65306;2000-2008&amp;#24180;&amp;#38388;&amp;#21508;&amp;#22269;&amp;#38081;&amp;#27687;&amp;#20307;&amp;#30913;&amp;#20307;(&amp;#28903;&amp;#32467;+&amp;#31896;&amp;#32467;)&amp;#20135;&amp;#37327;&amp;#27604;&amp;#20540;&amp;#30340;&amp;#21464;&amp;#21270; 177&lt;br /&gt;&amp;#22270;&amp;#34920;&amp;#65306;2000-2008&amp;#24180;&amp;#38388;&amp;#21508;&amp;#22269;NdFeB&amp;#30913;&amp;#20307;(&amp;#28903;&amp;#32467;+&amp;#31896;&amp;#32467;)&amp;#20135;&amp;#37327;&amp;#27604;&amp;#20540;&amp;#30340;&amp;#21464;&amp;#21270; 177&lt;br /&gt;&amp;#22270;&amp;#34920;&amp;#65306;2008&amp;#24180;Alnico&amp;#20135;&amp;#37327;&amp;#20998;&amp;#24067; 178&lt;br /&gt;&amp;#22270;&amp;#34920;&amp;#65306;2008&amp;#24180;&amp;#38081;&amp;#27687;&amp;#20307;(&amp;#28903;&amp;#32467;+&amp;#31896;&amp;#32467;)&amp;#20135;&amp;#37327;&amp;#20998;&amp;#24067; 178&lt;br /&gt;&amp;#22270;&amp;#34920;&amp;#65306;2008&amp;#24180;NdFeB(&amp;#28903;&amp;#32467;+&amp;#31896;&amp;#32467;)&amp;#20135;&amp;#37327;&amp;#20998;&amp;#24067; 178&lt;br /&gt;&amp;#22270;&amp;#34920;&amp;#65306;&amp;#25105;&amp;#22269;&amp;#31232;&amp;#22303;&amp;#20918;&amp;#28860;&amp;#20998;&amp;#31163;&amp;#20135;&amp;#21697;&amp;#20986;&amp;#21475;&amp;#37327;&amp;#21644;&amp;#20986;&amp;#21475;&amp;#37329;&amp;#39069;&amp;#21464;&amp;#21270;&amp;#24773;&amp;#20917; 184&lt;br /&gt;&amp;#22270;&amp;#34920;&amp;#65306;&amp;#25105;&amp;#22269;&amp;#31232;&amp;#22303;&amp;#20918;&amp;#28860;&amp;#20998;&amp;#31163;&amp;#20135;&amp;#21697;&amp;#20986;&amp;#21475;&amp;#37327;&amp;#21464;&amp;#21270;&amp;#24773;&amp;#20917; 184&lt;br /&gt;&amp;#22270;&amp;#34920;&amp;#65306;&amp;#25105;&amp;#22269;&amp;#31232;&amp;#22303;&amp;#20918;&amp;#28860;&amp;#20998;&amp;#31163;&amp;#20135;&amp;#21697;&amp;#20986;&amp;#21475;&amp;#37329;&amp;#39069;&amp;#21464;&amp;#21270;&amp;#24773;&amp;#20917; 185&lt;br /&gt;&amp;#22270;&amp;#34920;&amp;#65306;&amp;#25105;&amp;#22269;&amp;#20918;&amp;#28860;&amp;#20998;&amp;#31163;&amp;#20135;&amp;#21697;&amp;#20986;&amp;#21475;&amp;#21333;&amp;#20215;&amp;#21464;&amp;#21270;&amp;#24773;&amp;#20917; 185&lt;br /&gt;&amp;#22270;&amp;#34920;&amp;#65306;&amp;#25105;&amp;#22269;&amp;#31232;&amp;#22303;&amp;#27704;&amp;#30913;&amp;#20307;&amp;#20986;&amp;#21475;&amp;#24773;&amp;#20917; 186&lt;br /&gt;&amp;#22270;&amp;#34920;&amp;#65306;&amp;#25105;&amp;#22269;&amp;#38221;&amp;#27682;&amp;#30005;&amp;#27744;&amp;#20986;&amp;#21475;&amp;#24773;&amp;#20917; 186&lt;br /&gt;&amp;#22270;&amp;#34920;&amp;#65306;&amp;#25105;&amp;#22269;&amp;#31232;&amp;#22303;&amp;#20918;&amp;#28860;&amp;#20998;&amp;#31163;&amp;#20135;&amp;#21697;&amp;#20986;&amp;#21475;&amp;#37327;&amp;#21644;&amp;#20986;&amp;#21475;&amp;#37329;&amp;#39069;&amp;#21464;&amp;#21270;&amp;#24773;&amp;#20917; 187&lt;br /&gt;&amp;#22270;&amp;#34920;&amp;#65306;&amp;#25105;&amp;#22269;&amp;#31232;&amp;#22303;&amp;#20918;&amp;#28860;&amp;#20998;&amp;#31163;&amp;#20135;&amp;#21697;&amp;#20986;&amp;#21475;&amp;#37327;&amp;#21464;&amp;#21270;&amp;#24773;&amp;#20917; 187&lt;br /&gt;&amp;#22270;&amp;#34920;&amp;#65306;&amp;#25105;&amp;#22269;&amp;#31232;&amp;#22303;&amp;#20918;&amp;#28860;&amp;#20998;&amp;#31163;&amp;#20135;&amp;#21697;&amp;#20986;&amp;#21475;&amp;#37329;&amp;#39069;&amp;#21464;&amp;#21270;&amp;#24773;&amp;#20917; 188&lt;br /&gt;&amp;#22270;&amp;#34920;&amp;#65306;&amp;#25105;&amp;#22269;&amp;#20918;&amp;#28860;&amp;#20998;&amp;#31163;&amp;#20135;&amp;#21697;&amp;#20986;&amp;#21475;&amp;#21333;&amp;#20215;&amp;#21464;&amp;#21270;&amp;#24773;&amp;#20917; 188&lt;br /&gt;&amp;#22270;&amp;#34920;&amp;#65306;&amp;#25105;&amp;#22269;&amp;#31232;&amp;#22303;&amp;#27704;&amp;#30913;&amp;#20307;&amp;#20986;&amp;#21475;&amp;#24773;&amp;#20917; 189&lt;br /&gt;&amp;#22270;&amp;#34920;&amp;#65306;&amp;#25105;&amp;#22269;&amp;#38221;&amp;#27682;&amp;#30005;&amp;#27744;&amp;#20986;&amp;#21475;&amp;#24773;&amp;#20917; 189&lt;br /&gt;&amp;#22270;&amp;#34920;&amp;#65306;&amp;#25105;&amp;#22269;&amp;#31232;&amp;#22303;&amp;#20918;&amp;#28860;&amp;#20998;&amp;#31163;&amp;#20135;&amp;#21697;&amp;#20986;&amp;#21475;&amp;#37327;&amp;#21644;&amp;#20986;&amp;#21475;&amp;#37329;&amp;#39069;&amp;#21464;&amp;#21270;&amp;#24773;&amp;#20917; 190&lt;br /&gt;&amp;#22270;&amp;#34920;&amp;#65306;&amp;#25105;&amp;#22269;&amp;#31232;&amp;#22303;&amp;#20918;&amp;#28860;&amp;#20998;&amp;#31163;&amp;#20135;&amp;#21697;&amp;#20986;&amp;#21475;&amp;#37327;&amp;#21464;&amp;#21270;&amp;#24773;&amp;#20917; 190&lt;br /&gt;&amp;#22270;&amp;#34920;&amp;#65306;&amp;#25105;&amp;#22269;&amp;#31232;&amp;#22303;&amp;#20918;&amp;#28860;&amp;#20998;&amp;#31163;&amp;#20135;&amp;#21697;&amp;#20986;&amp;#21475;&amp;#37329;&amp;#39069;&amp;#21464;&amp;#21270;&amp;#24773;&amp;#20917; 191&lt;br /&gt;&amp;#22270;&amp;#34920;&amp;#65306;&amp;#25105;&amp;#22269;&amp;#20918;&amp;#28860;&amp;#20998;&amp;#31163;&amp;#20135;&amp;#21697;&amp;#20986;&amp;#21475;&amp;#21333;&amp;#20215;&amp;#21464;&amp;#21270;&amp;#24773;&amp;#20917; 191&lt;br /&gt;&amp;#22270;&amp;#34920;&amp;#65306;&amp;#25105;&amp;#22269;&amp;#31232;&amp;#22303;&amp;#27704;&amp;#30913;&amp;#20307;&amp;#20986;&amp;#21475;&amp;#24773;&amp;#20917; 192&lt;br /&gt;&amp;#22270;&amp;#34920;&amp;#65306;&amp;#25105;&amp;#22269;&amp;#38221;&amp;#27682;&amp;#30005;&amp;#27744;&amp;#20986;&amp;#21475;&amp;#24773;&amp;#20917; 192&lt;br /&gt;&amp;#22270;&amp;#34920;&amp;#65306;&amp;#25105;&amp;#22269;&amp;#31232;&amp;#22303;&amp;#20918;&amp;#28860;&amp;#20998;&amp;#31163;&amp;#20135;&amp;#21697;&amp;#20986;&amp;#21475;&amp;#37327;&amp;#21644;&amp;#20986;&amp;#21475;&amp;#37329;&amp;#39069;&amp;#21464;&amp;#21270;&amp;#24773;&amp;#20917; 194&lt;br /&gt;&amp;#22270;&amp;#34920;&amp;#65306;&amp;#25105;&amp;#22269;&amp;#31232;&amp;#22303;&amp;#20918;&amp;#28860;&amp;#20998;&amp;#31163;&amp;#20135;&amp;#21697;&amp;#20986;&amp;#21475;&amp;#37327;&amp;#21464;&amp;#21270;&amp;#24773;&amp;#20917; 194&lt;br /&gt;&amp;#22270;&amp;#34920;&amp;#65306;&amp;#25105;&amp;#22269;&amp;#31232;&amp;#22303;&amp;#20918;&amp;#28860;&amp;#20998;&amp;#31163;&amp;#20135;&amp;#21697;&amp;#20986;&amp;#21475;&amp;#37329;&amp;#39069;&amp;#21464;&amp;#21270;&amp;#24773;&amp;#20917; 195&lt;br /&gt;&amp;#22270;&amp;#34920;&amp;#65306;&amp;#25105;&amp;#22269;&amp;#20918;&amp;#28860;&amp;#20998;&amp;#31163;&amp;#20135;&amp;#21697;&amp;#20986;&amp;#21475;&amp;#21333;&amp;#20215;&amp;#21464;&amp;#21270;&amp;#24773;&amp;#20917; 195&lt;br /&gt;&amp;#22270;&amp;#34920;&amp;#65306;&amp;#25105;&amp;#22269;&amp;#31232;&amp;#22303;&amp;#27704;&amp;#30913;&amp;#20307;&amp;#20986;&amp;#21475;&amp;#24773;&amp;#20917; 196&lt;br /&gt;&amp;#22270;&amp;#34920;&amp;#65306;&amp;#25105;&amp;#22269;&amp;#38221;&amp;#27682;&amp;#30005;&amp;#27744;&amp;#20986;&amp;#21475;&amp;#24773;&amp;#20917; 196&lt;br /&gt;&amp;#22270;&amp;#34920;&amp;#65306;&amp;#25105;&amp;#22269;&amp;#31232;&amp;#22303;&amp;#20918;&amp;#28860;&amp;#20998;&amp;#31163;&amp;#20135;&amp;#21697;&amp;#20986;&amp;#21475;&amp;#37327;&amp;#21644;&amp;#20986;&amp;#21475;&amp;#37329;&amp;#39069;&amp;#21464;&amp;#21270;&amp;#24773;&amp;#20917; 198&lt;br /&gt;&amp;#22270;&amp;#34920;&amp;#65306;&amp;#25105;&amp;#22269;&amp;#31232;&amp;#22303;&amp;#20918;&amp;#28860;&amp;#20998;&amp;#31163;&amp;#20135;&amp;#21697;&amp;#20986;&amp;#21475;&amp;#37327;&amp;#21464;&amp;#21270;&amp;#24773;&amp;#20917; 198&lt;br /&gt;&amp;#22270;&amp;#34920;&amp;#65306;&amp;#25105;&amp;#22269;&amp;#31232;&amp;#22303;&amp;#20918;&amp;#28860;&amp;#20998;&amp;#31163;&amp;#20135;&amp;#21697;&amp;#20986;&amp;#21475;&amp;#37329;&amp;#39069;&amp;#21464;&amp;#21270;&amp;#24773;&amp;#20917; 199&lt;br /&gt;&amp;#22270;&amp;#34920;&amp;#65306;&amp;#25105;&amp;#22269;&amp;#20918;&amp;#28860;&amp;#20998;&amp;#31163;&amp;#20135;&amp;#21697;&amp;#20986;&amp;#21475;&amp;#21333;&amp;#20215;&amp;#21464;&amp;#21270;&amp;#24773;&amp;#20917; 199&lt;br /&gt;&amp;#22270;&amp;#34920;&amp;#65306;&amp;#25105;&amp;#22269;&amp;#31232;&amp;#22303;&amp;#27704;&amp;#30913;&amp;#20307;&amp;#20986;&amp;#21475;&amp;#24773;&amp;#20917; 200&lt;br /&gt;&amp;#22270;&amp;#34920;&amp;#65306;&amp;#25105;&amp;#22269;&amp;#38221;&amp;#27682;&amp;#30005;&amp;#27744;&amp;#20986;&amp;#21475;&amp;#24773;&amp;#20917; 200&lt;br /&gt;&amp;#22270;&amp;#34920;&amp;#65306;&amp;#22806;&amp;#21830;&amp;#25237;&amp;#36164;&amp;#20225;&amp;#19994;2010&amp;#24180;&amp;#31532;&amp;#19968;&amp;#25209;&amp;#19968;&amp;#33324;&amp;#36152;&amp;#26131;&amp;#24037;&amp;#19994;&amp;#21697;&amp;#20986;&amp;#21475;&amp;#37197;&amp;#39069;&amp;#23433;&amp;#25490;&amp;#34920; 223&lt;br /&gt;&amp;#22270;&amp;#34920;&amp;#65306;2005-2010&amp;#24180;&amp;#27687;&amp;#21270;&amp;#38248;&amp;#38037;&amp;#20215;&amp;#26684;&amp;#36208;&amp;#21183; 247&lt;br /&gt;&amp;#22270;&amp;#34920;&amp;#65306;2005-2010&amp;#24180;&amp;#27687;&amp;#21270;&amp;#38088;&amp;#20215;&amp;#26684;&amp;#36208;&amp;#21183; 248&lt;br /&gt;&amp;#22270;&amp;#34920;&amp;#65306;2005-2010&amp;#24180;&amp;#27687;&amp;#21270;&amp;#38247;&amp;#20215;&amp;#26684;&amp;#36208;&amp;#21183; 248&lt;br /&gt;&amp;#22270;&amp;#34920;&amp;#65306;2005-2010&amp;#24180;&amp;#27687;&amp;#21270;&amp;#38101;&amp;#20215;&amp;#26684;&amp;#36208;&amp;#21183; 249&lt;br /&gt;&amp;#22270;&amp;#34920;&amp;#65306;2009-2010&amp;#24180;&amp;#31232;&amp;#22303;&amp;#31561;&amp;#26377;&amp;#33394;&amp;#37329;&amp;#23646;&amp;#21387;&amp;#24310;&amp;#21152;&amp;#24037;&amp;#19994;&amp;#20135;&amp;#25104;&amp;#21697; 252&lt;br /&gt;&amp;#22270;&amp;#34920;&amp;#65306;2009-2010&amp;#24180;&amp;#31232;&amp;#22303;&amp;#31561;&amp;#26377;&amp;#33394;&amp;#37329;&amp;#23646;&amp;#21387;&amp;#24310;&amp;#21152;&amp;#24037;&amp;#19994;&amp;#24037;&amp;#19994;&amp;#38144;&amp;#21806;&amp;#20135;&amp;#20540; 252&lt;br /&gt;&amp;#22270;&amp;#34920;&amp;#65306;2009-2010&amp;#24180;&amp;#31232;&amp;#22303;&amp;#31561;&amp;#26377;&amp;#33394;&amp;#37329;&amp;#23646;&amp;#21387;&amp;#24310;&amp;#21152;&amp;#24037;&amp;#19994;&amp;#26032;&amp;#20135;&amp;#21697;&amp;#20135;&amp;#20540; 252&lt;br /&gt;&amp;#22270;&amp;#34920;&amp;#65306;2009-2010&amp;#24180;&amp;#31232;&amp;#22303;&amp;#31561;&amp;#26377;&amp;#33394;&amp;#37329;&amp;#23646;&amp;#21387;&amp;#24310;&amp;#21152;&amp;#24037;&amp;#19994;&amp;#36164;&amp;#20135;&amp;#21512;&amp;#35745; 253&lt;br /&gt;&amp;#22270;&amp;#34920;&amp;#65306;2009-2010&amp;#24180;&amp;#31232;&amp;#22303;&amp;#31561;&amp;#26377;&amp;#33394;&amp;#37329;&amp;#23646;&amp;#21387;&amp;#24310;&amp;#21152;&amp;#24037;&amp;#19994;&amp;#36127;&amp;#20538;&amp;#21512;&amp;#35745; 253&lt;br /&gt;&amp;#22270;&amp;#34920;&amp;#65306;2009-2010&amp;#24180;&amp;#31232;&amp;#22303;&amp;#31561;&amp;#26377;&amp;#33394;&amp;#37329;&amp;#23646;&amp;#21387;&amp;#24310;&amp;#21152;&amp;#24037;&amp;#19994;&amp;#20027;&amp;#33829;&amp;#19994;&amp;#21153;&amp;#25910;&amp;#20837; 253&lt;br /&gt;&amp;#22270;&amp;#34920;&amp;#65306;2009&amp;#24180;&amp;#25105;&amp;#22269;&amp;#31232;&amp;#22303;&amp;#21457;&amp;#20809;&amp;#26448;&amp;#26009;&amp;#20135;&amp;#37327;&amp;#21306;&amp;#22495;&amp;#20998;&amp;#24067; 285&lt;br /&gt;&amp;#22270;&amp;#34920;&amp;#65306;2009&amp;#24180;&amp;#31232;&amp;#22303;&amp;#21457;&amp;#20809;&amp;#26448;&amp;#26009;&amp;#20135;&amp;#37327;&amp;#36229;&amp;#36807;500&amp;#21544;&amp;#30340;&amp;#29983;&amp;#20135;&amp;#20225;&amp;#19994; 286&lt;br /&gt;&amp;#22270;&amp;#34920;&amp;#65306;&amp;#20013;&amp;#22269;&amp;#31232;&amp;#22303;&amp;#25511;&amp;#32929;&amp;#25130;&amp;#33267;2009&amp;#24180;12&amp;#26376;31&amp;#26085;&amp;#30340;&amp;#36130;&amp;#24180;&amp;#19994;&amp;#32489; 294&lt;br /&gt;&amp;#22270;&amp;#34920;&amp;#65306;&amp;#31232;&amp;#22303;&amp;#39640;&amp;#31185;&amp;#20844;&amp;#21496;&amp;#20135;&amp;#19994;&amp;#38142; 297&lt;br /&gt;&amp;#22270;&amp;#34920;&amp;#65306;&amp;#31232;&amp;#22303;&amp;#39640;&amp;#31185;&amp;#20844;&amp;#21496;&amp;#19982;&amp;#23454;&amp;#38469;&amp;#25511;&amp;#21046;&amp;#20154;&amp;#20043;&amp;#38388;&amp;#30340;&amp;#20135;&amp;#26435;&amp;#21450;&amp;#25511;&amp;#21046;&amp;#20851;&amp;#31995;&amp;#22270; 298&lt;br /&gt;&amp;#22270;&amp;#34920;&amp;#65306;&amp;#31232;&amp;#22303;&amp;#39640;&amp;#31185;&amp;#31616;&amp;#20171; 298&lt;br /&gt;&amp;#22270;&amp;#34920;&amp;#65306;2009-2010&amp;#24180;&amp;#20869;&amp;#33945;&amp;#21476;&amp;#21253;&amp;#38050;&amp;#31232;&amp;#22303;&amp;#65288;&amp;#38598;&amp;#22242;&amp;#65289;&amp;#39640;&amp;#31185;&amp;#25216;&amp;#32929;&amp;#20221;&amp;#26377;&amp;#38480;&amp;#20844;&amp;#21496;&amp;#20027;&amp;#33829;&amp;#26500;&amp;#25104; 299&lt;br /&gt;&amp;#22270;&amp;#34920;&amp;#65306;2009-2010&amp;#24180;&amp;#20869;&amp;#33945;&amp;#21476;&amp;#21253;&amp;#38050;&amp;#31232;&amp;#22303;&amp;#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98;&amp;#22242;&amp;#65289;&amp;#39640;&amp;#31185;&amp;#25216;&amp;#32929;&amp;#20221;&amp;#26377;&amp;#38480;&amp;#20844;&amp;#21496;&amp;#27599;&amp;#32929;&amp;#25351;&amp;#26631; 299&lt;br /&gt;&amp;#22270;&amp;#34920;&amp;#65306;2009-2010&amp;#24180;&amp;#20869;&amp;#33945;&amp;#21476;&amp;#21253;&amp;#38050;&amp;#31232;&amp;#22303;&amp;#65288;&amp;#38598;&amp;#22242;&amp;#65289;&amp;#39640;&amp;#31185;&amp;#25216;&amp;#32929;&amp;#20221;&amp;#26377;&amp;#38480;&amp;#20844;&amp;#21496;&amp;#33719;&amp;#21033;&amp;#33021;&amp;#21147; 300&lt;br /&gt;&amp;#22270;&amp;#34920;&amp;#65306;2009-2010&amp;#24180;&amp;#20869;&amp;#33945;&amp;#21476;&amp;#21253;&amp;#38050;&amp;#31232;&amp;#22303;&amp;#65288;&amp;#38598;&amp;#22242;&amp;#65289;&amp;#39640;&amp;#31185;&amp;#25216;&amp;#32929;&amp;#20221;&amp;#26377;&amp;#38480;&amp;#20844;&amp;#21496;&amp;#32463;&amp;#33829;&amp;#33021;&amp;#21147; 300&lt;br /&gt;&amp;#22270;&amp;#34920;&amp;#65306;2009-2010&amp;#24180;&amp;#20869;&amp;#33945;&amp;#21476;&amp;#21253;&amp;#38050;&amp;#31232;&amp;#22303;&amp;#65288;&amp;#38598;&amp;#22242;&amp;#65289;&amp;#39640;&amp;#31185;&amp;#25216;&amp;#32929;&amp;#20221;&amp;#26377;&amp;#38480;&amp;#20844;&amp;#21496;&amp;#20607;&amp;#20538;&amp;#33021;&amp;#21147; 300&lt;br /&gt;&amp;#22270;&amp;#34920;&amp;#65306;2009-2010&amp;#24180;&amp;#20869;&amp;#33945;&amp;#21476;&amp;#21253;&amp;#38050;&amp;#31232;&amp;#22303;&amp;#65288;&amp;#38598;&amp;#22242;&amp;#65289;&amp;#39640;&amp;#31185;&amp;#25216;&amp;#32929;&amp;#20221;&amp;#26377;&amp;#38480;&amp;#20844;&amp;#21496;&amp;#36164;&amp;#26412;&amp;#32467;&amp;#26500; 301&lt;br /&gt;&amp;#22270;&amp;#34920;&amp;#65306;2009-2010&amp;#24180;&amp;#20869;&amp;#33945;&amp;#21476;&amp;#21253;&amp;#38050;&amp;#31232;&amp;#22303;&amp;#65288;&amp;#38598;&amp;#22242;&amp;#65289;&amp;#39640;&amp;#31185;&amp;#25216;&amp;#32929;&amp;#20221;&amp;#26377;&amp;#38480;&amp;#20844;&amp;#21496;&amp;#21457;&amp;#23637;&amp;#33021;&amp;#21147; 301&lt;br /&gt;&amp;#22270;&amp;#34920;&amp;#65306;2009-2010&amp;#24180;&amp;#20869;&amp;#33945;&amp;#21476;&amp;#21253;&amp;#38050;&amp;#31232;&amp;#22303;&amp;#65288;&amp;#38598;&amp;#22242;&amp;#65289;&amp;#39640;&amp;#31185;&amp;#25216;&amp;#32929;&amp;#20221;&amp;#26377;&amp;#38480;&amp;#20844;&amp;#21496;&amp;#29616;&amp;#37329;&amp;#27969;&amp;#37327; 301&lt;br /&gt;&amp;#22270;&amp;#34920;&amp;#65306;2009-2010&amp;#24180;&amp;#20869;&amp;#33945;&amp;#21476;&amp;#21253;&amp;#38050;&amp;#31232;&amp;#22303;&amp;#65288;&amp;#38598;&amp;#22242;&amp;#65289;&amp;#39640;&amp;#31185;&amp;#25216;&amp;#32929;&amp;#20221;&amp;#26377;&amp;#38480;&amp;#20844;&amp;#21496;&amp;#20027;&amp;#33829;&amp;#19994;&amp;#21153;&amp;#25910;&amp;#20837; 302&lt;br /&gt;&amp;#22270;&amp;#34920;&amp;#65306;2009-2010&amp;#24180;&amp;#20869;&amp;#33945;&amp;#21476;&amp;#21253;&amp;#38050;&amp;#31232;&amp;#22303;&amp;#65288;&amp;#38598;&amp;#22242;&amp;#65289;&amp;#39640;&amp;#31185;&amp;#25216;&amp;#32929;&amp;#20221;&amp;#26377;&amp;#38480;&amp;#20844;&amp;#21496;&amp;#20027;&amp;#33829;&amp;#19994;&amp;#21153;&amp;#21033;&amp;#28070; 302&lt;br /&gt;&amp;#22270;&amp;#34920;&amp;#65306;2009-2010&amp;#24180;&amp;#20869;&amp;#33945;&amp;#21476;&amp;#21253;&amp;#38050;&amp;#31232;&amp;#22303;&amp;#65288;&amp;#38598;&amp;#22242;&amp;#65289;&amp;#39640;&amp;#31185;&amp;#25216;&amp;#32929;&amp;#20221;&amp;#26377;&amp;#38480;&amp;#20844;&amp;#21496;&amp;#33829;&amp;#19994;&amp;#21033;&amp;#28070; 302&lt;br /&gt;&amp;#22270;&amp;#34920;&amp;#65306;2009-2010&amp;#24180;&amp;#20869;&amp;#33945;&amp;#21476;&amp;#21253;&amp;#38050;&amp;#31232;&amp;#22303;&amp;#65288;&amp;#38598;&amp;#22242;&amp;#65289;&amp;#39640;&amp;#31185;&amp;#25216;&amp;#32929;&amp;#20221;&amp;#26377;&amp;#38480;&amp;#20844;&amp;#21496;&amp;#21033;&amp;#28070;&amp;#24635;&amp;#39069; 303&lt;br /&gt;&amp;#22270;&amp;#34920;&amp;#65306;2009-2010&amp;#24180;&amp;#20869;&amp;#33945;&amp;#21476;&amp;#21253;&amp;#38050;&amp;#31232;&amp;#22303;&amp;#65288;&amp;#38598;&amp;#22242;&amp;#65289;&amp;#39640;&amp;#31185;&amp;#25216;&amp;#32929;&amp;#20221;&amp;#26377;&amp;#38480;&amp;#20844;&amp;#21496;&amp;#20928;&amp;#21033;&amp;#28070; 303&lt;br /&gt;&amp;#22270;&amp;#34920;&amp;#65306;2009-2010&amp;#24180;&amp;#24191;&amp;#26207;&amp;#26377;&amp;#33394;&amp;#37329;&amp;#23646;&amp;#32929;&amp;#20221;&amp;#26377;&amp;#38480;&amp;#20844;&amp;#21496;&amp;#20027;&amp;#33829;&amp;#26500;&amp;#25104; 307&lt;br /&gt;&amp;#22270;&amp;#34920;&amp;#65306;2009-2010&amp;#24180;&amp;#24191;&amp;#26207;&amp;#26377;&amp;#33394;&amp;#37329;&amp;#23646;&amp;#32929;&amp;#20221;&amp;#26377;&amp;#38480;&amp;#20844;&amp;#21496;&amp;#27599;&amp;#32929;&amp;#25351;&amp;#26631; 307&lt;br /&gt;&amp;#22270;&amp;#34920;&amp;#65306;2009-2010&amp;#24180;&amp;#24191;&amp;#26207;&amp;#26377;&amp;#33394;&amp;#37329;&amp;#23646;&amp;#32929;&amp;#20221;&amp;#26377;&amp;#38480;&amp;#20844;&amp;#21496;&amp;#33719;&amp;#21033;&amp;#33021;&amp;#21147; 308&lt;br /&gt;&amp;#22270;&amp;#34920;&amp;#65306;2009-2010&amp;#24180;&amp;#24191;&amp;#26207;&amp;#26377;&amp;#33394;&amp;#37329;&amp;#23646;&amp;#32929;&amp;#20221;&amp;#26377;&amp;#38480;&amp;#20844;&amp;#21496;&amp;#32463;&amp;#33829;&amp;#33021;&amp;#21147; 308&lt;br /&gt;&amp;#22270;&amp;#34920;&amp;#65306;2009-2010&amp;#24180;&amp;#24191;&amp;#26207;&amp;#26377;&amp;#33394;&amp;#37329;&amp;#23646;&amp;#32929;&amp;#20221;&amp;#26377;&amp;#38480;&amp;#20844;&amp;#21496;&amp;#20607;&amp;#20538;&amp;#33021;&amp;#21147; 308&lt;br /&gt;&amp;#22270;&amp;#34920;&amp;#65306;2009-2010&amp;#24180;&amp;#24191;&amp;#26207;&amp;#26377;&amp;#33394;&amp;#37329;&amp;#23646;&amp;#32929;&amp;#20221;&amp;#26377;&amp;#38480;&amp;#20844;&amp;#21496;&amp;#36164;&amp;#26412;&amp;#32467;&amp;#26500; 308&lt;br /&gt;&amp;#22270;&amp;#34920;&amp;#65306;2009-2010&amp;#24180;&amp;#24191;&amp;#26207;&amp;#26377;&amp;#33394;&amp;#37329;&amp;#23646;&amp;#32929;&amp;#20221;&amp;#26377;&amp;#38480;&amp;#20844;&amp;#21496;&amp;#21457;&amp;#23637;&amp;#33021;&amp;#21147; 309&lt;br /&gt;&amp;#22270;&amp;#34920;&amp;#65306;2009-2010&amp;#24180;&amp;#24191;&amp;#26207;&amp;#26377;&amp;#33394;&amp;#37329;&amp;#23646;&amp;#32929;&amp;#20221;&amp;#26377;&amp;#38480;&amp;#20844;&amp;#21496;&amp;#29616;&amp;#37329;&amp;#27969;&amp;#37327; 309&lt;br /&gt;&amp;#22270;&amp;#34920;&amp;#65306;2009-2010&amp;#24180;&amp;#24191;&amp;#26207;&amp;#26377;&amp;#33394;&amp;#37329;&amp;#23646;&amp;#32929;&amp;#20221;&amp;#26377;&amp;#38480;&amp;#20844;&amp;#21496;&amp;#20027;&amp;#33829;&amp;#19994;&amp;#21153;&amp;#25910;&amp;#20837; 309&lt;br /&gt;&amp;#22270;&amp;#34920;&amp;#65306;2009-2010&amp;#24180;&amp;#24191;&amp;#26207;&amp;#26377;&amp;#33394;&amp;#37329;&amp;#23646;&amp;#32929;&amp;#20221;&amp;#26377;&amp;#38480;&amp;#20844;&amp;#21496;&amp;#20027;&amp;#33829;&amp;#19994;&amp;#21153;&amp;#21033;&amp;#28070; 310&lt;br /&gt;&amp;#22270;&amp;#34920;&amp;#65306;2009-2010&amp;#24180;&amp;#24191;&amp;#26207;&amp;#26377;&amp;#33394;&amp;#37329;&amp;#23646;&amp;#32929;&amp;#20221;&amp;#26377;&amp;#38480;&amp;#20844;&amp;#21496;&amp;#33829;&amp;#19994;&amp;#21033;&amp;#28070; 310&lt;br /&gt;&amp;#22270;&amp;#34920;&amp;#65306;2009-2010&amp;#24180;&amp;#24191;&amp;#26207;&amp;#26377;&amp;#33394;&amp;#37329;&amp;#23646;&amp;#32929;&amp;#20221;&amp;#26377;&amp;#38480;&amp;#20844;&amp;#21496;&amp;#21033;&amp;#28070;&amp;#24635;&amp;#39069; 310&lt;br /&gt;&amp;#22270;&amp;#34920;&amp;#65306;2009-2010&amp;#24180;&amp;#24191;&amp;#26207;&amp;#26377;&amp;#33394;&amp;#37329;&amp;#23646;&amp;#32929;&amp;#20221;&amp;#26377;&amp;#38480;&amp;#20844;&amp;#21496;&amp;#20928;&amp;#21033;&amp;#28070; 311&lt;br /&gt;&amp;#22270;&amp;#34920;&amp;#65306;&amp;#21253;&amp;#22836;&amp;#24066;&amp;#26032;&amp;#28304;&amp;#31232;&amp;#22303;&amp;#39640;&amp;#26032;&amp;#26448;&amp;#26009;&amp;#26377;&amp;#38480;&amp;#20844;&amp;#21496;&amp;#20027;&amp;#33829;&amp;#20135;&amp;#21697; 316&lt;br /&gt;&amp;#22270;&amp;#34920;&amp;#65306;&amp;#21253;&amp;#22836;&amp;#24066;&amp;#21551;&amp;#36890;&amp;#31232;&amp;#22303;&amp;#26377;&amp;#38480;&amp;#36131;&amp;#20219;&amp;#20844;&amp;#21496;&amp;#20027;&amp;#35201;&amp;#20135;&amp;#21697; 319&lt;br /&gt;&amp;#22270;&amp;#34920;&amp;#65306;&amp;#31232;&amp;#22303;&amp;#24320;&amp;#37319;&amp;#24635;&amp;#37327;&amp;#25351;&amp;#26631;&amp;#65306;&amp;#31232;&amp;#22303;&amp;#27687;&amp;#21270;&amp;#29289; 333&lt;br /&gt;&amp;#22270;&amp;#34920;&amp;#65306;&amp;#25105;&amp;#22269;&amp;#31232;&amp;#22303;&amp;#37197;&amp;#39069;&amp;#21450;&amp;#22269;&amp;#38469;&amp;#24066;&amp;#22330;&amp;#38656;&amp;#27714;&amp;#24773;&amp;#20917; 333&lt;br /&gt;&amp;#22270;&amp;#34920;&amp;#65306;&amp;#25105;&amp;#22269;&amp;#21644;&amp;#32654;&amp;#22269;&amp;#30340;&amp;#31232;&amp;#22303;&amp;#20986;&amp;#21475;&amp;#20851;&amp;#31246;&amp;#23545;&amp;#27604; 334&lt;br /&gt;&amp;#22270;&amp;#34920;&amp;#65306;&amp;#22269;&amp;#20869;&amp;#38037;&amp;#38081;&amp;#30844;&amp;#30913;&amp;#24615;&amp;#26448;&amp;#26009;&amp;#30340;&amp;#29992;&amp;#36884; 397&lt;br /&gt;&amp;#22270;&amp;#34920;&amp;#65306;&amp;#25105;&amp;#22269;&amp;#38037;&amp;#38081;&amp;#30844;&amp;#30913;&amp;#20307;&amp;#20135;&amp;#37327;&amp;#26500;&amp;#25104; 398&lt;br /&gt;&amp;#22270;&amp;#34920;&amp;#65306;&amp;#25105;&amp;#22269;&amp;#28903;&amp;#32467;&amp;#38037;&amp;#38081;&amp;#30844;&amp;#20135;&amp;#37327;&amp;#21450;&amp;#22686;&amp;#36895;&amp;#24773;&amp;#20917; 398&lt;br /&gt;&amp;#22270;&amp;#34920;&amp;#65306;&amp;#20840;&amp;#29699;&amp;#39118;&amp;#30005;&amp;#35013;&amp;#26426;&amp;#23481;&amp;#37327;&amp;#39044;&amp;#27979; 398&lt;br /&gt;&amp;#22270;&amp;#34920;&amp;#65306;&amp;#20840;&amp;#29699;ITC&amp;#24066;&amp;#22330;2010&amp;#24180;&amp;#22686;&amp;#38271;&amp;#30340;&amp;#39044;&amp;#27979; 399&lt;br /&gt;&amp;#22270;&amp;#34920;&amp;#65306;2020&amp;#24180;&amp;#26032;&amp;#33021;&amp;#28304;&amp;#27773;&amp;#36710;&amp;#27604;&amp;#20363; 400&lt;br /&gt;&amp;#22270;&amp;#34920;&amp;#65306;&amp;#32654;&amp;#22269;&amp;#26032;&amp;#33021;&amp;#28304;&amp;#27773;&amp;#36710;&amp;#36710;&amp;#22411;&amp;#20215;&amp;#26684;&amp;#21644;&amp;#34917;&amp;#36148;&amp;#37329;&amp;#39069;&amp;#27604;&amp;#36739; 400&lt;br /&gt;&amp;#22270;&amp;#34920;&amp;#65306;&amp;#25105;&amp;#22269;&amp;#36142;&amp;#27682;&amp;#21512;&amp;#37329;&amp;#31881;&amp;#20135;&amp;#37327;&amp;#21450;&amp;#22686;&amp;#36895;&amp;#24773;&amp;#20917; 401&lt;br /&gt;&amp;#22270;&amp;#34920;&amp;#65306;&amp;#25105;&amp;#22269;&amp;#33639;&amp;#20809;&amp;#31881;&amp;#20135;&amp;#37327;&amp;#24773;&amp;#20917; 402&lt;br /&gt;&amp;#22270;&amp;#34920;&amp;#65306;&amp;#31232;&amp;#22303;&amp;#38656;&amp;#27714;&amp;#24773;&amp;#20917; 402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119.html"&gt;http://www.cction.com/report/201012/57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