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89;&amp;#3805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89;&amp;#3805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89;&amp;#3805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64.html"&gt;http://www.cction.com/report/201010/5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br /&gt;&lt;/span&gt;&lt;/span&gt;&lt;/strong&gt;&lt;span style=""&gt;&lt;span style="font-family: Arial"&gt;&amp;nbsp;&amp;nbsp;&amp;nbsp;&amp;nbsp;&amp;nbsp;&amp;nbsp;&amp;nbsp; 2010&amp;#24180;8&amp;#26376;&amp;#20221;&amp;#26080;&amp;#21462;&amp;#21521;&amp;#30789;&amp;#38050;&amp;#20027;&amp;#35201;&amp;#24066;&amp;#22330;&amp;#20215;&amp;#26684;&amp;#20808;&amp;#25196;&amp;#21518;&amp;#25233;&amp;#65292;&amp;#26376;&amp;#24213;&amp;#20215;&amp;#26684;&amp;#25345;&amp;#31283;&amp;#65292;&amp;#24066;&amp;#22330;&amp;#22343;&amp;#20215;&amp;#22823;&amp;#24133;&amp;#25289;&amp;#28072;&amp;#12290;&amp;#20197;50WW800&amp;#20026;&amp;#20363;&amp;#65292;&amp;#19978;&amp;#28023;8&amp;#26376;&amp;#22343;&amp;#20215;7873&amp;#20803;/&amp;#21544;&amp;#65292;7&amp;#26376;&amp;#22343;&amp;#20215;6663&amp;#20803;/&amp;#21544;&amp;#65307;&amp;#24066;&amp;#22330;&amp;#36164;&amp;#28304;&amp;#37327;&amp;#26377;&amp;#25152;&amp;#34917;&amp;#20805;&amp;#65292;&amp;#20294;&amp;#34917;&amp;#20805;&amp;#26448;&amp;#26009;&amp;#37327;&amp;#36739;&amp;#23569;&amp;#65292;&amp;#19978;&amp;#28023;&amp;#24066;&amp;#22330;&amp;#34917;&amp;#20805;&amp;#36164;&amp;#28304;&amp;#32422;200&amp;#21544;&amp;#12290;&amp;#19978;&amp;#28023;&amp;#24066;&amp;#22330;30Q130&amp;#21462;&amp;#21521;&amp;#30789;&amp;#38050;8&amp;#26376;&amp;#20221;&amp;#26376;&amp;#22343;&amp;#20215;18100&amp;#20803;/&amp;#21544;&amp;#65292;7&amp;#26376;&amp;#20221;&amp;#26376;&amp;#22343;&amp;#20215;18542&amp;#20803;/&amp;#21544;&amp;#12290;2010&amp;#24180;&amp;#20174;&amp;#30789;&amp;#38050;&amp;#26376;&amp;#22343;&amp;#20135;&amp;#37327;&amp;#19978;&amp;#30475;&amp;#65292;&amp;#30789;&amp;#38050;&amp;#26376;&amp;#20135;&amp;#37327;&amp;#20173;&amp;#32500;&amp;#25345;&amp;#39640;&amp;#20301;&amp;#65292;7&amp;#26376;&amp;#20221;&amp;#30789;&amp;#38050;&amp;#20135;&amp;#37327;&amp;#20026;46.9&amp;#19975;&amp;#21544;&amp;#12290;&amp;#36739;&amp;#21435;&amp;#24180;&amp;#21516;&amp;#26399;&amp;#22686;&amp;#38271;9.19&amp;#19975;&amp;#21544;&amp;#65292;&amp;#21516;&amp;#27604;&amp;#22686;&amp;#38271;24.37%&amp;#65292;&amp;#19982;6&amp;#26376;&amp;#20221;&amp;#20135;&amp;#37327;&amp;#30456;&amp;#27604;&amp;#65292;&amp;#20135;&amp;#37327;&amp;#23572;&amp;#26377;&amp;#25152;&amp;#22686;&amp;#21152;&amp;#65292;&amp;#29615;&amp;#27604;&amp;#19978;&amp;#21319;0.5&amp;#19975;&amp;#21544;&amp;#65292;&amp;#29615;&amp;#27604;&amp;#22686;&amp;#38271;1.08%&amp;#12290;&amp;#20174;&amp;#25972;&amp;#20307;&amp;#19978;&amp;#30475;2010&amp;#24180;&amp;#25105;&amp;#22269;&amp;#30789;&amp;#38050;&amp;#20135;&amp;#37327;&amp;#22686;&amp;#38271;&amp;#36739;&amp;#20026;&amp;#24179;&amp;#31283;&amp;#65292;&amp;#21576;&amp;#32531;&amp;#24930;&amp;#30340;&amp;#38454;&amp;#26799;&amp;#22686;&amp;#38271;&amp;#36235;&amp;#21183;&amp;#65292;&amp;#21518;&amp;#26399;&amp;#20135;&amp;#37327;&amp;#23558;&amp;#32487;&amp;#32493;&amp;#39640;&amp;#20301;&amp;#12290;&amp;#20174;&amp;#30789;&amp;#38050;&amp;#26085;&amp;#22343;&amp;#20135;&amp;#37327;&amp;#19978;&amp;#30475;&amp;#65292;7&amp;#26376;&amp;#20221;&amp;#30789;&amp;#38050;&amp;#20135;&amp;#37327;&amp;#24773;&amp;#20917;&amp;#21464;&amp;#21270;&amp;#19981;&amp;#22823;&amp;#65292;&amp;#26085;&amp;#22343;&amp;#20135;&amp;#37327;&amp;#20026;1.51&amp;#19975;&amp;#21544;&amp;#65292;&amp;#19982;&amp;#21435;&amp;#25152;&amp;#21516;&amp;#26399;&amp;#30456;&amp;#27604;&amp;#22686;&amp;#38271;0.3&amp;#19975;&amp;#21544;&amp;#65292;&amp;#21516;&amp;#27604;&amp;#22686;&amp;#38271;24.37%&amp;#12290;&amp;#19982;6&amp;#26376;&amp;#20221;&amp;#20135;&amp;#37327;&amp;#30456;&amp;#27604;&amp;#30053;&amp;#26377;&amp;#38477;&amp;#20302;&amp;#65292;&amp;#26085;&amp;#22343;&amp;#20135;&amp;#37327;&amp;#19979;&amp;#38477;0.03&amp;#19975;&amp;#21544;&amp;#65292;&amp;#29615;&amp;#27604;&amp;#19979;&amp;#28369;2.18%&amp;#12290;&amp;#20174;&amp;#20840;&amp;#22269;&amp;#20998;&amp;#30465;&amp;#24066;&amp;#20135;&amp;#37327;&amp;#19978;&amp;#30475;&amp;#65292;7&amp;#26376;&amp;#20221;&amp;#25105;&amp;#22269;&amp;#30789;&amp;#38050;&amp;#20135;&amp;#37327;&amp;#20173;&amp;#20027;&amp;#35201;&amp;#38598;&amp;#20013;&amp;#22312;&amp;#28246;&amp;#21271;&amp;#12289;&amp;#19978;&amp;#28023;&amp;#21644;&amp;#36797;&amp;#23425;&amp;#22320;&amp;#21306;&amp;#65292;&amp;#28246;&amp;#21271;&amp;#27494;&amp;#38050;&amp;#20135;&amp;#37327;&amp;#23621;&amp;#20840;&amp;#22269;&amp;#20135;&amp;#37327;&amp;#20043;&amp;#39318;&amp;#65292;&amp;#20854;&amp;#20135;&amp;#37327;&amp;#20026;15.7&amp;#19975;&amp;#21544;&amp;#65292;&amp;#19982;&amp;#21435;&amp;#24180;&amp;#21516;&amp;#26399;&amp;#26377;&amp;#25152;&amp;#22686;&amp;#21152;&amp;#65292;&amp;#21516;&amp;#27604;&amp;#22686;&amp;#38271;36.52%&amp;#65292;&amp;#19982;6&amp;#26376;&amp;#30456;&amp;#27604;&amp;#20173;&amp;#26377;&amp;#25152;&amp;#22686;&amp;#21152;&amp;#65292;&amp;#29615;&amp;#27604;&amp;#22686;&amp;#38271;3.97%&amp;#12290;7&amp;#26376;&amp;#20221;&amp;#25105;&amp;#22269;&amp;#30789;&amp;#38050;&amp;#20135;&amp;#37327;&amp;#26377;&amp;#25152;&amp;#19978;&amp;#21319;&amp;#65292;&amp;#25972;&amp;#20307;&amp;#21464;&amp;#20307;&amp;#19981;&amp;#22823;&amp;#12290;&amp;#30446;&amp;#21069;&amp;#22269;&amp;#20869;&amp;#30789;&amp;#38050;&amp;#20135;&amp;#37327;&amp;#22686;&amp;#36895;&amp;#36739;&amp;#24555;&amp;#65292;&amp;#23588;&amp;#20854;&amp;#26159;&amp;#26032;&amp;#21378;&amp;#20986;&amp;#20135;&amp;#30340;&amp;#29983;&amp;#20135;&amp;#32447;&amp;#22686;&amp;#21152;&amp;#36739;&amp;#24555;&amp;#65292;&amp;#22269;&amp;#20869;&amp;#31454;&amp;#20105;&amp;#23558;&amp;#26356;&amp;#21152;&amp;#30340;&amp;#28608;&amp;#28872;&amp;#12290;&amp;#20174;&amp;#36164;&amp;#28304;&amp;#20998;&amp;#24067;&amp;#19978;&amp;#30475;&amp;#65292;&amp;#27494;&amp;#38050;&amp;#20173;&amp;#20026;&amp;#30789;&amp;#38050;&amp;#20135;&amp;#37327;&amp;#20043;&amp;#39318;&amp;#65292;&amp;#26376;&amp;#20135;&amp;#37327;&amp;#22343;&amp;#33021;&amp;#36798;&amp;#21040;15&amp;#19975;&amp;#21544;&amp;#24038;&amp;#21491;&amp;#12290;&lt;br /&gt;&lt;span style=""&gt;&lt;span style="font-family: Arial"&gt;&amp;nbsp;&amp;nbsp;&amp;nbsp;&amp;nbsp;&amp;nbsp;&amp;nbsp;&amp;nbsp; &lt;/span&gt;&lt;/span&gt;&amp;#25105;&amp;#22269;&amp;#30789;&amp;#38050;&amp;#20135;&amp;#21697;&amp;#20173;&amp;#36739;&amp;#20381;&amp;#36182;&amp;#20110;&amp;#36827;&amp;#21475;&amp;#65292;&amp;#20027;&amp;#35201;&amp;#36827;&amp;#21475;&amp;#22269;&amp;#38598;&amp;#20013;&amp;#22312;&amp;#26085;&amp;#26412;&amp;#12289;&amp;#38889;&amp;#22269;&amp;#12289;&amp;#20420;&amp;#32599;&amp;#26031;&amp;#31561;&amp;#22269;&amp;#23478;&amp;#12290;&amp;#20854;&amp;#20013;&amp;#26085;&amp;#26412;&amp;#36827;&amp;#21475;&amp;#36164;&amp;#28304;&amp;#20173;&amp;#23621;&amp;#30789;&amp;#38050;&amp;#36827;&amp;#21475;&amp;#22269;&amp;#20043;&amp;#39318;&amp;#12290;2010&amp;#24180;7&amp;#26376;&amp;#25105;&amp;#22269;&amp;#30789;&amp;#38050;&amp;#26376;&amp;#36827;&amp;#21475;&amp;#37327;&amp;#20026;8.55&amp;#19975;&amp;#21544;&amp;#65292;&amp;#19982;&amp;#19978;&amp;#26376;&amp;#30456;&amp;#27604;&amp;#30053;&amp;#26377;&amp;#38477;&amp;#20302;&amp;#65292;&amp;#29615;&amp;#27604;&amp;#19979;&amp;#38477;1.13%&amp;#65292;&amp;#19982;2009&amp;#24180;&amp;#30456;&amp;#27604;&amp;#26377;&amp;#25152;&amp;#22686;&amp;#21152;&amp;#65292;&amp;#21516;&amp;#27604;&amp;#22686;&amp;#38271;9.45%&amp;#12290;&amp;#25105;&amp;#22269;&amp;#30789;&amp;#38050;&amp;#20986;&amp;#21475;&amp;#37327;&amp;#36739;&amp;#23569;&amp;#65292;7&amp;#26376;&amp;#20986;&amp;#21475;&amp;#37327;&amp;#20026;0.89&amp;#19975;&amp;#21544;&amp;#65292;&amp;#19982;&amp;#19978;&amp;#20010;&amp;#26376;&amp;#30456;&amp;#27604;&amp;#26377;&amp;#25152;&amp;#19979;&amp;#28369;&amp;#65292;&amp;#29615;&amp;#27604;&amp;#38477;&amp;#20302;35.64%&amp;#65292;&amp;#19982;&amp;#21435;&amp;#24180;&amp;#21516;&amp;#26399;&amp;#20173;&amp;#22823;&amp;#24133;&amp;#22686;&amp;#21152;&amp;#65292;&amp;#21516;&amp;#27604;&amp;#22686;&amp;#38271;37.82%&amp;#12290;&amp;#19979;&amp;#28216;&amp;#24037;&amp;#21378;&amp;#38656;&amp;#27714;&amp;#24773;&amp;#20917;&amp;#20173;&amp;#36739;&amp;#20302;&amp;#36855;&amp;#65292;&amp;#24066;&amp;#22330;&amp;#20379;&amp;#22823;&amp;#20110;&amp;#27714;&amp;#26126;&amp;#26174;&amp;#65292;&amp;#25972;&amp;#20307;&amp;#24773;&amp;#20917;&amp;#20173;&amp;#19981;&amp;#20048;&amp;#35266;&amp;#65292;&amp;#30789;&amp;#38050;&amp;#36827;&amp;#20986;&amp;#21475;&amp;#37327;&amp;#32500;&amp;#25345;&amp;#36739;&amp;#20302;&amp;#20301;&amp;#65292;&amp;#21518;&amp;#26399;&amp;#24418;&amp;#21183;&amp;#20173;&amp;#28982;&amp;#20005;&amp;#23803;&amp;#12290;&amp;#20174;&amp;#36827;&amp;#21475;&amp;#22269;&amp;#20998;&amp;#24067;&amp;#19978;&amp;#30475;&amp;#65292;2010&amp;#24180;1-7&amp;#26376;&amp;#26085;&amp;#26412;&amp;#36827;&amp;#21475;&amp;#37327;&amp;#21344;&amp;#36827;&amp;#21475;&amp;#24635;&amp;#37327;&amp;#30340;46%&amp;#65292;&amp;#20173;&amp;#21344;&amp;#36827;&amp;#21475;&amp;#37327;&amp;#22269;&amp;#23478;&amp;#20043;&amp;#39318;&amp;#12290;&amp;#19982;2009&amp;#24180;&amp;#30456;&amp;#27604;&amp;#26377;&amp;#25152;&amp;#19979;&amp;#38477;&amp;#65292;&amp;#25972;&amp;#20307;&amp;#27604;&amp;#20363;&amp;#22686;&amp;#21152;10&amp;#20010;&amp;#30334;&amp;#20998;&amp;#28857;&amp;#12290;&amp;#32780;&amp;#38889;&amp;#22269;&amp;#12289;&amp;#20013;&amp;#22269;&amp;#21488;&amp;#28286;1-7&amp;#26376;&amp;#36827;&amp;#21475;&amp;#37327;&amp;#20998;&amp;#21035;&amp;#21344;&amp;#36827;&amp;#21475;&amp;#24635;&amp;#37327;&amp;#30340;18%&amp;#21644;16%&amp;#65292;&amp;#36739;2009&amp;#24180;&amp;#30456;&amp;#27604;&amp;#20998;&amp;#21035;&amp;#19979;&amp;#38477;9&amp;#20010;&amp;#30334;&amp;#20998;&amp;#28857;&amp;#21644;&amp;#19979;&amp;#38477;1&amp;#20010;&amp;#30334;&amp;#20998;&amp;#28857;&amp;#12290;7&amp;#26376;&amp;#25105;&amp;#22269;&amp;#30789;&amp;#38050;&amp;#36827;&amp;#21475;&amp;#37327;&amp;#26377;&amp;#25152;&amp;#19979;&amp;#28369;&amp;#65292;&amp;#30001;&amp;#20110;&amp;#22269;&amp;#22806;&amp;#19977;&amp;#23395;&amp;#24230;&amp;#20215;&amp;#26684;&amp;#26222;&amp;#36941;&amp;#19978;&amp;#28072;&amp;#65292;&amp;#19988;&amp;#20215;&amp;#26684;&amp;#30456;&amp;#23545;&amp;#39640;&amp;#20301;&amp;#65292;&amp;#23548;&amp;#33268;&amp;#22269;&amp;#20869;&amp;#24066;&amp;#22330;&amp;#35746;&amp;#36135;&amp;#38477;&amp;#20302;&amp;#26126;&amp;#26174;&amp;#65292;&amp;#23588;&amp;#20854;&amp;#26159;&amp;#21462;&amp;#21521;&amp;#30789;&amp;#38050;&amp;#36739;&amp;#19978;&amp;#26376;&amp;#19979;&amp;#38477;&amp;#24133;&amp;#24230;&amp;#39640;&amp;#36798;19.26%&amp;#12290;&amp;#32780;&amp;#26080;&amp;#21462;&amp;#21521;&amp;#36827;&amp;#21475;&amp;#37327;&amp;#30053;&amp;#26377;&amp;#22238;&amp;#21319;&amp;#65292;&amp;#36827;&amp;#21475;&amp;#20027;&amp;#35201;&amp;#22269;&amp;#23478;&amp;#20197;&amp;#26085;&amp;#26412;&amp;#21644;&amp;#28006;&amp;#39033;&amp;#36164;&amp;#28304;&amp;#20026;&amp;#20027;&amp;#12290;&amp;#21478;&amp;#22806;&amp;#65292;&amp;#27431;&amp;#30431;&amp;#22269;&amp;#23478;&amp;#36827;&amp;#21475;&amp;#37327;&amp;#22686;&amp;#21152;&amp;#26126;&amp;#26174;&amp;#65292;&amp;#19981;&amp;#26029;&amp;#22686;&amp;#21152;&amp;#24066;&amp;#22330;&amp;#21344;&amp;#26377;&amp;#29575;&amp;#12290;&amp;#38543;&amp;#30528;&amp;#22269;&amp;#20869;&amp;#20135;&amp;#33021;&amp;#30340;&amp;#37322;&amp;#25918;&amp;#65292;&amp;#25105;&amp;#22269;&amp;#36827;&amp;#21475;&amp;#20381;&amp;#36182;&amp;#24230;&amp;#20063;&amp;#22312;&amp;#21576;&amp;#36880;&amp;#24180;&amp;#19979;&amp;#28369;&amp;#30340;&amp;#36208;&amp;#21183;&amp;#65292;&amp;#22269;&amp;#20869;&amp;#25216;&amp;#26415;&amp;#39134;&amp;#36895;&amp;#21457;&amp;#23637;&amp;#65292;&amp;#22269;&amp;#20869;&amp;#22806;&amp;#31454;&amp;#20105;&amp;#20063;&amp;#22312;&amp;#36880;&amp;#27493;&amp;#21152;&amp;#24378;&amp;#12290;&amp;#32780;&amp;#19977;&amp;#23395;&amp;#24230;&amp;#22269;&amp;#22806;&amp;#36164;&amp;#28304;&amp;#20215;&amp;#26684;&amp;#36739;&amp;#39640;&amp;#65292;&amp;#39044;&amp;#35745;&amp;#21518;&amp;#26399;&amp;#36827;&amp;#21475;&amp;#37327;&amp;#20173;&amp;#23558;&amp;#26377;&amp;#25152;&amp;#19979;&amp;#28369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8050;&amp;#38081;&amp;#24037;&amp;#19994;&amp;#21327;&amp;#20250;&amp;#12289;&amp;#20013;&amp;#22269;&amp;#37329;&amp;#23646;&amp;#26448;&amp;#26009;&amp;#27969;&amp;#36890;&amp;#21327;&amp;#20250;&amp;#12289;&amp;#20013;&amp;#22269;&amp;#29305;&amp;#38050;&amp;#20225;&amp;#19994;&amp;#21327;&amp;#20250;&amp;#12289;&amp;#22269;&amp;#20869;&amp;#22806;&amp;#30456;&amp;#20851;&amp;#25253;&amp;#21002;&amp;#26434;&amp;#24535;&amp;#30340;&amp;#22522;&amp;#30784;&amp;#20449;&amp;#24687;&amp;#65292;&amp;#23545;&amp;#25105;&amp;#22269;&amp;#30789;&amp;#38050;&amp;#24066;&amp;#22330;&amp;#29616;&amp;#29366;&amp;#12289;&amp;#20225;&amp;#19994;&amp;#29366;&amp;#20917;&amp;#12289;&amp;#25237;&amp;#36164;&amp;#21069;&amp;#26223;&amp;#20197;&amp;#21450;&amp;#19979;&amp;#28216;&amp;#38656;&amp;#27714;&amp;#31561;&amp;#26041;&amp;#38754;&amp;#36827;&amp;#34892;&amp;#20102;&amp;#35814;&amp;#23613;&amp;#22320;&amp;#20998;&amp;#26512;&amp;#65292;&amp;#23545;&amp;#20170;&amp;#21518;&amp;#25105;&amp;#22269;&amp;#30789;&amp;#38050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0789;&amp;#38050;&amp;#20225;&amp;#19994;&amp;#21644;&amp;#32463;&amp;#38144;&amp;#21830;&amp;#22312;&amp;#28608;&amp;#28872;&amp;#30340;&amp;#24066;&amp;#22330;&amp;#31454;&amp;#20105;&amp;#20013;&amp;#27934;&amp;#23519;&amp;#20808;&amp;#26426;&amp;#65292;&amp;#26681;&amp;#2545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789;&amp;#38050;&amp;#34892;&amp;#19994;&amp;#21457;&amp;#23637;&amp;#27010;&amp;#36848; 1&lt;br /&gt;&lt;/span&gt;&lt;/span&gt;&lt;/strong&gt;&lt;span style=""&gt;&lt;span style="font-family: Arial"&gt;&amp;#31532;&amp;#19968;&amp;#33410; &amp;#30789;&amp;#38050;&amp;#34892;&amp;#19994;&amp;#21457;&amp;#23637;&amp;#24773;&amp;#20917;&amp;#20998;&amp;#26512; 1&lt;br /&gt;&amp;#19968;&amp;#12289;&amp;#25105;&amp;#22269;&amp;#30789;&amp;#38050;&amp;#24066;&amp;#22330;&amp;#29366;&amp;#20917;&amp;#20998;&amp;#26512; 1&lt;br /&gt;&amp;#20108;&amp;#12289;2010&amp;#24180;&amp;#25105;&amp;#22269;&amp;#30789;&amp;#38050;&amp;#24066;&amp;#22330;&amp;#24433;&amp;#21709;&amp;#22240;&amp;#32032;&amp;#20998;&amp;#26512; 3&lt;br /&gt;&amp;#31532;&amp;#20108;&amp;#33410; &amp;#26368;&amp;#36817;3-5&amp;#24180;&amp;#20013;&amp;#22269;&amp;#30789;&amp;#38050;&amp;#34892;&amp;#19994;&amp;#32463;&amp;#27982;&amp;#25351;&amp;#26631;&amp;#20998;&amp;#26512; 4&lt;br /&gt;&amp;#19968;&amp;#12289;2010&amp;#24180;&amp;#30789;&amp;#38050;&amp;#30408;&amp;#21033;&amp;#24615;&amp;#20998;&amp;#26512; 4&lt;br /&gt;&amp;#20108;&amp;#12289;2010&amp;#24180;&amp;#30789;&amp;#38050;&amp;#20135;&amp;#21697;&amp;#20215;&amp;#26684;&amp;#20998;&amp;#26512; 9&lt;br /&gt;&amp;#19977;&amp;#12289;&amp;#25104;&amp;#38271;&amp;#36895;&amp;#24230; 11&lt;br /&gt;&amp;#22235;&amp;#12289;&amp;#38468;&amp;#21152;&amp;#20540;&amp;#30340;&amp;#25552;&amp;#21319;&amp;#31354;&amp;#38388; 11&lt;br /&gt;&amp;#20116;&amp;#12289;&amp;#36827;&amp;#20837;&amp;#22721;&amp;#22418;&amp;#65295;&amp;#36864;&amp;#20986;&amp;#26426;&amp;#21046; 12&lt;br /&gt;&amp;#20845;&amp;#12289;&amp;#39118;&amp;#38505;&amp;#24615; 13&lt;br /&gt;&amp;#19971;&amp;#12289;&amp;#34892;&amp;#19994;&amp;#21608;&amp;#26399; 13&lt;br /&gt;&amp;#20843;&amp;#12289;&amp;#31454;&amp;#20105;&amp;#28608;&amp;#28872;&amp;#31243;&amp;#24230;&amp;#25351;&amp;#26631; 13&lt;br /&gt;&amp;#20061;&amp;#12289;&amp;#24403;&amp;#21069;&amp;#34892;&amp;#19994;&amp;#21457;&amp;#23637;&amp;#25152;&amp;#23646;&amp;#21608;&amp;#26399;&amp;#38454;&amp;#27573;&amp;#30340;&amp;#21028;&amp;#26029; 13&lt;br /&gt;&amp;#31532;&amp;#19977;&amp;#33410; 2010&amp;#24180;&amp;#20013;&amp;#20302;&amp;#29260;&amp;#21495;&amp;#20919;&amp;#36711;&amp;#30789;&amp;#38050;&amp;#34892;&amp;#24773;&amp;#20998;&amp;#26512; 14&lt;br /&gt;&amp;#19968;&amp;#12289;2009&amp;#24180;&amp;#20919;&amp;#36711;&amp;#30789;&amp;#38050;&amp;#21367;&amp;#24066;&amp;#22330;&amp;#30340;&amp;#22238;&amp;#39038; 14&lt;br /&gt;&amp;#20108;&amp;#12289;2010&amp;#24180;&amp;#22269;&amp;#20869;&amp;#20013;&amp;#20302;&amp;#29260;&amp;#21495;&amp;#20919;&amp;#36711;&amp;#30789;&amp;#38050;&amp;#21367;&amp;#34892;&amp;#24773;&amp;#20998;&amp;#26512; 16&lt;br /&gt;&amp;#19977;&amp;#12289;2010&amp;#24180;&amp;#20013;&amp;#20302;&amp;#29260;&amp;#21495;&amp;#20919;&amp;#36711;&amp;#30789;&amp;#38050;&amp;#21367;&amp;#24066;&amp;#22330;&amp;#30340;&amp;ldquo;&amp;#21464;&amp;#25968;&amp;rdquo; 16&lt;br /&gt;&amp;#31532;&amp;#22235;&amp;#33410; &amp;#20851;&amp;#32852;&amp;#20135;&amp;#19994;&amp;#21457;&amp;#23637;&amp;#20998;&amp;#26512; 17&lt;br /&gt;&amp;#19968;&amp;#12289;2010&amp;#27494;&amp;#38050;&amp;#30789;&amp;#38050;&amp;#26032;&amp;#20135;&amp;#21697;&amp;ldquo;&amp;#35797;&amp;#27700;&amp;rdquo;&amp;#24066;&amp;#22330;&amp;#25104;&amp;#21151; 17&lt;br /&gt;&amp;#20108;&amp;#12289;&amp;#25105;&amp;#22269;&amp;ldquo;&amp;#26497;&amp;#21697;&amp;rdquo;&amp;#30789;&amp;#38050;&amp;#21457;&amp;#23637;&amp;#20998;&amp;#26512; 18&lt;br /&gt;&amp;#19977;&amp;#12289;&amp;#25105;&amp;#22269;&amp;#21464;&amp;#21387;&amp;#22120;&amp;#34892;&amp;#19994;&amp;#23545;&amp;#21462;&amp;#21521;&amp;#30789;&amp;#38050;&amp;#30340;&amp;#38656;&amp;#27714;&amp;#20998;&amp;#26512; 21&lt;br /&gt;&amp;#22235;&amp;#12289;&amp;#22823;&amp;#30005;&amp;#26426;&amp;#29992;&amp;#26080;&amp;#21462;&amp;#21521;&amp;#30789;&amp;#38050;&amp;#30340;&amp;#24615;&amp;#33021;&amp;#35201;&amp;#27714; 29&lt;br /&gt;&amp;#20116;&amp;#12289;&amp;#25105;&amp;#22269;&amp;#22823;&amp;#22411;&amp;#21464;&amp;#21387;&amp;#22120;&amp;#29992;&amp;#21462;&amp;#21521;&amp;#30789;&amp;#38050;&amp;#22269;&amp;#20135;&amp;#21270;&amp;#20998;&amp;#26512; 34&lt;br /&gt;&amp;#31532;&amp;#20116;&amp;#33410; &amp;#30789;&amp;#38050;&amp;#30740;&amp;#31350;&amp;#36827;&amp;#23637;&amp;#20998;&amp;#26512; 35&lt;br /&gt;&amp;#19968;&amp;#12289;&amp;#26080;&amp;#21462;&amp;#21521;&amp;#30789;&amp;#38050;&amp;#20013;&amp;#39640;&amp;#29260;&amp;#21495;&amp;#20135;&amp;#21697;&amp;#29926;&amp;#26974;&amp;#32570;&amp;#38519;&amp;#30340;&amp;#25511;&amp;#21046;&amp;#25216;&amp;#26415;&amp;#20998;&amp;#26512; 35&lt;br /&gt;&amp;#20108;&amp;#12289;&amp;#21462;&amp;#21521;&amp;#30789;&amp;#38050;&amp;#29983;&amp;#20135;&amp;#24037;&amp;#33402;&amp;#30740;&amp;#31350;&amp;#36827;&amp;#23637; 42&lt;/span&gt;&lt;/span&gt;&lt;/p&gt;&lt;p&gt;&lt;strong&gt;&lt;span style=""&gt;&lt;span style="font-family: Arial"&gt;&amp;#31532;&amp;#20108;&amp;#31456; &amp;#20013;&amp;#22269;&amp;#30789;&amp;#38050;&amp;#34892;&amp;#19994;&amp;#30340;&amp;#22269;&amp;#38469;&amp;#27604;&amp;#36739;&amp;#20998;&amp;#26512; 51&lt;/span&gt;&lt;/span&gt;&lt;/strong&gt;&lt;span style=""&gt;&lt;span style="font-family: Arial"&gt;&lt;br /&gt;&amp;#31532;&amp;#19968;&amp;#33410; &amp;#20013;&amp;#22269;&amp;#30789;&amp;#38050;&amp;#34892;&amp;#19994;&amp;#31454;&amp;#20105;&amp;#21147;&amp;#25351;&amp;#26631;&amp;#20998;&amp;#26512; 51&lt;br /&gt;&amp;#19968;&amp;#12289;&amp;#25105;&amp;#22269;&amp;#30789;&amp;#38050;&amp;#34892;&amp;#19994;&amp;#31454;&amp;#20105;&amp;#29366;&amp;#20917;&amp;#20998;&amp;#26512; 51&lt;br /&gt;&amp;#20108;&amp;#12289;&amp;#25105;&amp;#22269;&amp;#38050;&amp;#38081;&amp;#34892;&amp;#19994;&amp;#31454;&amp;#20105;&amp;#21147;&amp;#20998;&amp;#26512; 52&lt;br /&gt;&amp;#19977;&amp;#12289;&amp;#27494;&amp;#38050;&amp;#21462;&amp;#21521;&amp;#30789;&amp;#38050;&amp;#34920;&amp;#38754;&amp;#28034;&amp;#23618;&amp;#25915;&amp;#20851;&amp;#20998;&amp;#26512; 53&lt;br /&gt;&amp;#22235;&amp;#12289;2010&amp;#24180;&amp;#27494;&amp;#38050;&amp;ldquo;&amp;#20498;&amp;#36924;&amp;rdquo;&amp;#26085;&amp;#26412;&amp;#21147;&amp;#20445;&amp;#30789;&amp;#38050;&amp;#24066;&amp;#22330; 54&lt;br /&gt;&amp;#31532;&amp;#20108;&amp;#33410; &amp;#20840;&amp;#29699;&amp;#30789;&amp;#38050;&amp;#34892;&amp;#19994;&amp;#24066;&amp;#22330;&amp;#38656;&amp;#27714;&amp;#20998;&amp;#26512; 55&lt;br /&gt;&amp;#19968;&amp;#12289;&amp;#24066;&amp;#22330;&amp;#35268;&amp;#27169;&amp;#29616;&amp;#29366; 55&lt;br /&gt;&amp;#20108;&amp;#12289;&amp;#38656;&amp;#27714;&amp;#32467;&amp;#26500;&amp;#20998;&amp;#26512; 55&lt;br /&gt;&amp;#19977;&amp;#12289;&amp;#37325;&amp;#28857;&amp;#38656;&amp;#27714;&amp;#23458;&amp;#25143; 57&lt;br /&gt;&amp;#22235;&amp;#12289;&amp;#24066;&amp;#22330;&amp;#21069;&amp;#26223;&amp;#23637;&amp;#26395; 62&lt;br /&gt;&amp;#31532;&amp;#19977;&amp;#33410; &amp;#20840;&amp;#29699;&amp;#30789;&amp;#38050;&amp;#34892;&amp;#19994;&amp;#24066;&amp;#22330;&amp;#20379;&amp;#32473;&amp;#20998;&amp;#26512; 63&lt;br /&gt;&amp;#19968;&amp;#12289;&amp;#29983;&amp;#20135;&amp;#35268;&amp;#27169;&amp;#29616;&amp;#29366; 63&lt;br /&gt;&amp;#20108;&amp;#12289;&amp;#20135;&amp;#33021;&amp;#35268;&amp;#27169;&amp;#20998;&amp;#24067; 63&lt;br /&gt;&amp;#19977;&amp;#12289;&amp;#24066;&amp;#22330;&amp;#20215;&amp;#26684;&amp;#36208;&amp;#21183; 65&lt;br /&gt;&amp;#22235;&amp;#12289;&amp;#37325;&amp;#28857;&amp;#21378;&amp;#21830;&amp;#20998;&amp;#24067; 66&lt;/span&gt;&lt;/span&gt;&lt;/p&gt;&lt;p&gt;&lt;strong&gt;&lt;span style=""&gt;&lt;span style="font-family: Arial"&gt;&amp;#31532;&amp;#20108;&amp;#37096;&amp;#20998; &amp;#24066;&amp;#22330;&amp;#20379;&amp;#38656;&amp;#20998;&amp;#26512;&lt;br /&gt;&amp;#31532;&amp;#19977;&amp;#31456; &amp;#24212;&amp;#29992;&amp;#39046;&amp;#22495;&amp;#21450;&amp;#34892;&amp;#19994;&amp;#20379;&amp;#38656;&amp;#20998;&amp;#26512; 67&lt;br /&gt;&lt;/span&gt;&lt;/span&gt;&lt;/strong&gt;&lt;span style=""&gt;&lt;span style="font-family: Arial"&gt;&amp;#31532;&amp;#19968;&amp;#33410; &amp;#38656;&amp;#27714;&amp;#20998;&amp;#26512; 67&lt;br /&gt;&amp;#19968;&amp;#12289;&amp;#30789;&amp;#38050;&amp;#34892;&amp;#19994;&amp;#38656;&amp;#27714;&amp;#24066;&amp;#22330; 67&lt;br /&gt;&amp;#20108;&amp;#12289;&amp;#30789;&amp;#38050;&amp;#34892;&amp;#19994;&amp;#23458;&amp;#25143;&amp;#32467;&amp;#26500; 67&lt;br /&gt;&amp;#19977;&amp;#12289;&amp;#30789;&amp;#38050;&amp;#34892;&amp;#19994;&amp;#38656;&amp;#27714;&amp;#30340;&amp;#32467;&amp;#26500;&amp;#21270;&amp;#24046;&amp;#24322; 72&lt;br /&gt;&amp;#31532;&amp;#20108;&amp;#33410; &amp;#20379;&amp;#32473;&amp;#20998;&amp;#26512; 83&lt;br /&gt;&amp;#19968;&amp;#12289;2010&amp;#24180;&amp;#25105;&amp;#22269;&amp;#30789;&amp;#38050;&amp;#24066;&amp;#22330;&amp;#20379;&amp;#24212;&amp;#20998;&amp;#26512; 83&lt;br /&gt;&amp;#20108;&amp;#12289;2009-2010&amp;#24180;&amp;#25105;&amp;#22269;&amp;#30005;&amp;#24037;&amp;#38050;&amp;#26495;&amp;#20135;&amp;#37327;&amp;#20998;&amp;#26512; 85&lt;br /&gt;&amp;#31532;&amp;#19977;&amp;#33410; &amp;#20379;&amp;#27714;&amp;#24179;&amp;#34913;&amp;#20998;&amp;#26512;&amp;#21450;&amp;#26410;&amp;#26469;&amp;#21457;&amp;#23637;&amp;#36235;&amp;#21183; 89&lt;br /&gt;&amp;#19968;&amp;#12289;&amp;#30789;&amp;#38050;&amp;#34892;&amp;#19994;&amp;#30340;&amp;#38656;&amp;#27714;&amp;#39044;&amp;#27979; 89&lt;br /&gt;&amp;#20108;&amp;#12289;&amp;#30789;&amp;#38050;&amp;#34892;&amp;#19994;&amp;#30340;&amp;#20379;&amp;#24212;&amp;#39044;&amp;#27979; 90&lt;br /&gt;&amp;#19977;&amp;#12289;&amp;#20379;&amp;#27714;&amp;#24179;&amp;#34913;&amp;#20998;&amp;#26512; 93&lt;br /&gt;&amp;#22235;&amp;#12289;&amp;#20379;&amp;#27714;&amp;#24179;&amp;#34913;&amp;#39044;&amp;#27979; 94&lt;br /&gt;&amp;#20116;&amp;#12289;2010&amp;#24180;&amp;#23453;&amp;#38050;&amp;#21462;&amp;#21521;&amp;#30789;&amp;#38050;&amp;#38144;&amp;#37327;&amp;#20998;&amp;#26512; 96&lt;br /&gt;&amp;#20845;&amp;#12289;2009&amp;#24180;&amp;#27494;&amp;#38050;&amp;#26497;&amp;#21697;&amp;#30789;&amp;#38050;&amp;#20135;&amp;#37327;&amp;#20998;&amp;#26512; 96&lt;br /&gt;&amp;#31532;&amp;#22235;&amp;#33410; &amp;#24066;&amp;#22330;&amp;#20215;&amp;#26684;&amp;#36208;&amp;#21183;&amp;#21450;&amp;#36827;&amp;#20986;&amp;#21475;&amp;#20998;&amp;#26512; 97&lt;br /&gt;&amp;#19968;&amp;#12289;&amp;#24066;&amp;#22330;&amp;#20215;&amp;#26684;&amp;#20998;&amp;#26512; 97&lt;br /&gt;&amp;#20108;&amp;#12289;2010&amp;#24180;&amp;#25105;&amp;#22269;&amp;#30789;&amp;#38050;&amp;#36827;&amp;#20986;&amp;#21475;&amp;#20998;&amp;#26512; 98&lt;/span&gt;&lt;/span&gt;&lt;/p&gt;&lt;p&gt;&lt;strong&gt;&lt;span style=""&gt;&lt;span style="font-family: Arial"&gt;&amp;#31532;&amp;#22235;&amp;#31456; &amp;#30789;&amp;#38050;&amp;#20135;&amp;#19994;&amp;#38142;&amp;#30340;&amp;#20998;&amp;#26512; 100&lt;/span&gt;&lt;/span&gt;&lt;/strong&gt;&lt;span style=""&gt;&lt;span style="font-family: Arial"&gt;&lt;br /&gt;&amp;#31532;&amp;#19968;&amp;#33410; &amp;#34892;&amp;#19994;&amp;#38598;&amp;#20013;&amp;#24230; 100&lt;br /&gt;&amp;#31532;&amp;#20108;&amp;#33410; &amp;#20027;&amp;#35201;&amp;#29615;&amp;#33410; &amp;#30340;&amp;#22686;&amp;#20540;&amp;#31354;&amp;#38388; 101&lt;br /&gt;&amp;#31532;&amp;#19977;&amp;#33410; &amp;#34892;&amp;#19994;&amp;#36827;&amp;#20837;&amp;#22721;&amp;#22418;&amp;#21644;&amp;#39537;&amp;#21160;&amp;#22240;&amp;#32032; 104&lt;br /&gt;&amp;#31532;&amp;#22235;&amp;#33410; &amp;#19978;&amp;#19979;&amp;#28216;&amp;#34892;&amp;#19994;&amp;#24433;&amp;#21709;&amp;#21450;&amp;#36235;&amp;#21183;&amp;#20998;&amp;#26512; 109&lt;br /&gt;&amp;#19968;&amp;#12289;&amp;#19978;&amp;#28216;&amp;#24773;&amp;#20917; 109&lt;br /&gt;&amp;#20108;&amp;#12289;&amp;#19979;&amp;#28216;&amp;#24773;&amp;#20917; 116&lt;br /&gt;&amp;#19977;&amp;#12289;&amp;#21457;&amp;#23637;&amp;#36235;&amp;#21183;&amp;#20998;&amp;#26512; 117&lt;/span&gt;&lt;/span&gt;&lt;/p&gt;&lt;p&gt;&lt;strong&gt;&lt;span style=""&gt;&lt;span style="font-family: Arial"&gt;&amp;#31532;&amp;#20116;&amp;#31456; &amp;#21306;&amp;#22495;&amp;#24066;&amp;#22330;&amp;#24773;&amp;#20917;&amp;#28145;&amp;#24230;&amp;#30740;&amp;#31350; 118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118&lt;br /&gt;&amp;#19968;&amp;#12289;&amp;#26080;&amp;#38177;&amp;#30789;&amp;#38050;&amp;#24066;&amp;#22330;&amp;#20215;&amp;#26684;&amp;#20998;&amp;#26512; 118&lt;br /&gt;&amp;#20108;&amp;#12289;&amp;#19978;&amp;#28023;&amp;#30789;&amp;#38050;&amp;#24066;&amp;#22330;&amp;#20215;&amp;#26684;&amp;#20998;&amp;#26512; 118&lt;br /&gt;&amp;#31532;&amp;#20108;&amp;#33410; &amp;#29664;&amp;#19977;&amp;#35282;&amp;#21306;&amp;#22495;&amp;#24066;&amp;#22330;&amp;#24773;&amp;#20917;&amp;#20998;&amp;#26512; 120&lt;br /&gt;&amp;#31532;&amp;#19977;&amp;#33410; &amp;#30789;&amp;#38050;&amp;#34892;&amp;#19994;&amp;#20027;&amp;#35201;&amp;#24066;&amp;#22330;&amp;#22823;&amp;#21306;&amp;#21457;&amp;#23637;&amp;#29366;&amp;#20917;&amp;#21450;&amp;#31454;&amp;#20105;&amp;#21147;&amp;#30740;&amp;#31350; 121&lt;br /&gt;&amp;#19968;&amp;#12289;&amp;#21326;&amp;#21271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0108;&amp;#12289;&amp;#21326;&amp;#20013;&amp;#22823;&amp;#21306;&amp;#24066;&amp;#22330;&amp;#20998;&amp;#26512; 124&lt;br /&gt;&amp;#19977;&amp;#12289;&amp;#21326;&amp;#21335;&amp;#22823;&amp;#21306;&amp;#24066;&amp;#22330;&amp;#20998;&amp;#26512; 126&lt;br /&gt;&amp;#22235;&amp;#12289;&amp;#21326;&amp;#19996;&amp;#22823;&amp;#21306;&amp;#24066;&amp;#22330;&amp;#20998;&amp;#26512; 128&lt;br /&gt;&amp;#20116;&amp;#12289;&amp;#19996;&amp;#21271;&amp;#22823;&amp;#21306;&amp;#24066;&amp;#22330;&amp;#20998;&amp;#26512; 134&lt;br /&gt;&amp;#20845;&amp;#12289;&amp;#35199;&amp;#21335;&amp;#22823;&amp;#21306;&amp;#24066;&amp;#22330;&amp;#20998;&amp;#26512; 137&lt;br /&gt;&amp;#19971;&amp;#12289;&amp;#35199;&amp;#21271;&amp;#22823;&amp;#21306;&amp;#24066;&amp;#22330;&amp;#20998;&amp;#26512; 141&lt;br /&gt;&amp;#31532;&amp;#22235;&amp;#33410; &amp;#20013;&amp;#21335;&amp;#22320;&amp;#21306;&amp;#26080;&amp;#21462;&amp;#21521;&amp;#30789;&amp;#38050;&amp;#24066;&amp;#22330;&amp;#20998;&amp;#26512; 143&lt;br /&gt;&amp;#31532;&amp;#20116;&amp;#33410; &amp;#29615;&amp;#28196;&amp;#28023;&amp;#22320;&amp;#21306;&amp;#24066;&amp;#22330;&amp;#24773;&amp;#20917;&amp;#20998;&amp;#26512; 143&lt;/span&gt;&lt;/span&gt;&lt;/p&gt;&lt;p&gt;&lt;strong&gt;&lt;span style=""&gt;&lt;span style="font-family: Arial"&gt;&amp;#31532;&amp;#20845;&amp;#31456; 2010-2015&amp;#24180;&amp;#38656;&amp;#27714;&amp;#39044;&amp;#27979;&amp;#20998;&amp;#26512; 152&lt;/span&gt;&lt;/span&gt;&lt;/strong&gt;&lt;span style=""&gt;&lt;span style="font-family: Arial"&gt;&lt;br /&gt;&amp;#31532;&amp;#19968;&amp;#33410; &amp;#30789;&amp;#38050;&amp;#34892;&amp;#19994;&amp;#39046;&amp;#22495;2010-2015&amp;#24180;&amp;#38656;&amp;#27714;&amp;#37327;&amp;#39044;&amp;#27979; 152&lt;br /&gt;&amp;#19968;&amp;#12289;2010-2015&amp;#24180;&amp;#30789;&amp;#38050;&amp;#24066;&amp;#22330;&amp;#38656;&amp;#27714;&amp;#39044;&amp;#27979; 152&lt;br /&gt;&amp;#20108;&amp;#12289;2010-2015&amp;#24180;&amp;#30789;&amp;#38050;&amp;#24066;&amp;#22330;&amp;#20379;&amp;#32473;&amp;#39044;&amp;#27979; 152&lt;br /&gt;&amp;#19977;&amp;#12289;2010-2015&amp;#24180;&amp;#30789;&amp;#38050;&amp;#24066;&amp;#22330;&amp;#20135;&amp;#38144;&amp;#39044;&amp;#27979; 154&lt;br /&gt;&amp;#31532;&amp;#20108;&amp;#33410; 2010-2015&amp;#24180;&amp;#38050;&amp;#26448;&amp;#24066;&amp;#22330;&amp;#38656;&amp;#27714;&amp;#39044;&amp;#27979; 154&lt;br /&gt;&amp;#19968;&amp;#12289;2010-2015&amp;#24180;&amp;#38050;&amp;#38081;&amp;#20135;&amp;#19994;&amp;#20379;&amp;#38656;&amp;#24418;&amp;#21183;&amp;#39044;&amp;#27979; 154&lt;br /&gt;&amp;#20108;&amp;#12289;2010&amp;#24180;&amp;#25105;&amp;#22269;&amp;#38050;&amp;#26448;&amp;#24066;&amp;#22330;&amp;#38656;&amp;#27714;&amp;#39044;&amp;#27979; 155&lt;br /&gt;&amp;#19977;&amp;#12289;2010&amp;#24180;&amp;#19979;&amp;#21322;&amp;#24180;&amp;#25105;&amp;#22269;&amp;#38050;&amp;#26448;&amp;#24066;&amp;#22330;&amp;#39044;&amp;#27979; 156&lt;/span&gt;&lt;/span&gt;&lt;/p&gt;&lt;p&gt;&lt;strong&gt;&lt;span style=""&gt;&lt;span style="font-family: Arial"&gt;&amp;#31532;&amp;#19977;&amp;#37096;&amp;#20998; &amp;#34892;&amp;#19994;&amp;#31454;&amp;#20105;&amp;#20998;&amp;#26512;&lt;br /&gt;&amp;#31532;&amp;#19971;&amp;#31456; &amp;#30789;&amp;#38050;&amp;#24066;&amp;#22330;&amp;#31454;&amp;#20105;&amp;#26684;&amp;#23616;&amp;#20998;&amp;#26512; 159&lt;br /&gt;&lt;/span&gt;&lt;/span&gt;&lt;/strong&gt;&lt;span style=""&gt;&lt;span style="font-family: Arial"&gt;&amp;#31532;&amp;#19968;&amp;#33410; &amp;#30789;&amp;#38050;&amp;#34892;&amp;#19994;&amp;#31454;&amp;#20105;&amp;#32467;&amp;#26500;&amp;#20998;&amp;#26512; 159&lt;br /&gt;&amp;#19968;&amp;#12289;&amp;#29616;&amp;#26377;&amp;#20225;&amp;#19994;&amp;#38388;&amp;#31454;&amp;#20105; 159&lt;br /&gt;&amp;#20108;&amp;#12289;&amp;#28508;&amp;#22312;&amp;#36827;&amp;#20837;&amp;#32773;&amp;#20998;&amp;#26512; 160&lt;br /&gt;&amp;#19977;&amp;#12289;&amp;#26367;&amp;#20195;&amp;#21697;&amp;#23041;&amp;#32961;&amp;#20998;&amp;#26512; 161&lt;br /&gt;&amp;#22235;&amp;#12289;&amp;#20379;&amp;#24212;&amp;#21830;&amp;#35758;&amp;#20215;&amp;#33021;&amp;#21147; 161&lt;br /&gt;&amp;#20116;&amp;#12289;&amp;#23458;&amp;#25143;&amp;#35758;&amp;#20215;&amp;#33021;&amp;#21147; 162&lt;br /&gt;&amp;#31532;&amp;#20108;&amp;#33410; &amp;#34892;&amp;#19994;&amp;#22269;&amp;#38469;&amp;#31454;&amp;#20105;&amp;#21147;&amp;#27604;&amp;#36739; 162&lt;br /&gt;&amp;#19968;&amp;#12289;&amp;#29983;&amp;#20135;&amp;#35201;&amp;#32032; 162&lt;br /&gt;&amp;#20108;&amp;#12289;&amp;#38656;&amp;#27714;&amp;#26465;&amp;#20214; 163&lt;br /&gt;&amp;#19977;&amp;#12289;&amp;#30456;&amp;#20851;&amp;#21644;&amp;#25903;&amp;#25345;&amp;#24615;&amp;#20135;&amp;#19994; 164&lt;br /&gt;&amp;#22235;&amp;#12289;&amp;#20225;&amp;#19994;&amp;#25112;&amp;#30053;&amp;#12289;&amp;#32467;&amp;#26500;&amp;#19982;&amp;#31454;&amp;#20105;&amp;#29366;&amp;#24577; 165&lt;br /&gt;&amp;#31532;&amp;#19977;&amp;#33410; &amp;#30789;&amp;#38050;&amp;#34892;&amp;#19994;&amp;#31454;&amp;#20105;&amp;#26684;&amp;#23616;&amp;#20998;&amp;#26512; 165&lt;br /&gt;&amp;#19968;&amp;#12289;&amp;#21508;&amp;#31867;&amp;#30789;&amp;#38050;&amp;#20135;&amp;#21697;&amp;#30340;&amp;#27604;&amp;#36739; 165&lt;br /&gt;&amp;#20108;&amp;#12289;&amp;#22269;&amp;#20869;&amp;#30789;&amp;#38050;&amp;#24066;&amp;#22330;&amp;#26684;&amp;#23616;&amp;#20998;&amp;#26512; 167&lt;br /&gt;&amp;#19977;&amp;#12289;2011&amp;#24180;&amp;#30789;&amp;#38050;&amp;#31454;&amp;#20105;&amp;#26684;&amp;#23616;&amp;#39044;&amp;#27979; 169&lt;br /&gt;&amp;#31532;&amp;#22235;&amp;#33410; &amp;#20027;&amp;#35201;&amp;#30789;&amp;#38050;&amp;#20225;&amp;#19994;&amp;#31454;&amp;#20105;&amp;#21147;&amp;#20998;&amp;#26512; 169&lt;br /&gt;&amp;#19968;&amp;#12289;&amp;#22826;&amp;#38050;&amp;#31454;&amp;#20105;&amp;#21147;&amp;#20998;&amp;#26512; 169&lt;br /&gt;&amp;#20108;&amp;#12289;&amp;#23453;&amp;#38050;&amp;#31454;&amp;#20105;&amp;#21147;&amp;#20998;&amp;#26512; 170&lt;br /&gt;&amp;#19977;&amp;#12289;&amp;#27494;&amp;#38050;&amp;#31454;&amp;#20105;&amp;#21147;&amp;#20998;&amp;#26512; 171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 173&lt;/span&gt;&lt;/span&gt;&lt;/strong&gt;&lt;span style=""&gt;&lt;span style="font-family: Arial"&gt;&lt;br /&gt;&amp;#31532;&amp;#19968;&amp;#33410; &amp;#20135;&amp;#19994;&amp;#32467;&amp;#26500;&amp;#20998;&amp;#26512; 173&lt;br /&gt;&amp;#19968;&amp;#12289;&amp;#20135;&amp;#19994;&amp;#32467;&amp;#26500;&amp;#29616;&amp;#29366; 173&lt;br /&gt;&amp;#20108;&amp;#12289;&amp;#20135;&amp;#19994;&amp;#32467;&amp;#26500;&amp;#35843;&amp;#25972;&amp;#35797;&amp;#28857; 176&lt;br /&gt;&amp;#19977;&amp;#12289;&amp;#24490;&amp;#29615;&amp;#32463;&amp;#27982;&amp;#19982;&amp;#20135;&amp;#19994;&amp;#32467;&amp;#26500;&amp;#35843;&amp;#25972; 180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84&lt;br /&gt;&amp;#19968;&amp;#12289;&amp;#20215;&amp;#20540;&amp;#38142;&amp;#20998;&amp;#26512;&amp;#27010;&amp;#35770; 185&lt;br /&gt;&amp;#20108;&amp;#12289;&amp;#38050;&amp;#38081;&amp;#19994;&amp;#20215;&amp;#20540;&amp;#38142;&amp;#20998;&amp;#26512; 185&lt;br /&gt;&amp;#19977;&amp;#12289;&amp;#23453;&amp;#38050;&amp;#30340;&amp;#20215;&amp;#20540;&amp;#38142;&amp;#20248;&amp;#21183; 186&lt;br /&gt;&amp;#31532;&amp;#19977;&amp;#33410; &amp;#20135;&amp;#19994;&amp;#32467;&amp;#26500;&amp;#21457;&amp;#23637;&amp;#39044;&amp;#27979; 188&lt;br /&gt;&amp;#19968;&amp;#12289;&amp;#20135;&amp;#19994;&amp;#32467;&amp;#26500;&amp;#35843;&amp;#25972;&amp;#30340;&amp;#26041;&amp;#21521;&amp;#25919;&amp;#24220;&amp;#20135;&amp;#19994;&amp;#25351;&amp;#23548;&amp;#25919;&amp;#31574;&amp;#20998;&amp;#26512; 188&lt;br /&gt;&amp;#20108;&amp;#12289;&amp;#37329;&amp;#34701;&amp;#21361;&amp;#26426;&amp;#21518;&amp;#20135;&amp;#19994;&amp;#32467;&amp;#26500;&amp;#35843;&amp;#25972;&amp;#36235;&amp;#21183;&amp;#20998;&amp;#26512; 189&lt;/span&gt;&lt;/span&gt;&lt;/p&gt;&lt;p&gt;&lt;strong&gt;&lt;span style=""&gt;&lt;span style="font-family: Arial"&gt;&amp;#31532;&amp;#20061;&amp;#31456; &amp;#39046;&amp;#20808;&amp;#20225;&amp;#19994;&amp;#21457;&amp;#23637;&amp;#20998;&amp;#26512; 205&lt;/span&gt;&lt;/span&gt;&lt;/strong&gt;&lt;span style=""&gt;&lt;span style="font-family: Arial"&gt;&lt;br /&gt;&amp;#31532;&amp;#19968;&amp;#33410; &amp;#27494;&amp;#38050; 205&lt;br /&gt;&amp;#19968;&amp;#12289;&amp;#20225;&amp;#19994;&amp;#27010;&amp;#20917; 205&lt;br /&gt;&amp;#20108;&amp;#12289;2009-2010&amp;#24180;&amp;#36130;&amp;#21153;&amp;#20998;&amp;#26512; 206&lt;br /&gt;&amp;#19977;&amp;#12289;2009-2010&amp;#24180;&amp;#32463;&amp;#33829;&amp;#29366;&amp;#20917; 211&lt;br /&gt;&amp;#31532;&amp;#20108;&amp;#33410; &amp;#23453;&amp;#38050; 211&lt;br /&gt;&amp;#19968;&amp;#12289;&amp;#20225;&amp;#19994;&amp;#27010;&amp;#20917; 211&lt;br /&gt;&amp;#20108;&amp;#12289;2009-2010&amp;#24180;&amp;#36130;&amp;#21153;&amp;#20998;&amp;#26512; 212&lt;br /&gt;&amp;#19977;&amp;#12289;2009-2010&amp;#24180;&amp;#32463;&amp;#33829;&amp;#29366;&amp;#20917; 217&lt;br /&gt;&amp;#31532;&amp;#19977;&amp;#33410; &amp;#22826;&amp;#38050; 218&lt;br /&gt;&amp;#19968;&amp;#12289;&amp;#20225;&amp;#19994;&amp;#27010;&amp;#20917; 218&lt;br /&gt;&amp;#20108;&amp;#12289;2009-2010&amp;#24180;&amp;#36130;&amp;#21153;&amp;#20998;&amp;#26512; 219&lt;br /&gt;&amp;#19977;&amp;#12289;2009-2010&amp;#24180;&amp;#32463;&amp;#33829;&amp;#29366;&amp;#20917; 224&lt;br /&gt;&amp;#31532;&amp;#22235;&amp;#33410; &amp;#38797;&amp;#38050; 225&lt;br /&gt;&amp;#19968;&amp;#12289;&amp;#20225;&amp;#19994;&amp;#27010;&amp;#20917; 225&lt;br /&gt;&amp;#20108;&amp;#12289;2009-2010&amp;#24180;&amp;#36130;&amp;#21153;&amp;#20998;&amp;#26512; 225&lt;br /&gt;&amp;#19977;&amp;#12289;2009-2010&amp;#24180;&amp;#32463;&amp;#33829;&amp;#29366;&amp;#20917; 229&lt;br /&gt;&amp;#31532;&amp;#20116;&amp;#33410; &amp;#39532;&amp;#38050; 231&lt;br /&gt;&amp;#19968;&amp;#12289;&amp;#20225;&amp;#19994;&amp;#27010;&amp;#20917; 231&lt;br /&gt;&amp;#20108;&amp;#12289;2009-2010&amp;#24180;&amp;#36130;&amp;#21153;&amp;#20998;&amp;#26512; 232&lt;br /&gt;&amp;#19977;&amp;#12289;2010&amp;#24180;&amp;#20844;&amp;#21496;&amp;#32463;&amp;#33829;&amp;#29366;&amp;#20917;&amp;#20998;&amp;#26512; 236&lt;/span&gt;&lt;/span&gt;&lt;/p&gt;&lt;p&gt;&lt;strong&gt;&lt;span style=""&gt;&lt;span style="font-family: Arial"&gt;&amp;#31532;&amp;#22235;&amp;#37096;&amp;#20998; &amp;#25237;&amp;#36164;&amp;#36235;&amp;#21183;&amp;#39044;&amp;#27979;&lt;br /&gt;&amp;#31532;&amp;#21313;&amp;#31456; 2010&amp;#24180;&amp;#20013;&amp;#22269;&amp;#30789;&amp;#38050;&amp;#34892;&amp;#19994;&amp;#25972;&amp;#20307;&amp;#36816;&amp;#34892;&amp;#25351;&amp;#26631;&amp;#20998;&amp;#26512; 239&lt;br /&gt;&lt;/span&gt;&lt;/span&gt;&lt;/strong&gt;&lt;span style=""&gt;&lt;span style="font-family: Arial"&gt;&amp;#31532;&amp;#19968;&amp;#33410; &amp;#20013;&amp;#22269;&amp;#30789;&amp;#38050;&amp;#34892;&amp;#19994;&amp;#24635;&amp;#20307;&amp;#35268;&amp;#27169;&amp;#20998;&amp;#26512; 239&lt;br /&gt;&amp;#19968;&amp;#12289;&amp;#20225;&amp;#19994;&amp;#25968;&amp;#37327;&amp;#32467;&amp;#26500;&amp;#20998;&amp;#26512; 239&lt;br /&gt;&amp;#20108;&amp;#12289;&amp;#34892;&amp;#19994;&amp;#29983;&amp;#20135;&amp;#35268;&amp;#27169;&amp;#20998;&amp;#26512; 239&lt;br /&gt;&amp;#31532;&amp;#20108;&amp;#33410; &amp;#20013;&amp;#22269;&amp;#30789;&amp;#38050;&amp;#34892;&amp;#19994;&amp;#20135;&amp;#38144;&amp;#20998;&amp;#26512; 239&lt;br /&gt;&amp;#19968;&amp;#12289;&amp;#34892;&amp;#19994;&amp;#20135;&amp;#25104;&amp;#21697;&amp;#24773;&amp;#20917;&amp;#24635;&amp;#20307;&amp;#20998;&amp;#26512; 239&lt;br /&gt;&amp;#20108;&amp;#12289;&amp;#34892;&amp;#19994;&amp;#20135;&amp;#21697;&amp;#38144;&amp;#21806;&amp;#25910;&amp;#20837;&amp;#24635;&amp;#20307;&amp;#20998;&amp;#26512; 240&lt;br /&gt;&amp;#31532;&amp;#19977;&amp;#33410; &amp;#20013;&amp;#22269;&amp;#30789;&amp;#38050;&amp;#34892;&amp;#19994;&amp;#36130;&amp;#21153;&amp;#25351;&amp;#26631;&amp;#24635;&amp;#20307;&amp;#20998;&amp;#26512; 240&lt;br /&gt;&amp;#19968;&amp;#12289;&amp;#34892;&amp;#19994;&amp;#30408;&amp;#21033;&amp;#33021;&amp;#21147;&amp;#20998;&amp;#26512; 240&lt;br /&gt;&amp;#20108;&amp;#12289;&amp;#34892;&amp;#19994;&amp;#20607;&amp;#20538;&amp;#33021;&amp;#21147;&amp;#20998;&amp;#26512; 241&lt;br /&gt;&amp;#19977;&amp;#12289;&amp;#34892;&amp;#19994;&amp;#33829;&amp;#36816;&amp;#33021;&amp;#21147;&amp;#20998;&amp;#26512; 241&lt;br /&gt;&amp;#22235;&amp;#12289;&amp;#34892;&amp;#19994;&amp;#21457;&amp;#23637;&amp;#33021;&amp;#21147;&amp;#20998;&amp;#26512; 243&lt;/span&gt;&lt;/span&gt;&lt;/p&gt;&lt;p&gt;&lt;strong&gt;&lt;span style=""&gt;&lt;span style="font-family: Arial"&gt;&amp;#31532;&amp;#21313;&amp;#19968;&amp;#31456; &amp;#25105;&amp;#22269;&amp;#38050;&amp;#38081;&amp;#34892;&amp;#19994;&amp;#32463;&amp;#27982;&amp;#36816;&amp;#34892;&amp;#20998;&amp;#26512; 244&lt;/span&gt;&lt;/span&gt;&lt;/strong&gt;&lt;span style=""&gt;&lt;span style="font-family: Arial"&gt;&lt;br /&gt;&amp;#31532;&amp;#19968;&amp;#33410; &amp;#25105;&amp;#22269;&amp;#38050;&amp;#38081;&amp;#20135;&amp;#21697;&amp;#20135;&amp;#37327;&amp;#20998;&amp;#26512; 244&lt;br /&gt;&amp;#19968;&amp;#12289;2009&amp;#24180;&amp;#22269;&amp;#20869;&amp;#38050;&amp;#38081;&amp;#20135;&amp;#21697;&amp;#20135;&amp;#37327;&amp;#20998;&amp;#26512; 245&lt;br /&gt;&amp;#20108;&amp;#12289;2010&amp;#24180;&amp;#22269;&amp;#20869;&amp;#38050;&amp;#38081;&amp;#20135;&amp;#21697;&amp;#20135;&amp;#37327;&amp;#20998;&amp;#26512; 253&lt;br /&gt;&amp;#31532;&amp;#20108;&amp;#33410; &amp;#25105;&amp;#22269;&amp;#38050;&amp;#38081;&amp;#36827;&amp;#20986;&amp;#21475;&amp;#24773;&amp;#20917;&amp;#20998;&amp;#26512; 262&lt;br /&gt;&amp;#19968;&amp;#12289;2009&amp;#24180;&amp;#20013;&amp;#22269;&amp;#38050;&amp;#26448;&amp;#36827;&amp;#20986;&amp;#21475;&amp;#20998;&amp;#26512; 262&lt;br /&gt;&amp;#20108;&amp;#12289;2010&amp;#24180;&amp;#38050;&amp;#26448;&amp;#36827;&amp;#20986;&amp;#21475;&amp;#20998;&amp;#26512;&amp;#39044;&amp;#27979; 281&lt;br /&gt;&amp;#31532;&amp;#19977;&amp;#33410; &amp;#38050;&amp;#38081;&amp;#34892;&amp;#19994;&amp;#26410;&amp;#26469;&amp;#21457;&amp;#23637;&amp;#20998;&amp;#26512;&amp;#39044;&amp;#27979; 291&lt;br /&gt;&amp;#19968;&amp;#12289;2010-2015&amp;#24180;&amp;#38050;&amp;#38081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&lt;br /&gt;&amp;#20108;&amp;#12289;2010-2015&amp;#24180;&amp;#38050;&amp;#38081;&amp;#34892;&amp;#19994;&amp;#20379;&amp;#38656;&amp;#20998;&amp;#26512; 294&lt;/span&gt;&lt;/span&gt;&lt;/p&gt;&lt;p&gt;&lt;strong&gt;&lt;span style=""&gt;&lt;span style="font-family: Arial"&gt;&amp;#31532;&amp;#21313;&amp;#20108;&amp;#31456; &amp;#24433;&amp;#21709;&amp;#20225;&amp;#19994;&amp;#29983;&amp;#20135;&amp;#19982;&amp;#32463;&amp;#33829;&amp;#30340;&amp;#20851;&amp;#38190;&amp;#36235;&amp;#21183; 300&lt;/span&gt;&lt;/span&gt;&lt;/strong&gt;&lt;span style=""&gt;&lt;span style="font-family: Arial"&gt;&lt;br /&gt;&amp;#31532;&amp;#19968;&amp;#33410; &amp;#24066;&amp;#22330;&amp;#25972;&amp;#21512;&amp;#25104;&amp;#38271;&amp;#36235;&amp;#21183; 300&lt;br /&gt;&amp;#31532;&amp;#20108;&amp;#33410; &amp;#28040;&amp;#36153;&amp;#21464;&amp;#21270;&amp;#36235;&amp;#21183;&amp;#39044;&amp;#27979; 301&lt;br /&gt;&amp;#31532;&amp;#19977;&amp;#33410; &amp;#38656;&amp;#27714;&amp;#21464;&amp;#21270;&amp;#36235;&amp;#21183;&amp;#21450;&amp;#26032;&amp;#30340;&amp;#21830;&amp;#19994;&amp;#26426;&amp;#36935;&amp;#39044;&amp;#27979; 310&lt;br /&gt;&amp;#31532;&amp;#22235;&amp;#33410; &amp;#20225;&amp;#19994;&amp;#21306;&amp;#22495;&amp;#24066;&amp;#22330;&amp;#25299;&amp;#23637;&amp;#30340;&amp;#36235;&amp;#21183; 314&lt;br /&gt;&amp;#31532;&amp;#20116;&amp;#33410; &amp;#30789;&amp;#38050;&amp;#21453;&amp;#20542;&amp;#38144;&amp;#24433;&amp;#21709;&amp;#20998;&amp;#26512; 324&lt;br /&gt;&amp;#31532;&amp;#20845;&amp;#33410; &amp;#24433;&amp;#21709;&amp;#20215;&amp;#26684;&amp;#36208;&amp;#21183;&amp;#30340;&amp;#20851;&amp;#38190;&amp;#36235;&amp;#21183; 325&lt;/span&gt;&lt;/span&gt;&lt;/p&gt;&lt;p&gt;&lt;strong&gt;&lt;span style=""&gt;&lt;span style="font-family: Arial"&gt;&amp;#31532;&amp;#21313;&amp;#19977;&amp;#31456; 2010-2015&amp;#24180;&amp;#30789;&amp;#38050;&amp;#34892;&amp;#19994;&amp;#25237;&amp;#36164;&amp;#26041;&amp;#21521;&amp;#39044;&amp;#27979;&amp;#20998;&amp;#26512; 328&lt;/span&gt;&lt;/span&gt;&lt;/strong&gt;&lt;span style=""&gt;&lt;span style="font-family: Arial"&gt;&lt;br /&gt;&amp;#31532;&amp;#19968;&amp;#33410; &amp;#25105;&amp;#22269;&amp;#30789;&amp;#38050;&amp;#20135;&amp;#19994;&amp;#25237;&amp;#36164;&amp;#25910;&amp;#30410;&amp;#29575; 328&lt;br /&gt;&amp;#31532;&amp;#20108;&amp;#33410; &amp;#34892;&amp;#19994;&amp;#25237;&amp;#36164;&amp;#26426;&amp;#20250;&amp;#20998;&amp;#26512; 328&lt;br /&gt;&amp;#31532;&amp;#19977;&amp;#33410; &amp;#25237;&amp;#36164;&amp;#22238;&amp;#25253;&amp;#29575;&amp;#27604;&amp;#36739;&amp;#39640;&amp;#30340;&amp;#25237;&amp;#36164;&amp;#26041;&amp;#21521; 330&lt;br /&gt;&amp;#31532;&amp;#22235;&amp;#33410; &amp;#26032;&amp;#36827;&amp;#20837;&amp;#32773;&amp;#24212;&amp;#27880;&amp;#24847;&amp;#30340;&amp;#38556;&amp;#30861;&amp;#22240;&amp;#32032; 331&lt;br /&gt;&amp;#31532;&amp;#20116;&amp;#33410; &amp;#20013;&amp;#22269;&amp;#38050;&amp;#38081;&amp;#34892;&amp;#19994;&amp;#39118;&amp;#38505;&amp;#21450;&amp;#25511;&amp;#21046; 332&lt;br /&gt;&amp;#31532;&amp;#20845;&amp;#33410; &amp;#33829;&amp;#38144;&amp;#20998;&amp;#26512;&amp;#19982;&amp;#33829;&amp;#38144;&amp;#27169;&amp;#24335;&amp;#25512;&amp;#33616; 337&lt;br /&gt;&amp;#19968;&amp;#12289;&amp;#33829;&amp;#38144;&amp;#28192;&amp;#36947;&amp;#21457;&amp;#23637;&amp;#32508;&amp;#36848; 337&lt;br /&gt;&amp;#20108;&amp;#12289;&amp;#21407;&amp;#26448;&amp;#26009;&amp;#30340;&amp;#20379;&amp;#24212;&amp;#28192;&amp;#36947; 339&lt;br /&gt;&amp;#19977;&amp;#12289;&amp;#34892;&amp;#19994;&amp;#33829;&amp;#38144;&amp;#27169;&amp;#24335;&amp;#36208;&amp;#21183; 340&lt;br /&gt;&amp;#22235;&amp;#12289;&amp;#38050;&amp;#38081;&amp;#36152;&amp;#26131;&amp;#33829;&amp;#38144;&amp;#27169;&amp;#24335; 342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9-2010&amp;#24180;&amp;#19978;&amp;#28023;&amp;#24066;&amp;#22330;&amp;#27494;&amp;#38050;&amp;#20013;&amp;#20302;&amp;#29260;&amp;#21495;&amp;#20215;&amp;#26684;&amp;#36208;&amp;#21183; 9&lt;br /&gt;&amp;#22270;&amp;#34920;&amp;#65306;2008-2010&amp;#24180;&amp;#19978;&amp;#21462;&amp;#21521;30Q130&amp;#20215;&amp;#26684;&amp;#36208;&amp;#21183; 10&lt;br /&gt;&amp;#22270;&amp;#34920;&amp;#65306;&amp;#19978;&amp;#28023;&amp;#30789;&amp;#38050;&amp;#24211;&amp;#23384;&amp;#21464;&amp;#21270;&amp;#36235;&amp;#21183;&amp;#22270; 10&lt;br /&gt;&amp;#22270;&amp;#34920;&amp;#65306;2010&amp;#24180;&amp;#38050;&amp;#21378;&amp;#35843;&amp;#20215;&amp;#19982;&amp;#24066;&amp;#22330;&amp;#22343;&amp;#20215;&amp;#29366;&amp;#20917; 11&lt;br /&gt;&amp;#22270;&amp;#34920;&amp;#65306;2009&amp;#24180;1-9&amp;#26376;&amp;#20840;&amp;#22269;&amp;#20013;&amp;#23567;&amp;#22411;&amp;#30005;&amp;#26426;&amp;#34892;&amp;#19994;&amp;#20027;&amp;#35201;&amp;#32463;&amp;#27982;&amp;#25351;&amp;#26631;&amp;#65288;&amp;#33410; &amp;#36873;&amp;#65289; 15&lt;br /&gt;&amp;#22270;&amp;#34920;&amp;#65306;2004-2009&amp;#24180;&amp;#20840;&amp;#22269;&amp;#30005;&amp;#32593;&amp;#24314;&amp;#35774;&amp;#25237;&amp;#36164;&amp;#21450;&amp;#22686;&amp;#38271;&amp;#29575; 22&lt;br /&gt;&amp;#22270;&amp;#34920;&amp;#65306;2004-2009&amp;#24180;&amp;#20840;&amp;#22269;&amp;#35013;&amp;#26426;&amp;#23481;&amp;#37327;&amp;#21450;&amp;#22686;&amp;#38271;&amp;#29575; 23&lt;br /&gt;&amp;#22270;&amp;#34920;&amp;#65306;2004-2009&amp;#24180;&amp;#20840;&amp;#22269;&amp;#26032;&amp;#22686;&amp;#30005;&amp;#21147;&amp;#35013;&amp;#26426;&amp;#23481;&amp;#37327;&amp;#21450;&amp;#22686;&amp;#38271;&amp;#29575; 23&lt;br /&gt;&amp;#22270;&amp;#34920;&amp;#65306;2006-2009&amp;#24180;&amp;#20840;&amp;#22269;&amp;#21464;&amp;#21387;&amp;#22120;&amp;#20135;&amp;#37327;&amp;#21450;&amp;#22686;&amp;#38271;&amp;#29575; 24&lt;br /&gt;&amp;#22270;&amp;#34920;&amp;#65306;2006-2008&amp;#24180;&amp;#20013;&amp;#22269;&amp;#21464;&amp;#21387;&amp;#22120;&amp;#34892;&amp;#19994;&amp;#21313;&amp;#24378;&amp;#20225;&amp;#19994;&amp;#25490;&amp;#21517; 24&lt;br /&gt;&amp;#22270;&amp;#34920;&amp;#65306;2004-2008&amp;#24180;&amp;#25105;&amp;#22269;&amp;#21462;&amp;#21521;&amp;#30789;&amp;#38050;&amp;#20135;&amp;#37327;&amp;#21450;&amp;#34920;&amp;#35266;&amp;#28040;&amp;#36153;&amp;#37327; 26&lt;br /&gt;&amp;#22270;&amp;#34920;&amp;#65306;2004-2008&amp;#24180;&amp;#25105;&amp;#22269;&amp;#21462;&amp;#21521;&amp;#30789;&amp;#38050;&amp;#36827;&amp;#21475;&amp;#37327; 26&lt;br /&gt;&amp;#22270;&amp;#34920;&amp;#65306;2008&amp;#24180;&amp;#25105;&amp;#22269;&amp;#21462;&amp;#21521;&amp;#30789;&amp;#38050;&amp;#36827;&amp;#21475;&amp;#25968;&amp;#37327; 27&lt;br /&gt;&amp;#22270;&amp;#34920;&amp;#65306;2009&amp;#24180;1-6&amp;#26376;&amp;#22269;&amp;#20869;&amp;#21462;&amp;#21521;&amp;#30789;&amp;#38050;&amp;#20135;&amp;#37327;&amp;#21450;&amp;#36827;&amp;#21475;&amp;#37327; 27&lt;br /&gt;&amp;#22270;&amp;#34920;&amp;#65306;2009&amp;#24180;1-6&amp;#26376;&amp;#25105;&amp;#22269;&amp;#21462;&amp;#21521;&amp;#30789;&amp;#38050;&amp;#36827;&amp;#21475;&amp;#20998;&amp;#22269;&amp;#21035;&amp;#32479;&amp;#35745; 28&lt;br /&gt;&amp;#22270;&amp;#34920;&amp;#65306;2006-2008&amp;#24180;&amp;#22269;&amp;#20869;&amp;#21508;&amp;#31181;&amp;#32423;&amp;#21035;&amp;#21464;&amp;#21387;&amp;#22120;&amp;#20135;&amp;#37327;&amp;#21644;&amp;#21462;&amp;#21521;&amp;#30789;&amp;#38050;&amp;#28040;&amp;#32791;&amp;#37327;&amp;#21450;&amp;#34920;&amp;#35266;&amp;#28040;&amp;#36153;&amp;#37327;&amp;#32479;&amp;#35745; 28&lt;br /&gt;&amp;#22270;&amp;#34920;&amp;#65306;2009&amp;#24180;1-6&amp;#26376;&amp;#25105;&amp;#22269;&amp;#21462;&amp;#21521;&amp;#30005;&amp;#24037;&amp;#38050;&amp;#20998;&amp;#22269;&amp;#21035;&amp;#36827;&amp;#21475;&amp;#20998;&amp;#24067; 29&lt;br /&gt;&amp;#22270;&amp;#34920;&amp;#65306;&amp;#20013;&amp;#39640;&amp;#29260;&amp;#21495;&amp;#35797;&amp;#39564;&amp;#20135;&amp;#21697;&amp;#34920;&amp;#38754;&amp;#29926;&amp;#26974;&amp;#32570;&amp;#38519; 36&lt;br /&gt;&amp;#22270;&amp;#34920;&amp;#65306;&amp;#20013;&amp;#39640;&amp;#29260;&amp;#21495;&amp;#35797;&amp;#39564;&amp;#20135;&amp;#21697;&amp;#38136;&amp;#22383;&amp;#20302;&amp;#20493;&amp;#32452;&amp;#32455; 37&lt;br /&gt;&amp;#22270;&amp;#34920;&amp;#65306;&amp;#20013;&amp;#29260;&amp;#21495;&amp;#35797;&amp;#39564;&amp;#20135;&amp;#21697;&amp;#28909;&amp;#36711;&amp;#26495;&amp;#26029;&amp;#38754;&amp;#32452;&amp;#32455; 37&lt;br /&gt;&amp;#22270;&amp;#34920;&amp;#65306;&amp;#20919;&amp;#36711;&amp;#26080;&amp;#21462;&amp;#21521;&amp;#30789;&amp;#38050;&amp;#20013;SiMn&amp;#23545;&amp;#30456;&amp;#21464;&amp;#28857;&amp;#30340;&amp;#24433;&amp;#21709; 39&lt;br /&gt;&amp;#22270;&amp;#34920;&amp;#65306;&amp;#38797;&amp;#38050;&amp;#26080;&amp;#21462;&amp;#21521;&amp;#30789;&amp;#38050;&amp;#20013;&amp;#29260;&amp;#21495;&amp;#20135;&amp;#21697;&amp;#35774;&amp;#35745;&amp;#20013;Themo-Cal&amp;#21442;&amp;#25968;&amp;#27979;&amp;#35797;&amp;#32479;&amp;#35745; 39&lt;br /&gt;&amp;#22270;&amp;#34920;&amp;#65306;&amp;#28909;&amp;#36711;&amp;#26495;&amp;#21367;&amp;#39044;&amp;#22788;&amp;#29702;&amp;#21069;&amp;#21518;&amp;#32452;&amp;#32455;&amp;#24773;&amp;#20917;&amp;#23545;&amp;#27604; 40&lt;br /&gt;&amp;#22270;&amp;#34920;&amp;#65306;&amp;#39641;&amp;#30789;&amp;#38050;&amp;#31181;&amp;#19968;&amp;#27425;&amp;#20919;&amp;#36711;&amp;#27861;&amp;#21450;&amp;#20108;&amp;#27425;&amp;#20919;&amp;#36711;&amp;#27861;&amp;#20135;&amp;#21697;&amp;#36864;&amp;#28779;&amp;#21518;&amp;#32452;&amp;#32455; 41&lt;br /&gt;&amp;#22270;&amp;#34920;&amp;#65306;&amp;#20960;&amp;#31181;&amp;#20256;&amp;#32479;&amp;#21462;&amp;#21521;&amp;#30789;&amp;#38050;&amp;#21046;&amp;#36896;&amp;#24037;&amp;#33402;&amp;#21450;&amp;#20854;&amp;#29305;&amp;#28857; 43&lt;br /&gt;&amp;#22270;&amp;#34920;&amp;#65306;&amp;#34180;&amp;#26495;&amp;#22383;&amp;#36830;&amp;#38136;&amp;#36830;&amp;#36711;&amp;#19982;&amp;#20256;&amp;#32479;&amp;#26495;&amp;#22383;&amp;#27969;&amp;#31243;&amp;#29983;&amp;#20135;&amp;#21462;&amp;#21521;&amp;#30789;&amp;#38050;&amp;#30340;&amp;#24037;&amp;#24207;&amp;#27604;&amp;#36739; 46&lt;br /&gt;&amp;#22270;&amp;#34920;&amp;#65306;&amp;#19990;&amp;#30028;&amp;#21313;&amp;#22823;&amp;#38050;&amp;#38081;&amp;#20225;&amp;#19994; 66&lt;br /&gt;&amp;#22270;&amp;#34920;&amp;#65306;2008-2010&amp;#24180;&amp;#25105;&amp;#22269;&amp;#30789;&amp;#38050;&amp;#20135;&amp;#37327;&amp;#36208;&amp;#21183; 84&lt;br /&gt;&amp;#22270;&amp;#34920;&amp;#65306;2009&amp;#24180;1-12&amp;#26376;&amp;#30005;&amp;#24037;&amp;#38050;&amp;#26495;&amp;#65288;&amp;#24102;&amp;#65289;&amp;#20135;&amp;#37327;&amp;#20840;&amp;#22269;&amp;#21512;&amp;#35745; 85&lt;br /&gt;&amp;#22270;&amp;#34920;&amp;#65306;2009&amp;#24180;1-12&amp;#26376;&amp;#30005;&amp;#24037;&amp;#38050;&amp;#26495;&amp;#65288;&amp;#24102;&amp;#65289;&amp;#20135;&amp;#37327;&amp;#22825;&amp;#27941;&amp;#24066;&amp;#21512;&amp;#35745; 85&lt;br /&gt;&amp;#22270;&amp;#34920;&amp;#65306;2009&amp;#24180;1-12&amp;#26376;&amp;#30005;&amp;#24037;&amp;#38050;&amp;#26495;&amp;#65288;&amp;#24102;&amp;#65289;&amp;#20135;&amp;#37327;&amp;#23665;&amp;#35199;&amp;#30465;&amp;#21512;&amp;#35745; 85&lt;br /&gt;&amp;#22270;&amp;#34920;&amp;#65306;2009&amp;#24180;1-12&amp;#26376;&amp;#30005;&amp;#24037;&amp;#38050;&amp;#26495;&amp;#65288;&amp;#24102;&amp;#65289;&amp;#20135;&amp;#37327;&amp;#36797;&amp;#23425;&amp;#30465;&amp;#21512;&amp;#35745; 86&lt;br /&gt;&amp;#22270;&amp;#34920;&amp;#65306;2009&amp;#24180;1-12&amp;#26376;&amp;#30005;&amp;#24037;&amp;#38050;&amp;#26495;&amp;#65288;&amp;#24102;&amp;#65289;&amp;#20135;&amp;#37327;&amp;#19978;&amp;#28023;&amp;#24066;&amp;#21512;&amp;#35745; 86&lt;br /&gt;&amp;#22270;&amp;#34920;&amp;#65306;2009&amp;#24180;1-12&amp;#26376;&amp;#30005;&amp;#24037;&amp;#38050;&amp;#26495;&amp;#65288;&amp;#24102;&amp;#65289;&amp;#20135;&amp;#37327;&amp;#27743;&amp;#33487;&amp;#30465;&amp;#21512;&amp;#35745; 86&lt;br /&gt;&amp;#22270;&amp;#34920;&amp;#65306;2009&amp;#24180;1-12&amp;#26376;&amp;#30005;&amp;#24037;&amp;#38050;&amp;#26495;&amp;#65288;&amp;#24102;&amp;#65289;&amp;#20135;&amp;#37327;&amp;#27993;&amp;#27743;&amp;#30465;&amp;#21512;&amp;#35745; 86&lt;br /&gt;&amp;#22270;&amp;#34920;&amp;#65306;2009&amp;#24180;1-12&amp;#26376;&amp;#30005;&amp;#24037;&amp;#38050;&amp;#26495;&amp;#65288;&amp;#24102;&amp;#65289;&amp;#20135;&amp;#37327;&amp;#23433;&amp;#24509;&amp;#30465;&amp;#21512;&amp;#35745; 86&lt;br /&gt;&amp;#22270;&amp;#34920;&amp;#65306;2009&amp;#24180;1-12&amp;#26376;&amp;#30005;&amp;#24037;&amp;#38050;&amp;#26495;&amp;#65288;&amp;#24102;&amp;#65289;&amp;#20135;&amp;#37327;&amp;#31119;&amp;#24314;&amp;#30465;&amp;#21512;&amp;#35745; 86&lt;br /&gt;&amp;#22270;&amp;#34920;&amp;#65306;2009&amp;#24180;1-12&amp;#26376;&amp;#30005;&amp;#24037;&amp;#38050;&amp;#26495;&amp;#65288;&amp;#24102;&amp;#65289;&amp;#20135;&amp;#37327;&amp;#27743;&amp;#35199;&amp;#30465;&amp;#21512;&amp;#35745; 86&lt;br /&gt;&amp;#22270;&amp;#34920;&amp;#65306;2009&amp;#24180;1-12&amp;#26376;&amp;#30005;&amp;#24037;&amp;#38050;&amp;#26495;&amp;#65288;&amp;#24102;&amp;#65289;&amp;#20135;&amp;#37327;&amp;#28246;&amp;#21271;&amp;#30465;&amp;#21512;&amp;#35745; 86&lt;br /&gt;&amp;#22270;&amp;#34920;&amp;#65306;2009&amp;#24180;1-12&amp;#26376;&amp;#30005;&amp;#24037;&amp;#38050;&amp;#26495;&amp;#65288;&amp;#24102;&amp;#65289;&amp;#20135;&amp;#37327;&amp;#24191;&amp;#19996;&amp;#30465;&amp;#21512;&amp;#35745; 87&lt;br /&gt;&amp;#22270;&amp;#34920;&amp;#65306;2009&amp;#24180;1-12&amp;#26376;&amp;#30005;&amp;#24037;&amp;#38050;&amp;#26495;&amp;#65288;&amp;#24102;&amp;#65289;&amp;#20135;&amp;#37327;&amp;#37325;&amp;#24198;&amp;#24066;&amp;#21512;&amp;#35745; 87&lt;br /&gt;&amp;#22270;&amp;#34920;&amp;#65306;2010&amp;#24180;-8&amp;#26376;&amp;#30005;&amp;#24037;&amp;#38050;&amp;#26495;&amp;#65288;&amp;#24102;&amp;#65289;&amp;#20135;&amp;#37327;&amp;#20840;&amp;#22269;&amp;#21512;&amp;#35745; 87&lt;br /&gt;&amp;#22270;&amp;#34920;&amp;#65306;2010&amp;#24180;-8&amp;#26376;&amp;#30005;&amp;#24037;&amp;#38050;&amp;#26495;&amp;#65288;&amp;#24102;&amp;#65289;&amp;#20135;&amp;#37327;&amp;#22825;&amp;#27941;&amp;#24066;&amp;#21512;&amp;#35745; 87&lt;br /&gt;&amp;#22270;&amp;#34920;&amp;#65306;2010&amp;#24180;-8&amp;#26376;&amp;#30005;&amp;#24037;&amp;#38050;&amp;#26495;&amp;#65288;&amp;#24102;&amp;#65289;&amp;#20135;&amp;#37327;&amp;#23665;&amp;#35199;&amp;#30465;&amp;#21512;&amp;#35745; 87&lt;br /&gt;&amp;#22270;&amp;#34920;&amp;#65306;2010&amp;#24180;-8&amp;#26376;&amp;#30005;&amp;#24037;&amp;#38050;&amp;#26495;&amp;#65288;&amp;#24102;&amp;#65289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&amp;#65306;2010&amp;#24180;-8&amp;#26376;&amp;#30005;&amp;#24037;&amp;#38050;&amp;#26495;&amp;#65288;&amp;#24102;&amp;#65289;&amp;#20135;&amp;#37327;&amp;#19978;&amp;#28023;&amp;#24066;&amp;#21512;&amp;#35745; 87&lt;br /&gt;&amp;#22270;&amp;#34920;&amp;#65306;2010&amp;#24180;-8&amp;#26376;&amp;#30005;&amp;#24037;&amp;#38050;&amp;#26495;&amp;#65288;&amp;#24102;&amp;#65289;&amp;#20135;&amp;#37327;&amp;#27743;&amp;#33487;&amp;#30465;&amp;#21512;&amp;#35745; 87&lt;br /&gt;&amp;#22270;&amp;#34920;&amp;#65306;2010&amp;#24180;-8&amp;#26376;&amp;#30005;&amp;#24037;&amp;#38050;&amp;#26495;&amp;#65288;&amp;#24102;&amp;#65289;&amp;#20135;&amp;#37327;&amp;#27993;&amp;#27743;&amp;#30465;&amp;#21512;&amp;#35745; 88&lt;br /&gt;&amp;#22270;&amp;#34920;&amp;#65306;2010&amp;#24180;-8&amp;#26376;&amp;#30005;&amp;#24037;&amp;#38050;&amp;#26495;&amp;#65288;&amp;#24102;&amp;#65289;&amp;#20135;&amp;#37327;&amp;#23433;&amp;#24509;&amp;#30465;&amp;#21512;&amp;#35745; 88&lt;br /&gt;&amp;#22270;&amp;#34920;&amp;#65306;2010&amp;#24180;-8&amp;#26376;&amp;#30005;&amp;#24037;&amp;#38050;&amp;#26495;&amp;#65288;&amp;#24102;&amp;#65289;&amp;#20135;&amp;#37327;&amp;#31119;&amp;#24314;&amp;#30465;&amp;#21512;&amp;#35745; 88&lt;br /&gt;&amp;#22270;&amp;#34920;&amp;#65306;2010&amp;#24180;-8&amp;#26376;&amp;#30005;&amp;#24037;&amp;#38050;&amp;#26495;&amp;#65288;&amp;#24102;&amp;#65289;&amp;#20135;&amp;#37327;&amp;#27743;&amp;#35199;&amp;#30465;&amp;#21512;&amp;#35745; 88&lt;br /&gt;&amp;#22270;&amp;#34920;&amp;#65306;2010&amp;#24180;-8&amp;#26376;&amp;#30005;&amp;#24037;&amp;#38050;&amp;#26495;&amp;#65288;&amp;#24102;&amp;#65289;&amp;#20135;&amp;#37327;&amp;#28246;&amp;#21271;&amp;#30465;&amp;#21512;&amp;#35745; 88&lt;br /&gt;&amp;#22270;&amp;#34920;&amp;#65306;2010&amp;#24180;-8&amp;#26376;&amp;#30005;&amp;#24037;&amp;#38050;&amp;#26495;&amp;#65288;&amp;#24102;&amp;#65289;&amp;#20135;&amp;#37327;&amp;#24191;&amp;#19996;&amp;#30465;&amp;#21512;&amp;#35745; 88&lt;br /&gt;&amp;#22270;&amp;#34920;&amp;#65306;2010&amp;#24180;-8&amp;#26376;&amp;#30005;&amp;#24037;&amp;#38050;&amp;#26495;&amp;#65288;&amp;#24102;&amp;#65289;&amp;#20135;&amp;#37327;&amp;#37325;&amp;#24198;&amp;#24066;&amp;#21512;&amp;#35745; 88&lt;br /&gt;&amp;#22270;&amp;#34920;&amp;#65306;2008-2010&amp;#24180;&amp;#25105;&amp;#22269;&amp;#30789;&amp;#38050;&amp;#36827;&amp;#20986;&amp;#21475;&amp;#36208;&amp;#21183; 99&lt;br /&gt;&amp;#22270;&amp;#34920;&amp;#65306;2004-2009&amp;#24180;&amp;#20013;&amp;#22269;&amp;#38050;&amp;#38081;&amp;#20225;&amp;#19994;&amp;#37325;&amp;#32452;&amp;#32479;&amp;#35745; 102&lt;br /&gt;&amp;#22270;&amp;#34920;&amp;#65306;1.5KB&amp;#12289;15KB&amp;#12289;150KB4&amp;#26497;&amp;#30005;&amp;#21160;&amp;#26426;&amp;#30340;&amp;#31354;&amp;#36733;&amp;#30005;&amp;#27969;&amp;#19982;&amp;#28385;&amp;#36733;&amp;#30005;&amp;#27969;&amp;#30340;&amp;#27604;&amp;#20540; 114&lt;br /&gt;&amp;#22270;&amp;#34920;&amp;#65306;DGR420&amp;#30340;&amp;#30005;&amp;#30913;&amp;#24615;&amp;#33021; 115&lt;br /&gt;&amp;#22270;&amp;#34920;&amp;#65306;DGR420&amp;#30340;&amp;#35797;&amp;#39564;&amp;#32467;&amp;#26524; 115&lt;br /&gt;&amp;#22270;&amp;#34920;&amp;#65306;&amp;#19977;&amp;#22823;&amp;#32463;&amp;#27982;&amp;#22280;&amp;#29983;&amp;#38081;&amp;#20135;&amp;#37327;&amp;#20998;&amp;#24067; 144&lt;br /&gt;&amp;#22270;&amp;#34920;&amp;#65306;&amp;#19977;&amp;#22823;&amp;#32463;&amp;#27982;&amp;#22280;&amp;#31895;&amp;#38050;&amp;#20135;&amp;#37327;&amp;#20998;&amp;#24067; 145&lt;br /&gt;&amp;#22270;&amp;#34920;&amp;#65306;&amp;#19977;&amp;#22823;&amp;#32463;&amp;#27982;&amp;#22280;&amp;#38050;&amp;#26448;&amp;#20135;&amp;#37327;&amp;#20998;&amp;#24067; 145&lt;br /&gt;&amp;#22270;&amp;#34920;&amp;#65306;&amp;#29615;&amp;#28196;&amp;#28023;&amp;#21306;&amp;#22495;&amp;#20869;&amp;#31895;&amp;#38050;&amp;#20135;&amp;#37327;&amp;#20998;&amp;#24067; 146&lt;br /&gt;&amp;#22270;&amp;#34920;&amp;#65306;&amp;#29615;&amp;#28196;&amp;#28023;&amp;#22320;&amp;#21306;&amp;#22823;&amp;#20013;&amp;#22411;&amp;#38050;&amp;#38081;&amp;#20225;&amp;#19994;&amp;#31895;&amp;#38050;&amp;#20135;&amp;#37327;&amp;#20998;&amp;#24067; 147&lt;br /&gt;&amp;#22270;&amp;#34920;&amp;#65306;2010&amp;#24180;&amp;#21508;&amp;#20225;&amp;#19994;&amp;#20919;&amp;#36711;&amp;#30789;&amp;#38050;&amp;#29983;&amp;#20135;&amp;#33021;&amp;#21147; 153&lt;br /&gt;&amp;#22270;&amp;#34920;&amp;#65306;2008-2010&amp;#24180;&amp;#30789;&amp;#38050;&amp;#20135;&amp;#38144;&amp;#32479;&amp;#35745;&amp;#21450;&amp;#39044;&amp;#27979; 154&lt;br /&gt;&amp;#22270;&amp;#34920;&amp;#65306;2010&amp;#24180;8&amp;#26376;&amp;#38050;&amp;#26448;&amp;#24066;&amp;#22330;&amp;#24773;&amp;#20917; 158&lt;br /&gt;&amp;#22270;&amp;#34920;&amp;#65306;&amp;#22269;&amp;#20869;&amp;#22235;&amp;#22823;&amp;#38050;&amp;#21378;&amp;#30340;&amp;#30789;&amp;#38050;&amp;#29983;&amp;#20135;&amp;#33021;&amp;#21147;&amp;#27604;&amp;#36739; 165&lt;br /&gt;&amp;#22270;&amp;#34920;&amp;#65306;&amp;#30446;&amp;#21069;&amp;#19990;&amp;#30028;&amp;#19978;&amp;#21462;&amp;#21521;&amp;#30789;&amp;#38050;&amp;#30913;&amp;#24615;&amp;#27700;&amp;#24179;&amp;#31034;&amp;#24847;&amp;#22270; 166&lt;br /&gt;&amp;#22270;&amp;#34920;&amp;#65306;&amp;#27494;&amp;#38050;CJ7411&amp;#21512;&amp;#21516;&amp;#24341;&amp;#36827;&amp;#30340;&amp;#26080;&amp;#21462;&amp;#21521;&amp;#30789;&amp;#38050;&amp;#29260;&amp;#21495;&amp;#65288;&amp;#26085;&amp;#26412;&amp;#30340;JIS&amp;#26631;&amp;#20934;&amp;#65289; 166&lt;br /&gt;&amp;#22270;&amp;#34920;&amp;#65306;&amp;#22826;&amp;#38050;&amp;#24320;&amp;#21457;&amp;#30340;&amp;#26032;&amp;#30789;&amp;#38050;&amp;#20135;&amp;#21697;&amp;#30913;&amp;#24615;&amp;#19968;&amp;#35272;&amp;#34920; 167&lt;br /&gt;&amp;#22270;&amp;#34920;&amp;#65306;&amp;#22826;&amp;#38050;&amp;#20919;&amp;#36711;&amp;#26080;&amp;#21462;&amp;#21521;&amp;#30789;&amp;#38050;&amp;#24615;&amp;#33021;&amp;#20856;&amp;#22411;&amp;#20540; 167&lt;br /&gt;&amp;#22270;&amp;#34920;&amp;#65306;&amp;#38797;&amp;#38050;&amp;#20919;&amp;#36711;&amp;#30005;&amp;#24037;&amp;#38050;&amp;#20856;&amp;#22411;&amp;#30913;&amp;#24615;&amp;#19968;&amp;#35272;&amp;#34920; 167&lt;br /&gt;&amp;#22270;&amp;#34920;&amp;#65306;1991-2009&amp;#24180;&amp;#25105;&amp;#22269;&amp;#31895;&amp;#38050;&amp;#20986;&amp;#21475;&amp;#19982;&amp;#20135;&amp;#37327;&amp;#30340;&amp;#20851;&amp;#31995; 191&lt;br /&gt;&amp;#22270;&amp;#34920;&amp;#65306;2009&amp;#24180;&amp;#25105;&amp;#22269;&amp;#38050;&amp;#26448;&amp;#37325;&amp;#28857;&amp;#34892;&amp;#19994;&amp;#28040;&amp;#36153;&amp;#27969;&amp;#21521;&amp;#27604;&amp;#37325; 194&lt;br /&gt;&amp;#22270;&amp;#34920;&amp;#65306;2009-2010&amp;#24180;&amp;#27494;&amp;#27721;&amp;#38050;&amp;#38081;&amp;#32929;&amp;#20221;&amp;#26377;&amp;#38480;&amp;#20844;&amp;#21496;&amp;#20027;&amp;#33829;&amp;#26500;&amp;#25104; 206&lt;br /&gt;&amp;#22270;&amp;#34920;&amp;#65306;2009-2010&amp;#24180;&amp;#27494;&amp;#27721;&amp;#38050;&amp;#38081;&amp;#32929;&amp;#20221;&amp;#26377;&amp;#38480;&amp;#20844;&amp;#21496;&amp;#27599;&amp;#32929;&amp;#25351;&amp;#26631; 207&lt;br /&gt;&amp;#22270;&amp;#34920;&amp;#65306;2009-2010&amp;#24180;&amp;#27494;&amp;#27721;&amp;#38050;&amp;#38081;&amp;#32929;&amp;#20221;&amp;#26377;&amp;#38480;&amp;#20844;&amp;#21496;&amp;#33719;&amp;#21033;&amp;#33021;&amp;#21147; 207&lt;br /&gt;&amp;#22270;&amp;#34920;&amp;#65306;2009-2010&amp;#24180;&amp;#27494;&amp;#27721;&amp;#38050;&amp;#38081;&amp;#32929;&amp;#20221;&amp;#26377;&amp;#38480;&amp;#20844;&amp;#21496;&amp;#32463;&amp;#33829;&amp;#33021;&amp;#21147; 208&lt;br /&gt;&amp;#22270;&amp;#34920;&amp;#65306;2009-2010&amp;#24180;&amp;#27494;&amp;#27721;&amp;#38050;&amp;#38081;&amp;#32929;&amp;#20221;&amp;#26377;&amp;#38480;&amp;#20844;&amp;#21496;&amp;#20607;&amp;#20538;&amp;#33021;&amp;#21147; 208&lt;br /&gt;&amp;#22270;&amp;#34920;&amp;#65306;2009-2010&amp;#24180;&amp;#27494;&amp;#27721;&amp;#38050;&amp;#38081;&amp;#32929;&amp;#20221;&amp;#26377;&amp;#38480;&amp;#20844;&amp;#21496;&amp;#36164;&amp;#26412;&amp;#32467;&amp;#26500; 208&lt;br /&gt;&amp;#22270;&amp;#34920;&amp;#65306;2009-2010&amp;#24180;&amp;#27494;&amp;#27721;&amp;#38050;&amp;#38081;&amp;#32929;&amp;#20221;&amp;#26377;&amp;#38480;&amp;#20844;&amp;#21496;&amp;#21457;&amp;#23637;&amp;#33021;&amp;#21147; 208&lt;br /&gt;&amp;#22270;&amp;#34920;&amp;#65306;2009-2010&amp;#24180;&amp;#27494;&amp;#27721;&amp;#38050;&amp;#38081;&amp;#32929;&amp;#20221;&amp;#26377;&amp;#38480;&amp;#20844;&amp;#21496;&amp;#29616;&amp;#37329;&amp;#27969;&amp;#37327; 209&lt;br /&gt;&amp;#22270;&amp;#34920;&amp;#65306;2009-2010&amp;#24180;&amp;#27494;&amp;#27721;&amp;#38050;&amp;#38081;&amp;#32929;&amp;#20221;&amp;#26377;&amp;#38480;&amp;#20844;&amp;#21496;&amp;#20027;&amp;#33829;&amp;#19994;&amp;#21153;&amp;#25910;&amp;#20837; 209&lt;br /&gt;&amp;#22270;&amp;#34920;&amp;#65306;2009-2010&amp;#24180;&amp;#27494;&amp;#27721;&amp;#38050;&amp;#38081;&amp;#32929;&amp;#20221;&amp;#26377;&amp;#38480;&amp;#20844;&amp;#21496;&amp;#20027;&amp;#33829;&amp;#19994;&amp;#21153;&amp;#21033;&amp;#28070; 209&lt;br /&gt;&amp;#22270;&amp;#34920;&amp;#65306;2009-2010&amp;#24180;&amp;#27494;&amp;#27721;&amp;#38050;&amp;#38081;&amp;#32929;&amp;#20221;&amp;#26377;&amp;#38480;&amp;#20844;&amp;#21496;&amp;#33829;&amp;#19994;&amp;#21033;&amp;#28070; 209&lt;br /&gt;&amp;#22270;&amp;#34920;&amp;#65306;2009-2010&amp;#24180;&amp;#27494;&amp;#27721;&amp;#38050;&amp;#38081;&amp;#32929;&amp;#20221;&amp;#26377;&amp;#38480;&amp;#20844;&amp;#21496;&amp;#21033;&amp;#28070;&amp;#24635;&amp;#39069; 210&lt;br /&gt;&amp;#22270;&amp;#34920;&amp;#65306;2009-2010&amp;#24180;&amp;#27494;&amp;#27721;&amp;#38050;&amp;#38081;&amp;#32929;&amp;#20221;&amp;#26377;&amp;#38480;&amp;#20844;&amp;#21496;&amp;#20928;&amp;#21033;&amp;#28070; 210&lt;br /&gt;&amp;#22270;&amp;#34920;&amp;#65306;2009-2010&amp;#24180;&amp;#23453;&amp;#23665;&amp;#38050;&amp;#38081;&amp;#32929;&amp;#20221;&amp;#26377;&amp;#38480;&amp;#20844;&amp;#21496;&amp;#20027;&amp;#33829;&amp;#26500;&amp;#25104; 212&lt;br /&gt;&amp;#22270;&amp;#34920;&amp;#65306;2009-2010&amp;#24180;&amp;#23453;&amp;#23665;&amp;#38050;&amp;#38081;&amp;#32929;&amp;#20221;&amp;#26377;&amp;#38480;&amp;#20844;&amp;#21496;&amp;#27599;&amp;#32929;&amp;#25351;&amp;#26631; 213&lt;br /&gt;&amp;#22270;&amp;#34920;&amp;#65306;2009-2010&amp;#24180;&amp;#23453;&amp;#23665;&amp;#38050;&amp;#38081;&amp;#32929;&amp;#20221;&amp;#26377;&amp;#38480;&amp;#20844;&amp;#21496;&amp;#33719;&amp;#21033;&amp;#33021;&amp;#21147; 214&lt;br /&gt;&amp;#22270;&amp;#34920;&amp;#65306;2009-2010&amp;#24180;&amp;#23453;&amp;#23665;&amp;#38050;&amp;#38081;&amp;#32929;&amp;#20221;&amp;#26377;&amp;#38480;&amp;#20844;&amp;#21496;&amp;#32463;&amp;#33829;&amp;#33021;&amp;#21147; 214&lt;br /&gt;&amp;#22270;&amp;#34920;&amp;#65306;2009-2010&amp;#24180;&amp;#23453;&amp;#23665;&amp;#38050;&amp;#38081;&amp;#32929;&amp;#20221;&amp;#26377;&amp;#38480;&amp;#20844;&amp;#21496;&amp;#20607;&amp;#20538;&amp;#33021;&amp;#21147; 214&lt;br /&gt;&amp;#22270;&amp;#34920;&amp;#65306;2009-2010&amp;#24180;&amp;#23453;&amp;#23665;&amp;#38050;&amp;#38081;&amp;#32929;&amp;#20221;&amp;#26377;&amp;#38480;&amp;#20844;&amp;#21496;&amp;#36164;&amp;#26412;&amp;#32467;&amp;#26500; 214&lt;br /&gt;&amp;#22270;&amp;#34920;&amp;#65306;2009-2010&amp;#24180;&amp;#23453;&amp;#23665;&amp;#38050;&amp;#38081;&amp;#32929;&amp;#20221;&amp;#26377;&amp;#38480;&amp;#20844;&amp;#21496;&amp;#21457;&amp;#23637;&amp;#33021;&amp;#21147; 214&lt;br /&gt;&amp;#22270;&amp;#34920;&amp;#65306;2009-2010&amp;#24180;&amp;#23453;&amp;#23665;&amp;#38050;&amp;#38081;&amp;#32929;&amp;#20221;&amp;#26377;&amp;#38480;&amp;#20844;&amp;#21496;&amp;#29616;&amp;#37329;&amp;#27969;&amp;#37327; 215&lt;br /&gt;&amp;#22270;&amp;#34920;&amp;#65306;2009-2010&amp;#24180;&amp;#23453;&amp;#23665;&amp;#38050;&amp;#38081;&amp;#32929;&amp;#20221;&amp;#26377;&amp;#38480;&amp;#20844;&amp;#21496;&amp;#20027;&amp;#33829;&amp;#19994;&amp;#21153;&amp;#25910;&amp;#20837; 215&lt;br /&gt;&amp;#22270;&amp;#34920;&amp;#65306;2009-2010&amp;#24180;&amp;#23453;&amp;#23665;&amp;#38050;&amp;#38081;&amp;#32929;&amp;#20221;&amp;#26377;&amp;#38480;&amp;#20844;&amp;#21496;&amp;#20027;&amp;#33829;&amp;#19994;&amp;#21153;&amp;#21033;&amp;#28070; 215&lt;br /&gt;&amp;#22270;&amp;#34920;&amp;#65306;2009-2010&amp;#24180;&amp;#23453;&amp;#23665;&amp;#38050;&amp;#38081;&amp;#32929;&amp;#20221;&amp;#26377;&amp;#38480;&amp;#20844;&amp;#21496;&amp;#33829;&amp;#19994;&amp;#21033;&amp;#28070; 216&lt;br /&gt;&amp;#22270;&amp;#34920;&amp;#65306;2009-2010&amp;#24180;&amp;#23453;&amp;#23665;&amp;#38050;&amp;#38081;&amp;#32929;&amp;#20221;&amp;#26377;&amp;#38480;&amp;#20844;&amp;#21496;&amp;#21033;&amp;#28070;&amp;#24635;&amp;#39069; 216&lt;br /&gt;&amp;#22270;&amp;#34920;&amp;#65306;2009-2010&amp;#24180;&amp;#23453;&amp;#23665;&amp;#38050;&amp;#38081;&amp;#32929;&amp;#20221;&amp;#26377;&amp;#38480;&amp;#20844;&amp;#21496;&amp;#20928;&amp;#21033;&amp;#28070; 216&lt;br /&gt;&amp;#22270;&amp;#34920;&amp;#65306;2009-2010&amp;#24180;&amp;#23665;&amp;#35199;&amp;#22826;&amp;#38050;&amp;#19981;&amp;#38152;&amp;#38050;&amp;#32929;&amp;#20221;&amp;#26377;&amp;#38480;&amp;#20844;&amp;#21496;&amp;#20027;&amp;#33829;&amp;#26500;&amp;#25104; 219&lt;br /&gt;&amp;#22270;&amp;#34920;&amp;#65306;2009-2010&amp;#24180;&amp;#23665;&amp;#35199;&amp;#22826;&amp;#38050;&amp;#19981;&amp;#38152;&amp;#38050;&amp;#32929;&amp;#20221;&amp;#26377;&amp;#38480;&amp;#20844;&amp;#21496;&amp;#27599;&amp;#32929;&amp;#25351;&amp;#26631; 220&lt;br /&gt;&amp;#22270;&amp;#34920;&amp;#65306;2009-2010&amp;#24180;&amp;#23665;&amp;#35199;&amp;#22826;&amp;#38050;&amp;#19981;&amp;#38152;&amp;#38050;&amp;#32929;&amp;#20221;&amp;#26377;&amp;#38480;&amp;#20844;&amp;#21496;&amp;#33719;&amp;#21033;&amp;#33021;&amp;#21147; 220&lt;br /&gt;&amp;#22270;&amp;#34920;&amp;#65306;2009-2010&amp;#24180;&amp;#23665;&amp;#35199;&amp;#22826;&amp;#38050;&amp;#19981;&amp;#38152;&amp;#38050;&amp;#32929;&amp;#20221;&amp;#26377;&amp;#38480;&amp;#20844;&amp;#21496;&amp;#32463;&amp;#33829;&amp;#33021;&amp;#21147; 220&lt;br /&gt;&amp;#22270;&amp;#34920;&amp;#65306;2009-2010&amp;#24180;&amp;#23665;&amp;#35199;&amp;#22826;&amp;#38050;&amp;#19981;&amp;#38152;&amp;#38050;&amp;#32929;&amp;#20221;&amp;#26377;&amp;#38480;&amp;#20844;&amp;#21496;&amp;#20607;&amp;#20538;&amp;#33021;&amp;#21147; 221&lt;br /&gt;&amp;#22270;&amp;#34920;&amp;#65306;2009-2010&amp;#24180;&amp;#23665;&amp;#35199;&amp;#22826;&amp;#38050;&amp;#19981;&amp;#38152;&amp;#38050;&amp;#32929;&amp;#20221;&amp;#26377;&amp;#38480;&amp;#20844;&amp;#21496;&amp;#36164;&amp;#26412;&amp;#32467;&amp;#26500; 221&lt;br /&gt;&amp;#22270;&amp;#34920;&amp;#65306;2009-2010&amp;#24180;&amp;#23665;&amp;#35199;&amp;#22826;&amp;#38050;&amp;#19981;&amp;#38152;&amp;#38050;&amp;#32929;&amp;#20221;&amp;#26377;&amp;#38480;&amp;#20844;&amp;#2149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3021;&amp;#21147; 221&lt;br /&gt;&amp;#22270;&amp;#34920;&amp;#65306;2009-2010&amp;#24180;&amp;#23665;&amp;#35199;&amp;#22826;&amp;#38050;&amp;#19981;&amp;#38152;&amp;#38050;&amp;#32929;&amp;#20221;&amp;#26377;&amp;#38480;&amp;#20844;&amp;#21496;&amp;#29616;&amp;#37329;&amp;#27969;&amp;#37327; 221&lt;br /&gt;&amp;#22270;&amp;#34920;&amp;#65306;2009-2010&amp;#24180;&amp;#23665;&amp;#35199;&amp;#22826;&amp;#38050;&amp;#19981;&amp;#38152;&amp;#38050;&amp;#32929;&amp;#20221;&amp;#26377;&amp;#38480;&amp;#20844;&amp;#21496;&amp;#20027;&amp;#33829;&amp;#19994;&amp;#21153;&amp;#25910;&amp;#20837; 222&lt;br /&gt;&amp;#22270;&amp;#34920;&amp;#65306;2009-2010&amp;#24180;&amp;#23665;&amp;#35199;&amp;#22826;&amp;#38050;&amp;#19981;&amp;#38152;&amp;#38050;&amp;#32929;&amp;#20221;&amp;#26377;&amp;#38480;&amp;#20844;&amp;#21496;&amp;#20027;&amp;#33829;&amp;#19994;&amp;#21153;&amp;#21033;&amp;#28070; 222&lt;br /&gt;&amp;#22270;&amp;#34920;&amp;#65306;2009-2010&amp;#24180;&amp;#23665;&amp;#35199;&amp;#22826;&amp;#38050;&amp;#19981;&amp;#38152;&amp;#38050;&amp;#32929;&amp;#20221;&amp;#26377;&amp;#38480;&amp;#20844;&amp;#21496;&amp;#33829;&amp;#19994;&amp;#21033;&amp;#28070; 222&lt;br /&gt;&amp;#22270;&amp;#34920;&amp;#65306;2009-2010&amp;#24180;&amp;#23665;&amp;#35199;&amp;#22826;&amp;#38050;&amp;#19981;&amp;#38152;&amp;#38050;&amp;#32929;&amp;#20221;&amp;#26377;&amp;#38480;&amp;#20844;&amp;#21496;&amp;#21033;&amp;#28070;&amp;#24635;&amp;#39069; 223&lt;br /&gt;&amp;#22270;&amp;#34920;&amp;#65306;2009-2010&amp;#24180;&amp;#23665;&amp;#35199;&amp;#22826;&amp;#38050;&amp;#19981;&amp;#38152;&amp;#38050;&amp;#32929;&amp;#20221;&amp;#26377;&amp;#38480;&amp;#20844;&amp;#21496;&amp;#20928;&amp;#21033;&amp;#28070; 223&lt;br /&gt;&amp;#22270;&amp;#34920;&amp;#65306;2009-2010&amp;#24180;&amp;#38797;&amp;#38050;&amp;#32929;&amp;#20221;&amp;#26377;&amp;#38480;&amp;#20844;&amp;#21496;&amp;#20027;&amp;#33829;&amp;#26500;&amp;#25104; 225&lt;br /&gt;&amp;#22270;&amp;#34920;&amp;#65306;2009-2010&amp;#24180;&amp;#38797;&amp;#38050;&amp;#32929;&amp;#20221;&amp;#26377;&amp;#38480;&amp;#20844;&amp;#21496;&amp;#27599;&amp;#32929;&amp;#25351;&amp;#26631; 226&lt;br /&gt;&amp;#22270;&amp;#34920;&amp;#65306;2009-2010&amp;#24180;&amp;#38797;&amp;#38050;&amp;#32929;&amp;#20221;&amp;#26377;&amp;#38480;&amp;#20844;&amp;#21496;&amp;#33719;&amp;#21033;&amp;#33021;&amp;#21147; 227&lt;br /&gt;&amp;#22270;&amp;#34920;&amp;#65306;2009-2010&amp;#24180;&amp;#38797;&amp;#38050;&amp;#32929;&amp;#20221;&amp;#26377;&amp;#38480;&amp;#20844;&amp;#21496;&amp;#32463;&amp;#33829;&amp;#33021;&amp;#21147; 227&lt;br /&gt;&amp;#22270;&amp;#34920;&amp;#65306;2009-2010&amp;#24180;&amp;#38797;&amp;#38050;&amp;#32929;&amp;#20221;&amp;#26377;&amp;#38480;&amp;#20844;&amp;#21496;&amp;#20607;&amp;#20538;&amp;#33021;&amp;#21147; 227&lt;br /&gt;&amp;#22270;&amp;#34920;&amp;#65306;2009-2010&amp;#24180;&amp;#38797;&amp;#38050;&amp;#32929;&amp;#20221;&amp;#26377;&amp;#38480;&amp;#20844;&amp;#21496;&amp;#36164;&amp;#26412;&amp;#32467;&amp;#26500; 227&lt;br /&gt;&amp;#22270;&amp;#34920;&amp;#65306;2009-2010&amp;#24180;&amp;#38797;&amp;#38050;&amp;#32929;&amp;#20221;&amp;#26377;&amp;#38480;&amp;#20844;&amp;#21496;&amp;#21457;&amp;#23637;&amp;#33021;&amp;#21147; 227&lt;br /&gt;&amp;#22270;&amp;#34920;&amp;#65306;2009-2010&amp;#24180;&amp;#38797;&amp;#38050;&amp;#32929;&amp;#20221;&amp;#26377;&amp;#38480;&amp;#20844;&amp;#21496;&amp;#29616;&amp;#37329;&amp;#27969;&amp;#37327; 228&lt;br /&gt;&amp;#22270;&amp;#34920;&amp;#65306;2009-2010&amp;#24180;&amp;#38797;&amp;#38050;&amp;#32929;&amp;#20221;&amp;#26377;&amp;#38480;&amp;#20844;&amp;#21496;&amp;#20027;&amp;#33829;&amp;#19994;&amp;#21153;&amp;#25910;&amp;#20837; 228&lt;br /&gt;&amp;#22270;&amp;#34920;&amp;#65306;2009-2010&amp;#24180;&amp;#38797;&amp;#38050;&amp;#32929;&amp;#20221;&amp;#26377;&amp;#38480;&amp;#20844;&amp;#21496;&amp;#20027;&amp;#33829;&amp;#19994;&amp;#21153;&amp;#21033;&amp;#28070; 228&lt;br /&gt;&amp;#22270;&amp;#34920;&amp;#65306;2009-2010&amp;#24180;&amp;#38797;&amp;#38050;&amp;#32929;&amp;#20221;&amp;#26377;&amp;#38480;&amp;#20844;&amp;#21496;&amp;#33829;&amp;#19994;&amp;#21033;&amp;#28070; 229&lt;br /&gt;&amp;#22270;&amp;#34920;&amp;#65306;2009-2010&amp;#24180;&amp;#38797;&amp;#38050;&amp;#32929;&amp;#20221;&amp;#26377;&amp;#38480;&amp;#20844;&amp;#21496;&amp;#21033;&amp;#28070;&amp;#24635;&amp;#39069; 229&lt;br /&gt;&amp;#22270;&amp;#34920;&amp;#65306;2009-2010&amp;#24180;&amp;#38797;&amp;#38050;&amp;#32929;&amp;#20221;&amp;#26377;&amp;#38480;&amp;#20844;&amp;#21496;&amp;#20928;&amp;#21033;&amp;#28070; 229&lt;br /&gt;&amp;#22270;&amp;#34920;&amp;#65306;2009-2010&amp;#24180;&amp;#39532;&amp;#38797;&amp;#23665;&amp;#38050;&amp;#38081;&amp;#32929;&amp;#20221;&amp;#26377;&amp;#38480;&amp;#20844;&amp;#21496;&amp;#20027;&amp;#33829;&amp;#26500;&amp;#25104; 232&lt;br /&gt;&amp;#22270;&amp;#34920;&amp;#65306;2009-2010&amp;#24180;&amp;#39532;&amp;#38797;&amp;#23665;&amp;#38050;&amp;#38081;&amp;#32929;&amp;#20221;&amp;#26377;&amp;#38480;&amp;#20844;&amp;#21496;&amp;#27599;&amp;#32929;&amp;#25351;&amp;#26631; 233&lt;br /&gt;&amp;#22270;&amp;#34920;&amp;#65306;2009-2010&amp;#24180;&amp;#39532;&amp;#38797;&amp;#23665;&amp;#38050;&amp;#38081;&amp;#32929;&amp;#20221;&amp;#26377;&amp;#38480;&amp;#20844;&amp;#21496;&amp;#33719;&amp;#21033;&amp;#33021;&amp;#21147; 233&lt;br /&gt;&amp;#22270;&amp;#34920;&amp;#65306;2009-2010&amp;#24180;&amp;#39532;&amp;#38797;&amp;#23665;&amp;#38050;&amp;#38081;&amp;#32929;&amp;#20221;&amp;#26377;&amp;#38480;&amp;#20844;&amp;#21496;&amp;#32463;&amp;#33829;&amp;#33021;&amp;#21147; 234&lt;br /&gt;&amp;#22270;&amp;#34920;&amp;#65306;2009-2010&amp;#24180;&amp;#39532;&amp;#38797;&amp;#23665;&amp;#38050;&amp;#38081;&amp;#32929;&amp;#20221;&amp;#26377;&amp;#38480;&amp;#20844;&amp;#21496;&amp;#20607;&amp;#20538;&amp;#33021;&amp;#21147; 234&lt;br /&gt;&amp;#22270;&amp;#34920;&amp;#65306;2009-2010&amp;#24180;&amp;#39532;&amp;#38797;&amp;#23665;&amp;#38050;&amp;#38081;&amp;#32929;&amp;#20221;&amp;#26377;&amp;#38480;&amp;#20844;&amp;#21496;&amp;#36164;&amp;#26412;&amp;#32467;&amp;#26500; 234&lt;br /&gt;&amp;#22270;&amp;#34920;&amp;#65306;2009-2010&amp;#24180;&amp;#39532;&amp;#38797;&amp;#23665;&amp;#38050;&amp;#38081;&amp;#32929;&amp;#20221;&amp;#26377;&amp;#38480;&amp;#20844;&amp;#21496;&amp;#21457;&amp;#23637;&amp;#33021;&amp;#21147; 234&lt;br /&gt;&amp;#22270;&amp;#34920;&amp;#65306;2009-2010&amp;#24180;&amp;#39532;&amp;#38797;&amp;#23665;&amp;#38050;&amp;#38081;&amp;#32929;&amp;#20221;&amp;#26377;&amp;#38480;&amp;#20844;&amp;#21496;&amp;#29616;&amp;#37329;&amp;#27969;&amp;#37327; 235&lt;br /&gt;&amp;#22270;&amp;#34920;&amp;#65306;2009-2010&amp;#24180;&amp;#39532;&amp;#38797;&amp;#23665;&amp;#38050;&amp;#38081;&amp;#32929;&amp;#20221;&amp;#26377;&amp;#38480;&amp;#20844;&amp;#21496;&amp;#20027;&amp;#33829;&amp;#19994;&amp;#21153;&amp;#25910;&amp;#20837; 235&lt;br /&gt;&amp;#22270;&amp;#34920;&amp;#65306;2009-2010&amp;#24180;&amp;#39532;&amp;#38797;&amp;#23665;&amp;#38050;&amp;#38081;&amp;#32929;&amp;#20221;&amp;#26377;&amp;#38480;&amp;#20844;&amp;#21496;&amp;#20027;&amp;#33829;&amp;#19994;&amp;#21153;&amp;#21033;&amp;#28070; 235&lt;br /&gt;&amp;#22270;&amp;#34920;&amp;#65306;2009-2010&amp;#24180;&amp;#39532;&amp;#38797;&amp;#23665;&amp;#38050;&amp;#38081;&amp;#32929;&amp;#20221;&amp;#26377;&amp;#38480;&amp;#20844;&amp;#21496;&amp;#33829;&amp;#19994;&amp;#21033;&amp;#28070; 235&lt;br /&gt;&amp;#22270;&amp;#34920;&amp;#65306;2009-2010&amp;#24180;&amp;#39532;&amp;#38797;&amp;#23665;&amp;#38050;&amp;#38081;&amp;#32929;&amp;#20221;&amp;#26377;&amp;#38480;&amp;#20844;&amp;#21496;&amp;#21033;&amp;#28070;&amp;#24635;&amp;#39069; 236&lt;br /&gt;&amp;#22270;&amp;#34920;&amp;#65306;2009-2010&amp;#24180;&amp;#39532;&amp;#38797;&amp;#23665;&amp;#38050;&amp;#38081;&amp;#32929;&amp;#20221;&amp;#26377;&amp;#38480;&amp;#20844;&amp;#21496;&amp;#20928;&amp;#21033;&amp;#28070; 236&lt;br /&gt;&amp;#22270;&amp;#34920;&amp;#65306;2009-2010&amp;#24180;&amp;#30789;&amp;#38050;&amp;#31561;&amp;#28860;&amp;#38050;&amp;#19994;&amp;#20225;&amp;#19994;&amp;#21333;&amp;#20301;&amp;#25968; 239&lt;br /&gt;&amp;#22270;&amp;#34920;&amp;#65306;2009-2010&amp;#24180;&amp;#30789;&amp;#38050;&amp;#31561;&amp;#28860;&amp;#38050;&amp;#19994;&amp;#26032;&amp;#20135;&amp;#21697;&amp;#20135;&amp;#20540; 239&lt;br /&gt;&amp;#22270;&amp;#34920;&amp;#65306;2009-2010&amp;#24180;&amp;#30789;&amp;#38050;&amp;#31561;&amp;#28860;&amp;#38050;&amp;#19994;&amp;#20135;&amp;#25104;&amp;#21697; 239&lt;br /&gt;&amp;#22270;&amp;#34920;&amp;#65306;2009-2010&amp;#24180;&amp;#30789;&amp;#38050;&amp;#31561;&amp;#28860;&amp;#38050;&amp;#19994;&amp;#24037;&amp;#19994;&amp;#38144;&amp;#21806;&amp;#20135;&amp;#20540; 240&lt;br /&gt;&amp;#22270;&amp;#34920;&amp;#65306;2009-2010&amp;#24180;&amp;#30789;&amp;#38050;&amp;#31561;&amp;#28860;&amp;#38050;&amp;#19994;&amp;#21033;&amp;#28070;&amp;#24635;&amp;#39069; 240&lt;br /&gt;&amp;#22270;&amp;#34920;&amp;#65306;2009-2010&amp;#24180;&amp;#30789;&amp;#38050;&amp;#31561;&amp;#28860;&amp;#38050;&amp;#19994;&amp;#24212;&amp;#25910;&amp;#24080;&amp;#27454;&amp;#20928;&amp;#39069; 241&lt;br /&gt;&amp;#22270;&amp;#34920;&amp;#65306;2009-2010&amp;#24180;&amp;#30789;&amp;#38050;&amp;#31561;&amp;#28860;&amp;#38050;&amp;#19994;&amp;#27969;&amp;#21160;&amp;#36164;&amp;#20135;&amp;#21512;&amp;#35745; 241&lt;br /&gt;&amp;#22270;&amp;#34920;&amp;#65306;2009-2010&amp;#24180;&amp;#30789;&amp;#38050;&amp;#31561;&amp;#28860;&amp;#38050;&amp;#19994;&amp;#20027;&amp;#33829;&amp;#19994;&amp;#21153;&amp;#25910;&amp;#20837; 241&lt;br /&gt;&amp;#22270;&amp;#34920;&amp;#65306;2009-2010&amp;#24180;&amp;#30789;&amp;#38050;&amp;#31561;&amp;#28860;&amp;#38050;&amp;#19994;&amp;#20027;&amp;#33829;&amp;#19994;&amp;#21153;&amp;#25104;&amp;#26412; 241&lt;br /&gt;&amp;#22270;&amp;#34920;&amp;#65306;2009-2010&amp;#24180;&amp;#30789;&amp;#38050;&amp;#31561;&amp;#28860;&amp;#38050;&amp;#19994;&amp;#36130;&amp;#21153;&amp;#36153;&amp;#29992; 242&lt;br /&gt;&amp;#22270;&amp;#34920;&amp;#65306;2009-2010&amp;#24180;&amp;#30789;&amp;#38050;&amp;#31561;&amp;#28860;&amp;#38050;&amp;#19994;&amp;#36164;&amp;#20135;&amp;#21512;&amp;#35745; 243&lt;br /&gt;&amp;#22270;&amp;#34920;&amp;#65306;2009-2010&amp;#24180;&amp;#30789;&amp;#38050;&amp;#31561;&amp;#28860;&amp;#38050;&amp;#19994;&amp;#36127;&amp;#20538;&amp;#21512;&amp;#35745; 243&lt;br /&gt;&amp;#22270;&amp;#34920;&amp;#65306;2009&amp;#24180;1-12&amp;#26376;&amp;#20221;&amp;#20840;&amp;#22269;&amp;#38050;&amp;#26448;&amp;#20998;&amp;#21697;&amp;#31181;&amp;#20135;&amp;#37327;&amp;#34920; 245&lt;br /&gt;&amp;#22270;&amp;#34920;&amp;#65306;2009&amp;#24180;1-12&amp;#26376;&amp;#31895;&amp;#38050;&amp;#20135;&amp;#37327;&amp;#20840;&amp;#22269;&amp;#21512;&amp;#35745; 246&lt;br /&gt;&amp;#22270;&amp;#34920;&amp;#65306;2009&amp;#24180;1-12&amp;#26376;&amp;#31895;&amp;#38050;&amp;#20135;&amp;#37327;&amp;#21271;&amp;#20140;&amp;#24066;&amp;#21512;&amp;#35745; 246&lt;br /&gt;&amp;#22270;&amp;#34920;&amp;#65306;2009&amp;#24180;1-12&amp;#26376;&amp;#31895;&amp;#38050;&amp;#20135;&amp;#37327;&amp;#22825;&amp;#27941;&amp;#24066;&amp;#21512;&amp;#35745; 246&lt;br /&gt;&amp;#22270;&amp;#34920;&amp;#65306;2009&amp;#24180;1-12&amp;#26376;&amp;#31895;&amp;#38050;&amp;#20135;&amp;#37327;&amp;#27827;&amp;#21271;&amp;#30465;&amp;#21512;&amp;#35745; 246&lt;br /&gt;&amp;#22270;&amp;#34920;&amp;#65306;2009&amp;#24180;1-12&amp;#26376;&amp;#31895;&amp;#38050;&amp;#20135;&amp;#37327;&amp;#23665;&amp;#35199;&amp;#30465;&amp;#21512;&amp;#35745; 246&lt;br /&gt;&amp;#22270;&amp;#34920;&amp;#65306;2009&amp;#24180;1-12&amp;#26376;&amp;#31895;&amp;#38050;&amp;#20135;&amp;#37327;&amp;#20869;&amp;#33945;&amp;#21476;&amp;#21512;&amp;#35745; 246&lt;br /&gt;&amp;#22270;&amp;#34920;&amp;#65306;2009&amp;#24180;1-12&amp;#26376;&amp;#31895;&amp;#38050;&amp;#20135;&amp;#37327;&amp;#36797;&amp;#23425;&amp;#30465;&amp;#21512;&amp;#35745; 246&lt;br /&gt;&amp;#22270;&amp;#34920;&amp;#65306;2009&amp;#24180;1-12&amp;#26376;&amp;#31895;&amp;#38050;&amp;#20135;&amp;#37327;&amp;#21513;&amp;#26519;&amp;#30465;&amp;#21512;&amp;#35745; 246&lt;br /&gt;&amp;#22270;&amp;#34920;&amp;#65306;2009&amp;#24180;1-12&amp;#26376;&amp;#31895;&amp;#38050;&amp;#20135;&amp;#37327;&amp;#40657;&amp;#40857;&amp;#27743;&amp;#21512;&amp;#35745; 247&lt;br /&gt;&amp;#22270;&amp;#34920;&amp;#65306;2009&amp;#24180;1-12&amp;#26376;&amp;#31895;&amp;#38050;&amp;#20135;&amp;#37327;&amp;#19978;&amp;#28023;&amp;#24066;&amp;#21512;&amp;#35745; 247&lt;br /&gt;&amp;#22270;&amp;#34920;&amp;#65306;2009&amp;#24180;1-12&amp;#26376;&amp;#31895;&amp;#38050;&amp;#20135;&amp;#37327;&amp;#27743;&amp;#33487;&amp;#30465;&amp;#21512;&amp;#35745; 247&lt;br /&gt;&amp;#22270;&amp;#34920;&amp;#65306;2009&amp;#24180;1-12&amp;#26376;&amp;#31895;&amp;#38050;&amp;#20135;&amp;#37327;&amp;#27993;&amp;#27743;&amp;#30465;&amp;#21512;&amp;#35745; 247&lt;br /&gt;&amp;#22270;&amp;#34920;&amp;#65306;2009&amp;#24180;1-12&amp;#26376;&amp;#31895;&amp;#38050;&amp;#20135;&amp;#37327;&amp;#23433;&amp;#24509;&amp;#30465;&amp;#21512;&amp;#35745; 247&lt;br /&gt;&amp;#22270;&amp;#34920;&amp;#65306;2009&amp;#24180;1-12&amp;#26376;&amp;#31895;&amp;#38050;&amp;#20135;&amp;#37327;&amp;#31119;&amp;#24314;&amp;#30465;&amp;#21512;&amp;#35745; 247&lt;br /&gt;&amp;#22270;&amp;#34920;&amp;#65306;2009&amp;#24180;1-12&amp;#26376;&amp;#31895;&amp;#38050;&amp;#20135;&amp;#37327;&amp;#27743;&amp;#35199;&amp;#30465;&amp;#21512;&amp;#35745; 247&lt;br /&gt;&amp;#22270;&amp;#34920;&amp;#65306;2009&amp;#24180;1-12&amp;#26376;&amp;#31895;&amp;#38050;&amp;#20135;&amp;#37327;&amp;#23665;&amp;#19996;&amp;#30465;&amp;#21512;&amp;#35745; 247&lt;br /&gt;&amp;#22270;&amp;#34920;&amp;#65306;2009&amp;#24180;1-12&amp;#26376;&amp;#31895;&amp;#38050;&amp;#20135;&amp;#37327;&amp;#27827;&amp;#21335;&amp;#30465;&amp;#21512;&amp;#35745; 248&lt;br /&gt;&amp;#22270;&amp;#34920;&amp;#65306;2009&amp;#24180;1-12&amp;#26376;&amp;#31895;&amp;#38050;&amp;#20135;&amp;#37327;&amp;#28246;&amp;#21271;&amp;#30465;&amp;#21512;&amp;#35745; 248&lt;br /&gt;&amp;#22270;&amp;#34920;&amp;#65306;2009&amp;#24180;1-12&amp;#26376;&amp;#31895;&amp;#38050;&amp;#20135;&amp;#37327;&amp;#28246;&amp;#21335;&amp;#30465;&amp;#21512;&amp;#35745; 248&lt;br /&gt;&amp;#22270;&amp;#34920;&amp;#65306;2009&amp;#24180;1-12&amp;#26376;&amp;#31895;&amp;#38050;&amp;#20135;&amp;#37327;&amp;#24191;&amp;#19996;&amp;#30465;&amp;#21512;&amp;#35745; 248&lt;br /&gt;&amp;#22270;&amp;#34920;&amp;#65306;2009&amp;#24180;1-12&amp;#26376;&amp;#31895;&amp;#38050;&amp;#20135;&amp;#37327;&amp;#24191;&amp;#35199;&amp;#21306;&amp;#21512;&amp;#35745; 248&lt;br /&gt;&amp;#22270;&amp;#34920;&amp;#65306;2009&amp;#24180;1-12&amp;#26376;&amp;#31895;&amp;#38050;&amp;#20135;&amp;#37327;&amp;#28023;&amp;#21335;&amp;#3046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 248&lt;br /&gt;&amp;#22270;&amp;#34920;&amp;#65306;2009&amp;#24180;1-12&amp;#26376;&amp;#31895;&amp;#38050;&amp;#20135;&amp;#37327;&amp;#37325;&amp;#24198;&amp;#24066;&amp;#21512;&amp;#35745; 248&lt;br /&gt;&amp;#22270;&amp;#34920;&amp;#65306;2009&amp;#24180;1-12&amp;#26376;&amp;#31895;&amp;#38050;&amp;#20135;&amp;#37327;&amp;#22235;&amp;#24029;&amp;#30465;&amp;#21512;&amp;#35745; 248&lt;br /&gt;&amp;#22270;&amp;#34920;&amp;#65306;2009&amp;#24180;1-12&amp;#26376;&amp;#31895;&amp;#38050;&amp;#20135;&amp;#37327;&amp;#36149;&amp;#24030;&amp;#30465;&amp;#21512;&amp;#35745; 249&lt;br /&gt;&amp;#22270;&amp;#34920;&amp;#65306;2009&amp;#24180;1-12&amp;#26376;&amp;#31895;&amp;#38050;&amp;#20135;&amp;#37327;&amp;#20113;&amp;#21335;&amp;#30465;&amp;#21512;&amp;#35745; 249&lt;br /&gt;&amp;#22270;&amp;#34920;&amp;#65306;2009&amp;#24180;1-12&amp;#26376;&amp;#31895;&amp;#38050;&amp;#20135;&amp;#37327;&amp;#38485;&amp;#35199;&amp;#30465;&amp;#21512;&amp;#35745; 249&lt;br /&gt;&amp;#22270;&amp;#34920;&amp;#65306;2009&amp;#24180;1-12&amp;#26376;&amp;#31895;&amp;#38050;&amp;#20135;&amp;#37327;&amp;#29976;&amp;#32899;&amp;#30465;&amp;#21512;&amp;#35745; 249&lt;br /&gt;&amp;#22270;&amp;#34920;&amp;#65306;2009&amp;#24180;1-12&amp;#26376;&amp;#31895;&amp;#38050;&amp;#20135;&amp;#37327;&amp;#38738;&amp;#28023;&amp;#30465;&amp;#21512;&amp;#35745; 249&lt;br /&gt;&amp;#22270;&amp;#34920;&amp;#65306;2009&amp;#24180;1-12&amp;#26376;&amp;#31895;&amp;#38050;&amp;#20135;&amp;#37327;&amp;#26032;&amp;#30086;&amp;#21306;&amp;#21512;&amp;#35745; 249&lt;br /&gt;&amp;#22270;&amp;#34920;&amp;#65306;2009&amp;#24180;1-12&amp;#26376;&amp;#38050;&amp;#26448;&amp;#20135;&amp;#37327;&amp;#20840;&amp;#22269;&amp;#21512;&amp;#35745; 249&lt;br /&gt;&amp;#22270;&amp;#34920;&amp;#65306;2009&amp;#24180;1-12&amp;#26376;&amp;#38050;&amp;#26448;&amp;#20135;&amp;#37327;&amp;#21271;&amp;#20140;&amp;#24066;&amp;#21512;&amp;#35745; 249&lt;br /&gt;&amp;#22270;&amp;#34920;&amp;#65306;2009&amp;#24180;1-12&amp;#26376;&amp;#38050;&amp;#26448;&amp;#20135;&amp;#37327;&amp;#22825;&amp;#27941;&amp;#24066;&amp;#21512;&amp;#35745; 250&lt;br /&gt;&amp;#22270;&amp;#34920;&amp;#65306;2009&amp;#24180;1-12&amp;#26376;&amp;#38050;&amp;#26448;&amp;#20135;&amp;#37327;&amp;#27827;&amp;#21271;&amp;#30465;&amp;#21512;&amp;#35745; 250&lt;br /&gt;&amp;#22270;&amp;#34920;&amp;#65306;2009&amp;#24180;1-12&amp;#26376;&amp;#38050;&amp;#26448;&amp;#20135;&amp;#37327;&amp;#23665;&amp;#35199;&amp;#30465;&amp;#21512;&amp;#35745; 250&lt;br /&gt;&amp;#22270;&amp;#34920;&amp;#65306;2009&amp;#24180;1-12&amp;#26376;&amp;#38050;&amp;#26448;&amp;#20135;&amp;#37327;&amp;#20869;&amp;#33945;&amp;#21476;&amp;#21512;&amp;#35745; 250&lt;br /&gt;&amp;#22270;&amp;#34920;&amp;#65306;2009&amp;#24180;1-12&amp;#26376;&amp;#38050;&amp;#26448;&amp;#20135;&amp;#37327;&amp;#36797;&amp;#23425;&amp;#30465;&amp;#21512;&amp;#35745; 250&lt;br /&gt;&amp;#22270;&amp;#34920;&amp;#65306;2009&amp;#24180;1-12&amp;#26376;&amp;#38050;&amp;#26448;&amp;#20135;&amp;#37327;&amp;#21513;&amp;#26519;&amp;#30465;&amp;#21512;&amp;#35745; 250&lt;br /&gt;&amp;#22270;&amp;#34920;&amp;#65306;2009&amp;#24180;1-12&amp;#26376;&amp;#38050;&amp;#26448;&amp;#20135;&amp;#37327;&amp;#40657;&amp;#40857;&amp;#27743;&amp;#21512;&amp;#35745; 250&lt;br /&gt;&amp;#22270;&amp;#34920;&amp;#65306;2009&amp;#24180;1-12&amp;#26376;&amp;#38050;&amp;#26448;&amp;#20135;&amp;#37327;&amp;#19978;&amp;#28023;&amp;#24066;&amp;#21512;&amp;#35745; 250&lt;br /&gt;&amp;#22270;&amp;#34920;&amp;#65306;2009&amp;#24180;1-12&amp;#26376;&amp;#38050;&amp;#26448;&amp;#20135;&amp;#37327;&amp;#27743;&amp;#33487;&amp;#30465;&amp;#21512;&amp;#35745; 251&lt;br /&gt;&amp;#22270;&amp;#34920;&amp;#65306;2009&amp;#24180;1-12&amp;#26376;&amp;#38050;&amp;#26448;&amp;#20135;&amp;#37327;&amp;#27993;&amp;#27743;&amp;#30465;&amp;#21512;&amp;#35745; 251&lt;br /&gt;&amp;#22270;&amp;#34920;&amp;#65306;2009&amp;#24180;1-12&amp;#26376;&amp;#38050;&amp;#26448;&amp;#20135;&amp;#37327;&amp;#23433;&amp;#24509;&amp;#30465;&amp;#21512;&amp;#35745; 251&lt;br /&gt;&amp;#22270;&amp;#34920;&amp;#65306;2009&amp;#24180;1-12&amp;#26376;&amp;#38050;&amp;#26448;&amp;#20135;&amp;#37327;&amp;#31119;&amp;#24314;&amp;#30465;&amp;#21512;&amp;#35745; 251&lt;br /&gt;&amp;#22270;&amp;#34920;&amp;#65306;2009&amp;#24180;1-12&amp;#26376;&amp;#38050;&amp;#26448;&amp;#20135;&amp;#37327;&amp;#27743;&amp;#35199;&amp;#30465;&amp;#21512;&amp;#35745; 251&lt;br /&gt;&amp;#22270;&amp;#34920;&amp;#65306;2009&amp;#24180;1-12&amp;#26376;&amp;#38050;&amp;#26448;&amp;#20135;&amp;#37327;&amp;#23665;&amp;#19996;&amp;#30465;&amp;#21512;&amp;#35745; 251&lt;br /&gt;&amp;#22270;&amp;#34920;&amp;#65306;2009&amp;#24180;1-12&amp;#26376;&amp;#38050;&amp;#26448;&amp;#20135;&amp;#37327;&amp;#27827;&amp;#21335;&amp;#30465;&amp;#21512;&amp;#35745; 251&lt;br /&gt;&amp;#22270;&amp;#34920;&amp;#65306;2009&amp;#24180;1-12&amp;#26376;&amp;#38050;&amp;#26448;&amp;#20135;&amp;#37327;&amp;#28246;&amp;#21271;&amp;#30465;&amp;#21512;&amp;#35745; 251&lt;br /&gt;&amp;#22270;&amp;#34920;&amp;#65306;2009&amp;#24180;1-12&amp;#26376;&amp;#38050;&amp;#26448;&amp;#20135;&amp;#37327;&amp;#28246;&amp;#21335;&amp;#30465;&amp;#21512;&amp;#35745; 252&lt;br /&gt;&amp;#22270;&amp;#34920;&amp;#65306;2009&amp;#24180;1-12&amp;#26376;&amp;#38050;&amp;#26448;&amp;#20135;&amp;#37327;&amp;#24191;&amp;#19996;&amp;#30465;&amp;#21512;&amp;#35745; 252&lt;br /&gt;&amp;#22270;&amp;#34920;&amp;#65306;2009&amp;#24180;1-12&amp;#26376;&amp;#38050;&amp;#26448;&amp;#20135;&amp;#37327;&amp;#24191;&amp;#35199;&amp;#21306;&amp;#21512;&amp;#35745; 252&lt;br /&gt;&amp;#22270;&amp;#34920;&amp;#65306;2009&amp;#24180;1-12&amp;#26376;&amp;#38050;&amp;#26448;&amp;#20135;&amp;#37327;&amp;#28023;&amp;#21335;&amp;#30465;&amp;#21512;&amp;#35745; 252&lt;br /&gt;&amp;#22270;&amp;#34920;&amp;#65306;2009&amp;#24180;1-12&amp;#26376;&amp;#38050;&amp;#26448;&amp;#20135;&amp;#37327;&amp;#37325;&amp;#24198;&amp;#24066;&amp;#21512;&amp;#35745; 252&lt;br /&gt;&amp;#22270;&amp;#34920;&amp;#65306;2009&amp;#24180;1-12&amp;#26376;&amp;#38050;&amp;#26448;&amp;#20135;&amp;#37327;&amp;#22235;&amp;#24029;&amp;#30465;&amp;#21512;&amp;#35745; 252&lt;br /&gt;&amp;#22270;&amp;#34920;&amp;#65306;2009&amp;#24180;1-12&amp;#26376;&amp;#38050;&amp;#26448;&amp;#20135;&amp;#37327;&amp;#36149;&amp;#24030;&amp;#30465;&amp;#21512;&amp;#35745; 252&lt;br /&gt;&amp;#22270;&amp;#34920;&amp;#65306;2009&amp;#24180;1-12&amp;#26376;&amp;#38050;&amp;#26448;&amp;#20135;&amp;#37327;&amp;#20113;&amp;#21335;&amp;#30465;&amp;#21512;&amp;#35745; 252&lt;br /&gt;&amp;#22270;&amp;#34920;&amp;#65306;2009&amp;#24180;1-12&amp;#26376;&amp;#38050;&amp;#26448;&amp;#20135;&amp;#37327;&amp;#38485;&amp;#35199;&amp;#30465;&amp;#21512;&amp;#35745; 253&lt;br /&gt;&amp;#22270;&amp;#34920;&amp;#65306;2009&amp;#24180;1-12&amp;#26376;&amp;#38050;&amp;#26448;&amp;#20135;&amp;#37327;&amp;#29976;&amp;#32899;&amp;#30465;&amp;#21512;&amp;#35745; 253&lt;br /&gt;&amp;#22270;&amp;#34920;&amp;#65306;2009&amp;#24180;1-12&amp;#26376;&amp;#38050;&amp;#26448;&amp;#20135;&amp;#37327;&amp;#38738;&amp;#28023;&amp;#30465;&amp;#21512;&amp;#35745; 253&lt;br /&gt;&amp;#22270;&amp;#34920;&amp;#65306;2009&amp;#24180;1-12&amp;#26376;&amp;#38050;&amp;#26448;&amp;#20135;&amp;#37327;&amp;#23425;&amp;#22799;&amp;#21306;&amp;#21512;&amp;#35745; 253&lt;br /&gt;&amp;#22270;&amp;#34920;&amp;#65306;2009&amp;#24180;1-12&amp;#26376;&amp;#38050;&amp;#26448;&amp;#20135;&amp;#37327;&amp;#26032;&amp;#30086;&amp;#21306;&amp;#21512;&amp;#35745; 253&lt;br /&gt;&amp;#22270;&amp;#34920;&amp;#65306;2010&amp;#24180;1-5&amp;#26376;&amp;#20221;&amp;#20840;&amp;#22269;&amp;#38050;&amp;#26448;&amp;#20998;&amp;#21697;&amp;#31181;&amp;#20135;&amp;#37327;&amp;#34920; 253&lt;br /&gt;&amp;#22270;&amp;#34920;&amp;#65306;2010&amp;#24180;1-8&amp;#26376;&amp;#31895;&amp;#38050;&amp;#20135;&amp;#37327;&amp;#20840;&amp;#22269;&amp;#21512;&amp;#35745; 254&lt;br /&gt;&amp;#22270;&amp;#34920;&amp;#65306;2010&amp;#24180;1-8&amp;#26376;&amp;#31895;&amp;#38050;&amp;#20135;&amp;#37327;&amp;#21271;&amp;#20140;&amp;#24066;&amp;#21512;&amp;#35745; 254&lt;br /&gt;&amp;#22270;&amp;#34920;&amp;#65306;2010&amp;#24180;1-8&amp;#26376;&amp;#31895;&amp;#38050;&amp;#20135;&amp;#37327;&amp;#22825;&amp;#27941;&amp;#24066;&amp;#21512;&amp;#35745; 254&lt;br /&gt;&amp;#22270;&amp;#34920;&amp;#65306;2010&amp;#24180;1-8&amp;#26376;&amp;#31895;&amp;#38050;&amp;#20135;&amp;#37327;&amp;#27827;&amp;#21271;&amp;#30465;&amp;#21512;&amp;#35745; 255&lt;br /&gt;&amp;#22270;&amp;#34920;&amp;#65306;2010&amp;#24180;1-8&amp;#26376;&amp;#31895;&amp;#38050;&amp;#20135;&amp;#37327;&amp;#23665;&amp;#35199;&amp;#30465;&amp;#21512;&amp;#35745; 255&lt;br /&gt;&amp;#22270;&amp;#34920;&amp;#65306;2010&amp;#24180;1-8&amp;#26376;&amp;#31895;&amp;#38050;&amp;#20135;&amp;#37327;&amp;#20869;&amp;#33945;&amp;#21476;&amp;#21512;&amp;#35745; 255&lt;br /&gt;&amp;#22270;&amp;#34920;&amp;#65306;2010&amp;#24180;1-8&amp;#26376;&amp;#31895;&amp;#38050;&amp;#20135;&amp;#37327;&amp;#36797;&amp;#23425;&amp;#30465;&amp;#21512;&amp;#35745; 255&lt;br /&gt;&amp;#22270;&amp;#34920;&amp;#65306;2010&amp;#24180;1-8&amp;#26376;&amp;#31895;&amp;#38050;&amp;#20135;&amp;#37327;&amp;#21513;&amp;#26519;&amp;#30465;&amp;#21512;&amp;#35745; 255&lt;br /&gt;&amp;#22270;&amp;#34920;&amp;#65306;2010&amp;#24180;1-8&amp;#26376;&amp;#31895;&amp;#38050;&amp;#20135;&amp;#37327;&amp;#40657;&amp;#40857;&amp;#27743;&amp;#21512;&amp;#35745; 255&lt;br /&gt;&amp;#22270;&amp;#34920;&amp;#65306;2010&amp;#24180;1-8&amp;#26376;&amp;#31895;&amp;#38050;&amp;#20135;&amp;#37327;&amp;#19978;&amp;#28023;&amp;#24066;&amp;#21512;&amp;#35745; 255&lt;br /&gt;&amp;#22270;&amp;#34920;&amp;#65306;2010&amp;#24180;1-8&amp;#26376;&amp;#31895;&amp;#38050;&amp;#20135;&amp;#37327;&amp;#27743;&amp;#33487;&amp;#30465;&amp;#21512;&amp;#35745; 255&lt;br /&gt;&amp;#22270;&amp;#34920;&amp;#65306;2010&amp;#24180;1-8&amp;#26376;&amp;#31895;&amp;#38050;&amp;#20135;&amp;#37327;&amp;#27993;&amp;#27743;&amp;#30465;&amp;#21512;&amp;#35745; 256&lt;br /&gt;&amp;#22270;&amp;#34920;&amp;#65306;2010&amp;#24180;1-8&amp;#26376;&amp;#31895;&amp;#38050;&amp;#20135;&amp;#37327;&amp;#23433;&amp;#24509;&amp;#30465;&amp;#21512;&amp;#35745; 256&lt;br /&gt;&amp;#22270;&amp;#34920;&amp;#65306;2010&amp;#24180;1-8&amp;#26376;&amp;#31895;&amp;#38050;&amp;#20135;&amp;#37327;&amp;#31119;&amp;#24314;&amp;#30465;&amp;#21512;&amp;#35745; 256&lt;br /&gt;&amp;#22270;&amp;#34920;&amp;#65306;2010&amp;#24180;1-8&amp;#26376;&amp;#31895;&amp;#38050;&amp;#20135;&amp;#37327;&amp;#27743;&amp;#35199;&amp;#30465;&amp;#21512;&amp;#35745; 256&lt;br /&gt;&amp;#22270;&amp;#34920;&amp;#65306;2010&amp;#24180;1-8&amp;#26376;&amp;#31895;&amp;#38050;&amp;#20135;&amp;#37327;&amp;#23665;&amp;#19996;&amp;#30465;&amp;#21512;&amp;#35745; 256&lt;br /&gt;&amp;#22270;&amp;#34920;&amp;#65306;2010&amp;#24180;1-8&amp;#26376;&amp;#31895;&amp;#38050;&amp;#20135;&amp;#37327;&amp;#27827;&amp;#21335;&amp;#30465;&amp;#21512;&amp;#35745; 256&lt;br /&gt;&amp;#22270;&amp;#34920;&amp;#65306;2010&amp;#24180;1-8&amp;#26376;&amp;#31895;&amp;#38050;&amp;#20135;&amp;#37327;&amp;#28246;&amp;#21271;&amp;#30465;&amp;#21512;&amp;#35745; 256&lt;br /&gt;&amp;#22270;&amp;#34920;&amp;#65306;2010&amp;#24180;1-8&amp;#26376;&amp;#31895;&amp;#38050;&amp;#20135;&amp;#37327;&amp;#28246;&amp;#21335;&amp;#30465;&amp;#21512;&amp;#35745; 256&lt;br /&gt;&amp;#22270;&amp;#34920;&amp;#65306;2010&amp;#24180;1-8&amp;#26376;&amp;#31895;&amp;#38050;&amp;#20135;&amp;#37327;&amp;#24191;&amp;#19996;&amp;#30465;&amp;#21512;&amp;#35745; 257&lt;br /&gt;&amp;#22270;&amp;#34920;&amp;#65306;2010&amp;#24180;1-8&amp;#26376;&amp;#31895;&amp;#38050;&amp;#20135;&amp;#37327;&amp;#24191;&amp;#35199;&amp;#21306;&amp;#21512;&amp;#35745; 257&lt;br /&gt;&amp;#22270;&amp;#34920;&amp;#65306;2010&amp;#24180;1-8&amp;#26376;&amp;#31895;&amp;#38050;&amp;#20135;&amp;#37327;&amp;#37325;&amp;#24198;&amp;#24066;&amp;#21512;&amp;#35745; 257&lt;br /&gt;&amp;#22270;&amp;#34920;&amp;#65306;2010&amp;#24180;1-8&amp;#26376;&amp;#31895;&amp;#38050;&amp;#20135;&amp;#37327;&amp;#22235;&amp;#24029;&amp;#30465;&amp;#21512;&amp;#35745; 257&lt;br /&gt;&amp;#22270;&amp;#34920;&amp;#65306;2010&amp;#24180;1-8&amp;#26376;&amp;#31895;&amp;#38050;&amp;#20135;&amp;#37327;&amp;#36149;&amp;#24030;&amp;#30465;&amp;#21512;&amp;#35745; 257&lt;br /&gt;&amp;#22270;&amp;#34920;&amp;#65306;2010&amp;#24180;1-8&amp;#26376;&amp;#31895;&amp;#38050;&amp;#20135;&amp;#37327;&amp;#20113;&amp;#21335;&amp;#30465;&amp;#21512;&amp;#35745; 257&lt;br /&gt;&amp;#22270;&amp;#34920;&amp;#65306;2010&amp;#24180;1-8&amp;#26376;&amp;#31895;&amp;#38050;&amp;#20135;&amp;#37327;&amp;#38485;&amp;#35199;&amp;#30465;&amp;#21512;&amp;#35745; 257&lt;br /&gt;&amp;#22270;&amp;#34920;&amp;#65306;2010&amp;#24180;1-8&amp;#26376;&amp;#31895;&amp;#38050;&amp;#20135;&amp;#37327;&amp;#29976;&amp;#32899;&amp;#30465;&amp;#21512;&amp;#35745; 257&lt;br /&gt;&amp;#22270;&amp;#34920;&amp;#65306;2010&amp;#24180;1-8&amp;#26376;&amp;#31895;&amp;#38050;&amp;#20135;&amp;#37327;&amp;#38738;&amp;#28023;&amp;#30465;&amp;#21512;&amp;#35745; 258&lt;br /&gt;&amp;#22270;&amp;#34920;&amp;#65306;2010&amp;#24180;1-8&amp;#26376;&amp;#31895;&amp;#38050;&amp;#20135;&amp;#37327;&amp;#26032;&amp;#30086;&amp;#21306;&amp;#21512;&amp;#35745; 258&lt;br /&gt;&amp;#22270;&amp;#34920;&amp;#65306;2010&amp;#24180;1-8&amp;#26376;&amp;#38050;&amp;#26448;&amp;#20135;&amp;#37327;&amp;#20840;&amp;#22269;&amp;#21512;&amp;#35745; 258&lt;br /&gt;&amp;#22270;&amp;#34920;&amp;#65306;2010&amp;#24180;1-8&amp;#26376;&amp;#38050;&amp;#26448;&amp;#20135;&amp;#37327;&amp;#21271;&amp;#20140;&amp;#24066;&amp;#21512;&amp;#35745; 258&lt;br /&gt;&amp;#22270;&amp;#34920;&amp;#65306;2010&amp;#24180;1-8&amp;#26376;&amp;#38050;&amp;#26448;&amp;#20135;&amp;#37327;&amp;#22825;&amp;#27941;&amp;#24066;&amp;#21512;&amp;#35745; 258&lt;br /&gt;&amp;#22270;&amp;#34920;&amp;#65306;2010&amp;#24180;1-8&amp;#26376;&amp;#38050;&amp;#26448;&amp;#20135;&amp;#37327;&amp;#27827;&amp;#21271;&amp;#30465;&amp;#21512;&amp;#35745; 258&lt;br /&gt;&amp;#22270;&amp;#34920;&amp;#65306;2010&amp;#24180;1-8&amp;#26376;&amp;#38050;&amp;#26448;&amp;#20135;&amp;#37327;&amp;#23665;&amp;#35199;&amp;#30465;&amp;#21512;&amp;#35745; 258&lt;br /&gt;&amp;#22270;&amp;#34920;&amp;#65306;2010&amp;#24180;1-8&amp;#26376;&amp;#38050;&amp;#26448;&amp;#20135;&amp;#37327;&amp;#20869;&amp;#33945;&amp;#21476;&amp;#21512;&amp;#35745; 258&lt;br /&gt;&amp;#22270;&amp;#34920;&amp;#65306;2010&amp;#24180;1-8&amp;#26376;&amp;#38050;&amp;#26448;&amp;#20135;&amp;#37327;&amp;#36797;&amp;#23425;&amp;#30465;&amp;#21512;&amp;#35745; 259&lt;br /&gt;&amp;#22270;&amp;#34920;&amp;#65306;2010&amp;#24180;1-8&amp;#26376;&amp;#38050;&amp;#26448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br /&gt;&amp;#22270;&amp;#34920;&amp;#65306;2010&amp;#24180;1-8&amp;#26376;&amp;#38050;&amp;#26448;&amp;#20135;&amp;#37327;&amp;#40657;&amp;#40857;&amp;#27743;&amp;#21512;&amp;#35745; 259&lt;br /&gt;&amp;#22270;&amp;#34920;&amp;#65306;2010&amp;#24180;1-8&amp;#26376;&amp;#38050;&amp;#26448;&amp;#20135;&amp;#37327;&amp;#19978;&amp;#28023;&amp;#24066;&amp;#21512;&amp;#35745; 259&lt;br /&gt;&amp;#22270;&amp;#34920;&amp;#65306;2010&amp;#24180;1-8&amp;#26376;&amp;#38050;&amp;#26448;&amp;#20135;&amp;#37327;&amp;#27743;&amp;#33487;&amp;#30465;&amp;#21512;&amp;#35745; 259&lt;br /&gt;&amp;#22270;&amp;#34920;&amp;#65306;2010&amp;#24180;1-8&amp;#26376;&amp;#38050;&amp;#26448;&amp;#20135;&amp;#37327;&amp;#27993;&amp;#27743;&amp;#30465;&amp;#21512;&amp;#35745; 259&lt;br /&gt;&amp;#22270;&amp;#34920;&amp;#65306;2010&amp;#24180;1-8&amp;#26376;&amp;#38050;&amp;#26448;&amp;#20135;&amp;#37327;&amp;#23433;&amp;#24509;&amp;#30465;&amp;#21512;&amp;#35745; 259&lt;br /&gt;&amp;#22270;&amp;#34920;&amp;#65306;2010&amp;#24180;1-8&amp;#26376;&amp;#38050;&amp;#26448;&amp;#20135;&amp;#37327;&amp;#31119;&amp;#24314;&amp;#30465;&amp;#21512;&amp;#35745; 259&lt;br /&gt;&amp;#22270;&amp;#34920;&amp;#65306;2010&amp;#24180;1-8&amp;#26376;&amp;#38050;&amp;#26448;&amp;#20135;&amp;#37327;&amp;#27743;&amp;#35199;&amp;#30465;&amp;#21512;&amp;#35745; 260&lt;br /&gt;&amp;#22270;&amp;#34920;&amp;#65306;2010&amp;#24180;1-8&amp;#26376;&amp;#38050;&amp;#26448;&amp;#20135;&amp;#37327;&amp;#23665;&amp;#19996;&amp;#30465;&amp;#21512;&amp;#35745; 260&lt;br /&gt;&amp;#22270;&amp;#34920;&amp;#65306;2010&amp;#24180;1-8&amp;#26376;&amp;#38050;&amp;#26448;&amp;#20135;&amp;#37327;&amp;#27827;&amp;#21335;&amp;#30465;&amp;#21512;&amp;#35745; 260&lt;br /&gt;&amp;#22270;&amp;#34920;&amp;#65306;2010&amp;#24180;1-8&amp;#26376;&amp;#38050;&amp;#26448;&amp;#20135;&amp;#37327;&amp;#28246;&amp;#21271;&amp;#30465;&amp;#21512;&amp;#35745; 260&lt;br /&gt;&amp;#22270;&amp;#34920;&amp;#65306;2010&amp;#24180;1-8&amp;#26376;&amp;#38050;&amp;#26448;&amp;#20135;&amp;#37327;&amp;#28246;&amp;#21335;&amp;#30465;&amp;#21512;&amp;#35745; 260&lt;br /&gt;&amp;#22270;&amp;#34920;&amp;#65306;2010&amp;#24180;1-8&amp;#26376;&amp;#38050;&amp;#26448;&amp;#20135;&amp;#37327;&amp;#24191;&amp;#19996;&amp;#30465;&amp;#21512;&amp;#35745; 260&lt;br /&gt;&amp;#22270;&amp;#34920;&amp;#65306;2010&amp;#24180;1-8&amp;#26376;&amp;#38050;&amp;#26448;&amp;#20135;&amp;#37327;&amp;#24191;&amp;#35199;&amp;#21306;&amp;#21512;&amp;#35745; 260&lt;br /&gt;&amp;#22270;&amp;#34920;&amp;#65306;2010&amp;#24180;1-8&amp;#26376;&amp;#38050;&amp;#26448;&amp;#20135;&amp;#37327;&amp;#28023;&amp;#21335;&amp;#30465;&amp;#21512;&amp;#35745; 260&lt;br /&gt;&amp;#22270;&amp;#34920;&amp;#65306;2010&amp;#24180;1-8&amp;#26376;&amp;#38050;&amp;#26448;&amp;#20135;&amp;#37327;&amp;#37325;&amp;#24198;&amp;#24066;&amp;#21512;&amp;#35745; 261&lt;br /&gt;&amp;#22270;&amp;#34920;&amp;#65306;2010&amp;#24180;1-8&amp;#26376;&amp;#38050;&amp;#26448;&amp;#20135;&amp;#37327;&amp;#22235;&amp;#24029;&amp;#30465;&amp;#21512;&amp;#35745; 261&lt;br /&gt;&amp;#22270;&amp;#34920;&amp;#65306;2010&amp;#24180;1-8&amp;#26376;&amp;#38050;&amp;#26448;&amp;#20135;&amp;#37327;&amp;#36149;&amp;#24030;&amp;#30465;&amp;#21512;&amp;#35745; 261&lt;br /&gt;&amp;#22270;&amp;#34920;&amp;#65306;2010&amp;#24180;1-8&amp;#26376;&amp;#38050;&amp;#26448;&amp;#20135;&amp;#37327;&amp;#20113;&amp;#21335;&amp;#30465;&amp;#21512;&amp;#35745; 261&lt;br /&gt;&amp;#22270;&amp;#34920;&amp;#65306;2010&amp;#24180;1-8&amp;#26376;&amp;#38050;&amp;#26448;&amp;#20135;&amp;#37327;&amp;#38485;&amp;#35199;&amp;#30465;&amp;#21512;&amp;#35745; 261&lt;br /&gt;&amp;#22270;&amp;#34920;&amp;#65306;2010&amp;#24180;1-8&amp;#26376;&amp;#38050;&amp;#26448;&amp;#20135;&amp;#37327;&amp;#29976;&amp;#32899;&amp;#30465;&amp;#21512;&amp;#35745; 261&lt;br /&gt;&amp;#22270;&amp;#34920;&amp;#65306;2010&amp;#24180;1-8&amp;#26376;&amp;#38050;&amp;#26448;&amp;#20135;&amp;#37327;&amp;#38738;&amp;#28023;&amp;#30465;&amp;#21512;&amp;#35745; 261&lt;br /&gt;&amp;#22270;&amp;#34920;&amp;#65306;2010&amp;#24180;1-8&amp;#26376;&amp;#38050;&amp;#26448;&amp;#20135;&amp;#37327;&amp;#23425;&amp;#22799;&amp;#21306;&amp;#21512;&amp;#35745; 261&lt;br /&gt;&amp;#22270;&amp;#34920;&amp;#65306;2010&amp;#24180;1-8&amp;#26376;&amp;#38050;&amp;#26448;&amp;#20135;&amp;#37327;&amp;#26032;&amp;#30086;&amp;#21306;&amp;#21512;&amp;#35745; 262&lt;br /&gt;&amp;#22270;&amp;#34920;&amp;#65306;2008&amp;#24180;1-12&amp;#26376;&amp;#25105;&amp;#22269;&amp;#38050;&amp;#38081;&amp;#36827;&amp;#21475;&amp;#25968;&amp;#25454; 262&lt;br /&gt;&amp;#22270;&amp;#34920;&amp;#65306;2008&amp;#24180;1&amp;#23395;&amp;#24230;&amp;#25105;&amp;#22269;&amp;#38050;&amp;#38081;&amp;#36827;&amp;#21475;&amp;#25968;&amp;#25454; 262&lt;br /&gt;&amp;#22270;&amp;#34920;&amp;#65306;2008&amp;#24180;1&amp;#26376;&amp;#25105;&amp;#22269;&amp;#38050;&amp;#38081;&amp;#36827;&amp;#21475;&amp;#25968;&amp;#25454; 262&lt;br /&gt;&amp;#22270;&amp;#34920;&amp;#65306;2008&amp;#24180;2&amp;#26376;&amp;#25105;&amp;#22269;&amp;#38050;&amp;#38081;&amp;#36827;&amp;#21475;&amp;#25968;&amp;#25454; 263&lt;br /&gt;&amp;#22270;&amp;#34920;&amp;#65306;2008&amp;#24180;3&amp;#26376;&amp;#25105;&amp;#22269;&amp;#38050;&amp;#38081;&amp;#36827;&amp;#21475;&amp;#25968;&amp;#25454; 263&lt;br /&gt;&amp;#22270;&amp;#34920;&amp;#65306;2008&amp;#24180;2&amp;#23395;&amp;#24230;&amp;#25105;&amp;#22269;&amp;#38050;&amp;#38081;&amp;#36827;&amp;#21475;&amp;#25968;&amp;#25454; 263&lt;br /&gt;&amp;#22270;&amp;#34920;&amp;#65306;2008&amp;#24180;4&amp;#26376;&amp;#25105;&amp;#22269;&amp;#38050;&amp;#38081;&amp;#36827;&amp;#21475;&amp;#25968;&amp;#25454; 263&lt;br /&gt;&amp;#22270;&amp;#34920;&amp;#65306;2008&amp;#24180;5&amp;#26376;&amp;#25105;&amp;#22269;&amp;#38050;&amp;#38081;&amp;#36827;&amp;#21475;&amp;#25968;&amp;#25454; 263&lt;br /&gt;&amp;#22270;&amp;#34920;&amp;#65306;2008&amp;#24180;6&amp;#26376;&amp;#25105;&amp;#22269;&amp;#38050;&amp;#38081;&amp;#36827;&amp;#21475;&amp;#25968;&amp;#25454; 264&lt;br /&gt;&amp;#22270;&amp;#34920;&amp;#65306;2008&amp;#24180;3&amp;#23395;&amp;#24230;&amp;#25105;&amp;#22269;&amp;#38050;&amp;#38081;&amp;#36827;&amp;#21475;&amp;#25968;&amp;#25454; 264&lt;br /&gt;&amp;#22270;&amp;#34920;&amp;#65306;2008&amp;#24180;7&amp;#26376;&amp;#25105;&amp;#22269;&amp;#38050;&amp;#38081;&amp;#36827;&amp;#21475;&amp;#25968;&amp;#25454; 264&lt;br /&gt;&amp;#22270;&amp;#34920;&amp;#65306;2008&amp;#24180;8&amp;#26376;&amp;#25105;&amp;#22269;&amp;#38050;&amp;#38081;&amp;#36827;&amp;#21475;&amp;#25968;&amp;#25454; 264&lt;br /&gt;&amp;#22270;&amp;#34920;&amp;#65306;2008&amp;#24180;9&amp;#26376;&amp;#25105;&amp;#22269;&amp;#38050;&amp;#38081;&amp;#36827;&amp;#21475;&amp;#25968;&amp;#25454; 264&lt;br /&gt;&amp;#22270;&amp;#34920;&amp;#65306;2008&amp;#24180;4&amp;#23395;&amp;#24230;&amp;#25105;&amp;#22269;&amp;#38050;&amp;#38081;&amp;#36827;&amp;#21475;&amp;#25968;&amp;#25454; 265&lt;br /&gt;&amp;#22270;&amp;#34920;&amp;#65306;2008&amp;#24180;10&amp;#26376;&amp;#25105;&amp;#22269;&amp;#38050;&amp;#38081;&amp;#36827;&amp;#21475;&amp;#25968;&amp;#25454; 265&lt;br /&gt;&amp;#22270;&amp;#34920;&amp;#65306;2008&amp;#24180;11&amp;#26376;&amp;#25105;&amp;#22269;&amp;#38050;&amp;#38081;&amp;#36827;&amp;#21475;&amp;#25968;&amp;#25454; 265&lt;br /&gt;&amp;#22270;&amp;#34920;&amp;#65306;2008&amp;#24180;12&amp;#26376;&amp;#25105;&amp;#22269;&amp;#38050;&amp;#38081;&amp;#36827;&amp;#21475;&amp;#25968;&amp;#25454; 265&lt;br /&gt;&amp;#22270;&amp;#34920;&amp;#65306;2008&amp;#24180;1-12&amp;#26376;&amp;#25105;&amp;#22269;&amp;#38050;&amp;#38081;&amp;#20986;&amp;#21475;&amp;#25968;&amp;#25454; 266&lt;br /&gt;&amp;#22270;&amp;#34920;&amp;#65306;2008&amp;#24180;1&amp;#23395;&amp;#24230;&amp;#25105;&amp;#22269;&amp;#38050;&amp;#38081;&amp;#20986;&amp;#21475;&amp;#25968;&amp;#25454; 266&lt;br /&gt;&amp;#22270;&amp;#34920;&amp;#65306;2008&amp;#24180;1&amp;#26376;&amp;#25105;&amp;#22269;&amp;#38050;&amp;#38081;&amp;#20986;&amp;#21475;&amp;#25968;&amp;#25454; 266&lt;br /&gt;&amp;#22270;&amp;#34920;&amp;#65306;2008&amp;#24180;2&amp;#26376;&amp;#25105;&amp;#22269;&amp;#38050;&amp;#38081;&amp;#20986;&amp;#21475;&amp;#25968;&amp;#25454; 266&lt;br /&gt;&amp;#22270;&amp;#34920;&amp;#65306;2008&amp;#24180;3&amp;#26376;&amp;#25105;&amp;#22269;&amp;#38050;&amp;#38081;&amp;#20986;&amp;#21475;&amp;#25968;&amp;#25454; 266&lt;br /&gt;&amp;#22270;&amp;#34920;&amp;#65306;2008&amp;#24180;2&amp;#23395;&amp;#24230;&amp;#25105;&amp;#22269;&amp;#38050;&amp;#38081;&amp;#20986;&amp;#21475;&amp;#25968;&amp;#25454; 267&lt;br /&gt;&amp;#22270;&amp;#34920;&amp;#65306;2008&amp;#24180;4&amp;#26376;&amp;#25105;&amp;#22269;&amp;#38050;&amp;#38081;&amp;#20986;&amp;#21475;&amp;#25968;&amp;#25454; 267&lt;br /&gt;&amp;#22270;&amp;#34920;&amp;#65306;2008&amp;#24180;5&amp;#26376;&amp;#25105;&amp;#22269;&amp;#38050;&amp;#38081;&amp;#20986;&amp;#21475;&amp;#25968;&amp;#25454; 267&lt;br /&gt;&amp;#22270;&amp;#34920;&amp;#65306;2008&amp;#24180;6&amp;#26376;&amp;#25105;&amp;#22269;&amp;#38050;&amp;#38081;&amp;#20986;&amp;#21475;&amp;#25968;&amp;#25454; 267&lt;br /&gt;&amp;#22270;&amp;#34920;&amp;#65306;2008&amp;#24180;3&amp;#23395;&amp;#24230;&amp;#25105;&amp;#22269;&amp;#38050;&amp;#38081;&amp;#20986;&amp;#21475;&amp;#25968;&amp;#25454; 267&lt;br /&gt;&amp;#22270;&amp;#34920;&amp;#65306;2008&amp;#24180;7&amp;#26376;&amp;#25105;&amp;#22269;&amp;#38050;&amp;#38081;&amp;#20986;&amp;#21475;&amp;#25968;&amp;#25454; 268&lt;br /&gt;&amp;#22270;&amp;#34920;&amp;#65306;2008&amp;#24180;8&amp;#26376;&amp;#25105;&amp;#22269;&amp;#38050;&amp;#38081;&amp;#20986;&amp;#21475;&amp;#25968;&amp;#25454; 268&lt;br /&gt;&amp;#22270;&amp;#34920;&amp;#65306;2008&amp;#24180;9&amp;#26376;&amp;#25105;&amp;#22269;&amp;#38050;&amp;#38081;&amp;#20986;&amp;#21475;&amp;#25968;&amp;#25454; 268&lt;br /&gt;&amp;#22270;&amp;#34920;&amp;#65306;2008&amp;#24180;4&amp;#23395;&amp;#24230;&amp;#25105;&amp;#22269;&amp;#38050;&amp;#38081;&amp;#20986;&amp;#21475;&amp;#25968;&amp;#25454; 268&lt;br /&gt;&amp;#22270;&amp;#34920;&amp;#65306;2008&amp;#24180;10&amp;#26376;&amp;#25105;&amp;#22269;&amp;#38050;&amp;#38081;&amp;#20986;&amp;#21475;&amp;#25968;&amp;#25454; 268&lt;br /&gt;&amp;#22270;&amp;#34920;&amp;#65306;2008&amp;#24180;11&amp;#26376;&amp;#25105;&amp;#22269;&amp;#38050;&amp;#38081;&amp;#20986;&amp;#21475;&amp;#25968;&amp;#25454; 269&lt;br /&gt;&amp;#22270;&amp;#34920;&amp;#65306;2008&amp;#24180;12&amp;#26376;&amp;#25105;&amp;#22269;&amp;#38050;&amp;#38081;&amp;#20986;&amp;#21475;&amp;#25968;&amp;#25454; 269&lt;br /&gt;&amp;#22270;&amp;#34920;&amp;#65306;2008&amp;#24180;1-12&amp;#26376;&amp;#25105;&amp;#22269;&amp;#38050;&amp;#38081;&amp;#21046;&amp;#21697;&amp;#36827;&amp;#21475;&amp;#25968;&amp;#25454; 269&lt;br /&gt;&amp;#22270;&amp;#34920;&amp;#65306;2008&amp;#24180;1&amp;#23395;&amp;#24230;&amp;#25105;&amp;#22269;&amp;#38050;&amp;#38081;&amp;#21046;&amp;#21697;&amp;#36827;&amp;#21475;&amp;#25968;&amp;#25454; 269&lt;br /&gt;&amp;#22270;&amp;#34920;&amp;#65306;2008&amp;#24180;1&amp;#26376;&amp;#25105;&amp;#22269;&amp;#38050;&amp;#38081;&amp;#21046;&amp;#21697;&amp;#36827;&amp;#21475;&amp;#25968;&amp;#25454; 270&lt;br /&gt;&amp;#22270;&amp;#34920;&amp;#65306;2008&amp;#24180;2&amp;#26376;&amp;#25105;&amp;#22269;&amp;#38050;&amp;#38081;&amp;#21046;&amp;#21697;&amp;#36827;&amp;#21475;&amp;#25968;&amp;#25454; 270&lt;br /&gt;&amp;#22270;&amp;#34920;&amp;#65306;2008&amp;#24180;3&amp;#26376;&amp;#25105;&amp;#22269;&amp;#38050;&amp;#38081;&amp;#21046;&amp;#21697;&amp;#36827;&amp;#21475;&amp;#25968;&amp;#25454; 270&lt;br /&gt;&amp;#22270;&amp;#34920;&amp;#65306;2008&amp;#24180;2&amp;#23395;&amp;#24230;&amp;#25105;&amp;#22269;&amp;#38050;&amp;#38081;&amp;#21046;&amp;#21697;&amp;#36827;&amp;#21475;&amp;#25968;&amp;#25454; 270&lt;br /&gt;&amp;#22270;&amp;#34920;&amp;#65306;2008&amp;#24180;4&amp;#26376;&amp;#25105;&amp;#22269;&amp;#38050;&amp;#38081;&amp;#21046;&amp;#21697;&amp;#36827;&amp;#21475;&amp;#25968;&amp;#25454; 270&lt;br /&gt;&amp;#22270;&amp;#34920;&amp;#65306;2008&amp;#24180;5&amp;#26376;&amp;#25105;&amp;#22269;&amp;#38050;&amp;#38081;&amp;#21046;&amp;#21697;&amp;#36827;&amp;#21475;&amp;#25968;&amp;#25454; 271&lt;br /&gt;&amp;#22270;&amp;#34920;&amp;#65306;2008&amp;#24180;6&amp;#26376;&amp;#25105;&amp;#22269;&amp;#38050;&amp;#38081;&amp;#21046;&amp;#21697;&amp;#36827;&amp;#21475;&amp;#25968;&amp;#25454; 271&lt;br /&gt;&amp;#22270;&amp;#34920;&amp;#65306;2008&amp;#24180;3&amp;#23395;&amp;#24230;&amp;#25105;&amp;#22269;&amp;#38050;&amp;#38081;&amp;#21046;&amp;#21697;&amp;#36827;&amp;#21475;&amp;#25968;&amp;#25454; 271&lt;br /&gt;&amp;#22270;&amp;#34920;&amp;#65306;2008&amp;#24180;7&amp;#26376;&amp;#25105;&amp;#22269;&amp;#38050;&amp;#38081;&amp;#21046;&amp;#21697;&amp;#36827;&amp;#21475;&amp;#25968;&amp;#25454; 271&lt;br /&gt;&amp;#22270;&amp;#34920;&amp;#65306;2008&amp;#24180;8&amp;#26376;&amp;#25105;&amp;#22269;&amp;#38050;&amp;#38081;&amp;#21046;&amp;#21697;&amp;#36827;&amp;#21475;&amp;#25968;&amp;#25454; 271&lt;br /&gt;&amp;#22270;&amp;#34920;&amp;#65306;2008&amp;#24180;9&amp;#26376;&amp;#25105;&amp;#22269;&amp;#38050;&amp;#38081;&amp;#21046;&amp;#21697;&amp;#36827;&amp;#21475;&amp;#25968;&amp;#25454; 272&lt;br /&gt;&amp;#22270;&amp;#34920;&amp;#65306;2008&amp;#24180;4&amp;#23395;&amp;#24230;&amp;#25105;&amp;#22269;&amp;#38050;&amp;#38081;&amp;#21046;&amp;#21697;&amp;#36827;&amp;#21475;&amp;#25968;&amp;#25454; 272&lt;br /&gt;&amp;#22270;&amp;#34920;&amp;#65306;2008&amp;#24180;10&amp;#26376;&amp;#25105;&amp;#22269;&amp;#38050;&amp;#38081;&amp;#21046;&amp;#21697;&amp;#36827;&amp;#21475;&amp;#25968;&amp;#25454; 272&lt;br /&gt;&amp;#22270;&amp;#34920;&amp;#65306;2008&amp;#24180;11&amp;#26376;&amp;#25105;&amp;#22269;&amp;#38050;&amp;#38081;&amp;#21046;&amp;#21697;&amp;#36827;&amp;#21475;&amp;#25968;&amp;#25454; 272&lt;br /&gt;&amp;#22270;&amp;#34920;&amp;#65306;2008&amp;#24180;12&amp;#26376;&amp;#25105;&amp;#22269;&amp;#38050;&amp;#38081;&amp;#21046;&amp;#21697;&amp;#36827;&amp;#21475;&amp;#25968;&amp;#25454; 272&lt;br /&gt;&amp;#22270;&amp;#34920;&amp;#65306;2008&amp;#24180;1-12&amp;#26376;&amp;#25105;&amp;#22269;&amp;#38050;&amp;#38081;&amp;#21046;&amp;#21697;&amp;#20986;&amp;#21475;&amp;#25968;&amp;#25454; 273&lt;br /&gt;&amp;#22270;&amp;#34920;&amp;#65306;2008&amp;#24180;1&amp;#23395;&amp;#24230;&amp;#25105;&amp;#22269;&amp;#38050;&amp;#38081;&amp;#21046;&amp;#21697;&amp;#20986;&amp;#21475;&amp;#25968;&amp;#25454; 273&lt;br /&gt;&amp;#22270;&amp;#34920;&amp;#65306;2008&amp;#24180;1&amp;#26376;&amp;#25105;&amp;#22269;&amp;#38050;&amp;#38081;&amp;#21046;&amp;#21697;&amp;#20986;&amp;#21475;&amp;#25968;&amp;#25454; 273&lt;br /&gt;&amp;#22270;&amp;#34920;&amp;#65306;2008&amp;#24180;2&amp;#26376;&amp;#25105;&amp;#22269;&amp;#38050;&amp;#38081;&amp;#21046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22270;&amp;#34920;&amp;#65306;2008&amp;#24180;3&amp;#26376;&amp;#25105;&amp;#22269;&amp;#38050;&amp;#38081;&amp;#21046;&amp;#21697;&amp;#20986;&amp;#21475;&amp;#25968;&amp;#25454; 274&lt;br /&gt;&amp;#22270;&amp;#34920;&amp;#65306;2008&amp;#24180;2&amp;#23395;&amp;#24230;&amp;#25105;&amp;#22269;&amp;#38050;&amp;#38081;&amp;#21046;&amp;#21697;&amp;#20986;&amp;#21475;&amp;#25968;&amp;#25454; 274&lt;br /&gt;&amp;#22270;&amp;#34920;&amp;#65306;2008&amp;#24180;4&amp;#26376;&amp;#25105;&amp;#22269;&amp;#38050;&amp;#38081;&amp;#21046;&amp;#21697;&amp;#20986;&amp;#21475;&amp;#25968;&amp;#25454; 274&lt;br /&gt;&amp;#22270;&amp;#34920;&amp;#65306;2008&amp;#24180;5&amp;#26376;&amp;#25105;&amp;#22269;&amp;#38050;&amp;#38081;&amp;#21046;&amp;#21697;&amp;#20986;&amp;#21475;&amp;#25968;&amp;#25454; 274&lt;br /&gt;&amp;#22270;&amp;#34920;&amp;#65306;2008&amp;#24180;6&amp;#26376;&amp;#25105;&amp;#22269;&amp;#38050;&amp;#38081;&amp;#21046;&amp;#21697;&amp;#20986;&amp;#21475;&amp;#25968;&amp;#25454; 274&lt;br /&gt;&amp;#22270;&amp;#34920;&amp;#65306;2008&amp;#24180;3&amp;#23395;&amp;#24230;&amp;#25105;&amp;#22269;&amp;#38050;&amp;#38081;&amp;#21046;&amp;#21697;&amp;#20986;&amp;#21475;&amp;#25968;&amp;#25454; 275&lt;br /&gt;&amp;#22270;&amp;#34920;&amp;#65306;2008&amp;#24180;7&amp;#26376;&amp;#25105;&amp;#22269;&amp;#38050;&amp;#38081;&amp;#21046;&amp;#21697;&amp;#20986;&amp;#21475;&amp;#25968;&amp;#25454; 275&lt;br /&gt;&amp;#22270;&amp;#34920;&amp;#65306;2008&amp;#24180;8&amp;#26376;&amp;#25105;&amp;#22269;&amp;#38050;&amp;#38081;&amp;#21046;&amp;#21697;&amp;#20986;&amp;#21475;&amp;#25968;&amp;#25454; 275&lt;br /&gt;&amp;#22270;&amp;#34920;&amp;#65306;2008&amp;#24180;9&amp;#26376;&amp;#25105;&amp;#22269;&amp;#38050;&amp;#38081;&amp;#21046;&amp;#21697;&amp;#20986;&amp;#21475;&amp;#25968;&amp;#25454; 275&lt;br /&gt;&amp;#22270;&amp;#34920;&amp;#65306;2008&amp;#24180;4&amp;#23395;&amp;#24230;&amp;#25105;&amp;#22269;&amp;#38050;&amp;#38081;&amp;#21046;&amp;#21697;&amp;#20986;&amp;#21475;&amp;#25968;&amp;#25454; 275&lt;br /&gt;&amp;#22270;&amp;#34920;&amp;#65306;2008&amp;#24180;10&amp;#26376;&amp;#25105;&amp;#22269;&amp;#38050;&amp;#38081;&amp;#21046;&amp;#21697;&amp;#20986;&amp;#21475;&amp;#25968;&amp;#25454; 276&lt;br /&gt;&amp;#22270;&amp;#34920;&amp;#65306;2008&amp;#24180;11&amp;#26376;&amp;#25105;&amp;#22269;&amp;#38050;&amp;#38081;&amp;#21046;&amp;#21697;&amp;#20986;&amp;#21475;&amp;#25968;&amp;#25454; 276&lt;br /&gt;&amp;#22270;&amp;#34920;&amp;#65306;2008&amp;#24180;12&amp;#26376;&amp;#25105;&amp;#22269;&amp;#38050;&amp;#38081;&amp;#21046;&amp;#21697;&amp;#20986;&amp;#21475;&amp;#25968;&amp;#25454; 276&lt;br /&gt;&amp;#22270;&amp;#34920;&amp;#65306;2009&amp;#24180;1-12&amp;#26376;&amp;#20013;&amp;#22269;&amp;#38050;&amp;#26448;&amp;#36827;&amp;#21475;&amp;#20998;&amp;#22269;&amp;#21035;&amp;#32479;&amp;#35745; 277&lt;br /&gt;&amp;#22270;&amp;#34920;&amp;#65306;2009&amp;#24180;1-12&amp;#26376;&amp;#20013;&amp;#22269;&amp;#38050;&amp;#26448;&amp;#36827;&amp;#21475;&amp;#20998;&amp;#30465;&amp;#24066;&amp;#32479;&amp;#35745; 279&lt;br /&gt;&amp;#22270;&amp;#34920;&amp;#65306;2009-2010&amp;#24180;&amp;#25105;&amp;#22269;&amp;#38050;&amp;#26448;&amp;#36827;&amp;#20986;&amp;#21475;&amp;#26376;&amp;#24230;&amp;#37327;&amp;#20215;&amp;#36235;&amp;#21183; 282&lt;br /&gt;&amp;#22270;&amp;#34920;&amp;#65306;2010&amp;#24180;1&amp;#23395;&amp;#24230;&amp;#25105;&amp;#22269;&amp;#20027;&amp;#35201;&amp;#21697;&amp;#31181;&amp;#38050;&amp;#26448;&amp;#20986;&amp;#21475;&amp;#24773;&amp;#20917;&amp;#34920; 283&lt;br /&gt;&amp;#22270;&amp;#34920;&amp;#65306;2010&amp;#24180;1&amp;#23395;&amp;#24230;&amp;#25105;&amp;#22269;&amp;#20027;&amp;#35201;&amp;#21697;&amp;#31181;&amp;#38050;&amp;#26448;&amp;#36827;&amp;#21475;&amp;#24773;&amp;#20917;&amp;#34920; 284&lt;br /&gt;&amp;#22270;&amp;#34920;&amp;#65306;2010&amp;#24180;1-5&amp;#26376;&amp;#36827;&amp;#21475;&amp;#20135;&amp;#21697;&amp;#24773;&amp;#20917; 285&lt;br /&gt;&amp;#22270;&amp;#34920;&amp;#65306;2010&amp;#24180;1-5&amp;#26376;&amp;#20986;&amp;#21475;&amp;#20135;&amp;#21697;&amp;#24773;&amp;#20917; 285&lt;br /&gt;&amp;#22270;&amp;#34920;&amp;#65306;2010&amp;#24180;1-5&amp;#26376;&amp;#36827;&amp;#20986;&amp;#21475;&amp;#37329;&amp;#39069; 286&lt;br /&gt;&amp;#22270;&amp;#34920;&amp;#65306;2010&amp;#24180;5&amp;#26376;&amp;#36827;&amp;#21475;&amp;#29615;&amp;#27604;&amp;#25968;&amp;#37327;&amp;#36739;&amp;#22823;&amp;#30340;&amp;#21697;&amp;#31181; 286&lt;br /&gt;&amp;#22270;&amp;#34920;&amp;#65306;&amp;#20013;&amp;#22269;&amp;#22823;&amp;#38470;&amp;#20027;&amp;#35201;&amp;#38050;&amp;#26448;&amp;#36827;&amp;#21475;&amp;#22320;&amp;#21306;&amp;#21644;&amp;#36827;&amp;#21475;&amp;#21697;&amp;#31181; 287&lt;br /&gt;&amp;#22270;&amp;#34920;&amp;#65306;2010&amp;#24180;4&amp;#26376;&amp;#38050;&amp;#26448;&amp;#36827;&amp;#21475;&amp;#30340;&amp;#19981;&amp;#21516;&amp;#36152;&amp;#26131;&amp;#26041;&amp;#24335;&amp;#25152;&amp;#21344;&amp;#27604;&amp;#20363; 287&lt;br /&gt;&amp;#22270;&amp;#34920;&amp;#65306;&amp;#28909;&amp;#36711;&amp;#26222;&amp;#34180;&amp;#23485;&amp;#38050;&amp;#24102;&amp;#36827;&amp;#21475;&amp;#27604;&amp;#20363; 288&lt;br /&gt;&amp;#22270;&amp;#34920;&amp;#65306;&amp;#20919;&amp;#36711;&amp;#26222;&amp;#34180;&amp;#23485;&amp;#38050;&amp;#24102;&amp;#36827;&amp;#21475;&amp;#27604;&amp;#20363; 288&lt;br /&gt;&amp;#22270;&amp;#34920;&amp;#65306;&amp;#38208;&amp;#38156;&amp;#26495;&amp;#24102;&amp;#36827;&amp;#21475;&amp;#27604;&amp;#20363; 289&lt;br /&gt;&amp;#22270;&amp;#34920;&amp;#65306;2010&amp;#24180;5&amp;#26376;&amp;#20986;&amp;#21475;&amp;#25968;&amp;#37327;&amp;#22686;&amp;#21152;&amp;#36739;&amp;#22823;&amp;#30340;&amp;#21697;&amp;#31181; 290&lt;br /&gt;&amp;#22270;&amp;#34920;&amp;#65306;2010&amp;#24180;1-3&amp;#26376;&amp;#20221;&amp;#20840;&amp;#22269;&amp;#26426;&amp;#26800;&amp;#24037;&amp;#19994;&amp;#29983;&amp;#20135;&amp;#12289;&amp;#38144;&amp;#21806;&amp;#23436;&amp;#25104;&amp;#24773;&amp;#20917;&amp;#34920; 326&lt;br /&gt;&amp;#22270;&amp;#34920;&amp;#65306;2009-2011&amp;#24180;&amp;#38050;&amp;#38081;&amp;#20135;&amp;#19994;&amp;#25216;&amp;#26415;&amp;#36827;&amp;#27493;&amp;#19982;&amp;#25216;&amp;#26415;&amp;#25913;&amp;#36896;&amp;#25237;&amp;#36164;&amp;#26041;&amp;#21521; 33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64.html"&gt;http://www.cction.com/report/201010/5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